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pacing w:val="-1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0</wp:posOffset>
                </wp:positionH>
                <wp:positionV relativeFrom="paragraph">
                  <wp:posOffset>142875</wp:posOffset>
                </wp:positionV>
                <wp:extent cx="10260965" cy="779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080" cy="7797960"/>
                          <a:chOff x="0" y="0"/>
                          <a:chExt cx="10261080" cy="779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240" y="0"/>
                            <a:ext cx="360000" cy="73659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736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388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812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线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120" y="2911320"/>
                            <a:ext cx="6001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0480" y="7289640"/>
                            <a:ext cx="714060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04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三年级试卷  第1页（共8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9640" y="0"/>
                              <a:ext cx="19209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三年级试卷  第2页（共8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5pt;margin-top:11.25pt;width:807.95pt;height:614pt" coordorigin="-1890,225" coordsize="16159,1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90;top:225;width:1700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67;top:225;width:567;height:11599">
                  <v:line id="shape_0" from="-378,225" to="-378,1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67;top:26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67;top:50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67;top:7425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线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512;top:4810;width:944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24;top:11705;width:11245;height:800">
                  <v:shape id="shape_0" stroked="f" o:allowincell="f" style="position:absolute;left:3024;top:11705;width:292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三年级试卷  第1页（共8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4;top:11705;width:302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三年级试卷  第2页（共8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rPr>
          <w:rFonts w:cs="宋体;SimSun" w:ascii="宋体;SimSun" w:hAnsi="宋体;SimSun"/>
          <w:b/>
          <w:spacing w:val="-10"/>
          <w:sz w:val="30"/>
          <w:szCs w:val="30"/>
        </w:rPr>
        <w:t>2007——2008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学年上学期初中三年级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0</wp:posOffset>
                </wp:positionH>
                <wp:positionV relativeFrom="paragraph">
                  <wp:posOffset>-520700</wp:posOffset>
                </wp:positionV>
                <wp:extent cx="96012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1pt;mso-wrap-distance-left:9.05pt;mso-wrap-distance-right:9.05pt;mso-wrap-distance-top:0pt;mso-wrap-distance-bottom:0pt;margin-top:-41pt;mso-position-vertical-relative:text;margin-left:-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504"/>
        <w:rPr>
          <w:rFonts w:ascii="宋体;SimSun" w:hAnsi="宋体;SimSun" w:cs="宋体;SimSun"/>
          <w:b/>
          <w:b/>
          <w:bCs/>
          <w:spacing w:val="10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00"/>
          <w:sz w:val="30"/>
          <w:szCs w:val="30"/>
        </w:rPr>
        <w:t>语文试题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命题人：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试时间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 xml:space="preserve">分钟。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24130</wp:posOffset>
                </wp:positionV>
                <wp:extent cx="198882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本考场试卷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4pt;mso-wrap-distance-left:9pt;mso-wrap-distance-right:9pt;mso-wrap-distance-top:0pt;mso-wrap-distance-bottom:0pt;margin-top:-1.9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2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考场试卷序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205"/>
        <w:rPr/>
      </w:pPr>
      <w:r>
        <w:rPr/>
        <w:t>2</w:t>
      </w:r>
      <w:r>
        <w:rPr/>
        <w:t>、全卷共五道大题，总分</w:t>
      </w:r>
      <w:r>
        <w:rPr/>
        <w:t>120</w:t>
      </w:r>
      <w:r>
        <w:rPr/>
        <w:t>分。</w:t>
      </w:r>
    </w:p>
    <w:tbl>
      <w:tblPr>
        <w:tblW w:w="64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7"/>
        <w:gridCol w:w="567"/>
        <w:gridCol w:w="567"/>
        <w:gridCol w:w="567"/>
        <w:gridCol w:w="567"/>
        <w:gridCol w:w="567"/>
        <w:gridCol w:w="567"/>
        <w:gridCol w:w="752"/>
        <w:gridCol w:w="921"/>
      </w:tblGrid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分人</w:t>
            </w:r>
          </w:p>
        </w:tc>
      </w:tr>
      <w:tr>
        <w:trPr>
          <w:trHeight w:val="4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680210" cy="650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4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113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51.25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90" w:type="dxa"/>
                        <w:jc w:val="left"/>
                        <w:tblInd w:w="48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113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积累与运用</w:t>
      </w:r>
      <w:r>
        <w:rPr>
          <w:rFonts w:cs="宋体;SimSun" w:ascii="宋体;SimSun" w:hAnsi="宋体;SimSun"/>
          <w:b/>
          <w:sz w:val="28"/>
          <w:szCs w:val="28"/>
        </w:rPr>
        <w:t>(21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根据拼音写汉字，为加点字选择正确读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书的时候，人是专注的。因为你在聆（</w:t>
      </w:r>
      <w:r>
        <w:rPr>
          <w:rFonts w:cs="宋体;SimSun" w:ascii="宋体;SimSun" w:hAnsi="宋体;SimSun"/>
        </w:rPr>
        <w:t>A.líng B.lí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听一些高贵灵魂的自言自语，不由自主地谦逊（</w:t>
      </w:r>
      <w:r>
        <w:rPr>
          <w:rFonts w:cs="宋体;SimSun" w:ascii="宋体;SimSun" w:hAnsi="宋体;SimSun"/>
        </w:rPr>
        <w:t>A.sūn B.xùn</w:t>
      </w:r>
      <w:r>
        <w:rPr>
          <w:rFonts w:ascii="宋体;SimSun" w:hAnsi="宋体;SimSun" w:cs="宋体;SimSun"/>
        </w:rPr>
        <w:t>）（   ）和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（    ）精会神。即（</w:t>
      </w:r>
      <w:r>
        <w:rPr>
          <w:rFonts w:cs="宋体;SimSun" w:ascii="宋体;SimSun" w:hAnsi="宋体;SimSun"/>
        </w:rPr>
        <w:t>A.jí B.jì</w:t>
      </w:r>
      <w:r>
        <w:rPr>
          <w:rFonts w:ascii="宋体;SimSun" w:hAnsi="宋体;SimSun" w:cs="宋体;SimSun"/>
        </w:rPr>
        <w:t>）（  ）使是读闲书，看到妙处，也会忍不住拍案叫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（    ）……长久的读书可以使人养成恭敬的习惯，知道这世界上可以为师的人太多了，在生活中也会沿袭洗耳</w:t>
      </w:r>
      <w:r>
        <w:rPr>
          <w:rFonts w:cs="宋体;SimSun" w:ascii="宋体;SimSun" w:hAnsi="宋体;SimSun"/>
        </w:rPr>
        <w:t>qīng(    )</w:t>
      </w:r>
      <w:r>
        <w:rPr>
          <w:rFonts w:ascii="宋体;SimSun" w:hAnsi="宋体;SimSun" w:cs="宋体;SimSun"/>
        </w:rPr>
        <w:t>听的姿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古诗词默写填空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思杜陵梦</w:t>
      </w:r>
      <w:r>
        <w:rPr>
          <w:rFonts w:cs="宋体;SimSun" w:ascii="宋体;SimSun" w:hAnsi="宋体;SimSun"/>
        </w:rPr>
        <w:t>, 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浊酒一杯家万里</w:t>
      </w:r>
      <w:r>
        <w:rPr>
          <w:rFonts w:cs="宋体;SimSun" w:ascii="宋体;SimSun" w:hAnsi="宋体;SimSun"/>
        </w:rPr>
        <w:t>, ________________.(</w:t>
      </w:r>
      <w:r>
        <w:rPr>
          <w:rFonts w:ascii="宋体;SimSun" w:hAnsi="宋体;SimSun" w:cs="宋体;SimSun"/>
        </w:rPr>
        <w:t>范仲淹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渔家傲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辛弃疾在</w:t>
      </w: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:“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”的诗句表达了自己的雄心壮志，并借此与朋友互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李清照《武陵春》中表达“景物依旧，人事俱非”意思的句子是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面朝黄土背朝天”，写的是古代劳动人民在烈日下辛勤劳作的情景。白居易在〈〈观刈麦〉〉中，将这种情景生动形象地再现出来的诗句是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李白的洒脱、苏轼的豁达，总能带给世人或振奋昂扬或坦荡乐观的精神力量。在两者中选择一位，把他最能鼓舞你的句子送给自己，作为人生路上的一缕春风伴你而行。写出连续的两句，并标明篇目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句子：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篇目：〈〈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〉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下面句子的句式，在划线处仿写一句，使之构成连贯流畅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从天外轻盈地飞了回来，化作柔风和云雀；春天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；春天从山间喧闹地奔了过来，化作溪流和湖泊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果举扇，径至火边，尽力一搧，那火光烘烘腾起；再一搧，更着百倍；又一搧，那火足有千丈之高，渐渐烧着身体。”这段文字出自一部中国古典名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的“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指的是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人物），请你再写一个与这个人物相关的故事情节：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下面短消息内容，将其概括为一句话新闻。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北京奥组委正式发布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奖牌式样。北京奥运会奖牌采用举世无双的“金镶玉”式样：正面为国际奥委会统一规定的图案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插上翅膀站立的希腊胜利女神和潘纳辛科竞技场，背面则是镶嵌着中国古代龙纹玉璧造型的玉璧。奖牌诠释了中华民族以“玉”比“德”的价值观，是中华文明与奥林匹克精神一次完美的“中西合璧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语交际及运用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美好的初中生活即将结束，你就要与朝夕相处的老师、同学分别了，假如你想通过电台点歌，借电波捎去你深深的祝福，你会说些什么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人把生活垃圾倒入河里，河水被严重污染。为此，某中学决定组织一次社会调查，呼吁大家保护环境。假如你是这所中学的学生，准备采访一位正在河边晨练的老人，向他了解对这一污染现象的看法，你会怎么说？</w:t>
      </w:r>
      <w:r>
        <w:rPr>
          <w:rFonts w:cs="宋体;SimSun" w:ascii="宋体;SimSun" w:hAnsi="宋体;SimSun"/>
          <w:szCs w:val="21"/>
        </w:rPr>
        <w:br/>
        <w:t>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综合实践及运用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班级要召开“我看小事”主题班会，活动过程中遇到了下面的问题，需要你去解决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所在的小组讨论后认为：小事有时决定大事的成败，小事往往反映人品修养的高下。大家想拟一个能突出这一中心的演讲标题。你拟的标题是什么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9361805" cy="785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1800" cy="7858080"/>
                          <a:chOff x="0" y="0"/>
                          <a:chExt cx="9361800" cy="7858080"/>
                        </a:xfrm>
                      </wpg:grpSpPr>
                      <wps:wsp>
                        <wps:cNvSpPr/>
                        <wps:spPr>
                          <a:xfrm>
                            <a:off x="8735040" y="0"/>
                            <a:ext cx="0" cy="73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4440" y="1523880"/>
                            <a:ext cx="360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3048120"/>
                            <a:ext cx="360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4572000"/>
                            <a:ext cx="360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920" y="1270080"/>
                            <a:ext cx="4802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0120"/>
                            <a:ext cx="20401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三年级试卷  第3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7350120"/>
                            <a:ext cx="1860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三年级试卷  第4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7.8pt;width:737.15pt;height:618.75pt" coordorigin="3059,156" coordsize="14743,12375">
                <v:line id="shape_0" from="16815,156" to="16815,1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25;top:2556;width:56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5;top:4956;width:56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5;top:7356;width:56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46;top:2156;width:755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9;top:11731;width:321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三年级试卷  第3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7;top:11731;width:292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三年级试卷  第4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组推选李明在班会上演讲。为了写好演讲稿，李明请大家为他列举一种不重视小事的生活现象，并提供一句关于不可轻视小事的名言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你列举的生活现象是：  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提供的名言是：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、李明准备先谈小事与大事成败的关系，再谈小事与人品修养高下的关系，这两部分内容之间需要用一两句话来衔接。请帮他写出这个过渡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演讲过程中有几个同学在下面说笑打闹，班会结束前，你作为主持人作小结，想结合班会主题对他们提出忠告，你会说些什么</w:t>
      </w:r>
      <w:r>
        <w:rPr>
          <w:rFonts w:cs="宋体;SimSun" w:ascii="宋体;SimSun" w:hAnsi="宋体;SimSun"/>
        </w:rPr>
        <w:t>?(8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阅读理解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</w:t>
      </w:r>
      <w:r>
        <w:rPr>
          <w:rFonts w:ascii="宋体;SimSun" w:hAnsi="宋体;SimSun" w:cs="宋体;SimSun"/>
          <w:b/>
          <w:sz w:val="28"/>
          <w:szCs w:val="28"/>
        </w:rPr>
        <w:t>文言文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秦王谓唐雎曰：“寡人以五百里之地易安陵，安陵君不听寡人，何也</w:t>
      </w:r>
      <w:r>
        <w:rPr>
          <w:rFonts w:cs="宋体;SimSun" w:ascii="宋体;SimSun" w:hAnsi="宋体;SimSun"/>
          <w:color w:val="666666"/>
          <w:kern w:val="0"/>
          <w:szCs w:val="21"/>
        </w:rPr>
        <w:t>?</w:t>
      </w:r>
      <w:r>
        <w:rPr>
          <w:rFonts w:ascii="宋体;SimSun" w:hAnsi="宋体;SimSun" w:cs="宋体;SimSun"/>
          <w:color w:val="666666"/>
          <w:kern w:val="0"/>
          <w:szCs w:val="21"/>
        </w:rPr>
        <w:t>且秦灭韩亡魏。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color w:val="666666"/>
          <w:kern w:val="0"/>
          <w:szCs w:val="21"/>
        </w:rPr>
        <w:t>?”</w:t>
      </w:r>
      <w:r>
        <w:rPr>
          <w:rFonts w:ascii="宋体;SimSun" w:hAnsi="宋体;SimSun" w:cs="宋体;SimSun"/>
          <w:color w:val="666666"/>
          <w:kern w:val="0"/>
          <w:szCs w:val="21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color w:val="666666"/>
          <w:kern w:val="0"/>
          <w:szCs w:val="21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9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解释加点的词。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color w:val="666666"/>
          <w:kern w:val="0"/>
          <w:szCs w:val="21"/>
        </w:rPr>
        <w:t>不错意也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__________________ </w:t>
      </w:r>
      <w:r>
        <w:rPr>
          <w:rFonts w:ascii="宋体;SimSun" w:hAnsi="宋体;SimSun" w:cs="宋体;SimSun"/>
          <w:color w:val="666666"/>
          <w:kern w:val="0"/>
          <w:szCs w:val="21"/>
        </w:rPr>
        <w:t>轻寡人</w:t>
      </w:r>
      <w:r>
        <w:rPr>
          <w:rFonts w:ascii="宋体;SimSun" w:hAnsi="宋体;SimSun" w:cs="宋体;SimSun"/>
          <w:color w:val="666666"/>
          <w:kern w:val="0"/>
          <w:szCs w:val="21"/>
          <w:em w:val="underDot"/>
        </w:rPr>
        <w:t>与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___________________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666666"/>
          <w:kern w:val="0"/>
          <w:szCs w:val="21"/>
        </w:rPr>
        <w:t>千里不敢易，岂直五百里哉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______________ </w:t>
      </w:r>
      <w:r>
        <w:rPr>
          <w:rFonts w:ascii="宋体;SimSun" w:hAnsi="宋体;SimSun" w:cs="宋体;SimSun"/>
          <w:color w:val="666666"/>
          <w:kern w:val="0"/>
          <w:szCs w:val="21"/>
        </w:rPr>
        <w:t>请</w:t>
      </w:r>
      <w:r>
        <w:rPr>
          <w:rFonts w:ascii="宋体;SimSun" w:hAnsi="宋体;SimSun" w:cs="宋体;SimSun"/>
          <w:color w:val="666666"/>
          <w:kern w:val="0"/>
          <w:szCs w:val="21"/>
          <w:em w:val="underDot"/>
        </w:rPr>
        <w:t>广</w:t>
      </w:r>
      <w:r>
        <w:rPr>
          <w:rFonts w:ascii="宋体;SimSun" w:hAnsi="宋体;SimSun" w:cs="宋体;SimSun"/>
          <w:color w:val="666666"/>
          <w:kern w:val="0"/>
          <w:szCs w:val="21"/>
        </w:rPr>
        <w:t>于君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___________________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选择译文正确的一项。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①</w:t>
      </w:r>
      <w:r>
        <w:rPr>
          <w:rFonts w:ascii="宋体;SimSun" w:hAnsi="宋体;SimSun" w:cs="宋体;SimSun"/>
          <w:color w:val="666666"/>
          <w:kern w:val="0"/>
          <w:szCs w:val="21"/>
        </w:rPr>
        <w:t>以君为长者，故不错意也。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( )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A.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以为安陵君是年长者，所以不放在心里。 </w:t>
      </w:r>
      <w:r>
        <w:rPr>
          <w:rFonts w:cs="宋体;SimSun" w:ascii="宋体;SimSun" w:hAnsi="宋体;SimSun"/>
          <w:color w:val="666666"/>
          <w:kern w:val="0"/>
          <w:szCs w:val="21"/>
        </w:rPr>
        <w:t>B.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把安陵君看作忠厚长者，所以不打他的主意。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C.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认为安陵君是年长者，所以不注意他 </w:t>
      </w:r>
      <w:r>
        <w:rPr>
          <w:rFonts w:cs="宋体;SimSun" w:ascii="宋体;SimSun" w:hAnsi="宋体;SimSun"/>
          <w:color w:val="666666"/>
          <w:kern w:val="0"/>
          <w:szCs w:val="21"/>
        </w:rPr>
        <w:t>D.</w:t>
      </w:r>
      <w:r>
        <w:rPr>
          <w:rFonts w:ascii="宋体;SimSun" w:hAnsi="宋体;SimSun" w:cs="宋体;SimSun"/>
          <w:color w:val="666666"/>
          <w:kern w:val="0"/>
          <w:szCs w:val="21"/>
        </w:rPr>
        <w:t>拿安陵君当作忠厚的人</w:t>
      </w:r>
      <w:r>
        <w:rPr>
          <w:rFonts w:cs="宋体;SimSun" w:ascii="宋体;SimSun" w:hAnsi="宋体;SimSun"/>
          <w:color w:val="666666"/>
          <w:kern w:val="0"/>
          <w:szCs w:val="21"/>
        </w:rPr>
        <w:t>,</w:t>
      </w:r>
      <w:r>
        <w:rPr>
          <w:rFonts w:ascii="宋体;SimSun" w:hAnsi="宋体;SimSun" w:cs="宋体;SimSun"/>
          <w:color w:val="666666"/>
          <w:kern w:val="0"/>
          <w:szCs w:val="21"/>
        </w:rPr>
        <w:t>这是不打他主意的缘故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②</w:t>
      </w:r>
      <w:r>
        <w:rPr>
          <w:rFonts w:ascii="宋体;SimSun" w:hAnsi="宋体;SimSun" w:cs="宋体;SimSun"/>
          <w:color w:val="666666"/>
          <w:kern w:val="0"/>
          <w:szCs w:val="21"/>
        </w:rPr>
        <w:t>今吾以十倍之地，请广于君。</w:t>
      </w:r>
      <w:r>
        <w:rPr>
          <w:rFonts w:cs="宋体;SimSun" w:ascii="宋体;SimSun" w:hAnsi="宋体;SimSun"/>
          <w:color w:val="666666"/>
          <w:kern w:val="0"/>
          <w:szCs w:val="21"/>
        </w:rPr>
        <w:t>(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 ) 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A.</w:t>
      </w:r>
      <w:r>
        <w:rPr>
          <w:rFonts w:ascii="宋体;SimSun" w:hAnsi="宋体;SimSun" w:cs="宋体;SimSun"/>
          <w:color w:val="666666"/>
          <w:kern w:val="0"/>
          <w:szCs w:val="21"/>
        </w:rPr>
        <w:t>现在我拿十倍大的土地，请求安陵君扩大我的国土。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B.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现在我拿十倍大的土地给安陵君扩大领土。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C.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现在我拿十倍的土地，请求安陵君扩大影响。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D.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现在我认为十倍大的土地，可以请求扩大安陵君的领土。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1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下列句子里加点的词各相当于现代汉语的什么词，表示什么语气。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①</w:t>
      </w:r>
      <w:r>
        <w:rPr>
          <w:rFonts w:ascii="宋体;SimSun" w:hAnsi="宋体;SimSun" w:cs="宋体;SimSun"/>
          <w:color w:val="666666"/>
          <w:kern w:val="0"/>
          <w:szCs w:val="21"/>
        </w:rPr>
        <w:t>安陵君不听寡人，何也</w:t>
      </w:r>
      <w:r>
        <w:rPr>
          <w:rFonts w:cs="宋体;SimSun" w:ascii="宋体;SimSun" w:hAnsi="宋体;SimSun"/>
          <w:color w:val="666666"/>
          <w:kern w:val="0"/>
          <w:szCs w:val="21"/>
        </w:rPr>
        <w:t>?______ ___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 ②</w:t>
      </w:r>
      <w:r>
        <w:rPr>
          <w:rFonts w:ascii="宋体;SimSun" w:hAnsi="宋体;SimSun" w:cs="宋体;SimSun"/>
          <w:color w:val="666666"/>
          <w:kern w:val="0"/>
          <w:szCs w:val="21"/>
        </w:rPr>
        <w:t>岂直五百里哉</w:t>
      </w:r>
      <w:r>
        <w:rPr>
          <w:rFonts w:cs="宋体;SimSun" w:ascii="宋体;SimSun" w:hAnsi="宋体;SimSun"/>
          <w:color w:val="666666"/>
          <w:kern w:val="0"/>
          <w:szCs w:val="21"/>
        </w:rPr>
        <w:t>?___________________________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③</w:t>
      </w:r>
      <w:r>
        <w:rPr>
          <w:rFonts w:ascii="宋体;SimSun" w:hAnsi="宋体;SimSun" w:cs="宋体;SimSun"/>
          <w:color w:val="666666"/>
          <w:kern w:val="0"/>
          <w:szCs w:val="21"/>
        </w:rPr>
        <w:t>而君逆寡人者，轻寡人与</w:t>
      </w:r>
      <w:r>
        <w:rPr>
          <w:rFonts w:cs="宋体;SimSun" w:ascii="宋体;SimSun" w:hAnsi="宋体;SimSun"/>
          <w:color w:val="666666"/>
          <w:kern w:val="0"/>
          <w:szCs w:val="21"/>
        </w:rPr>
        <w:t>? 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2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段中表现秦王玩弄诈骗伎俩，装出一副施恩加惠面孔的句子是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3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段中表现秦王骄横无理、盛气凌人的句子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  <w:r>
        <w:rPr>
          <w:rFonts w:ascii="宋体;SimSun" w:hAnsi="宋体;SimSun" w:cs="宋体;SimSun"/>
          <w:color w:val="666666"/>
          <w:kern w:val="0"/>
          <w:szCs w:val="21"/>
        </w:rPr>
        <w:t>是：</w:t>
      </w:r>
      <w:r>
        <w:rPr>
          <w:rFonts w:ascii="宋体;SimSun" w:hAnsi="宋体;SimSun" w:cs="宋体;SimSun"/>
          <w:color w:val="666666"/>
          <w:kern w:val="0"/>
          <w:szCs w:val="21"/>
          <w:u w:val="single"/>
        </w:rPr>
        <w:t xml:space="preserve">    </w:t>
      </w:r>
      <w:r>
        <w:rPr>
          <w:rFonts w:cs="宋体;SimSun" w:ascii="宋体;SimSun" w:hAnsi="宋体;SimSun"/>
          <w:color w:val="666666"/>
          <w:kern w:val="0"/>
          <w:szCs w:val="21"/>
          <w:u w:val="single"/>
        </w:rPr>
        <w:t>___</w:t>
      </w:r>
      <w:r>
        <w:rPr>
          <w:rFonts w:cs="宋体;SimSun" w:ascii="宋体;SimSun" w:hAnsi="宋体;SimSun"/>
          <w:color w:val="666666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4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唐雎维护领土立场坚定，其“不易地”的理由是：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__________________________________________________________________ </w:t>
      </w:r>
      <w:r>
        <w:rPr>
          <w:rFonts w:ascii="宋体;SimSun" w:hAnsi="宋体;SimSun" w:cs="宋体;SimSun"/>
          <w:color w:val="666666"/>
          <w:kern w:val="0"/>
          <w:szCs w:val="21"/>
        </w:rPr>
        <w:t>。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15</w:t>
      </w:r>
      <w:r>
        <w:rPr>
          <w:rFonts w:ascii="宋体;SimSun" w:hAnsi="宋体;SimSun" w:cs="宋体;SimSun"/>
          <w:color w:val="666666"/>
          <w:kern w:val="0"/>
          <w:szCs w:val="21"/>
        </w:rPr>
        <w:t>、</w:t>
      </w:r>
      <w:r>
        <w:rPr>
          <w:rFonts w:ascii="宋体;SimSun" w:hAnsi="宋体;SimSun" w:cs="宋体;SimSun"/>
          <w:color w:val="666666"/>
          <w:kern w:val="0"/>
          <w:szCs w:val="21"/>
        </w:rPr>
        <w:t>概括这段文字的大意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分）</w:t>
      </w:r>
      <w:r>
        <w:rPr>
          <w:rFonts w:cs="宋体;SimSun" w:ascii="宋体;SimSun" w:hAnsi="宋体;SimSun"/>
          <w:color w:val="666666"/>
          <w:kern w:val="0"/>
          <w:szCs w:val="21"/>
        </w:rPr>
        <w:t>_________________________________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_________________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</w:rPr>
        <w:t>（二）、现代文阅读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成长不可无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在不久前，一张大报刊出了这样一则公益广告——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是中央电视台记者在采访中与一个西北放羊娃的对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“你每天干什么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放羊。”“放羊为了什么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挣钱。”“挣了钱呢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娶媳妇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娶了媳妇呢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生娃。”“生了娃，让他干什么</w:t>
      </w:r>
      <w:r>
        <w:rPr>
          <w:rFonts w:cs="宋体;SimSun" w:ascii="宋体;SimSun" w:hAnsi="宋体;SimSun"/>
        </w:rPr>
        <w:t>?”“</w:t>
      </w:r>
      <w:r>
        <w:rPr>
          <w:rFonts w:ascii="宋体;SimSun" w:hAnsi="宋体;SimSun" w:cs="宋体;SimSun"/>
        </w:rPr>
        <w:t>放羊。”……</w:t>
      </w:r>
    </w:p>
    <w:p>
      <w:pPr>
        <w:pStyle w:val="Normal"/>
        <w:ind w:lef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看到这里，你一定会觉得这个放羊娃可笑又可悲。然而在世人眼中，你和他一样，</w:t>
      </w:r>
    </w:p>
    <w:p>
      <w:pPr>
        <w:pStyle w:val="Normal"/>
        <w:ind w:lef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都是“中国人”</w:t>
      </w:r>
      <w:r>
        <w:rPr>
          <w:rFonts w:cs="宋体;SimSun" w:ascii="宋体;SimSun" w:hAnsi="宋体;SimSun"/>
        </w:rPr>
        <w:t>!</w:t>
      </w:r>
    </w:p>
    <w:p>
      <w:pPr>
        <w:pStyle w:val="Normal"/>
        <w:ind w:lef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种事情我并不奇怪，但当从白纸黑字上实实在在地看到这串记录时，我的心仍然</w:t>
      </w:r>
    </w:p>
    <w:p>
      <w:pPr>
        <w:pStyle w:val="Normal"/>
        <w:ind w:lef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强烈地震动了。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⑥穷文富武曾是中国的传统，家贫，只能通过读书出人头地。然而不能否认的是，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今天的中国’，也许有一批像上面这个放羊娃一样的孩子，安贫若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这不禁令我想到一句格言：“生命的悲哀不在于目标不可达成，而在于压根儿就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目标。”在那没有知识光亮闪耀的地方，生命便永远在“放羊——下一辈子还放羊”的循环中延续。</w:t>
      </w:r>
    </w:p>
    <w:p>
      <w:pPr>
        <w:pStyle w:val="Normal"/>
        <w:ind w:left="105" w:firstLine="20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0</wp:posOffset>
                </wp:positionH>
                <wp:positionV relativeFrom="paragraph">
                  <wp:posOffset>-161290</wp:posOffset>
                </wp:positionV>
                <wp:extent cx="10260965" cy="779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080" cy="7797960"/>
                          <a:chOff x="0" y="0"/>
                          <a:chExt cx="10261080" cy="779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0240" y="0"/>
                            <a:ext cx="360000" cy="73659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0"/>
                              <a:ext cx="0" cy="736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388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812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0"/>
                              <a:ext cx="360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线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120" y="2911320"/>
                            <a:ext cx="60012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0480" y="7289640"/>
                            <a:ext cx="714060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048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三年级试卷  第3页（共8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9640" y="0"/>
                              <a:ext cx="192096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初三年级试卷  第4页（共8页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12.7pt;width:807.95pt;height:614pt" coordorigin="-2160,-254" coordsize="16159,12280">
                <v:shape id="shape_0" fillcolor="white" stroked="f" o:allowincell="f" style="position:absolute;left:-2160;top:-254;width:1700;height:3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37;top:-254;width:567;height:11599">
                  <v:line id="shape_0" from="-648,-254" to="-648,1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837;top:2146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37;top:4546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37;top:6946;width:56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线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782;top:4331;width:944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54;top:11226;width:11245;height:800">
                  <v:shape id="shape_0" stroked="f" o:allowincell="f" style="position:absolute;left:2754;top:11226;width:292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三年级试卷  第3页（共8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4;top:11226;width:3024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初三年级试卷  第4页（共8页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据说在美国历史上曾有过这样两个家庭：一个是爱德华家庭，其始祖爱德华是位满腹经纶的哲学家，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代子孙中出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位大学校长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位教授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多位文学家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位议员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副总统；另一个家庭的始祖叫珠克，是个缺乏文化修养的赌徒和酒鬼，他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代子孙中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名乞丐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杀人犯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多个盗窃犯。这当然是个极端的例子，用在此处不一定恰当，但一个人有没有文化修养，竟可以产生如此源远流长的影响，这不禁使我想起中国“希望工程”中的两句宣言：再穷不能穷教育，再苦不能苦孩子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工作再忙也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，收入再少也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，住处再挤也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书，交情再浅也要谈书。”这是几年前台湾知识分子倡导的‘‘新读书主义”。饥之以当食，寒之以当裘，忧患以当安乐，孤寂以当金石琴瑟也。读书，实在是我们今天应该大力弘扬的好传统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成长不可无书，成功不能无知。请把高品质的书籍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刊请到你的身边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终身相伴，将使你终身受益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、根据语境，在文中第⑨段甲、乙、丙三处横线上填人恰当的词语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                      乙                          丙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藏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渎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买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揣摩记者与放羊娃的对活，说说“放羊姓现象”为何“可笑可悲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第⑧段运用论证的方法，论证了什么观点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成长不可无书，成功不能无知”是本文的中心论点，请你为这一论点再提供一个新的论据，可以举事实，也可以引名言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据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、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分）    </w:t>
      </w:r>
      <w:r>
        <w:rPr/>
        <w:t>阳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态</w:t>
      </w:r>
      <w:r>
        <w:rPr>
          <w:rFonts w:eastAsia="Times New Roman"/>
        </w:rPr>
        <w:t xml:space="preserve">         </w:t>
      </w:r>
      <w:r>
        <w:rPr/>
        <w:t>金正昆</w:t>
      </w:r>
    </w:p>
    <w:p>
      <w:pPr>
        <w:pStyle w:val="Normal"/>
        <w:ind w:firstLine="420"/>
        <w:rPr/>
      </w:pPr>
      <w:r>
        <w:rPr/>
        <w:t>心态这个问题，指的是一个人的心理状态。人是有思想的，人和兽的一大区别就是人有感情，有思想。每个人在人际交往中，还有一个与别人和睦相处的能力，这就需要一种心理状态平衡。</w:t>
      </w:r>
    </w:p>
    <w:p>
      <w:pPr>
        <w:pStyle w:val="Normal"/>
        <w:ind w:firstLine="315"/>
        <w:rPr/>
      </w:pPr>
      <w:r>
        <w:rPr/>
        <w:t>我喜欢开玩笑，脾气不太好，但我有一个优点，就是不大爱生气。虽然脾气不好，但是轻易不生气，为什么呢？</w:t>
      </w:r>
    </w:p>
    <w:p>
      <w:pPr>
        <w:pStyle w:val="Normal"/>
        <w:ind w:firstLine="420"/>
        <w:rPr/>
      </w:pPr>
      <w:r>
        <w:rPr/>
        <w:t>我喜欢讲两句话：第一句是，我从来不拿别人折磨自己，意即善待自己。说实话，在人际交往中，别人给你脸色看，别人非议你，这种事情常有，平心而论，哪个背后不说人，哪个背后无人说？类似这样的事情你要想得通。别人骂你两句，你就会死吗？别人说你两句，你就不活了吗？如果对方提的意见和建议是对的，有则改之，无则加勉。如果我认为我没有错，而且实践证明我没有错，我何必把对方的非议当真呢？古之先贤尚且有人非议，圣人也对难免被人诟病，何况我等凡人？别人有时候给你脸色看，可能是有原因的。有时候我回家，我老婆就给我脸色看。是不是因为她心情不好呢？给我脸色看就给我脸色看吧，骂我两句就骂我两句吧。我经常给自己台阶下，骂我是看得起我，是她爱我。别人想让她骂，还没有机会呢。有时候，你要善于给自己一个自我调整的机会。</w:t>
      </w:r>
    </w:p>
    <w:p>
      <w:pPr>
        <w:pStyle w:val="Normal"/>
        <w:ind w:firstLine="420"/>
        <w:rPr/>
      </w:pPr>
      <w:r>
        <w:rPr/>
        <w:t>我讲的第二句话是，我从来不拿自己折磨别人，意即善待别人。当你折磨别人的时候，你必遭报应。你对人家不好，人家凭什么对你好？人际交往是互动的，拥有一种健康、阳光的心态，是利己利人的。</w:t>
      </w:r>
    </w:p>
    <w:p>
      <w:pPr>
        <w:pStyle w:val="Normal"/>
        <w:ind w:firstLine="420"/>
        <w:rPr/>
      </w:pPr>
      <w:r>
        <w:rPr/>
        <w:t>有一次，我碰到一个哲学家，研究交际哲学的，是个美国人。他跟我讲，有的时候，从宏观角度看，人真的很不容易。他说，美国人的平均寿命是</w:t>
      </w:r>
      <w:r>
        <w:rPr/>
        <w:t>80</w:t>
      </w:r>
      <w:r>
        <w:rPr/>
        <w:t>岁，就按</w:t>
      </w:r>
      <w:r>
        <w:rPr/>
        <w:t>81</w:t>
      </w:r>
      <w:r>
        <w:rPr/>
        <w:t>岁算吧，他把人生分为三段。前一段，就是</w:t>
      </w:r>
      <w:r>
        <w:rPr/>
        <w:t>1</w:t>
      </w:r>
      <w:r>
        <w:rPr/>
        <w:t>岁到</w:t>
      </w:r>
      <w:r>
        <w:rPr/>
        <w:t>27</w:t>
      </w:r>
      <w:r>
        <w:rPr/>
        <w:t>岁，这个阶段叫“没有自由阶段”，也就是无自由阶段，关键词是“［甲］”。别人管你，爸爸妈妈管你，老师管你。让你干什么，你就得干什么。让你睡，你不敢站；让你穿开裆裤，你穿不了关裆裤；让你上幼儿园，你不敢逃学。总之，比较压抑。好不容易到了中间这一段，</w:t>
      </w:r>
      <w:r>
        <w:rPr/>
        <w:t>27</w:t>
      </w:r>
      <w:r>
        <w:rPr/>
        <w:t>岁到</w:t>
      </w:r>
      <w:r>
        <w:rPr/>
        <w:t>54</w:t>
      </w:r>
      <w:r>
        <w:rPr/>
        <w:t>岁，大学毕业了，找到工作了，这个叫什么呢？叫“为别人活阶段”。关键词是“［乙］”。为什么呢？因为你有家有口。上有老人，需要你赡养；下有小孩子，需要你培养。你必需委曲求全，干一些不想干的工作。广义上讲，是为社会作贡献；狭义上讲，就是养家糊口。好不容易到了最后一阶段了，</w:t>
      </w:r>
      <w:r>
        <w:rPr/>
        <w:t>54</w:t>
      </w:r>
      <w:r>
        <w:rPr/>
        <w:t>岁到</w:t>
      </w:r>
      <w:r>
        <w:rPr/>
        <w:t>81</w:t>
      </w:r>
      <w:r>
        <w:rPr/>
        <w:t>岁，熬出来了，孩子被你养大了，老人也被你送走了，差不多了。然而却不好了，不好在哪里呢？体力和精力不支，智力也衰退，身体也不佳，在疾病的折磨中，在世人的逐渐疏远中，凄惨地离开人世。这一阶段，他称之为“淡出社会阶段”。关键词是“［丙］”。</w:t>
      </w:r>
    </w:p>
    <w:p>
      <w:pPr>
        <w:pStyle w:val="Normal"/>
        <w:rPr/>
      </w:pPr>
      <w:r>
        <w:rPr/>
        <w:t>我们要学会笑对人生，开心每一天。其实，要宏观地看待一生，是很不容易的。所以，一</w:t>
      </w:r>
    </w:p>
    <w:p>
      <w:pPr>
        <w:pStyle w:val="Normal"/>
        <w:rPr/>
      </w:pPr>
      <w:r>
        <w:rPr/>
        <w:t>个真正有教养、受过良好教育的人，应该善待自己和善待别人，这样的话，有助于你有一个阳光、健康的心态。</w:t>
      </w:r>
    </w:p>
    <w:p>
      <w:pPr>
        <w:pStyle w:val="Normal"/>
        <w:rPr/>
      </w:pPr>
      <w:r>
        <w:rPr/>
        <w:t>20</w:t>
      </w:r>
      <w:r>
        <w:rPr/>
        <w:t>、在文中［甲］、［乙］、［丙］处填入“责任”、“被控制”、“边缘化”三个词语，正确的顺序应为（</w:t>
      </w:r>
      <w:r>
        <w:rPr>
          <w:rFonts w:eastAsia="Times New Roman"/>
        </w:rPr>
        <w:t xml:space="preserve"> 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作者在文中表达的主要观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2465</wp:posOffset>
                </wp:positionH>
                <wp:positionV relativeFrom="paragraph">
                  <wp:posOffset>-99060</wp:posOffset>
                </wp:positionV>
                <wp:extent cx="9361805" cy="785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1800" cy="7858080"/>
                          <a:chOff x="0" y="0"/>
                          <a:chExt cx="9361800" cy="7858080"/>
                        </a:xfrm>
                      </wpg:grpSpPr>
                      <wps:wsp>
                        <wps:cNvSpPr/>
                        <wps:spPr>
                          <a:xfrm>
                            <a:off x="8735040" y="0"/>
                            <a:ext cx="0" cy="736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4440" y="1523880"/>
                            <a:ext cx="360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3048120"/>
                            <a:ext cx="360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4572000"/>
                            <a:ext cx="360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920" y="1270080"/>
                            <a:ext cx="4802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装  订  线  内  不  要  答  题）</w:t>
                              </w:r>
                            </w:p>
                          </w:txbxContent>
                        </wps:txbx>
                        <wps:bodyPr wrap="square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0120"/>
                            <a:ext cx="20401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三年级试卷  第7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7350120"/>
                            <a:ext cx="1860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三年级试卷  第8页（共8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-7.8pt;width:737.2pt;height:618.75pt" coordorigin="3059,-156" coordsize="14744,12375">
                <v:line id="shape_0" from="16815,-156" to="16815,1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625;top:2244;width:56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5;top:4644;width:56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25;top:7044;width:56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46;top:1844;width:755;height:7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装  订  线  内  不  要  答  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59;top:11419;width:321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三年级试卷  第7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7;top:11419;width:292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三年级试卷  第8页（共8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、文章以第一人称并结合自己的生活经历展开论述，这样写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、本文论述的主体部分是什么结构，这样安排结构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、按文中所讲，你现在处于人生的第一阶段</w:t>
      </w:r>
      <w:r>
        <w:rPr/>
        <w:t>-------</w:t>
      </w:r>
      <w:r>
        <w:rPr>
          <w:rFonts w:cs="宋体;SimSun" w:ascii="宋体;SimSun" w:hAnsi="宋体;SimSun"/>
        </w:rPr>
        <w:t>“</w:t>
      </w:r>
      <w:r>
        <w:rPr/>
        <w:t>没有自由阶段”，请你结合这个阶段的特点和自己的生活实际，举例谈谈，怎样才能拥有“阳光心态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作文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分）任选一题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请以“我们的心近了”为题，写一篇文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与要求</w:t>
      </w:r>
      <w:r>
        <w:rPr>
          <w:rFonts w:cs="宋体;SimSun" w:ascii="宋体;SimSun" w:hAnsi="宋体;SimSun"/>
        </w:rPr>
        <w:t>] (1)</w:t>
      </w:r>
      <w:r>
        <w:rPr>
          <w:rFonts w:ascii="宋体;SimSun" w:hAnsi="宋体;SimSun" w:cs="宋体;SimSun"/>
        </w:rPr>
        <w:t xml:space="preserve">可以写你的经历、见闻，也可以写你的感悟、认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大胆选择你最能驾驭的文体，用你喜欢的表达方式写作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考虑到内容的充实，文章不要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rPr/>
      </w:pPr>
      <w:r>
        <w:rPr/>
        <w:t>26</w:t>
      </w:r>
      <w:r>
        <w:rPr/>
        <w:t>、倾诉心灵的秘密，倾听心灵的呼声。请以《心声》为题写一篇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①自选文体。</w:t>
      </w:r>
      <w:r>
        <w:rPr>
          <w:rFonts w:eastAsia="Times New Roman"/>
        </w:rPr>
        <w:t xml:space="preserve"> </w:t>
      </w:r>
      <w:r>
        <w:rPr/>
        <w:t>②不少于</w:t>
      </w:r>
      <w:r>
        <w:rPr/>
        <w:t>600</w:t>
      </w:r>
      <w:r>
        <w:rPr/>
        <w:t>字。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2560</wp:posOffset>
                      </wp:positionV>
                      <wp:extent cx="360045" cy="2622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2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65pt;mso-wrap-distance-left:9.05pt;mso-wrap-distance-right:9.05pt;mso-wrap-distance-top:0pt;mso-wrap-distance-bottom:0pt;margin-top:12.8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2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四年级试卷  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页（共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7480</wp:posOffset>
                      </wp:positionV>
                      <wp:extent cx="360045" cy="260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400</w:t>
                                  </w:r>
                                  <w:r>
                                    <w:rPr>
                                      <w:sz w:val="10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5pt;mso-wrap-distance-left:9.05pt;mso-wrap-distance-right:9.05pt;mso-wrap-distance-top:0pt;mso-wrap-distance-bottom:0pt;margin-top:12.4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400</w:t>
                            </w:r>
                            <w:r>
                              <w:rPr>
                                <w:sz w:val="10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初三语文期末考试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   B  </w:t>
      </w:r>
      <w:r>
        <w:rPr>
          <w:sz w:val="24"/>
        </w:rPr>
        <w:t>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 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倾</w:t>
      </w:r>
    </w:p>
    <w:p>
      <w:pPr>
        <w:pStyle w:val="Normal"/>
        <w:ind w:firstLine="57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）了却君王天下事</w:t>
      </w:r>
      <w:r>
        <w:rPr>
          <w:sz w:val="24"/>
        </w:rPr>
        <w:t>,</w:t>
      </w:r>
      <w:r>
        <w:rPr>
          <w:sz w:val="24"/>
        </w:rPr>
        <w:t>赢得生前身后名</w:t>
      </w:r>
      <w:r>
        <w:rPr>
          <w:sz w:val="24"/>
        </w:rPr>
        <w:t>.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物是人非事事休</w:t>
      </w:r>
      <w:r>
        <w:rPr>
          <w:sz w:val="24"/>
        </w:rPr>
        <w:t>,</w:t>
      </w:r>
      <w:r>
        <w:rPr>
          <w:sz w:val="24"/>
        </w:rPr>
        <w:t>欲语泪先流</w:t>
      </w:r>
      <w:r>
        <w:rPr>
          <w:sz w:val="24"/>
        </w:rPr>
        <w:t>.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5)</w:t>
      </w:r>
      <w:r>
        <w:rPr>
          <w:sz w:val="24"/>
        </w:rPr>
        <w:t>足蒸暑土气</w:t>
      </w:r>
      <w:r>
        <w:rPr>
          <w:sz w:val="24"/>
        </w:rPr>
        <w:t>,</w:t>
      </w:r>
      <w:r>
        <w:rPr>
          <w:sz w:val="24"/>
        </w:rPr>
        <w:t>背灼炎天光</w:t>
      </w:r>
      <w:r>
        <w:rPr>
          <w:sz w:val="24"/>
        </w:rPr>
        <w:t>.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6)</w:t>
      </w:r>
      <w:r>
        <w:rPr>
          <w:sz w:val="24"/>
        </w:rPr>
        <w:t>长风破浪会有时</w:t>
      </w:r>
      <w:r>
        <w:rPr>
          <w:sz w:val="24"/>
        </w:rPr>
        <w:t>,</w:t>
      </w:r>
      <w:r>
        <w:rPr>
          <w:sz w:val="24"/>
        </w:rPr>
        <w:t>直挂云帆济沧海</w:t>
      </w:r>
      <w:r>
        <w:rPr>
          <w:sz w:val="24"/>
        </w:rPr>
        <w:t>.&lt;&lt;</w:t>
      </w:r>
      <w:r>
        <w:rPr>
          <w:sz w:val="24"/>
        </w:rPr>
        <w:t>行路难</w:t>
      </w:r>
      <w:r>
        <w:rPr>
          <w:sz w:val="24"/>
        </w:rPr>
        <w:t>&gt;&gt;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但愿人长久</w:t>
      </w:r>
      <w:r>
        <w:rPr>
          <w:sz w:val="24"/>
        </w:rPr>
        <w:t>,</w:t>
      </w:r>
      <w:r>
        <w:rPr>
          <w:sz w:val="24"/>
        </w:rPr>
        <w:t>千里共婵娟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春天从地里悄悄地冒了出来，化作草叶和芽苗。（</w:t>
      </w:r>
      <w:r>
        <w:rPr>
          <w:sz w:val="24"/>
        </w:rPr>
        <w:t>2</w:t>
      </w:r>
      <w:r>
        <w:rPr>
          <w:sz w:val="24"/>
        </w:rPr>
        <w:t>分，评分要点：句式一致</w:t>
      </w:r>
      <w:r>
        <w:rPr>
          <w:sz w:val="24"/>
        </w:rPr>
        <w:t>1</w:t>
      </w:r>
      <w:r>
        <w:rPr>
          <w:sz w:val="24"/>
        </w:rPr>
        <w:t>分；语义连贯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行者（或孙行者、孙悟空、大圣、孙大圣）（</w:t>
      </w:r>
      <w:r>
        <w:rPr>
          <w:sz w:val="24"/>
        </w:rPr>
        <w:t>1</w:t>
      </w:r>
      <w:r>
        <w:rPr>
          <w:sz w:val="24"/>
        </w:rPr>
        <w:t>分），其它答案不给分；情节：除“三调芭蕉扇”以外的其它与孙悟空有关的均可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．北京奥组委发布（奥运会）奖牌式样。（</w:t>
      </w:r>
      <w:r>
        <w:rPr>
          <w:sz w:val="24"/>
        </w:rPr>
        <w:t>3</w:t>
      </w:r>
      <w:r>
        <w:rPr>
          <w:sz w:val="24"/>
        </w:rPr>
        <w:t>分，“北京奥组委”、“发布”、“奖牌式样”三个要点一个</w:t>
      </w:r>
      <w:r>
        <w:rPr>
          <w:sz w:val="24"/>
        </w:rPr>
        <w:t>1</w:t>
      </w:r>
      <w:r>
        <w:rPr>
          <w:sz w:val="24"/>
        </w:rPr>
        <w:t>分，超过字数扣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所以    疑问语气词     即使    扩充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①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B   ② B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、</w:t>
      </w:r>
      <w:r>
        <w:rPr>
          <w:rFonts w:cs="宋体;SimSun" w:ascii="宋体;SimSun" w:hAnsi="宋体;SimSun"/>
          <w:color w:val="666666"/>
          <w:kern w:val="0"/>
          <w:sz w:val="24"/>
        </w:rPr>
        <w:t>.①</w:t>
      </w:r>
      <w:r>
        <w:rPr>
          <w:rFonts w:ascii="宋体;SimSun" w:hAnsi="宋体;SimSun" w:cs="宋体;SimSun"/>
          <w:color w:val="666666"/>
          <w:kern w:val="0"/>
          <w:sz w:val="24"/>
        </w:rPr>
        <w:t>疑问语气 呢 ②疑问语气 呢③疑问语气  吗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、今吾以十倍之地，请广于君， 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、 君逆寡人者，轻寡人与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4</w:t>
      </w:r>
      <w:r>
        <w:rPr>
          <w:rFonts w:ascii="宋体;SimSun" w:hAnsi="宋体;SimSun" w:cs="宋体;SimSun"/>
          <w:color w:val="666666"/>
          <w:kern w:val="0"/>
          <w:sz w:val="24"/>
        </w:rPr>
        <w:t>、 安陵君受地于先王而守之，虽千里不敢易也</w:t>
      </w:r>
      <w:r>
        <w:rPr>
          <w:rFonts w:cs="宋体;SimSun" w:ascii="宋体;SimSun" w:hAnsi="宋体;SimSun"/>
          <w:color w:val="666666"/>
          <w:kern w:val="0"/>
          <w:sz w:val="24"/>
        </w:rPr>
        <w:br/>
        <w:t>15</w:t>
      </w:r>
      <w:r>
        <w:rPr>
          <w:rFonts w:ascii="宋体;SimSun" w:hAnsi="宋体;SimSun" w:cs="宋体;SimSun"/>
          <w:color w:val="666666"/>
          <w:kern w:val="0"/>
          <w:sz w:val="24"/>
        </w:rPr>
        <w:t>、唐雎坚决抵制秦王的骗局，表现出维护国土的立场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甲</w:t>
      </w:r>
      <w:r>
        <w:rPr>
          <w:sz w:val="24"/>
        </w:rPr>
        <w:t xml:space="preserve">B   </w:t>
      </w:r>
      <w:r>
        <w:rPr>
          <w:sz w:val="24"/>
        </w:rPr>
        <w:t>乙</w:t>
      </w:r>
      <w:r>
        <w:rPr>
          <w:sz w:val="24"/>
        </w:rPr>
        <w:t xml:space="preserve">C    </w:t>
      </w:r>
      <w:r>
        <w:rPr>
          <w:sz w:val="24"/>
        </w:rPr>
        <w:t>丙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“可笑”是因为生命的过程变成了简单的循环；“可悲”是因为生活安于现状，不思进取，愚昧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事实</w:t>
      </w:r>
      <w:r>
        <w:rPr>
          <w:sz w:val="24"/>
        </w:rPr>
        <w:t>(</w:t>
      </w:r>
      <w:r>
        <w:rPr>
          <w:sz w:val="24"/>
        </w:rPr>
        <w:t>事例</w:t>
      </w:r>
      <w:r>
        <w:rPr>
          <w:sz w:val="24"/>
        </w:rPr>
        <w:t>)</w:t>
      </w:r>
      <w:r>
        <w:rPr>
          <w:sz w:val="24"/>
        </w:rPr>
        <w:t>论证”或“对比论证”；论证了“一个人有没有文化修养，竞可以产生如此源远流长的影响”的观点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只要举出的事例或引用的名言符合中心论点即可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被控制”、“责任”、“边缘化”。（</w:t>
      </w:r>
      <w:r>
        <w:rPr>
          <w:sz w:val="24"/>
        </w:rPr>
        <w:t>3</w:t>
      </w:r>
      <w:r>
        <w:rPr>
          <w:sz w:val="24"/>
        </w:rPr>
        <w:t>分，对一个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只有善待自己并善待别人，才能拥有阳光（健康）心态（</w:t>
      </w:r>
      <w:r>
        <w:rPr>
          <w:sz w:val="24"/>
        </w:rPr>
        <w:t>2</w:t>
      </w:r>
      <w:r>
        <w:rPr>
          <w:sz w:val="24"/>
        </w:rPr>
        <w:t>分）。（“善待自己”也可用“不拿别人折磨自己”、“爱护自己”表述；“善待别人”也可用“不拿自己折磨别人”、“爱惜他人”表述。）如果回答“人应该善待自己，善待别人”也给</w:t>
      </w:r>
      <w:r>
        <w:rPr>
          <w:sz w:val="24"/>
        </w:rPr>
        <w:t>2</w:t>
      </w:r>
      <w:r>
        <w:rPr>
          <w:sz w:val="24"/>
        </w:rPr>
        <w:t>分；如果回答“人应该拥有阳光心态”给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语气亲切，更有说服力。（</w:t>
      </w:r>
      <w:r>
        <w:rPr>
          <w:sz w:val="24"/>
        </w:rPr>
        <w:t>2</w:t>
      </w:r>
      <w:r>
        <w:rPr>
          <w:sz w:val="24"/>
        </w:rPr>
        <w:t>分，只答第一点给</w:t>
      </w:r>
      <w:r>
        <w:rPr>
          <w:sz w:val="24"/>
        </w:rPr>
        <w:t>1</w:t>
      </w:r>
      <w:r>
        <w:rPr>
          <w:sz w:val="24"/>
        </w:rPr>
        <w:t>分，答出第二点给</w:t>
      </w:r>
      <w:r>
        <w:rPr>
          <w:sz w:val="24"/>
        </w:rPr>
        <w:t>2</w:t>
      </w:r>
      <w:r>
        <w:rPr>
          <w:sz w:val="24"/>
        </w:rPr>
        <w:t>分。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主体部分是并列结构（</w:t>
      </w:r>
      <w:r>
        <w:rPr>
          <w:sz w:val="24"/>
        </w:rPr>
        <w:t>1</w:t>
      </w:r>
      <w:r>
        <w:rPr>
          <w:sz w:val="24"/>
        </w:rPr>
        <w:t>分）。这样安排，使论证更有条理（若答“层次清晰”也可）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从学生生活的任一方面举例分析均可（</w:t>
      </w:r>
      <w:r>
        <w:rPr>
          <w:sz w:val="24"/>
        </w:rPr>
        <w:t>3</w:t>
      </w:r>
      <w:r>
        <w:rPr>
          <w:sz w:val="24"/>
        </w:rPr>
        <w:t>分）。举出例子（例子可以是具体的，也可以是概括的）给</w:t>
      </w:r>
      <w:r>
        <w:rPr>
          <w:sz w:val="24"/>
        </w:rPr>
        <w:t>2</w:t>
      </w:r>
      <w:r>
        <w:rPr>
          <w:sz w:val="24"/>
        </w:rPr>
        <w:t>分，作出对应的分析给</w:t>
      </w:r>
      <w:r>
        <w:rPr>
          <w:sz w:val="24"/>
        </w:rPr>
        <w:t>1</w:t>
      </w:r>
      <w:r>
        <w:rPr>
          <w:sz w:val="24"/>
        </w:rPr>
        <w:t>分。若不举例泛泛而谈给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五、作文按中考作文评分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试卷分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整套题依据大纲的要求，按照一定的比例，难易适中。完全照顾了中下游学生，但综合实践活动题，对于大多数学生而言，要失分，原因是学生的组织语言的能力稍差。文言文的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关于判断语气的题，是学生的薄弱环节，也是丢分的题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题概括段意，学生会出现语言不精练的现象。阅读题比较贴近学生的生活，但采分点不好把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0013" w:h="14173"/>
      <w:pgMar w:left="1701" w:right="907" w:gutter="567" w:header="0" w:top="1134" w:footer="567" w:bottom="1134"/>
      <w:pgNumType w:fmt="decimal"/>
      <w:cols w:num="2" w:space="420" w:equalWidth="true" w:sep="false"/>
      <w:formProt w:val="false"/>
      <w:textDirection w:val="lrTb"/>
      <w:docGrid w:type="lines" w:linePitch="4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47:00Z</dcterms:created>
  <dc:creator/>
  <dc:description/>
  <dc:language>en-US</dc:language>
  <cp:lastModifiedBy>陈树军</cp:lastModifiedBy>
  <dcterms:modified xsi:type="dcterms:W3CDTF">2007-12-22T06:42:00Z</dcterms:modified>
  <cp:revision>0</cp:revision>
  <dc:subject/>
  <dc:title/>
</cp:coreProperties>
</file>