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重庆市渝北区石船初级中学九年级上期末考试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语 文 卷</w:t>
      </w:r>
    </w:p>
    <w:p>
      <w:pPr>
        <w:pStyle w:val="Normal"/>
        <w:widowControl/>
        <w:spacing w:lineRule="auto" w:line="360"/>
        <w:ind w:firstLine="1877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班级</w:t>
      </w:r>
      <w:r>
        <w:rPr>
          <w:rFonts w:ascii="楷体_GB2312" w:hAnsi="楷体_GB2312" w:eastAsia="楷体_GB2312"/>
          <w:bCs/>
          <w:kern w:val="0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bCs/>
          <w:kern w:val="0"/>
          <w:szCs w:val="21"/>
        </w:rPr>
        <w:t xml:space="preserve">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姓名</w:t>
      </w:r>
      <w:r>
        <w:rPr>
          <w:rFonts w:ascii="楷体_GB2312" w:hAnsi="楷体_GB2312" w:eastAsia="楷体_GB2312"/>
          <w:bCs/>
          <w:kern w:val="0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bCs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Cs/>
          <w:kern w:val="0"/>
          <w:szCs w:val="21"/>
        </w:rPr>
        <w:t>学号</w:t>
      </w:r>
      <w:r>
        <w:rPr>
          <w:rFonts w:ascii="楷体_GB2312" w:hAnsi="楷体_GB2312" w:eastAsia="楷体_GB2312"/>
          <w:bCs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188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第一部分</w:t>
      </w:r>
      <w:r>
        <w:rPr>
          <w:rFonts w:ascii="楷体_GB2312" w:hAnsi="楷体_GB2312" w:eastAsia="楷体_GB2312"/>
          <w:b/>
          <w:bCs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积累与运用（</w:t>
      </w:r>
      <w:r>
        <w:rPr>
          <w:rFonts w:eastAsia="楷体_GB2312" w:ascii="楷体_GB2312" w:hAnsi="楷体_GB2312"/>
          <w:b/>
          <w:bCs/>
          <w:kern w:val="0"/>
          <w:szCs w:val="21"/>
        </w:rPr>
        <w:t>3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一、语文知识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小题，</w:t>
      </w:r>
      <w:r>
        <w:rPr>
          <w:rFonts w:eastAsia="楷体_GB2312" w:ascii="楷体_GB2312" w:hAnsi="楷体_GB2312"/>
          <w:b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kern w:val="0"/>
          <w:szCs w:val="21"/>
        </w:rPr>
        <w:t>分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．下列成语有错别字，请改正，将正确的成语用你最满意的字体抄写在下面的田字格中。（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根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深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帝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固</w:t>
      </w:r>
      <w:r>
        <w:rPr>
          <w:rFonts w:ascii="楷体_GB2312" w:hAnsi="楷体_GB2312" w:eastAsia="楷体_GB2312"/>
          <w:kern w:val="0"/>
          <w:szCs w:val="21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Cs w:val="21"/>
        </w:rPr>
        <w:t>竭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斯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底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里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下列加点的成语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使用不当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的一项是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(    )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妄自菲薄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能使我们认识到自己的不足，有助于我们取得更大的进步。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就冲着你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三顾茅庐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这番情意，明天的宴会我是去定了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唐雎这种凛然不可侵犯的独立人格和自强的精神，在历史的长河中一直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熠熠生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为中华之崛起而读书”，这是周恩来少年时就立下的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鸿鹄之志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下列人物与作品、情节搭配不正确的是</w:t>
      </w:r>
      <w:r>
        <w:rPr>
          <w:rFonts w:eastAsia="楷体_GB2312" w:ascii="楷体_GB2312" w:hAnsi="楷体_GB2312"/>
          <w:color w:val="000000"/>
          <w:kern w:val="0"/>
          <w:szCs w:val="21"/>
        </w:rPr>
        <w:t xml:space="preserve">(     )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范进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举后却又发疯了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儒林外史》</w:t>
      </w:r>
    </w:p>
    <w:p>
      <w:pPr>
        <w:pStyle w:val="Normal"/>
        <w:widowControl/>
        <w:spacing w:lineRule="auto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刘备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借口“鸡肋”事件杀杨修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三国演义》</w:t>
      </w:r>
    </w:p>
    <w:p>
      <w:pPr>
        <w:pStyle w:val="Normal"/>
        <w:widowControl/>
        <w:spacing w:lineRule="auto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菲利普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愿和亲弟弟相认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我的叔叔于勒》</w:t>
      </w:r>
    </w:p>
    <w:p>
      <w:pPr>
        <w:pStyle w:val="Normal"/>
        <w:widowControl/>
        <w:spacing w:lineRule="auto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杨志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押送金银担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水浒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下列说法有误的一项是（    ） 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水浒》，又称《水浒传》，是一部以北宋末年宋江起义为题材的长篇白话小说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小说的三要素是人物、故事情节、环境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《沁园春  雪》这个题目中，沁园春是词牌名，雪是题目，二者都与词的内容有密切关系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阅读议论文要把握文章的论点、论据和论证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下面三句划线句有两句是有毛病，请写出相应序号并改正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上初中以后，结识了一个叫王冬的同学。他个子大约一米六，头发清秀，双眼皮，戴着一副眼睛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①他不但学习刻苦，而且乐于助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学习非常认真专注。一次，他一边吃饭，一边学习，竟把练习纸放进了嘴里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②他之所以学习成绩优秀，是他刻苦学习的原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生活和学习上，同学一有困难总愿求他。这时候，他总是微笑着说：“我们都是同学，应该互相帮助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虽然一点帮助不值得称道，但是，③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们全班同学都从内心里由衷的感谢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某班举行以“孩子做家务，长辈要不要付报酬”为话题的辩论会。下面是甲方同学的一段辩词：孩子做家务，长辈应该付一定的报酬。现在是商品经济时代，办事都要讲经济效益，这也符合“按劳取酬”的原则；再说这还会更加激励孩子参加力所能及的劳动，有利于培养孩子爱劳动的习惯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如果你是乙方的主辩，你将怎样阐述自己的观点和道理？（要求：先摆出你方的观点，再进行反驳。）（</w:t>
      </w:r>
      <w:r>
        <w:rPr>
          <w:rFonts w:eastAsia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观点：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反驳：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二、古诗文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1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古诗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默写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根据初中课本，下列古诗文默写正确的两项是。（    ）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荡胸生曾云，决眦入归鸟。会当凌绝顶，一揽众山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少万兜鍪，坐断东南战未休。曹刘。天下英雄谁敌手？生子当如孙仲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东篱把酒黄昏后，有暗香盈袖。莫道不消魂，帘卷西风，人比黄花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今我何功德，曾不事农桑。吏禄三百石，岁晏有余粮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根据初中课本，给下列古诗文补写出上句或下句。（六题只选四题作答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浅草才能没马蹄。（白居易《钱塘湖春行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零落成泥碾作尘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（陆游《卜算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咏梅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赢，都变做了土；输，都变做了土。（张养浩《山坡羊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骊山怀古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鸡声茅店月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（温庭筠《商山早行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只恐双溪舴艋舟，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。（李清照《武陵春》）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军听了军愁，民听了民怕。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？（王磐《朝天子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咏喇叭》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根据提示默写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，三题选两题作答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苏轼的《江城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密州出猎》抒发主人公杀敌为国，守卫边疆的坦荡胸怀和豪情壮志的诗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句是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辛弃疾的《破阵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陈同甫赋壮词以寄之》：抒发词人一生中的事业与抱负，并发尽无尽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感叹的句子是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陈涉世家》一文中表现陈涉具有远大抱负的句子是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_____________________________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解释下列句子加点的词语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死，死国可乎。（《陈涉世家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先帝不以臣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卑鄙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（《出师表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亮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耕于陇亩。（《隆中对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此庸夫之怒也，非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之怒也。（《唐雎不辱使命》）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第二部分  阅读与鉴赏（共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5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三、古诗文阅读与鉴赏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阅读下面文言文，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—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二世元年七月，发闾左</w:t>
      </w:r>
      <w:r>
        <w:rPr>
          <w:rFonts w:ascii="楷体_GB2312" w:hAnsi="楷体_GB2312" w:cs="宋体;SimSun"/>
          <w:color w:val="000000"/>
          <w:kern w:val="0"/>
          <w:szCs w:val="21"/>
        </w:rPr>
        <w:t>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戌渔阳，九百人屯大泽乡，陈胜，吴广皆次当行，为屯长。会天大雨，道不通，度已失期，失期，法皆斩。陈胜，吴广乃谋曰：“今亡亦死，举大计亦死；等死，死国可乎？”陈胜曰：“天下苦秦久矣，吾闻二世少子也，不当立，当立者乃公子扶苏。扶苏以数谏故，上使外将兵，今或闻无罪，二世杀之。百姓多闻其贤，未知其死也。项燕为楚将，数有功，爱士卒，楚人怜之。或以为死，或以为亡，今诚以吾众诈自称公子扶苏、项燕，为天下唱，宜多应者。”吴广以为然。乃行卜。卜者知其指意，曰：“足下事皆成，有功，然足下卜之鬼乎？”陈胜、吴广喜，念鬼，曰：“此教我先威众耳。”乃丹书帛曰“陈胜王”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下列句子中加点字意思相同的一项是（     ）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乃丹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帛曰  得鱼腹中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或以为死，或以为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今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亦死，举大计亦死</w:t>
      </w:r>
    </w:p>
    <w:p>
      <w:pPr>
        <w:pStyle w:val="Normal"/>
        <w:widowControl/>
        <w:spacing w:lineRule="auto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上使外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将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兵  项燕为楚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将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又间令吴广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次所旁  二世杀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翻译和理解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用现代汉语翻译“天下苦秦久矣”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次起义的导火线是什么？导致这次起义的根本原因又是什么？（用原文回答）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导火线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根本原因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诗歌欣赏：（</w:t>
      </w:r>
      <w:r>
        <w:rPr>
          <w:rFonts w:eastAsia="楷体_GB2312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ind w:left="420" w:firstLine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渔家傲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秋思》  范仲淹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塞下秋来风景异，衡阳燕去无留意。四面边声连角起，千嶂里，长烟落日故城闭。      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浊酒一杯家万里，燕然未勒归无计。羌管悠悠霜满地，人不寐，将军白发征夫泪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、对诗歌内容赏析有误的一项是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　　　）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这首词写出了我国北方秋季的景物特点，从词中的“塞下”“霜”等词语可以看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衡阳雁去”是说“大雁向衡阳飞去”而不是“大雁从衡阳飞走了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这首诗既表达了将士的爱国之心，又流露出思念亲人和家乡的感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这首诗感情悲观而消极，表达了鲜明的反战、厌战情绪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、根据诗意，请从下面两个问题中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选择一个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作答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词上阕写景或叙事，下阕抒情言志。这首词上阕写什么景？有什么特点？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下阕抒发的感情是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：　　　　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四、现代文阅读与鉴赏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b/>
          <w:bCs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〈一〉阅读下面文段，完成</w:t>
      </w:r>
      <w:r>
        <w:rPr>
          <w:rFonts w:eastAsia="楷体_GB2312" w:ascii="楷体_GB2312" w:hAnsi="楷体_GB2312"/>
          <w:color w:val="000000"/>
          <w:kern w:val="0"/>
          <w:szCs w:val="21"/>
        </w:rPr>
        <w:t>12-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：（</w:t>
      </w:r>
      <w:r>
        <w:rPr>
          <w:rFonts w:eastAsia="楷体_GB2312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5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防止高能宇宙射线伤害的途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太空航行中宇航员离开了地球磁场的保护伞，高能宇宙射线成为宇航员的致命杀手。他能够破坏</w:t>
      </w:r>
      <w:r>
        <w:rPr>
          <w:rFonts w:eastAsia="楷体_GB2312" w:ascii="楷体_GB2312" w:hAnsi="楷体_GB2312"/>
          <w:color w:val="000000"/>
          <w:kern w:val="0"/>
          <w:szCs w:val="21"/>
        </w:rPr>
        <w:t>DN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使得他们的行为异常，有时可能导致癌症。太空辐射粒子像极其微小的炸弹将分子炸碎。深层太空宇宙射线比地球附近太空更具有破坏性。避免宇宙射线伤害，首先考虑是利用能够吸收宇宙射线的屏蔽装置。能够屏蔽高能宇宙射线辐射的最佳物质是氢。但是科学家指出，不能利用纯氢进行屏蔽，必须寻找包含大量氢的物质，例如包含一个碳原子和两个氢原子的聚丙烯即通常的塑料。水含有一个氧原子两个氢原子，也是很好的屏蔽物质。但是水太重难以携带，飞船的发射太昂贵，着陆的难度和复杂性更大。要完全屏蔽射线，氢屏蔽装置的厚度需要</w:t>
      </w:r>
      <w:r>
        <w:rPr>
          <w:rFonts w:eastAsia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米，这样的装置的重量和体积都是不可行的。但是科学实验表明一个奇怪的结果，屏蔽</w:t>
      </w:r>
      <w:r>
        <w:rPr>
          <w:rFonts w:eastAsia="楷体_GB2312" w:ascii="楷体_GB2312" w:hAnsi="楷体_GB2312"/>
          <w:color w:val="000000"/>
          <w:kern w:val="0"/>
          <w:szCs w:val="21"/>
        </w:rPr>
        <w:t>30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—</w:t>
      </w:r>
      <w:r>
        <w:rPr>
          <w:rFonts w:eastAsia="楷体_GB2312" w:ascii="楷体_GB2312" w:hAnsi="楷体_GB2312"/>
          <w:color w:val="000000"/>
          <w:kern w:val="0"/>
          <w:szCs w:val="21"/>
        </w:rPr>
        <w:t>35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射线的装置只需要</w:t>
      </w:r>
      <w:r>
        <w:rPr>
          <w:rFonts w:eastAsia="楷体_GB2312" w:ascii="楷体_GB2312" w:hAnsi="楷体_GB2312"/>
          <w:color w:val="000000"/>
          <w:kern w:val="0"/>
          <w:szCs w:val="21"/>
        </w:rPr>
        <w:t>5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—</w:t>
      </w:r>
      <w:r>
        <w:rPr>
          <w:rFonts w:eastAsia="楷体_GB2312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厘米的厚度，这是目前可以考虑的最佳选择。对于其余</w:t>
      </w:r>
      <w:r>
        <w:rPr>
          <w:rFonts w:eastAsia="楷体_GB2312" w:ascii="楷体_GB2312" w:hAnsi="楷体_GB2312"/>
          <w:color w:val="000000"/>
          <w:kern w:val="0"/>
          <w:szCs w:val="21"/>
        </w:rPr>
        <w:t>70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射线的屏蔽，科学家将另辟蹊径，寻找其他解决方案。维生素</w:t>
      </w:r>
      <w:r>
        <w:rPr>
          <w:rFonts w:eastAsia="楷体_GB2312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和</w:t>
      </w:r>
      <w:r>
        <w:rPr>
          <w:rFonts w:eastAsia="楷体_GB2312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样的抗氧化剂能够在射线产生危害以前吸收射线产生的粒子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Cs w:val="21"/>
        </w:rPr>
        <w:t>科学家也在寻找一些途径，能够在人体遭到伤害以后使得受损害的异常细胞自行消灭。有的科学家正在仔细研究细胞的生命周期。在他分裂的时候让它暂停一下，检查基因受到何种破坏并自行修复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科学家正在研究的一种高技术手段是所谓纳米微粒、纳米胶囊、纳米机器人或者“纳米外科医生”。这种大小从几个纳米到数百纳米的“纳米级机器人”远比细胞或细菌小，甚至比可见光的波长还短小。能够在血流中作任何方向自由翻动，能够发现有病的细胞，渗透细胞膜并注入准确的药物剂量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选出对防止高能宇宙射线伤害的途径理解不正确的一项（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氢是能够屏蔽高能宇宙射线辐射的最佳物质，但不能用纯氢进行屏蔽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水也是很好的屏蔽物质</w:t>
      </w:r>
      <w:r>
        <w:rPr>
          <w:rFonts w:eastAsia="楷体_GB2312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不是理想的屏蔽物质，因水太重难以携带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部分维生素能够在射线产生危害以前吸收射线产生的粒子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“纳米级机器人”略比细胞或细菌小，能够渗进血流中发现有病细胞并准确注入药量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选出下列句中加点词去掉后对句子原意影响不大的一项（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不能利用纯氢进行屏蔽，必须寻找包含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大量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氢的物质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屏蔽</w:t>
      </w:r>
      <w:r>
        <w:rPr>
          <w:rFonts w:eastAsia="楷体_GB2312" w:ascii="楷体_GB2312" w:hAnsi="楷体_GB2312"/>
          <w:color w:val="000000"/>
          <w:kern w:val="0"/>
          <w:szCs w:val="21"/>
        </w:rPr>
        <w:t>30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—</w:t>
      </w:r>
      <w:r>
        <w:rPr>
          <w:rFonts w:eastAsia="楷体_GB2312" w:ascii="楷体_GB2312" w:hAnsi="楷体_GB2312"/>
          <w:color w:val="000000"/>
          <w:kern w:val="0"/>
          <w:szCs w:val="21"/>
        </w:rPr>
        <w:t>35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射线的装置只需要</w:t>
      </w:r>
      <w:r>
        <w:rPr>
          <w:rFonts w:eastAsia="楷体_GB2312" w:ascii="楷体_GB2312" w:hAnsi="楷体_GB2312"/>
          <w:color w:val="000000"/>
          <w:kern w:val="0"/>
          <w:szCs w:val="21"/>
        </w:rPr>
        <w:t>5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—</w:t>
      </w:r>
      <w:r>
        <w:rPr>
          <w:rFonts w:eastAsia="楷体_GB2312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厘米的厚度，这是目前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可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考虑的最佳选择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科学家正在研究的一种高技术手段是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所谓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纳米微粒、纳米胶囊、纳米机器人。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能够发现有病的细胞，渗透细胞膜并注入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准确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药物剂量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〈二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阅读下面文段，完成</w:t>
      </w:r>
      <w:r>
        <w:rPr>
          <w:rFonts w:eastAsia="楷体_GB2312" w:ascii="楷体_GB2312" w:hAnsi="楷体_GB2312"/>
          <w:color w:val="000000"/>
          <w:kern w:val="0"/>
          <w:szCs w:val="21"/>
        </w:rPr>
        <w:t>14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—</w:t>
      </w:r>
      <w:r>
        <w:rPr>
          <w:rFonts w:eastAsia="楷体_GB2312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（</w:t>
      </w:r>
      <w:r>
        <w:rPr>
          <w:rFonts w:eastAsia="楷体_GB2312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有人慨叹曰：中国人失掉自信力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国人现在是在发展着“自欺力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从古以来，就有埋头苦干的人，有拼命硬干的人，有为民请命的人，有舍身求法的人，……虽是等于为帝王将相作家谱的所谓“正史”，也往往掩不住他们的光耀，这就是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中国的脊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要论中国人，必须不被搽在表面的自欺欺人的脂粉所诓骗，却看看他的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筋骨和脊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自信力的有无，状元宰相的文章是不足为据的，要自己去看地底下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下面是对文段内容的理解，不正确的一项是（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文章开头两段首先提出敌方的论点，然后列举三个论据，竖起批驳的靶子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中国人现在是在发展着“自欺力”。”一句的“中国人”指国民党反动统治者及其御用文人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现在是既不夸自己，也不信国联，改为一味求神拜佛”的“一味”写出反动派愚昧之极，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深陷其中不能自拔。</w:t>
      </w:r>
    </w:p>
    <w:p>
      <w:pPr>
        <w:pStyle w:val="Normal"/>
        <w:widowControl/>
        <w:spacing w:lineRule="auto" w:line="360"/>
        <w:ind w:left="630" w:hanging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末段“地底下”指人民群众的生活和斗争，暗指当时还处于地下斗争的中国共产党及其领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导下的革命力量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失掉了他信力，就会疑，一个转身，也许能够只相信了自己，倒是一条新生路。”这里的“新生路”指什么？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中国的脊梁”指什么样的人？请你列举两个具有这种精神的人物。（</w:t>
      </w:r>
      <w:r>
        <w:rPr>
          <w:rFonts w:eastAsia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〈三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阅读《为自己祝福》，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（</w:t>
      </w:r>
      <w:r>
        <w:rPr>
          <w:rFonts w:eastAsia="楷体_GB2312" w:ascii="楷体_GB2312" w:hAnsi="楷体_GB2312"/>
          <w:color w:val="000000"/>
          <w:kern w:val="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217" w:hanging="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为自己祝福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是一个真实的故事。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正因为这样，女孩很自卑，脸上总是挂着忧郁的神情。她尽管努力，但成绩平平。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女孩的舍友陆续地过生日，她们在高档的卡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OK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厅或充满浪漫情调的酒吧开生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Party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女孩参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Party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时候，总是坐在角落，默默地看着鲜花、礼物和祝福一齐拥向幸福的寿星。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而女孩的生日总是被人忘记，因为她自己也常常遗忘了它。女孩偶尔也会有想起的时候，她不奢望开一个生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Party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女孩愣了一会儿才想起自己的生日的确早已过了。于是大家淡淡地笑笑，不了了之。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widowControl/>
        <w:spacing w:lineRule="auto" w:line="360"/>
        <w:ind w:left="217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溢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了幸福。女孩在摇曳的烛光中许愿，祝福自己勇敢、快乐并坚韧不拔。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widowControl/>
        <w:spacing w:lineRule="auto" w:line="360"/>
        <w:ind w:left="217"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而这个女孩就是我，如今坐在明亮的教室里写下这段文字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感谢生活，感谢生活，更感谢自己，因为自己给了自己勇气和希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根据文意，回答下面两道题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女孩参加舍友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Party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时候，为什么总是坐在角落，默默地看着鲜花、礼物和祝福一齐拥向幸福的寿星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女孩从成绩平平到成绩直线上升，从自卑到自信，她是如何实现这个转变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left="217" w:hanging="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请从下面两个细节中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选择一个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分析句中加点词语表达了人物什么样的感情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217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大家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淡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地笑了笑，不了了之。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216" w:firstLine="21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因为没有一个人记起她的生日，因此没有一个人准备礼物，但女孩心中早已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溢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了幸福。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请说说文中为什么反复出现“如果没有人为你祝福，那就自己祝福自己”这句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(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文末画线句子除了采用议论的表达方式外，还采用了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表达方式，请你仿照这一句式再写一个句子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阅读拓展。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读完全文，女孩的故事使我们联想到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感动中国”十大人物之一的洪战辉，从他们身上，你读懂了什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(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ind w:left="216" w:firstLine="1054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第三部分  写作与表达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题，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6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从下面两道作文题中选择一题，按要求作文。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自信，就是相信自己。自信的人，能正确地对待自己，能以积极的态度对待生活，坚信自己能取得成功。自信的表现多种多样，有不断进取的信心，有永不退缩的精神，有克服困难的毅力，有战胜挫折的勇气……只有充满自信，你才会不断发展。</w:t>
      </w:r>
    </w:p>
    <w:p>
      <w:pPr>
        <w:pStyle w:val="Normal"/>
        <w:widowControl/>
        <w:spacing w:lineRule="auto" w:line="360"/>
        <w:ind w:left="216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请你以“自信”为话题，写一篇不少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字的文章。可以记叙经历，编写故事，发表议论，抒发感受。文体自选，题目自拟。</w:t>
      </w:r>
    </w:p>
    <w:p>
      <w:pPr>
        <w:pStyle w:val="Normal"/>
        <w:widowControl/>
        <w:spacing w:lineRule="auto" w:line="360"/>
        <w:ind w:left="216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青春因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而精彩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根据写作内容补全文题，如：青春因奋斗（挫折、友谊、亲情等）而精彩</w:t>
      </w:r>
    </w:p>
    <w:p>
      <w:pPr>
        <w:pStyle w:val="Normal"/>
        <w:widowControl/>
        <w:spacing w:lineRule="auto" w:line="360"/>
        <w:ind w:left="21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作文要求】</w:t>
      </w:r>
    </w:p>
    <w:p>
      <w:pPr>
        <w:pStyle w:val="Normal"/>
        <w:widowControl/>
        <w:spacing w:lineRule="auto" w:line="360"/>
        <w:ind w:left="216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要自由、有创意地表达真情实感。</w:t>
      </w:r>
    </w:p>
    <w:p>
      <w:pPr>
        <w:pStyle w:val="Normal"/>
        <w:widowControl/>
        <w:spacing w:lineRule="auto" w:line="360"/>
        <w:ind w:left="216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文体不限。</w:t>
      </w:r>
    </w:p>
    <w:p>
      <w:pPr>
        <w:pStyle w:val="Normal"/>
        <w:widowControl/>
        <w:spacing w:lineRule="auto" w:line="360"/>
        <w:ind w:left="216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少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ind w:left="217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文中不要出现真实的地名、校名、人名等，否则会被扣分。</w:t>
      </w:r>
    </w:p>
    <w:p>
      <w:pPr>
        <w:pStyle w:val="Normal"/>
        <w:widowControl/>
        <w:spacing w:lineRule="auto" w:line="360"/>
        <w:ind w:left="217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217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217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217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kern w:val="0"/>
          <w:sz w:val="52"/>
          <w:szCs w:val="52"/>
        </w:rPr>
        <w:t>参考答案</w:t>
      </w:r>
    </w:p>
    <w:p>
      <w:pPr>
        <w:pStyle w:val="Normal"/>
        <w:widowControl/>
        <w:spacing w:lineRule="auto" w:line="360"/>
        <w:ind w:firstLine="188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188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第一部分</w:t>
      </w:r>
      <w:r>
        <w:rPr>
          <w:rFonts w:ascii="楷体_GB2312" w:hAnsi="楷体_GB2312" w:eastAsia="楷体_GB2312"/>
          <w:b/>
          <w:bCs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积累与运用（</w:t>
      </w:r>
      <w:r>
        <w:rPr>
          <w:rFonts w:eastAsia="楷体_GB2312" w:ascii="楷体_GB2312" w:hAnsi="楷体_GB2312"/>
          <w:b/>
          <w:bCs/>
          <w:kern w:val="0"/>
          <w:szCs w:val="21"/>
        </w:rPr>
        <w:t>3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一、语文知识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小题，</w:t>
      </w:r>
      <w:r>
        <w:rPr>
          <w:rFonts w:eastAsia="楷体_GB2312" w:ascii="楷体_GB2312" w:hAnsi="楷体_GB2312"/>
          <w:b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kern w:val="0"/>
          <w:szCs w:val="21"/>
        </w:rPr>
        <w:t>分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根深蒂固</w:t>
      </w:r>
      <w:r>
        <w:rPr>
          <w:rFonts w:ascii="楷体_GB2312" w:hAnsi="楷体_GB2312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歇斯底里（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，能改正两个错别字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，书写</w:t>
      </w: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eastAsia="楷体_GB2312" w:ascii="楷体_GB2312" w:hAnsi="楷体_GB2312"/>
          <w:kern w:val="0"/>
          <w:szCs w:val="21"/>
        </w:rPr>
        <w:t>A        3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eastAsia="楷体_GB2312" w:ascii="楷体_GB2312" w:hAnsi="楷体_GB2312"/>
          <w:kern w:val="0"/>
          <w:szCs w:val="21"/>
        </w:rPr>
        <w:t>B           4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eastAsia="楷体_GB2312" w:ascii="楷体_GB2312" w:hAnsi="楷体_GB2312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、②他之所以学习成绩优秀，是因为他刻苦学习。③删去从内心里或由衷的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（每改正一句得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，共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、（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观点：孩子做家务，长辈不必付报酬。（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反驳：例如：长辈为了孩子做了那么多事，孩子付了多少报酬？孩子做家务是尊敬长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辈的表现。孩子的一切费用都是长辈提供的，还有什么理由向家长去要报酬？（言之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有理即可）（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二、古诗文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1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、（</w:t>
      </w: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（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  <w:r>
        <w:rPr>
          <w:rFonts w:ascii="楷体_GB2312" w:hAnsi="楷体_GB2312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③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④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（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（选四句，每句</w:t>
      </w: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分，句内每出现一个错别字扣</w:t>
      </w:r>
      <w:r>
        <w:rPr>
          <w:rFonts w:eastAsia="楷体_GB2312" w:ascii="楷体_GB2312" w:hAnsi="楷体_GB2312"/>
          <w:kern w:val="0"/>
          <w:szCs w:val="21"/>
        </w:rPr>
        <w:t>0.5</w:t>
      </w:r>
      <w:r>
        <w:rPr>
          <w:rFonts w:ascii="楷体_GB2312" w:hAnsi="楷体_GB2312" w:cs="宋体;SimSun" w:eastAsia="楷体_GB2312"/>
          <w:kern w:val="0"/>
          <w:szCs w:val="21"/>
        </w:rPr>
        <w:t>分，错两个字该句没有分）</w:t>
      </w:r>
    </w:p>
    <w:p>
      <w:pPr>
        <w:pStyle w:val="Normal"/>
        <w:widowControl/>
        <w:spacing w:lineRule="auto" w:line="360"/>
        <w:ind w:firstLine="147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乱花渐欲迷人眼</w:t>
      </w:r>
      <w:r>
        <w:rPr>
          <w:rFonts w:ascii="楷体_GB2312" w:hAnsi="楷体_GB2312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②只有香如故</w:t>
      </w:r>
      <w:r>
        <w:rPr>
          <w:rFonts w:ascii="楷体_GB2312" w:hAnsi="楷体_GB2312" w:eastAsia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③列国周齐秦汉楚</w:t>
      </w:r>
    </w:p>
    <w:p>
      <w:pPr>
        <w:pStyle w:val="Normal"/>
        <w:widowControl/>
        <w:spacing w:lineRule="auto" w:line="360"/>
        <w:ind w:firstLine="147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人迹板桥霜</w:t>
      </w:r>
      <w:r>
        <w:rPr>
          <w:rFonts w:ascii="楷体_GB2312" w:hAnsi="楷体_GB2312" w:eastAsia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⑤载不动许多愁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⑥哪里去辨甚么真共假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（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，选两句，每句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，句内每出现一个错别字扣</w:t>
      </w:r>
      <w:r>
        <w:rPr>
          <w:rFonts w:eastAsia="楷体_GB2312" w:ascii="楷体_GB2312" w:hAnsi="楷体_GB2312"/>
          <w:kern w:val="0"/>
          <w:szCs w:val="21"/>
        </w:rPr>
        <w:t>0.5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会挽雕弓如满月，西北望，射天狼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了却君王天下事，赢得生前身后名。可怜白发生！</w:t>
      </w:r>
    </w:p>
    <w:p>
      <w:pPr>
        <w:pStyle w:val="Normal"/>
        <w:widowControl/>
        <w:spacing w:lineRule="auto" w:line="360"/>
        <w:ind w:firstLine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燕雀安知鸿鹄之志哉？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kern w:val="0"/>
          <w:szCs w:val="21"/>
        </w:rPr>
        <w:t>①同样</w:t>
      </w:r>
      <w:r>
        <w:rPr>
          <w:rFonts w:ascii="楷体_GB2312" w:hAnsi="楷体_GB2312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②身份低微</w:t>
      </w:r>
      <w:r>
        <w:rPr>
          <w:rFonts w:ascii="楷体_GB2312" w:hAnsi="楷体_GB2312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③亲自</w:t>
      </w:r>
      <w:r>
        <w:rPr>
          <w:rFonts w:ascii="楷体_GB2312" w:hAnsi="楷体_GB2312" w:eastAsia="楷体_GB2312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④有才能有胆识的人</w:t>
      </w:r>
    </w:p>
    <w:p>
      <w:pPr>
        <w:pStyle w:val="Normal"/>
        <w:widowControl/>
        <w:spacing w:lineRule="auto" w:line="360"/>
        <w:ind w:firstLine="188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第二部分</w:t>
      </w:r>
      <w:r>
        <w:rPr>
          <w:rFonts w:ascii="楷体_GB2312" w:hAnsi="楷体_GB2312" w:eastAsia="楷体_GB2312"/>
          <w:b/>
          <w:bCs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阅读与鉴赏（共</w:t>
      </w:r>
      <w:r>
        <w:rPr>
          <w:rFonts w:eastAsia="楷体_GB2312" w:ascii="楷体_GB2312" w:hAnsi="楷体_GB2312"/>
          <w:b/>
          <w:bCs/>
          <w:kern w:val="0"/>
          <w:szCs w:val="21"/>
        </w:rPr>
        <w:t>56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三、古诗文阅读与鉴赏（</w:t>
      </w:r>
      <w:r>
        <w:rPr>
          <w:rFonts w:eastAsia="楷体_GB2312" w:ascii="楷体_GB2312" w:hAnsi="楷体_GB2312"/>
          <w:b/>
          <w:bCs/>
          <w:kern w:val="0"/>
          <w:szCs w:val="21"/>
        </w:rPr>
        <w:t>16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eastAsia="楷体_GB2312" w:ascii="楷体_GB2312" w:hAnsi="楷体_GB2312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kern w:val="0"/>
          <w:szCs w:val="21"/>
        </w:rPr>
        <w:t>①天下百姓苦于秦朝的统治很久了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②会天大雨，道不通，度已失期，失期，法皆斩。</w:t>
      </w:r>
    </w:p>
    <w:p>
      <w:pPr>
        <w:pStyle w:val="Normal"/>
        <w:widowControl/>
        <w:spacing w:lineRule="auto" w:line="360"/>
        <w:ind w:firstLine="12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天下苦秦久矣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>、（</w:t>
      </w: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eastAsia="楷体_GB2312" w:ascii="楷体_GB2312" w:hAnsi="楷体_GB2312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（选一句作答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塞下秋天景色；</w:t>
      </w:r>
      <w:r>
        <w:rPr>
          <w:rFonts w:ascii="楷体_GB2312" w:hAnsi="楷体_GB2312" w:eastAsia="楷体_GB2312"/>
          <w:kern w:val="0"/>
          <w:szCs w:val="21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寒冷、荒凉、戒备森严；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②</w:t>
      </w:r>
      <w:r>
        <w:rPr>
          <w:rFonts w:ascii="楷体_GB2312" w:hAnsi="楷体_GB2312" w:cs="宋体;SimSun" w:eastAsia="楷体_GB2312"/>
          <w:kern w:val="0"/>
          <w:szCs w:val="21"/>
        </w:rPr>
        <w:t>思乡，爱国，渴望建功立业。</w:t>
      </w:r>
      <w:r>
        <w:rPr>
          <w:rFonts w:ascii="楷体_GB2312" w:hAnsi="楷体_GB2312" w:eastAsia="楷体_GB2312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四、现代文阅读与鉴赏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b/>
          <w:bCs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eastAsia="楷体_GB2312" w:ascii="楷体_GB2312" w:hAnsi="楷体_GB2312"/>
          <w:kern w:val="0"/>
          <w:szCs w:val="21"/>
        </w:rPr>
        <w:t>D(</w:t>
      </w:r>
      <w:r>
        <w:rPr>
          <w:rFonts w:ascii="楷体_GB2312" w:hAnsi="楷体_GB2312" w:cs="宋体;SimSun" w:eastAsia="楷体_GB2312"/>
          <w:kern w:val="0"/>
          <w:szCs w:val="21"/>
        </w:rPr>
        <w:t>应是远比细胞或细菌小，能够渗透细胞膜注入准确的药剂量</w:t>
      </w:r>
      <w:r>
        <w:rPr>
          <w:rFonts w:eastAsia="楷体_GB2312" w:ascii="楷体_GB2312" w:hAnsi="楷体_GB2312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eastAsia="楷体_GB2312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A</w:t>
      </w:r>
      <w:r>
        <w:rPr>
          <w:rFonts w:eastAsia="楷体_GB2312" w:cs="宋体;SimSun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大量”表程度；</w:t>
      </w:r>
      <w:r>
        <w:rPr>
          <w:rFonts w:eastAsia="楷体_GB2312" w:ascii="楷体_GB2312" w:hAnsi="楷体_GB2312"/>
          <w:kern w:val="0"/>
          <w:szCs w:val="21"/>
        </w:rPr>
        <w:t>B</w:t>
      </w:r>
      <w:r>
        <w:rPr>
          <w:rFonts w:eastAsia="楷体_GB2312" w:cs="宋体;SimSun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可以”表可行性；</w:t>
      </w:r>
      <w:r>
        <w:rPr>
          <w:rFonts w:eastAsia="楷体_GB2312" w:ascii="楷体_GB2312" w:hAnsi="楷体_GB2312"/>
          <w:kern w:val="0"/>
          <w:szCs w:val="21"/>
        </w:rPr>
        <w:t>D</w:t>
      </w:r>
      <w:r>
        <w:rPr>
          <w:rFonts w:eastAsia="楷体_GB2312" w:cs="宋体;SimSun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准确”表精确度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4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eastAsia="楷体_GB2312" w:ascii="楷体_GB2312" w:hAnsi="楷体_GB2312"/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kern w:val="0"/>
          <w:szCs w:val="21"/>
        </w:rPr>
        <w:t>指相信自己的力量，号召全国人民团结起来抗日救亡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6</w:t>
      </w:r>
      <w:r>
        <w:rPr>
          <w:rFonts w:ascii="楷体_GB2312" w:hAnsi="楷体_GB2312" w:cs="宋体;SimSun" w:eastAsia="楷体_GB2312"/>
          <w:kern w:val="0"/>
          <w:szCs w:val="21"/>
        </w:rPr>
        <w:t>、（共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指脚踏实地为民族进步而奋斗的人（意合即可，如来自下层，代表着广大人民的利益的人。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分）     </w:t>
      </w:r>
      <w:r>
        <w:rPr>
          <w:rFonts w:ascii="楷体_GB2312" w:hAnsi="楷体_GB2312" w:cs="宋体;SimSun" w:eastAsia="楷体_GB2312"/>
          <w:kern w:val="0"/>
          <w:szCs w:val="21"/>
        </w:rPr>
        <w:t>如：李时珍、岳飞、海瑞、杨利伟等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7</w:t>
      </w:r>
      <w:r>
        <w:rPr>
          <w:rFonts w:ascii="楷体_GB2312" w:hAnsi="楷体_GB2312" w:cs="宋体;SimSun" w:eastAsia="楷体_GB2312"/>
          <w:kern w:val="0"/>
          <w:szCs w:val="21"/>
        </w:rPr>
        <w:t>、（共</w:t>
      </w:r>
      <w:r>
        <w:rPr>
          <w:rFonts w:eastAsia="楷体_GB2312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分）①女孩自卑（羡慕）（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</w:t>
      </w:r>
      <w:r>
        <w:rPr>
          <w:rFonts w:eastAsia="楷体_GB2312" w:ascii="楷体_GB2312" w:hAnsi="楷体_GB2312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女孩在二十岁生日时，通过自我祝福，自我鼓励，实现了转变。（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</w:t>
      </w:r>
      <w:r>
        <w:rPr>
          <w:rFonts w:eastAsia="楷体_GB2312" w:ascii="楷体_GB2312" w:hAnsi="楷体_GB2312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、（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，选一道题做</w:t>
      </w:r>
      <w:r>
        <w:rPr>
          <w:rFonts w:eastAsia="楷体_GB2312" w:ascii="楷体_GB2312" w:hAnsi="楷体_GB2312"/>
          <w:kern w:val="0"/>
          <w:szCs w:val="21"/>
        </w:rPr>
        <w:t>)</w:t>
      </w:r>
      <w:r>
        <w:rPr>
          <w:rFonts w:eastAsia="楷体_GB2312" w:cs="宋体;SimSun" w:ascii="楷体_GB2312" w:hAnsi="楷体_GB2312"/>
          <w:kern w:val="0"/>
          <w:szCs w:val="21"/>
        </w:rPr>
        <w:t>①“</w:t>
      </w:r>
      <w:r>
        <w:rPr>
          <w:rFonts w:ascii="楷体_GB2312" w:hAnsi="楷体_GB2312" w:cs="宋体;SimSun" w:eastAsia="楷体_GB2312"/>
          <w:kern w:val="0"/>
          <w:szCs w:val="21"/>
        </w:rPr>
        <w:t>淡淡地”用得好，写出舍友们对女孩的生日漠不关心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②“</w:t>
      </w:r>
      <w:r>
        <w:rPr>
          <w:rFonts w:ascii="楷体_GB2312" w:hAnsi="楷体_GB2312" w:cs="宋体;SimSun" w:eastAsia="楷体_GB2312"/>
          <w:kern w:val="0"/>
          <w:szCs w:val="21"/>
        </w:rPr>
        <w:t>溢满”的意思是充满而流出来，表现小女孩的无比幸福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、（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</w:t>
      </w:r>
      <w:r>
        <w:rPr>
          <w:rFonts w:eastAsia="楷体_GB2312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反复出现起到强调作用，是作者要告诉我们的一个道理：在困难无助的时候应该学会自我鼓励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、（共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抒情</w:t>
      </w:r>
      <w:r>
        <w:rPr>
          <w:rFonts w:eastAsia="楷体_GB2312" w:ascii="楷体_GB2312" w:hAnsi="楷体_GB2312"/>
          <w:kern w:val="0"/>
          <w:szCs w:val="21"/>
        </w:rPr>
        <w:t>(1</w:t>
      </w:r>
      <w:r>
        <w:rPr>
          <w:rFonts w:ascii="楷体_GB2312" w:hAnsi="楷体_GB2312" w:cs="宋体;SimSun" w:eastAsia="楷体_GB2312"/>
          <w:kern w:val="0"/>
          <w:szCs w:val="21"/>
        </w:rPr>
        <w:t>分</w:t>
      </w:r>
      <w:r>
        <w:rPr>
          <w:rFonts w:eastAsia="楷体_GB2312" w:ascii="楷体_GB2312" w:hAnsi="楷体_GB2312"/>
          <w:kern w:val="0"/>
          <w:szCs w:val="21"/>
        </w:rPr>
        <w:t xml:space="preserve">)     </w:t>
      </w:r>
      <w:r>
        <w:rPr>
          <w:rFonts w:ascii="楷体_GB2312" w:hAnsi="楷体_GB2312" w:cs="宋体;SimSun" w:eastAsia="楷体_GB2312"/>
          <w:kern w:val="0"/>
          <w:szCs w:val="21"/>
        </w:rPr>
        <w:t>仿写（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</w:t>
      </w:r>
      <w:r>
        <w:rPr>
          <w:rFonts w:eastAsia="楷体_GB2312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略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21</w:t>
      </w:r>
      <w:r>
        <w:rPr>
          <w:rFonts w:ascii="楷体_GB2312" w:hAnsi="楷体_GB2312" w:cs="宋体;SimSun" w:eastAsia="楷体_GB2312"/>
          <w:kern w:val="0"/>
          <w:szCs w:val="21"/>
        </w:rPr>
        <w:t>、（</w:t>
      </w:r>
      <w:r>
        <w:rPr>
          <w:rFonts w:eastAsia="楷体_GB2312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分</w:t>
      </w:r>
      <w:r>
        <w:rPr>
          <w:rFonts w:eastAsia="楷体_GB2312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人在身处困境的时候，应该树立信心，学会自强自立，坚韧不拔，实现自我的人生价值。</w:t>
      </w:r>
      <w:r>
        <w:rPr>
          <w:rFonts w:eastAsia="楷体_GB2312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意合即可</w:t>
      </w:r>
      <w:r>
        <w:rPr>
          <w:rFonts w:eastAsia="楷体_GB2312" w:ascii="楷体_GB2312" w:hAnsi="楷体_GB2312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ascii="楷体_GB2312" w:hAnsi="楷体_GB2312"/>
          <w:kern w:val="0"/>
          <w:szCs w:val="21"/>
        </w:rPr>
        <w:t> </w:t>
      </w:r>
      <w:r>
        <w:rPr>
          <w:rFonts w:eastAsia="楷体_GB2312" w:cs="宋体;SimSun" w:ascii="楷体_GB2312" w:hAnsi="楷体_GB2312"/>
          <w:kern w:val="0"/>
          <w:szCs w:val="21"/>
        </w:rPr>
        <w:t>22</w:t>
      </w:r>
      <w:r>
        <w:rPr>
          <w:rFonts w:ascii="楷体_GB2312" w:hAnsi="楷体_GB2312" w:cs="宋体;SimSun" w:eastAsia="楷体_GB2312"/>
          <w:kern w:val="0"/>
          <w:szCs w:val="21"/>
        </w:rPr>
        <w:t>、作文分项分等评分表（</w:t>
      </w:r>
      <w:r>
        <w:rPr>
          <w:rFonts w:eastAsia="楷体_GB2312" w:cs="宋体;SimSun" w:ascii="楷体_GB2312" w:hAnsi="楷体_GB2312"/>
          <w:kern w:val="0"/>
          <w:szCs w:val="21"/>
        </w:rPr>
        <w:t>60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3"/>
        <w:gridCol w:w="1453"/>
        <w:gridCol w:w="1453"/>
        <w:gridCol w:w="145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  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（好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等（较好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等（中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等（较差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五等（差）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  容</w:t>
            </w:r>
          </w:p>
          <w:p>
            <w:pPr>
              <w:pStyle w:val="Normal"/>
              <w:widowControl/>
              <w:spacing w:lineRule="auto" w:line="360" w:before="0" w:after="0"/>
              <w:ind w:firstLine="21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—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—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—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—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—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1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切合题意</w:t>
            </w:r>
          </w:p>
          <w:p>
            <w:pPr>
              <w:pStyle w:val="Normal"/>
              <w:widowControl/>
              <w:spacing w:lineRule="auto" w:line="360" w:before="280" w:after="280"/>
              <w:ind w:firstLine="105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意深刻</w:t>
            </w:r>
          </w:p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内容充实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符合题意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心明确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容较充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本符合题意，有中心，内容单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偏离题意</w:t>
            </w:r>
          </w:p>
          <w:p>
            <w:pPr>
              <w:pStyle w:val="Normal"/>
              <w:widowControl/>
              <w:spacing w:lineRule="auto" w:line="360" w:before="280" w:after="28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中心</w:t>
            </w:r>
          </w:p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完全偏离</w:t>
            </w:r>
          </w:p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题意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  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—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—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—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—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—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准确</w:t>
            </w:r>
          </w:p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流畅生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准确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基本通顺，有语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基本通顺，语病较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不通顺语病较多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  构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—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—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严谨</w:t>
            </w:r>
          </w:p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完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条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基本</w:t>
            </w:r>
          </w:p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完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不完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混乱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  面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卷面美观， 无错别字和标点错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体端正，错别字和标点错误较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体清楚，错别字和标点错误较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迹难辨，错别字和标点错误较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卷面混乱，错别字和标点错误较多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00:00Z</dcterms:created>
  <dc:creator>MS USER</dc:creator>
  <dc:description/>
  <cp:keywords/>
  <dc:language>en-US</dc:language>
  <cp:lastModifiedBy>MC SYSTEM</cp:lastModifiedBy>
  <dcterms:modified xsi:type="dcterms:W3CDTF">2007-12-25T10:35:00Z</dcterms:modified>
  <cp:revision>3</cp:revision>
  <dc:subject/>
  <dc:title>重庆市渝北区石船初级中学九年级上期末考试</dc:title>
</cp:coreProperties>
</file>