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6---2007</w:t>
      </w:r>
      <w:r>
        <w:rPr>
          <w:b/>
          <w:sz w:val="32"/>
          <w:szCs w:val="32"/>
        </w:rPr>
        <w:t>学年度上学期初三语文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语言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书写等级考评学生答题与写作时，要正确、工整地书写，可以此作为评分标准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不能工整书写达</w:t>
      </w:r>
      <w:r>
        <w:rPr>
          <w:b/>
        </w:rPr>
        <w:t>80%</w:t>
      </w:r>
      <w:r>
        <w:rPr>
          <w:b/>
        </w:rPr>
        <w:t>时，不得分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能工整书写达</w:t>
      </w:r>
      <w:r>
        <w:rPr>
          <w:b/>
        </w:rPr>
        <w:t>80%</w:t>
      </w:r>
      <w:r>
        <w:rPr>
          <w:b/>
        </w:rPr>
        <w:t>以上者得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在工整的要求上，又能达到流利地书写得（</w:t>
      </w:r>
      <w:r>
        <w:rPr>
          <w:b/>
        </w:rPr>
        <w:t xml:space="preserve">2 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文言诗词句默写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5 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苏轼《水调歌头》中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表达了对亲人的思念和祝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白《闻王昌龄左迁龙标遥有此寄》中的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想象奇特，赋予月亮浓浓的感情色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陋室铭》中最能表达主旨的句子上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师一表真名世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人生自古谁无死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具体的语言环境中，续写一个“我喜欢”句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心里总是充满太多的喜欢。我喜欢倾听春天的脚步，我知道我如果不喜欢，便意味着我不珍惜鲜嫩的花碧绿的草；我喜欢欣赏大地的容颜，我知道我如果不喜欢，便意味着我不热爱高峻的山清浅的河，我喜欢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要求修改下面文段中有语病处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善待自己，就是以现生活中快乐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生活不可能一帆风顺，也不会总是阳光明眉，这时的我们会变得心情低落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海伦凯勒说过：“当生活为我们关上快乐之门时，一定会为我们打开另一扇门，不要总是注视着已关上的那扇门，让我们去发现已打开的门。”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所以让我们去生活中寻找快乐，品味快乐吧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守株带兔的结果，只会是失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段中有两个错别字，找出来改正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句有个词运用不当，请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段中有一处语序不当，请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中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频道播放了大连一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的小学生宋微中感人事迹。宋微中得知班上一位同学得白血病无钱医治等待死亡的事情后，毅然上街顶烈日、沐风雨演奏小提琴募捐。此事感动了大连市民，大家中涌跃捐助，终于凑足资金让同学病情及时得到有效治疗，重返学校。当记者采访，要你说说对宋微中上街义演募捐的感受与评价时，你该怎么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们开展综合性学习，为了完成学习项目，须收集材料。然后要对材料作出分析与研究。阅读下面材料，探究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某中学教导处针对校园内有同学乱扔垃圾的现象，开展“你丢我捡”活动，并在学校走廊上写了宣传标语：“你丢下的是品质，我捡起的是垃圾！”可某同学看后，提出应该改为：“你丢下的是垃圾，我捡起的是品质！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探究两标语的区别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觉得哪一种说法好？请说出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陶侃尝出游，见人持一把未熟稻，侃曰：“用此何为？”人云：“行道所见，聊取之耳。”侃大怒曰：“汝既不田，而戏贼</w:t>
      </w:r>
      <w:r>
        <w:rPr>
          <w:rFonts w:ascii="宋体;SimSun" w:hAnsi="宋体;SimSun" w:cs="宋体;SimSun"/>
        </w:rPr>
        <w:t>①</w:t>
      </w:r>
      <w:r>
        <w:rPr/>
        <w:t>人稻！”执而鞭之。是以百姓勤于农殖，家给人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①</w:t>
      </w:r>
      <w:r>
        <w:rPr/>
        <w:t>戏贼：伤害）</w:t>
      </w:r>
    </w:p>
    <w:p>
      <w:pPr>
        <w:pStyle w:val="Normal"/>
        <w:spacing w:lineRule="exact" w:line="360"/>
        <w:ind w:firstLine="105"/>
        <w:rPr/>
      </w:pPr>
      <w:r>
        <w:rPr/>
        <w:t>7</w:t>
      </w:r>
      <w:r>
        <w:rPr/>
        <w:t>、解释句中加点的词语含义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、汝既不</w:t>
      </w:r>
      <w:r>
        <w:rPr>
          <w:szCs w:val="21"/>
          <w:em w:val="underDot"/>
        </w:rPr>
        <w:t>田</w:t>
      </w:r>
      <w:r>
        <w:rPr>
          <w:szCs w:val="21"/>
        </w:rPr>
        <w:t>：</w:t>
      </w:r>
      <w:r>
        <w:rPr>
          <w:rFonts w:eastAsia="Times New Roman"/>
        </w:rPr>
        <w:t xml:space="preserve"> </w:t>
      </w:r>
      <w:r>
        <w:rPr/>
        <w:t>田：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执而</w:t>
      </w:r>
      <w:r>
        <w:rPr>
          <w:szCs w:val="21"/>
          <w:em w:val="underDot"/>
        </w:rPr>
        <w:t>鞭</w:t>
      </w:r>
      <w:r>
        <w:rPr/>
        <w:t>之：</w:t>
      </w:r>
      <w:r>
        <w:rPr>
          <w:rFonts w:eastAsia="Times New Roman"/>
        </w:rPr>
        <w:t xml:space="preserve"> </w:t>
      </w:r>
      <w:r>
        <w:rPr/>
        <w:t>鞭：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是以</w:t>
      </w:r>
      <w:r>
        <w:rPr/>
        <w:t>百姓勤于农殖：</w:t>
      </w:r>
      <w:r>
        <w:rPr>
          <w:rFonts w:eastAsia="Times New Roman"/>
        </w:rPr>
        <w:t xml:space="preserve"> </w:t>
      </w:r>
      <w:r>
        <w:rPr/>
        <w:t>是以：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句子翻译：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汝既不田，而戏贼人稻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是以百姓勤于农殖，家给人足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  <w:r>
        <w:rPr/>
        <w:t>、陶侃怒斥、鞭打“戏贼人稻”者，收到了“百姓勤于农殖，家给人足”的效果，从中可以看出陶侃有怎样的执政主张？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三则材料，按要求回答问题。（</w:t>
      </w:r>
      <w:r>
        <w:rPr/>
        <w:t>1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材料一</w:t>
      </w:r>
      <w:r>
        <w:rPr>
          <w:b/>
        </w:rPr>
        <w:t>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《哈利</w:t>
      </w:r>
      <w:r>
        <w:rPr>
          <w:rFonts w:ascii="宋体;SimSun" w:hAnsi="宋体;SimSun" w:cs="宋体;SimSun"/>
        </w:rPr>
        <w:t>•</w:t>
      </w:r>
      <w:r>
        <w:rPr/>
        <w:t>波特》是一部非常好看的小说，它以其丰富的想象力和创造力深深地吸引了每一个读者，小说为我们塑造了一位对敌人无所惧，对困难无所屈，对朋友无所求，本领超常、机智可爱的小魔法师——哈利波特的形象。但是，一些隐藏于作品中的负面影响也随之暴露无遗：仇恨、暴力、死亡、鬼怪…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据报道</w:t>
      </w:r>
      <w:r>
        <w:rPr/>
        <w:t>,</w:t>
      </w:r>
      <w:r>
        <w:rPr/>
        <w:t>甘肃兰州前不久曾发生过这样一件事</w:t>
      </w:r>
      <w:r>
        <w:rPr/>
        <w:t>:</w:t>
      </w:r>
      <w:r>
        <w:rPr/>
        <w:t>一名九岁的男孩看过《哈利</w:t>
      </w:r>
      <w:r>
        <w:rPr>
          <w:rFonts w:ascii="宋体;SimSun" w:hAnsi="宋体;SimSun" w:cs="宋体;SimSun"/>
        </w:rPr>
        <w:t>•</w:t>
      </w:r>
      <w:r>
        <w:rPr/>
        <w:t>波特》后</w:t>
      </w:r>
      <w:r>
        <w:rPr/>
        <w:t>,</w:t>
      </w:r>
      <w:r>
        <w:rPr/>
        <w:t>想模仿波特从高楼顶层窗户“飞”向地面</w:t>
      </w:r>
      <w:r>
        <w:rPr/>
        <w:t>,</w:t>
      </w:r>
      <w:r>
        <w:rPr/>
        <w:t>母亲好不容易才拉住儿子，免去了一场大祸。事后其母说：“孩子看完电影后说他想离开学校研究魔法。我以为他只是说说而已。”这件事又不由使我们联想到很多年前，当《少林寺》风靡全国时，就有不少“热血少年”，舞枪弄棒，四处习武，幻想自己也能成为一位武艺超群的英雄。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慎待“流行文化”》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[</w:t>
      </w:r>
      <w:r>
        <w:rPr>
          <w:b/>
        </w:rPr>
        <w:t>材料二</w:t>
      </w:r>
      <w:r>
        <w:rPr>
          <w:b/>
        </w:rPr>
        <w:t>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作为小说作者有文字创作的自由，作为电影出版商有追求财富的自由，而作为一些小学生他们却缺少正确辨明是非的能力。电视中的内容，远远超出儿童青少年平时接触的生活经验，超出他们所接触的时间、空间。因此，电视虽然能使孩子开阔视野、增长见识，有所谓“温室效果”，使儿童心智早熟，但同时也让孩子吸收了很多其年龄段不需要的经验，这些零碎的、不加选择就吸收的内容，很可能是经过夸张、歪曲或浓缩的，并符合社会现实。儿童尚不能完全区别开现实与虚构，便难免误以为真，形成错觉或先入为主的成见。因此，忽视儿童会给社会带来极大的灾害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电视媒体对未成年人之社会化的影响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材料三</w:t>
      </w:r>
      <w:r>
        <w:rPr>
          <w:b/>
        </w:rPr>
        <w:t>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鲁迅的意思很明显，就是要求尊重儿童用自己的方式思维、梦想和表达的权利。而今，泛滥的影像文化玷污了儿童的目光，进而使儿童的语言和心灵渐渐丧失了儿童的特征。儿童真正的本能和需求被遮蔽了，儿童的情感和想象无人理睬。童年的流逝加剧了当今社会的势利和世故。童年作为一种精神寄托，显示了一个时代的诗性气质。法国诗人保罗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艾吕雅说“诗人应该是一个孩子，即使他已白发苍苍、血管硬化。”拥有一个天真无邪、纯洁美丽的</w:t>
      </w:r>
      <w:r>
        <w:rPr/>
        <w:t>童年是生活的勇气、信念、信心和激情得以长久持续的保证。一个人面对世界的方式、态度和立场的形式，都能在它的童年里找到依据。一个人只有在童年时期充分地游戏、幻想，才能够获得一个健康、成熟的人生。只有技术神话、商业陷阱、明星绯闻的时代，终将是一堆心灵废墟。在这种高技术、低情感的环境中，童年成为一笔不可再生的资源，消耗掉了，就再也无处寻觅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忽然，童年结束了》</w:t>
      </w:r>
    </w:p>
    <w:p>
      <w:pPr>
        <w:pStyle w:val="Normal"/>
        <w:rPr/>
      </w:pPr>
      <w:r>
        <w:rPr/>
        <w:t>10</w:t>
      </w:r>
      <w:r>
        <w:rPr/>
        <w:t>、材料一列举了甘肃男孩的事例，读完材料二，你对这一现象有什么新的认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材料三中哪些内容印证了“忽视儿童会给社会带来极大的灾害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结合三则材料，</w:t>
      </w:r>
      <w:r>
        <w:rPr>
          <w:rFonts w:eastAsia="Times New Roman"/>
        </w:rPr>
        <w:t xml:space="preserve"> </w:t>
      </w:r>
      <w:r>
        <w:rPr/>
        <w:t>说说文化出版部门和我们青少年该怎样对待影视文化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这篇文章，按要求答题。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独处的充实</w:t>
      </w:r>
    </w:p>
    <w:p>
      <w:pPr>
        <w:pStyle w:val="Normal"/>
        <w:jc w:val="center"/>
        <w:rPr/>
      </w:pPr>
      <w:r>
        <w:rPr/>
        <w:t>周国平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怎么判断一个人究竟有没有他的</w:t>
      </w:r>
      <w:r>
        <w:rPr/>
        <w:t>"</w:t>
      </w:r>
      <w:r>
        <w:rPr/>
        <w:t>自我</w:t>
      </w:r>
      <w:r>
        <w:rPr/>
        <w:t>"</w:t>
      </w:r>
      <w:r>
        <w:rPr/>
        <w:t>呢？我可以提出一个检验的方法，就是看他能不能独处。当你自己一个人呆着时，你是感到百无聊赖，难以忍受呢，还是感到一种宁静</w:t>
      </w:r>
      <w:r>
        <w:rPr/>
        <w:t>,</w:t>
      </w:r>
      <w:r>
        <w:rPr/>
        <w:t>充实和满足</w:t>
      </w:r>
      <w:r>
        <w:rPr/>
        <w:t>?</w:t>
      </w:r>
    </w:p>
    <w:p>
      <w:pPr>
        <w:pStyle w:val="Normal"/>
        <w:spacing w:lineRule="exact" w:line="360"/>
        <w:ind w:firstLine="210"/>
        <w:rPr/>
      </w:pPr>
      <w:r>
        <w:rPr/>
        <w:t>   </w:t>
      </w:r>
      <w:r>
        <w:rPr/>
        <w:t>对于有</w:t>
      </w:r>
      <w:r>
        <w:rPr/>
        <w:t>"</w:t>
      </w:r>
      <w:r>
        <w:rPr/>
        <w:t>自我</w:t>
      </w:r>
      <w:r>
        <w:rPr/>
        <w:t>"</w:t>
      </w:r>
      <w:r>
        <w:rPr/>
        <w:t>的人来说，独处是人生中的美好时刻和美好体验，虽有些寂寞，寂寞中又却有一种充实。独处是灵魂生长的必要空间。在独处时，我们从与别人的交往和繁杂事务中抽身出来，回到了自己。这时候，我们独自面对自己和上帝，开始了与自己的心灵以及与宇宙中神秘力量的对话。一切严格意义上的灵魂生活都是在独处时展开的。和别人一起谈古说今，引经据典，那是闲聊和讨论；惟有自己沉浸于古往今来的大师们的杰作之中时，才会有真正的心灵感悟。和别人一起游山玩水，那只是旅游；惟有自己独自面对苍茫的群山和大海之时，才会真正感受到与大自然的沟通。所以，一切注重灵魂生活的人对于卢梭的这话都会发生同感：“我独处时从来不感到厌烦，闲聊才是我一辈子忍受不了的事情。”这种对于独处的爱好与一个人的性格完全无关，爱好独处的人同样可能是一个性格活泼，喜欢朋友的人，只是无论他怎么乐于与别人交往，独处始终是他生活中的必需。在他看来，缺乏交往的生活当然是一种缺陷，缺乏独处的生活则简直是一种灾难。</w:t>
      </w:r>
    </w:p>
    <w:p>
      <w:pPr>
        <w:pStyle w:val="Normal"/>
        <w:spacing w:lineRule="exact" w:line="360"/>
        <w:ind w:firstLine="210"/>
        <w:rPr/>
      </w:pPr>
      <w:r>
        <w:rPr/>
        <w:t>   </w:t>
      </w:r>
      <w:r>
        <w:rPr/>
        <w:t>当然，人是一种社会性的动物，他需要与他的同类交往，需要爱和被爱，否则就无法生存。世上没有一个人能够忍受绝对的孤独。但是，绝对不能忍受孤独的人却是一个灵魂空虚的人。世上正有这样的一些人，他们最怕的就是独处，让他们和自己呆一会儿，对于他们简直是一种酷刑。只要闲了下来，他们就必须找个地方去消遣，什么卡拉ＯＫ厅啊，录相厅啦，电子娱乐厅啦，或者就找人聊天。自个儿呆在家里，他们必定会打开电视机，没完没了地看那些粗制滥造的节目。他们的日子表面上过得十分热闹，实际上他们的内心极其空虚。他们所做的一切都是为了想方设法地避免面对看见自己，对此我只能有一个解释，就是连他们自己也感觉到了自己的贫乏，和这样贫乏的自己呆在一起，是顶没有意思的，再无聊的消遣也比这有趣得多。这样做的结果是他们变得越来越贫乏，越来越没有了自己，形成了一个恶性循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独处的确是一个检验，用它可以测出一个人的灵魂的深度，测出一个人对自己的真正感觉，看他是否厌烦自己。对于每一个人来说，不厌烦自己是一个起码要求。一个连自己也不爱的人，我敢断定他对于别人也是不会有多少价值的，他不可能有高质量的社会交往。他跑到别人那里去，对于别人只是一个打扰，一种侵犯。一切交往的质量都取决于交往者本身的质量。惟有在两个灵魂充实丰富的人之间，才有可能有真正动人的爱情和友谊。我敢担保历史上和现实生活中找不出一个例子，能够驳倒我的这个论断，证明某一个浅薄之辈竟也会有此种美好的经历。</w:t>
      </w:r>
    </w:p>
    <w:p>
      <w:pPr>
        <w:pStyle w:val="Normal"/>
        <w:rPr/>
      </w:pPr>
      <w:r>
        <w:rPr/>
        <w:t>13</w:t>
      </w:r>
      <w:r>
        <w:rPr/>
        <w:t>、“独处的充实”体现在哪些方面？请联系全文，分条叙述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理解“缺乏交往的生活当然是一种缺陷，缺乏独处的生活则简直是一种灾难。”这句话的含义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用简要语言概括“恶性循环”的过程。（不超过</w:t>
      </w:r>
      <w:r>
        <w:rPr/>
        <w:t>2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“一切交往的质量都取决于交往者本身的质量”这句话与文章的主旨有何联系？在文中有何作用？试举你知道的一例来印证此观点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题目：站起来了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除诗歌外，文体不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文中不要出现真实的校名、人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字数在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jrd</cp:lastModifiedBy>
  <dcterms:modified xsi:type="dcterms:W3CDTF">2007-04-09T15:17:00Z</dcterms:modified>
  <cp:revision>4</cp:revision>
  <dc:subject/>
  <dc:title>06——07学年第一学期七年级期末考试语文试卷</dc:title>
</cp:coreProperties>
</file>