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一学期期末考试</w:t>
      </w:r>
    </w:p>
    <w:p>
      <w:pPr>
        <w:pStyle w:val="Normal"/>
        <w:jc w:val="center"/>
        <w:rPr/>
      </w:pPr>
      <w:r>
        <w:rPr/>
        <w:t>九年级语文试题</w:t>
      </w:r>
    </w:p>
    <w:tbl>
      <w:tblPr>
        <w:tblW w:w="5868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卷首寄语：</w:t>
      </w:r>
      <w:r>
        <w:rPr>
          <w:rFonts w:ascii="楷体_GB2312" w:hAnsi="楷体_GB2312" w:cs="宋体;SimSun" w:eastAsia="楷体_GB2312"/>
          <w:color w:val="000000"/>
        </w:rPr>
        <w:t>亲爱的同学们，当你走进考场，你就是这里的主人。只要心境平静，只要细心、认真地阅读、思考，你就会感到试题并不难，一切都在你的掌握之中。别忘了，对自己说一声：我能行！</w:t>
      </w:r>
    </w:p>
    <w:p>
      <w:pPr>
        <w:pStyle w:val="Normal"/>
        <w:rPr/>
      </w:pPr>
      <w:r>
        <w:rPr/>
        <w:t>一．积累与运用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给下列加点字注音，并改正句中的错别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楷体_GB2312"/>
        </w:rPr>
        <w:tab/>
      </w:r>
      <w:r>
        <w:rPr>
          <w:rFonts w:eastAsia="楷体_GB2312"/>
        </w:rPr>
        <w:t>一个衣服</w:t>
      </w:r>
      <w:r>
        <w:rPr>
          <w:rFonts w:eastAsia="楷体_GB2312"/>
          <w:em w:val="underDot"/>
        </w:rPr>
        <w:t>褴褛</w:t>
      </w:r>
      <w:r>
        <w:rPr>
          <w:rFonts w:eastAsia="楷体_GB2312"/>
        </w:rPr>
        <w:t>的年老水手拿小刀一下翘开牡蛎，递给两位先生，再由他们递给两位太太。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褴褛</w:t>
      </w:r>
      <w:r>
        <w:rPr/>
        <w:t xml:space="preserve">______________                </w:t>
      </w:r>
      <w:r>
        <w:rPr>
          <w:rFonts w:cs="宋体;SimSun" w:ascii="宋体;SimSun" w:hAnsi="宋体;SimSun"/>
        </w:rPr>
        <w:t>②</w:t>
      </w:r>
      <w:r>
        <w:rPr/>
        <w:t>_____________</w:t>
      </w:r>
      <w:r>
        <w:rPr/>
        <w:t>改为</w:t>
      </w:r>
      <w:r>
        <w:rPr/>
        <w:t xml:space="preserve">____________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/>
        <w:tab/>
        <w:t>2</w:t>
      </w:r>
      <w:r>
        <w:rPr/>
        <w:t>．</w:t>
      </w:r>
      <w:r>
        <w:rPr>
          <w:rFonts w:ascii="宋体;SimSun" w:hAnsi="宋体;SimSun" w:cs="宋体;SimSun"/>
        </w:rPr>
        <w:t>根据语境，在横线上填上诗文原句：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漫步在文学艺术的长廊，品读古代优美诗词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楷体_GB2312"/>
        </w:rPr>
        <w:t>乱花渐欲迷人</w:t>
      </w:r>
      <w:r>
        <w:rPr/>
        <w:t>眼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___________</w:t>
      </w:r>
      <w:r>
        <w:rPr>
          <w:b/>
          <w:bCs/>
          <w:u w:val="single"/>
        </w:rPr>
        <w:t>。</w:t>
      </w:r>
    </w:p>
    <w:p>
      <w:pPr>
        <w:pStyle w:val="Normal"/>
        <w:rPr/>
      </w:pPr>
      <w:r>
        <w:rPr/>
        <w:t>（白居易《钱塘湖春行》）”引领我们欣赏早春美景；“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_________</w:t>
      </w:r>
      <w:r>
        <w:rPr/>
        <w:t>，</w:t>
      </w:r>
      <w:r>
        <w:rPr>
          <w:rFonts w:eastAsia="楷体_GB2312"/>
        </w:rPr>
        <w:t>长河落日圆</w:t>
      </w:r>
      <w:r>
        <w:rPr/>
        <w:t>（王维《使至塞上》）”，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____________</w:t>
      </w:r>
      <w:r>
        <w:rPr/>
        <w:t>，</w:t>
      </w:r>
      <w:r>
        <w:rPr>
          <w:rFonts w:eastAsia="楷体_GB2312"/>
        </w:rPr>
        <w:t>愁云惨淡万里凝</w:t>
      </w:r>
      <w:r>
        <w:rPr/>
        <w:t>（岑参《白雪歌送武判官归京》）”为我们呈现边塞风光；“</w:t>
      </w:r>
      <w:r>
        <w:rPr>
          <w:rFonts w:eastAsia="楷体_GB2312"/>
        </w:rPr>
        <w:t>海内存知己</w:t>
      </w:r>
      <w:r>
        <w:rPr/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</w:t>
      </w:r>
      <w:r>
        <w:rPr/>
        <w:t>。”是王勃对即将离别的友人的真诚劝慰，“</w:t>
      </w:r>
      <w:r>
        <w:rPr>
          <w:rFonts w:eastAsia="楷体_GB2312"/>
        </w:rPr>
        <w:t>但愿人长久</w:t>
      </w:r>
      <w:r>
        <w:rPr/>
        <w:t>，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_________________________</w:t>
      </w:r>
      <w:r>
        <w:rPr>
          <w:b/>
          <w:bCs/>
          <w:u w:val="single"/>
        </w:rPr>
        <w:t>”</w:t>
      </w:r>
      <w:r>
        <w:rPr/>
        <w:t>是苏轼对相隔两地亲人深情的祝愿；杜甫《望岳》抒写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__________________________</w:t>
      </w:r>
      <w:r>
        <w:rPr/>
        <w:t>，</w:t>
      </w:r>
      <w:r>
        <w:rPr>
          <w:rFonts w:eastAsia="楷体_GB2312"/>
        </w:rPr>
        <w:t>一览众山小</w:t>
      </w:r>
      <w:r>
        <w:rPr/>
        <w:t>”之豪情；王安石《登飞来峰》悟出“</w:t>
      </w:r>
      <w:r>
        <w:rPr>
          <w:rFonts w:eastAsia="楷体_GB2312"/>
        </w:rPr>
        <w:t>不畏浮云遮望眼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</w:t>
      </w:r>
      <w:r>
        <w:rPr>
          <w:rFonts w:cs="宋体;SimSun" w:ascii="宋体;SimSun" w:hAnsi="宋体;SimSun"/>
        </w:rPr>
        <w:t>”</w:t>
      </w:r>
      <w:r>
        <w:rPr/>
        <w:t>的哲理；在国家受辱</w:t>
      </w:r>
      <w:r>
        <w:rPr/>
        <w:t>.</w:t>
      </w:r>
      <w:r>
        <w:rPr/>
        <w:t>生灵涂炭之际，文天祥的“</w:t>
      </w:r>
      <w:r>
        <w:rPr>
          <w:rFonts w:eastAsia="楷体_GB2312"/>
        </w:rPr>
        <w:t>人生自古谁无死</w:t>
      </w:r>
      <w:r>
        <w:rPr/>
        <w:t>，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___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的凛然正气，无不深深打动着我们的心，使我们的精神得到陶冶。</w:t>
      </w:r>
    </w:p>
    <w:p>
      <w:pPr>
        <w:pStyle w:val="Normal"/>
        <w:rPr/>
      </w:pPr>
      <w:r>
        <w:rPr/>
        <w:tab/>
        <w:t>3</w:t>
      </w:r>
      <w:r>
        <w:rPr/>
        <w:t>．用一组句式整齐。语言优美的句子（至少含有三个分句），勾勒你眼中的校园生活，或者表达你对校园生活的某种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示例</w:t>
      </w:r>
      <w:r>
        <w:rPr/>
        <w:t>1</w:t>
      </w:r>
      <w:r>
        <w:rPr/>
        <w:t>：</w:t>
      </w:r>
      <w:r>
        <w:rPr>
          <w:rFonts w:eastAsia="楷体_GB2312"/>
        </w:rPr>
        <w:t>校园就是乐园，在这里，我们学习知识，探索奥秘；在这里，我们放飞心灵，感受快乐；在这里我们建立友谊，共同成长。</w:t>
      </w:r>
    </w:p>
    <w:p>
      <w:pPr>
        <w:pStyle w:val="Normal"/>
        <w:rPr/>
      </w:pPr>
      <w:r>
        <w:rPr/>
        <w:tab/>
      </w:r>
      <w:r>
        <w:rPr/>
        <w:t>示例</w:t>
      </w:r>
      <w:r>
        <w:rPr/>
        <w:t>2</w:t>
      </w:r>
      <w:r>
        <w:rPr/>
        <w:t>：</w:t>
      </w:r>
      <w:r>
        <w:rPr>
          <w:rFonts w:eastAsia="楷体_GB2312"/>
        </w:rPr>
        <w:t>校园里，长长的台阶记录着我们进步的脚印；明亮的灯光注视着我们专注的神情；热闹的操场承载着我们快乐的身影。</w:t>
      </w:r>
    </w:p>
    <w:p>
      <w:pPr>
        <w:pStyle w:val="Normal"/>
        <w:rPr/>
      </w:pPr>
      <w:r>
        <w:rPr/>
        <w:tab/>
      </w:r>
      <w:r>
        <w:rPr/>
        <w:t>你的创意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0"/>
          <w:szCs w:val="20"/>
        </w:rPr>
        <w:t>我国古典四大名著中，典型的人物和故事情节一定给你留下了深刻的印象，其中“协理荣国府”“煮酒论英雄”“风雪山神庙”“三打白骨精”等故事和主人公分别是</w:t>
      </w:r>
      <w:r>
        <w:rPr>
          <w:rFonts w:cs="宋体;SimSun" w:ascii="宋体;SimSun" w:hAnsi="宋体;SimSun"/>
          <w:sz w:val="20"/>
          <w:szCs w:val="20"/>
        </w:rPr>
        <w:t>__________________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0"/>
        </w:rPr>
        <w:t>__________________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_______________________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古诗文阅读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的古诗文，回答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钱塘湖春行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jc w:val="center"/>
        <w:rPr/>
      </w:pPr>
      <w:r>
        <w:rPr/>
        <w:t>孤山寺北贾亭西，水面初平云脚低。</w:t>
      </w:r>
    </w:p>
    <w:p>
      <w:pPr>
        <w:pStyle w:val="Normal"/>
        <w:jc w:val="center"/>
        <w:rPr/>
      </w:pPr>
      <w:r>
        <w:rPr/>
        <w:t>几处早莺争暖树，谁家新燕啄春泥。</w:t>
      </w:r>
    </w:p>
    <w:p>
      <w:pPr>
        <w:pStyle w:val="Normal"/>
        <w:jc w:val="center"/>
        <w:rPr/>
      </w:pPr>
      <w:r>
        <w:rPr/>
        <w:t>乱花渐欲迷人眼，浅草才能没马蹄。</w:t>
      </w:r>
    </w:p>
    <w:p>
      <w:pPr>
        <w:pStyle w:val="Normal"/>
        <w:jc w:val="center"/>
        <w:rPr/>
      </w:pPr>
      <w:r>
        <w:rPr/>
        <w:t>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找出诗中体现初春特点的词语（任选两个），并加以品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在钱塘湖所有的景致中，作者最迷恋的是“</w:t>
      </w:r>
      <w:r>
        <w:rPr/>
        <w:t xml:space="preserve">______________________ 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首诗的第二联和第三联分别从怎样的角度来描写钱塘湖初春景色？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/>
        <w:t>【甲】既克，公问其故。对曰：“夫战，勇气也，</w:t>
      </w:r>
      <w:r>
        <w:rPr>
          <w:u w:val="single"/>
        </w:rPr>
        <w:t>一鼓作气，再而衰，三而竭</w:t>
      </w:r>
      <w:r>
        <w:rPr/>
        <w:t>，彼竭我盈，故克之。夫大国难测也，惧有伏焉。吾视其辙乱，望其旗靡，故逐之。”</w:t>
      </w:r>
    </w:p>
    <w:p>
      <w:pPr>
        <w:pStyle w:val="Normal"/>
        <w:jc w:val="right"/>
        <w:rPr/>
      </w:pPr>
      <w:r>
        <w:rPr/>
        <w:t>（选自《曹刿论战》）</w:t>
      </w:r>
    </w:p>
    <w:p>
      <w:pPr>
        <w:pStyle w:val="Normal"/>
        <w:rPr/>
      </w:pPr>
      <w:r>
        <w:rPr/>
        <w:tab/>
      </w:r>
      <w:r>
        <w:rPr/>
        <w:t>【乙】于是入朝见威王，曰：“臣诚知不如徐公美。臣之妻私臣，臣之妾畏臣，臣之客欲有求于臣，皆以美于徐公。今齐地方千里，百二十城，宫妇左右莫不私王，朝廷之臣莫不畏王，</w:t>
      </w:r>
      <w:r>
        <w:rPr>
          <w:u w:val="single"/>
        </w:rPr>
        <w:t>四境之内莫不有求于王</w:t>
      </w:r>
      <w:r>
        <w:rPr/>
        <w:t>：由此观之，王之蔽甚矣。”</w:t>
      </w:r>
    </w:p>
    <w:p>
      <w:pPr>
        <w:pStyle w:val="Normal"/>
        <w:jc w:val="right"/>
        <w:rPr/>
      </w:pPr>
      <w:r>
        <w:rPr/>
        <w:t>（选自《邹忌讽齐王纳谏》）</w:t>
      </w:r>
    </w:p>
    <w:p>
      <w:pPr>
        <w:pStyle w:val="Normal"/>
        <w:rPr/>
      </w:pPr>
      <w:r>
        <w:rPr/>
        <w:tab/>
        <w:t>8</w:t>
      </w:r>
      <w:r>
        <w:rPr/>
        <w:t>．解释下面句子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彼竭我</w:t>
      </w:r>
      <w:r>
        <w:rPr>
          <w:em w:val="underDot"/>
        </w:rPr>
        <w:t>盈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望其旗</w:t>
      </w:r>
      <w:r>
        <w:rPr>
          <w:em w:val="underDot"/>
        </w:rPr>
        <w:t>靡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臣之妻</w:t>
      </w:r>
      <w:r>
        <w:rPr>
          <w:em w:val="underDot"/>
        </w:rPr>
        <w:t>私</w:t>
      </w:r>
      <w:r>
        <w:rPr/>
        <w:t>臣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今齐地</w:t>
      </w:r>
      <w:r>
        <w:rPr>
          <w:em w:val="underDot"/>
        </w:rPr>
        <w:t>方</w:t>
      </w:r>
      <w:r>
        <w:rPr/>
        <w:t>千里</w:t>
      </w:r>
    </w:p>
    <w:p>
      <w:pPr>
        <w:pStyle w:val="Normal"/>
        <w:rPr/>
      </w:pPr>
      <w:r>
        <w:rPr/>
        <w:tab/>
        <w:t>9</w:t>
      </w:r>
      <w:r>
        <w:rPr/>
        <w:t>．把选文中画线的句子翻译为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一鼓作气，再而衰，三而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四境之内莫不有求于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/>
        <w:t>．【甲】【乙】两文中都有结论性的话。【甲】文中结论性的话是“</w:t>
      </w:r>
      <w:r>
        <w:rPr/>
        <w:t>________________</w:t>
      </w:r>
      <w:r>
        <w:rPr/>
        <w:t>”</w:t>
      </w:r>
      <w:r>
        <w:rPr/>
        <w:t>和”</w:t>
      </w:r>
      <w:r>
        <w:rPr/>
        <w:t>________________</w:t>
      </w:r>
      <w:r>
        <w:rPr/>
        <w:t>”</w:t>
      </w:r>
      <w:r>
        <w:rPr/>
        <w:t>;</w:t>
      </w:r>
      <w:r>
        <w:rPr/>
        <w:t>【乙】文中邹忌在劝说齐威王时，运用</w:t>
      </w:r>
      <w:r>
        <w:rPr/>
        <w:t>___________</w:t>
      </w:r>
      <w:r>
        <w:rPr/>
        <w:t>的方法得出的结论性的话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11</w:t>
      </w:r>
      <w:r>
        <w:rPr/>
        <w:t>．根据【甲】【乙】两文的内容，回答下面的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【甲】文中曹刿的智慧表现在哪些方面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【乙】文中邹忌成功地说服了齐王，他的劝说方式对我们今天的人际交往有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现代文阅读（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的文章，回答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中国人失掉自信力了吗（节选）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我们从古以来，就有埋头苦干的人，有拚命硬干的人，有为民请命的人，有舍身求法的人，……虽是等于为帝王将相作家谱的所谓“正史”〔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〕，也往往掩不住他们的光耀，这就是中国的脊梁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要论中国人，必须不被搽在表面的自欺欺人的脂粉所诓骗，却看看他的筋骨和脊梁。</w:t>
      </w:r>
      <w:r>
        <w:rPr>
          <w:rFonts w:ascii="楷体_GB2312" w:hAnsi="楷体_GB2312" w:eastAsia="楷体_GB2312"/>
          <w:u w:val="single"/>
        </w:rPr>
        <w:t>自信力的有无，状元宰相的文章是不足为据的，要自己去看地底下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．依照下面格式，按要求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例：</w:t>
      </w:r>
      <w:r>
        <w:rPr>
          <w:rFonts w:eastAsia="楷体_GB2312"/>
        </w:rPr>
        <w:t>为民请命的人。如：</w:t>
      </w:r>
      <w:r>
        <w:rPr>
          <w:rFonts w:eastAsia="楷体_GB2312"/>
          <w:u w:val="single"/>
        </w:rPr>
        <w:t>杜甫、白居易</w:t>
      </w:r>
      <w:r>
        <w:rPr>
          <w:rFonts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舍身求法的人。如：</w:t>
      </w:r>
      <w:r>
        <w:rPr>
          <w:rFonts w:eastAsia="楷体_GB2312"/>
          <w:u w:val="single"/>
        </w:rPr>
        <w:t>法显、玄奘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埋头苦干的人。如：</w:t>
      </w:r>
      <w:r>
        <w:rP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拼命硬干的人。如：</w:t>
      </w:r>
      <w:r>
        <w:rPr/>
        <w:t>_________________________</w:t>
      </w:r>
    </w:p>
    <w:p>
      <w:pPr>
        <w:pStyle w:val="Normal"/>
        <w:ind w:left="420" w:hanging="0"/>
        <w:rPr/>
      </w:pPr>
      <w:r>
        <w:rPr/>
        <w:t>13</w:t>
      </w:r>
      <w:r>
        <w:rPr/>
        <w:t>．在这几段文字里，作者通过列举事实所确立的正面观点是：</w:t>
      </w:r>
      <w:r>
        <w:rPr/>
        <w:t>__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所批驳的观点是</w:t>
      </w:r>
      <w:r>
        <w:rPr/>
        <w:t>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14</w:t>
      </w:r>
      <w:r>
        <w:rPr/>
        <w:t>．文中加横线的句子的意思是什么？请你简要说明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自主创新铸就科技奥运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两年后，第</w:t>
      </w:r>
      <w:r>
        <w:rPr>
          <w:rFonts w:eastAsia="楷体_GB2312" w:ascii="楷体_GB2312" w:hAnsi="楷体_GB2312"/>
          <w:u w:val="single"/>
        </w:rPr>
        <w:t>29</w:t>
      </w:r>
      <w:r>
        <w:rPr>
          <w:rFonts w:ascii="楷体_GB2312" w:hAnsi="楷体_GB2312" w:eastAsia="楷体_GB2312"/>
          <w:u w:val="single"/>
        </w:rPr>
        <w:t>届奥运会的熊熊圣火，将在全场</w:t>
      </w:r>
      <w:r>
        <w:rPr>
          <w:rFonts w:eastAsia="楷体_GB2312" w:ascii="楷体_GB2312" w:hAnsi="楷体_GB2312"/>
          <w:u w:val="single"/>
        </w:rPr>
        <w:t>91000</w:t>
      </w:r>
      <w:r>
        <w:rPr>
          <w:rFonts w:ascii="楷体_GB2312" w:hAnsi="楷体_GB2312" w:eastAsia="楷体_GB2312"/>
          <w:u w:val="single"/>
        </w:rPr>
        <w:t>名观众的欢呼声中，在俗称“鸟巢”的国家体育场点燃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  <w:u w:val="single"/>
        </w:rPr>
        <w:t>91000</w:t>
      </w:r>
      <w:r>
        <w:rPr>
          <w:rFonts w:ascii="楷体_GB2312" w:hAnsi="楷体_GB2312" w:eastAsia="楷体_GB2312"/>
          <w:u w:val="single"/>
        </w:rPr>
        <w:t>人，相当于</w:t>
      </w:r>
      <w:r>
        <w:rPr>
          <w:rFonts w:eastAsia="楷体_GB2312" w:ascii="楷体_GB2312" w:hAnsi="楷体_GB2312"/>
          <w:u w:val="single"/>
        </w:rPr>
        <w:t>2004</w:t>
      </w:r>
      <w:r>
        <w:rPr>
          <w:rFonts w:ascii="楷体_GB2312" w:hAnsi="楷体_GB2312" w:eastAsia="楷体_GB2312"/>
          <w:u w:val="single"/>
        </w:rPr>
        <w:t>年雅典奥运会主体育场所能容纳观众数的近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倍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 xml:space="preserve">万多观众坐在一起，怎么让他们感觉舒适？依靠着自主创新，中国人以充满科技含量和想像力的设计，出色地解决了场馆建设中的诸多问题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鸟巢”的看台，是为了让观众得到最好观赛效果而特别设计的。大多数体育场馆，并不十分讲究看台的设计。而“鸟巢”的看台，却被设计得像个边缘高低起伏的“碗”，是环抱着赛场的收拢结构，而且上下层看台之间有一部分交错。这样一来，无论观众坐在“鸟巢”的哪个位置，和比赛场地中心点之间的视线距离都在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 xml:space="preserve">米左右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般大跨度体育场馆，屋顶看上去很杂乱，观众抬起头看到的是屋架、风管、爬梯、各种设备管道……既不美观又容易分散注意力。而坐在“鸟巢”的观众席向上看，除了蓝天白云，只能看到一层薄薄的白色“窗棂纸”——那是“鸟巢”屋顶双层膜结构的下层。这层半透明的</w:t>
      </w:r>
      <w:r>
        <w:rPr>
          <w:rFonts w:eastAsia="楷体_GB2312" w:ascii="楷体_GB2312" w:hAnsi="楷体_GB2312"/>
        </w:rPr>
        <w:t>PTFE</w:t>
      </w:r>
      <w:r>
        <w:rPr>
          <w:rFonts w:ascii="楷体_GB2312" w:hAnsi="楷体_GB2312" w:eastAsia="楷体_GB2312"/>
        </w:rPr>
        <w:t xml:space="preserve">膜像家庭装修中的吊顶，遮蔽了错综复杂的钢结构屋顶和屋架内的设备、管道，观众视线内没有任何杂乱的物体，无形中就会把目光都聚焦向场内的赛事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万多人同时观赛，现场的声音之嘈杂可想而知，如果场内没有良好的吸声材料和声学效果，无论运动员还是观众都将很难听清场内的广播。“鸟巢”的下层膜采用吸声膜材，能起到声学吊顶的作用，配合钢结构构件上设置的一些吸声材料，以及场内使用的电声扩音系统，使“鸟巢”内部的语音清晰度指标指数达到</w:t>
      </w:r>
      <w:r>
        <w:rPr>
          <w:rFonts w:eastAsia="楷体_GB2312" w:ascii="楷体_GB2312" w:hAnsi="楷体_GB2312"/>
        </w:rPr>
        <w:t>0.6——</w:t>
      </w:r>
      <w:r>
        <w:rPr>
          <w:rFonts w:ascii="楷体_GB2312" w:hAnsi="楷体_GB2312" w:eastAsia="楷体_GB2312"/>
        </w:rPr>
        <w:t xml:space="preserve">这个数字完全能保证坐在任何角落的观众都能清晰收听到场内广播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的北京，天气炎热，</w:t>
      </w:r>
      <w:r>
        <w:rPr>
          <w:rFonts w:eastAsia="楷体_GB2312" w:ascii="楷体_GB2312" w:hAnsi="楷体_GB2312"/>
        </w:rPr>
        <w:t>91000</w:t>
      </w:r>
      <w:r>
        <w:rPr>
          <w:rFonts w:ascii="楷体_GB2312" w:hAnsi="楷体_GB2312" w:eastAsia="楷体_GB2312"/>
        </w:rPr>
        <w:t xml:space="preserve">人坐在一个体育场里看比赛，如何增加其舒适度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鸟巢”的中方设计师们经过多次论证，借用了流体力学设计中的一种计算机</w:t>
      </w:r>
      <w:r>
        <w:rPr>
          <w:rFonts w:eastAsia="楷体_GB2312" w:ascii="楷体_GB2312" w:hAnsi="楷体_GB2312"/>
        </w:rPr>
        <w:t>CFD</w:t>
      </w:r>
      <w:r>
        <w:rPr>
          <w:rFonts w:ascii="楷体_GB2312" w:hAnsi="楷体_GB2312" w:eastAsia="楷体_GB2312"/>
        </w:rPr>
        <w:t>模拟方法，对“鸟巢”的观众席进行了热舒适度、风舒适度的模拟分析实验。它可以精确模拟出“鸟巢”的钢结构和膜结构，模拟出</w:t>
      </w:r>
      <w:r>
        <w:rPr>
          <w:rFonts w:eastAsia="楷体_GB2312" w:ascii="楷体_GB2312" w:hAnsi="楷体_GB2312"/>
        </w:rPr>
        <w:t>91000</w:t>
      </w:r>
      <w:r>
        <w:rPr>
          <w:rFonts w:ascii="楷体_GB2312" w:hAnsi="楷体_GB2312" w:eastAsia="楷体_GB2312"/>
        </w:rPr>
        <w:t>人同时观赛时的自然通风状况，并计算出每个区域的观众能感受到的温度和湿度气流速度，在图纸上用不同颜色标示出来。现在，“鸟巢”所有的通风设施，都是按照这个模拟分析对外国设计师的图纸进行调整优化的结果。无论观众坐在上层看台还是下层看台、普通座位还是</w:t>
      </w:r>
      <w:r>
        <w:rPr>
          <w:rFonts w:eastAsia="楷体_GB2312" w:ascii="楷体_GB2312" w:hAnsi="楷体_GB2312"/>
        </w:rPr>
        <w:t>VIP</w:t>
      </w:r>
      <w:r>
        <w:rPr>
          <w:rFonts w:ascii="楷体_GB2312" w:hAnsi="楷体_GB2312" w:eastAsia="楷体_GB2312"/>
        </w:rPr>
        <w:t xml:space="preserve">席，都能享受到自然光和自然风，达到较好的舒适度。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鸟巢”的观众席里，还为残障人士设置了超过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个轮椅位置。相比普通座椅，这些轮椅座席的高度都作了提升，以保证和普通观众有一样的视野。而对于听力和视力损伤的观众，将提供助听器和比赛解说无线广播系统为他们服务。这些科技手段的运用，让在“鸟巢”观赛的所有人都能平等地享受体育带来的乐趣。</w:t>
      </w:r>
    </w:p>
    <w:p>
      <w:pPr>
        <w:pStyle w:val="Normal"/>
        <w:ind w:firstLine="435"/>
        <w:rPr/>
      </w:pPr>
      <w:r>
        <w:rPr/>
        <w:t>15</w:t>
      </w:r>
      <w:r>
        <w:rPr/>
        <w:t>．整体感知：如果想迅速知道文章整体内容，应当留意文中哪些语句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6</w:t>
      </w:r>
      <w:r>
        <w:rPr/>
        <w:t>．内容梳理：从获得好的观赛效果的角度，用简洁的文字列举“鸟巢”建设中人性化的细节设计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</w:rPr>
        <w:t>把看台设计成环抱着赛场的收拢结构，而且上下层看台之间有一部分交</w:t>
      </w:r>
      <w:r>
        <w:rPr/>
        <w:t>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17</w:t>
      </w:r>
      <w:r>
        <w:rPr/>
        <w:t>．局部把握：中方设计师在设计“鸟巢”的通风设施时主要经历了哪两大工作阶段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人，总要仰望点什么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兴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人生在世，不能总是低头觅食，那样会矮化得像动物一般。人，总要仰望点什么，向着高远，支撑起生命和灵魂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仰望，从某种意义上说是一种精神上昂的生存姿态，它使生命战栗、贯注、凝神，形成张力，就像鲜花绽开、泉水喷涌。它是根植于一切情愫之中又最终超越其上的永恒的精神。仰望，就是漫漫黑夜中的灵魂追寻，它使人重返失落的精神家园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一位俄罗斯老画家在林间散步，“他仰望头上一轮满月从树梢后缓缓露出，他突然被那种无与伦比的饱满和圆润，被那种壮丽博大的景象感动得哭了起来……他看到了大自然最完美的艺术！那皎洁的月光仿佛上苍深情的注视，仿佛天国的雪花披在他的肩头。那一刻，谁能说他不是幸福的？”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④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哲学大师康德最喜欢凝神仰望夤（</w:t>
      </w:r>
      <w:r>
        <w:rPr>
          <w:rFonts w:eastAsia="仿宋_GB2312" w:ascii="仿宋_GB2312" w:hAnsi="仿宋_GB2312"/>
        </w:rPr>
        <w:t>y</w:t>
      </w:r>
      <w:r>
        <w:rPr>
          <w:rFonts w:eastAsia="仿宋_GB2312" w:ascii="仿宋_GB2312" w:hAnsi="仿宋_GB2312"/>
        </w:rPr>
        <w:t>í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）夜星河。“每当我静静地伫立仰望那浩渺深邃的蔚蓝色的天空时，一种永恒的肃穆和生命的崇高便油然而生——仿佛上帝在叩响自己的额头，一股神秘而伟大的授意如波涛般汹涌而来……”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⑤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贝多芬豪迈地宣称：“我的王国在天空！”“当黄昏来临，我满怀着惊奇感，注视着天空，坠入沉思。一群闪闪发光的天体在那儿旋转运行，永无止境……此时此刻，我神游魂驰，精神超越了这些距我们亿万公里的群星，一直向那万物之源奔去……渐渐的，我试着把那团激情转化为音响……打开心坎的东西必然来自天空！”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fldChar w:fldCharType="begin"/>
      </w:r>
      <w:r>
        <w:rPr>
          <w:rFonts w:ascii="仿宋_GB2312" w:hAnsi="仿宋_GB2312" w:eastAsia="仿宋_GB2312"/>
        </w:rPr>
        <w:instrText xml:space="preserve"> = 6 \* GB3 </w:instrText>
      </w:r>
      <w:r>
        <w:rPr>
          <w:rFonts w:eastAsia="仿宋_GB2312" w:ascii="仿宋_GB2312" w:hAnsi="仿宋_GB2312"/>
        </w:rPr>
      </w:r>
      <w:r>
        <w:rPr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</w:rPr>
        <w:t>⑥</w:t>
      </w:r>
      <w:r>
        <w:rPr>
          <w:rFonts w:eastAsia="仿宋_GB2312" w:ascii="仿宋_GB2312" w:hAnsi="仿宋_GB2312"/>
        </w:rPr>
      </w:r>
      <w:r>
        <w:rPr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</w:rPr>
        <w:t>一次我随黑压压的人群，在深夜里爬上泰山极顶，守望东海日出。山涧、鸟鸣、夜露，掩不住心中渴望的激动。黎明的曙光射出万支金箭，点燃了朝霞，苏醒的泰山发出铮铮的声响，从青灰色的雾霭中逐渐显现出它坚实的轮廓。一轮朝阳从海上喷薄而出，圣光充溢，喷涌，流动，一个熠熠闪光的世界点亮我的双眼！我透过那浓密的树梢，遥望到远方的木船已挂起了洁白的帆——那迎风摇曳的希望之帆，正颤动于朝阳之中。此时，朝阳、白帆、碧空，把我对遥远未来的瞻瞩和渴盼，带向广阔无垠的苍穹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⑦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仰望就是追寻崇高。也许我们抵达不到崇高，但我们可以仰望，让崇高引领，在人世中行走，穿越灵魂，在心灵根底树起</w:t>
      </w:r>
      <w:r>
        <w:rPr>
          <w:rFonts w:ascii="仿宋_GB2312" w:hAnsi="仿宋_GB2312" w:eastAsia="仿宋_GB2312"/>
          <w:szCs w:val="21"/>
          <w:em w:val="underDot"/>
        </w:rPr>
        <w:t>精神的皇座</w:t>
      </w:r>
      <w:r>
        <w:rPr>
          <w:rFonts w:ascii="仿宋_GB2312" w:hAnsi="仿宋_GB2312" w:eastAsia="仿宋_GB2312"/>
        </w:rPr>
        <w:t>，把立在大地上的血肉之躯与高高在上的精神品格结合起来，感悟到皈依的崇高，最终作为生命的坚强支柱而矗立在世界上，支撑起富于意义与价值的生命世界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⑧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 xml:space="preserve">人，总要仰望点什么，一轮红日，一弯新月，一片云朵，一座山峰，一棵古树……只要能激起你心底的波澜，哪怕是一丝涟漪。当你仰望时，一股庄严神圣的力量，一个崇高的形象，或者一些伟大的词句就会从你的内心涌起！       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《读者》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期，有删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全文，说说“老画家”、康德、贝多芬和“我”在“仰望”时各自的感受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老画家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康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贝多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说说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加点的“精神的皇座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仰望，就是漫漫黑夜中的灵魂追寻，它使人重返失落的精神家园。”在生活中，你也许也“仰望”过，请仿照例句，写出你对“仰望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仰望，就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它使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者在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写自己于泰山极顶看日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视角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算作“仰望”。这应该不是作者的疏漏，请谈谈你对作者之所以这样写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人，总要仰望点什么。苏轼仰望中秋的圆月、青天，吴均仰望富春江两岸的群峰、寒树，同样激起了他们“心底的波澜”或“涟漪”。请结合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或《与朱元思书》分析说明作者仰望后思想感情的变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作文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23</w:t>
      </w:r>
      <w:r>
        <w:rPr/>
        <w:t>．作文题：</w:t>
      </w:r>
      <w:r>
        <w:rPr>
          <w:b/>
          <w:bCs/>
        </w:rPr>
        <w:t>我珍爱</w:t>
      </w: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_________________</w:t>
      </w:r>
      <w:r>
        <w:rPr>
          <w:b/>
          <w:bCs/>
        </w:rPr>
        <w:t>，我的珍爱</w:t>
      </w:r>
    </w:p>
    <w:p>
      <w:pPr>
        <w:pStyle w:val="Normal"/>
        <w:rPr/>
      </w:pPr>
      <w:r>
        <w:rPr/>
        <w:tab/>
      </w:r>
      <w:r>
        <w:rPr/>
        <w:t>友情提示：青春年少的你正渐渐迈向成熟，在成长的道路上会有许多美好的东西值得你去珍爱。</w:t>
      </w:r>
    </w:p>
    <w:p>
      <w:pPr>
        <w:pStyle w:val="Normal"/>
        <w:rPr/>
      </w:pPr>
      <w:r>
        <w:rPr/>
        <w:tab/>
      </w:r>
      <w:r>
        <w:rPr/>
        <w:t>要求：①请从上面文题的两种形式中自选一种，仔细斟酌，补充所选文题，并将完成后的文题写在下页作文格的第一行内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题目自拟，文体不限，不少于</w:t>
      </w:r>
      <w:r>
        <w:rPr/>
        <w:t>700</w:t>
      </w:r>
      <w:r>
        <w:rPr/>
        <w:t>字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下面的作文格不得少于</w:t>
      </w:r>
      <w:r>
        <w:rPr>
          <w:b/>
          <w:bCs/>
        </w:rPr>
        <w:t>7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泗水县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一学期期末考试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九年级语文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laá lǚ   ②“</w:t>
      </w:r>
      <w:r>
        <w:rPr>
          <w:rFonts w:ascii="宋体;SimSun" w:hAnsi="宋体;SimSun" w:cs="宋体;SimSun"/>
        </w:rPr>
        <w:t>翘”改为“撬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空）浅草才能没马蹄     大漠孤烟直    瀚海阑干百丈冰   天涯若比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共婵娟    会当凌绝顶     只缘身在最高层      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开放性试题，注重句式的整齐和采用排比的修辞手法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</w:t>
      </w:r>
      <w:r>
        <w:rPr>
          <w:sz w:val="20"/>
          <w:szCs w:val="20"/>
        </w:rPr>
        <w:t>王熙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操（刘备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林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孙悟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（一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“初平”，写出了春水新涨，几与岸平的情景。“几处”“谁家” ，表现飞鸟不多，候鸟还未都从南方返回。“早莺”“新燕”说明刚刚从南方飞回。“渐”写出了野花渐开渐多的情态。“浅草”“才能”表现了草刚萌发的情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品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绿杨阴里白沙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第二联主要从动态方面进行描写，第三联主要从静态方面进行描写，如从动物的变化 、植物的变化角度回答也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8. (1)“</w:t>
      </w:r>
      <w:r>
        <w:rPr>
          <w:rFonts w:ascii="宋体;SimSun" w:hAnsi="宋体;SimSun" w:cs="宋体;SimSun"/>
        </w:rPr>
        <w:t>充满”或“士气正旺盛”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倒下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偏爱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方圆”或“纵横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击鼓能够振作士气，第二次击鼓勇气衰退，第三次击鼓勇气一家消失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国的老百姓没有不求于您（大王）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考查学生对文言句子的理解和古今语言转换的能力。意对即可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0</w:t>
      </w:r>
      <w:r>
        <w:rPr/>
        <w:t>．故克之</w:t>
      </w:r>
      <w:r>
        <w:rPr>
          <w:rFonts w:eastAsia="Times New Roman"/>
        </w:rPr>
        <w:t xml:space="preserve">   </w:t>
      </w:r>
      <w:r>
        <w:rPr/>
        <w:t>故逐之</w:t>
      </w:r>
      <w:r>
        <w:rPr>
          <w:rFonts w:eastAsia="Times New Roman"/>
        </w:rPr>
        <w:t xml:space="preserve">   </w:t>
      </w:r>
      <w:r>
        <w:rPr/>
        <w:t>设喻（类比）</w:t>
      </w:r>
      <w:r>
        <w:rPr>
          <w:rFonts w:eastAsia="Times New Roman"/>
        </w:rPr>
        <w:t xml:space="preserve">    </w:t>
      </w:r>
      <w:r>
        <w:rPr/>
        <w:t>王之蔽甚矣（本题主要考查学生对文章的感知能力、表现手法的理解能力和信息筛选能力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>
          <w:b/>
          <w:bCs/>
        </w:rPr>
        <w:t>．</w:t>
      </w:r>
      <w:r>
        <w:rPr/>
        <w:t>示例：（</w:t>
      </w:r>
      <w:r>
        <w:rPr/>
        <w:t>1</w:t>
      </w:r>
      <w:r>
        <w:rPr/>
        <w:t>）智慧表现在：能够针对敌我双方的实际，选择恰当的反击时机和追击的时机，显示了他卓越的军事才能。（意对即可）（</w:t>
      </w:r>
      <w:r>
        <w:rPr/>
        <w:t>2</w:t>
      </w:r>
      <w:r>
        <w:rPr/>
        <w:t>）答案略（能联系邹忌劝说的方式，结合现代交际，谈自己的体会，且言之成理即可。）</w:t>
      </w:r>
    </w:p>
    <w:p>
      <w:pPr>
        <w:pStyle w:val="Normal"/>
        <w:rPr/>
      </w:pPr>
      <w:r>
        <w:rPr>
          <w:b/>
          <w:bCs/>
        </w:rPr>
        <w:t>三．</w:t>
      </w:r>
      <w:r>
        <w:rPr/>
        <w:t>（一）</w:t>
      </w:r>
      <w:r>
        <w:rPr/>
        <w:t>12</w:t>
      </w:r>
      <w:r>
        <w:rPr/>
        <w:t>。（</w:t>
      </w:r>
      <w:r>
        <w:rPr/>
        <w:t>1</w:t>
      </w:r>
      <w:r>
        <w:rPr/>
        <w:t>）黄道婆、祖冲之、张衡、徐霞客、焦裕禄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陈涉、李自成、洪秀全、岳飞、孔繁森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民请命</w:t>
      </w:r>
      <w:r>
        <w:rPr/>
        <w:t>:</w:t>
      </w:r>
      <w:r>
        <w:rPr/>
        <w:t>包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舍身求法</w:t>
      </w:r>
      <w:r>
        <w:rPr/>
        <w:t>:</w:t>
      </w:r>
      <w:r>
        <w:rPr/>
        <w:t>屈原</w:t>
      </w:r>
    </w:p>
    <w:p>
      <w:pPr>
        <w:pStyle w:val="Normal"/>
        <w:rPr/>
      </w:pPr>
      <w:r>
        <w:rPr/>
        <w:t>13</w:t>
      </w:r>
      <w:r>
        <w:rPr/>
        <w:t>．正面观点是：中国人是有筋骨和脊梁的；批驳的观点是：中国人失掉了自信力。</w:t>
      </w:r>
    </w:p>
    <w:p>
      <w:pPr>
        <w:pStyle w:val="Normal"/>
        <w:rPr/>
      </w:pPr>
      <w:r>
        <w:rPr/>
        <w:tab/>
        <w:t>14</w:t>
      </w:r>
      <w:r>
        <w:rPr/>
        <w:t>．对“中国人有无自信力”的问题，那些为统治阶级摇旗的御用文人的言论不能作为依据，要深入群众，，看看那些也许已经远离我们却不屈于压迫、不愿意受凌辱的有着脊梁的人们。（意对即可）</w:t>
      </w:r>
    </w:p>
    <w:p>
      <w:pPr>
        <w:pStyle w:val="Normal"/>
        <w:rPr/>
      </w:pPr>
      <w:r>
        <w:rPr/>
        <w:t>（二）</w:t>
      </w:r>
      <w:r>
        <w:rPr/>
        <w:t>15</w:t>
      </w:r>
      <w:r>
        <w:rPr/>
        <w:t>．</w:t>
      </w:r>
      <w:r>
        <w:rPr/>
        <w:t>9</w:t>
      </w:r>
      <w:r>
        <w:rPr/>
        <w:t>万多观众坐在一起，怎么让他们感觉舒适？依靠着自主创新，中国人以充满科技含量和想像力的设计，出色地解决了场馆建设中的诸多问题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。（</w:t>
      </w:r>
      <w:r>
        <w:rPr/>
        <w:t>2</w:t>
      </w:r>
      <w:r>
        <w:rPr/>
        <w:t>）用半透明的</w:t>
      </w:r>
      <w:r>
        <w:rPr/>
        <w:t>PTFE</w:t>
      </w:r>
      <w:r>
        <w:rPr/>
        <w:t>膜遮蔽错综复杂的钢结构屋顶和屋架内的设备、管道。（</w:t>
      </w:r>
      <w:r>
        <w:rPr/>
        <w:t>3</w:t>
      </w:r>
      <w:r>
        <w:rPr/>
        <w:t>）下层膜和钢结构构件上设置吸声材料，场内使用电声扩音系统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。第一阶段：对观众席进行模拟分析实验；第二阶段：对外国设计师的图纸进行调整优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/>
        <w:t>（三）</w:t>
      </w:r>
      <w:r>
        <w:rPr/>
        <w:t>18</w:t>
      </w:r>
      <w:r>
        <w:rPr>
          <w:rFonts w:ascii="宋体;SimSun" w:hAnsi="宋体;SimSun" w:cs="宋体;SimSun"/>
        </w:rPr>
        <w:t>．老画家：看到了大自然最完美的艺术！康德：一种永恒的肃穆和生命的崇高便油然而生——仿佛上帝在叩响自己的额头，一股神秘而伟大的授意如波涛般汹涌而来……（答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或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即可）贝多芬：神游魂驰，精神超越了这些距我们亿万公里的群星，一直向那万物之源奔去……（答出“神游魂驰”即可）“我”：把我对遥远未来的瞻瞩和渴盼，带向广阔无垠的苍穹。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用自己的话概括也可。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指崇高或神圣的理想（信念、精神品质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示例：仰望就是迷茫徘徊时的精神探求，它使人回到有价值的生命世界；仰望就是消沉苦闷时的心灵震撼，它使人找回生活的希望和目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这里的仰望不能简单地理解为视觉角度的“仰视”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而应该理解为一种对崇高精神境界的追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种心灵的崇敬和景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仰望使苏轼放弃了消极遁世的念头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转为对人世生活的热爱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并在仰望中寄托了对离人的美好祝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仰望使吴均否定了喧闹繁杂的世俗社会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激起了他对大自然的向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00:00Z</dcterms:created>
  <dc:creator>Administrator</dc:creator>
  <dc:description/>
  <dc:language>en-US</dc:language>
  <cp:lastModifiedBy>Administrator</cp:lastModifiedBy>
  <dcterms:modified xsi:type="dcterms:W3CDTF">2007-01-24T07:01:00Z</dcterms:modified>
  <cp:revision>135</cp:revision>
  <dc:subject/>
  <dc:title>泗水县2006——2007学年度第一学期期末考试</dc:title>
</cp:coreProperties>
</file>