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39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课标语文版渡马中学九年级（上）语文期末考试试卷</w:t>
      </w:r>
    </w:p>
    <w:p>
      <w:pPr>
        <w:pStyle w:val="Normal"/>
        <w:spacing w:lineRule="atLeast" w:line="393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考试时间 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 xml:space="preserve">分钟    满分  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98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班级：</w:t>
      </w:r>
      <w:r>
        <w:rPr>
          <w:rFonts w:cs="宋体;SimSun" w:ascii="宋体;SimSun" w:hAnsi="宋体;SimSun"/>
          <w:szCs w:val="21"/>
        </w:rPr>
        <w:t xml:space="preserve">_________ </w:t>
      </w:r>
      <w:r>
        <w:rPr>
          <w:rFonts w:ascii="宋体;SimSun" w:hAnsi="宋体;SimSun" w:cs="宋体;SimSun"/>
          <w:szCs w:val="21"/>
        </w:rPr>
        <w:t>座号：</w:t>
      </w:r>
      <w:r>
        <w:rPr>
          <w:rFonts w:cs="宋体;SimSun" w:ascii="宋体;SimSun" w:hAnsi="宋体;SimSun"/>
          <w:szCs w:val="21"/>
        </w:rPr>
        <w:t xml:space="preserve">_______  </w:t>
      </w:r>
      <w:r>
        <w:rPr>
          <w:rFonts w:ascii="宋体;SimSun" w:hAnsi="宋体;SimSun" w:cs="宋体;SimSun"/>
          <w:szCs w:val="21"/>
        </w:rPr>
        <w:t>姓名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成绩</w:t>
      </w:r>
      <w:r>
        <w:rPr>
          <w:rFonts w:cs="宋体;SimSun" w:ascii="宋体;SimSun" w:hAnsi="宋体;SimSun"/>
          <w:szCs w:val="21"/>
          <w:u w:val="single"/>
        </w:rPr>
        <w:tab/>
        <w:tab/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学们，当你拿出笔来认真地完成这份试卷时，你发现自己又度过了一个另人难忘的学期，在这个学期里，你应该感觉到自己的知识宝库里又增添了许多新的知识。请相信自己认真地完成这份试卷，让我们共同体验成功的喜悦吧！</w:t>
      </w:r>
    </w:p>
    <w:p>
      <w:pPr>
        <w:pStyle w:val="Normal"/>
        <w:spacing w:lineRule="atLeast" w:line="456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知识与运用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课文内容补充完整下列的句子。</w:t>
      </w:r>
      <w:r>
        <w:rPr>
          <w:rFonts w:cs="宋体;SimSun" w:ascii="宋体;SimSun" w:hAnsi="宋体;SimSun"/>
          <w:szCs w:val="21"/>
        </w:rPr>
        <w:t>3%</w:t>
      </w:r>
    </w:p>
    <w:p>
      <w:pPr>
        <w:pStyle w:val="Normal"/>
        <w:spacing w:lineRule="atLeast" w:line="456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人谋而不忠乎？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？传不习乎？</w:t>
      </w:r>
    </w:p>
    <w:p>
      <w:pPr>
        <w:pStyle w:val="Normal"/>
        <w:spacing w:lineRule="atLeast" w:line="456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，青春作伴好还乡。</w:t>
      </w:r>
    </w:p>
    <w:p>
      <w:pPr>
        <w:pStyle w:val="Normal"/>
        <w:spacing w:lineRule="atLeast" w:line="456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，上有黄鹂深树鸣。</w:t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根据提示，结合课文内容填空。</w:t>
      </w:r>
      <w:r>
        <w:rPr>
          <w:rFonts w:cs="宋体;SimSun" w:ascii="宋体;SimSun" w:hAnsi="宋体;SimSun"/>
          <w:szCs w:val="21"/>
        </w:rPr>
        <w:t>8%</w:t>
      </w:r>
    </w:p>
    <w:p>
      <w:pPr>
        <w:pStyle w:val="Normal"/>
        <w:spacing w:lineRule="atLeast" w:line="456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如梦令》中表现感伤雨后花残的句子为：</w:t>
      </w:r>
      <w:r>
        <w:rPr>
          <w:rFonts w:cs="宋体;SimSun" w:ascii="宋体;SimSun" w:hAnsi="宋体;SimSun"/>
          <w:szCs w:val="21"/>
          <w:u w:val="single"/>
        </w:rPr>
        <w:tab/>
        <w:t xml:space="preserve">  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tLeast" w:line="456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456"/>
        <w:ind w:left="-2661" w:firstLine="295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闻官军收河南河北》中表现佳人之喜的句子为：</w:t>
      </w:r>
      <w:r>
        <w:rPr>
          <w:rFonts w:cs="宋体;SimSun" w:ascii="宋体;SimSun" w:hAnsi="宋体;SimSun"/>
          <w:szCs w:val="21"/>
          <w:u w:val="single"/>
        </w:rPr>
        <w:tab/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left="-2850" w:firstLine="320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赵师秀的《约客》中描写江南梅雨季节的景色的句子是：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“见贤思齐焉，见不贤而内自省也”的含义还可以用《论语》中另一句话来表达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456"/>
        <w:ind w:firstLine="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你推荐一句你最喜欢的歌词给大家，并说说你推荐的理由。</w:t>
      </w:r>
      <w:r>
        <w:rPr>
          <w:rFonts w:cs="宋体;SimSun" w:ascii="宋体;SimSun" w:hAnsi="宋体;SimSun"/>
          <w:szCs w:val="21"/>
        </w:rPr>
        <w:t>3%</w:t>
      </w:r>
    </w:p>
    <w:p>
      <w:pPr>
        <w:pStyle w:val="Normal"/>
        <w:snapToGrid w:val="false"/>
        <w:spacing w:lineRule="atLeast" w:line="456"/>
        <w:ind w:firstLine="2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歌词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由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模仿下列的例句，请你也写出两句。</w:t>
      </w:r>
      <w:r>
        <w:rPr>
          <w:rFonts w:cs="宋体;SimSun" w:ascii="宋体;SimSun" w:hAnsi="宋体;SimSun"/>
          <w:szCs w:val="21"/>
        </w:rPr>
        <w:t>4%</w:t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107950" distB="107315" distL="107950" distR="107315" simplePos="0" locked="0" layoutInCell="0" allowOverlap="1" relativeHeight="8">
                <wp:simplePos x="0" y="0"/>
                <wp:positionH relativeFrom="page">
                  <wp:posOffset>1068705</wp:posOffset>
                </wp:positionH>
                <wp:positionV relativeFrom="page">
                  <wp:posOffset>6389370</wp:posOffset>
                </wp:positionV>
                <wp:extent cx="1364615" cy="1152525"/>
                <wp:effectExtent l="635" t="635" r="0" b="0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760" cy="115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4.15pt;margin-top:503.1pt;width:107.4pt;height:90.7pt;mso-wrap-style:none;v-text-anchor:middle;mso-position-horizontal-relative:page;mso-position-vertical-relative:page">
                <v:fill o:detectmouseclick="t" on="false" color2="black"/>
                <v:stroke color="#3465a4" joinstyle="round" endcap="flat"/>
                <w10:wrap type="square" side="largest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>例句：语文是滋味甘醇的美酒，让人回味无穷。</w:t>
      </w:r>
    </w:p>
    <w:p>
      <w:pPr>
        <w:pStyle w:val="Normal"/>
        <w:spacing w:lineRule="atLeast" w:line="456"/>
        <w:ind w:firstLine="420"/>
        <w:rPr/>
      </w:pPr>
      <w:r>
        <w:rPr>
          <w:rFonts w:ascii="宋体;SimSun" w:hAnsi="宋体;SimSun" w:cs="宋体;SimSun"/>
          <w:szCs w:val="21"/>
        </w:rPr>
        <w:t>仿句：语文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 xml:space="preserve">，让人 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456"/>
        <w:ind w:firstLine="420"/>
        <w:rPr/>
      </w:pPr>
      <w:r>
        <w:rPr>
          <w:rFonts w:ascii="宋体;SimSun" w:hAnsi="宋体;SimSun" w:cs="宋体;SimSun"/>
          <w:szCs w:val="21"/>
        </w:rPr>
        <w:t>语文是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让人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要求补写正文结构。 </w:t>
      </w:r>
      <w:r>
        <w:rPr>
          <w:rFonts w:cs="宋体;SimSun" w:ascii="宋体;SimSun" w:hAnsi="宋体;SimSun"/>
          <w:szCs w:val="21"/>
        </w:rPr>
        <w:t>3%</w:t>
      </w:r>
    </w:p>
    <w:p>
      <w:pPr>
        <w:pStyle w:val="Normal"/>
        <w:spacing w:lineRule="atLeast" w:line="456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将下面这则新闻的结语补充完整。 南方网讯 至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，三峡工程蓄水进入第四天，越来越多的漂浮物，在库区水面成片聚集，给三峡库区垃圾清理工作带来巨大的压力。自秭归县凤凰山顶放眼望去，一条条长短不一的垃圾带和一片片面积不等的漂浮物明显可见，形成一道道与峡江平湖美景极不协调的“另类风景”，向库区上游延伸。附近居民告诉记者，大坝蓄水后，江面的漂浮物日益增多，主要是一些生活垃圾、工业废物和牲畜尸体等。这些漂浮物不但污染环境，而且极易使三峡发电机组进水口拦污栅受损、破裂，威胁发电机组安全，降低发电效益。不少有识之士强烈呼吁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本学期，你一定读过不少中外名著，请用简洁的语言概括其中一部的主题。</w:t>
      </w:r>
      <w:r>
        <w:rPr>
          <w:rFonts w:cs="宋体;SimSun" w:ascii="宋体;SimSun" w:hAnsi="宋体;SimSun"/>
          <w:szCs w:val="21"/>
        </w:rPr>
        <w:t>3%</w:t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《鲁滨逊漂流记》一书赞扬了勇于开拓，不畏艰险，敢于跟困难作斗争，勇往直前的精神和锲而不舍的顽强毅力。</w:t>
      </w:r>
    </w:p>
    <w:p>
      <w:pPr>
        <w:pStyle w:val="Normal"/>
        <w:spacing w:lineRule="atLeast" w:line="456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读图拟写广告词。</w:t>
      </w:r>
      <w:r>
        <w:rPr>
          <w:rFonts w:cs="宋体;SimSun" w:ascii="宋体;SimSun" w:hAnsi="宋体;SimSun"/>
          <w:szCs w:val="21"/>
        </w:rPr>
        <w:t>3%</w:t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下图是在第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届戛纳国际广告节上获铜狮 奖的一则公益广告，画面上是两棵树，标题是《热带雨林》。请仔细观察，合理想像，为这则公益广告拟一条</w:t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明的广告词。希望你的广告同富有创意。</w:t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告词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56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（</w:t>
      </w: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课内文言文阅读。</w:t>
      </w:r>
      <w:r>
        <w:rPr>
          <w:rFonts w:cs="宋体;SimSun" w:ascii="宋体;SimSun" w:hAnsi="宋体;SimSun"/>
          <w:szCs w:val="21"/>
        </w:rPr>
        <w:t>14%</w:t>
      </w:r>
    </w:p>
    <w:p>
      <w:pPr>
        <w:pStyle w:val="Normal"/>
        <w:spacing w:lineRule="atLeast" w:line="456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马之千里者，一食或尽粟一石。食马者不知其能千里而食也。是马也，虽有千里之能，食不饱，力不足，才关不外见，且欲与常马等不可得，①</w:t>
      </w:r>
      <w:r>
        <w:rPr>
          <w:rFonts w:ascii="宋体;SimSun" w:hAnsi="宋体;SimSun" w:cs="宋体;SimSun"/>
          <w:szCs w:val="21"/>
          <w:u w:val="single"/>
        </w:rPr>
        <w:t>安求其能千里也</w:t>
      </w:r>
      <w:r>
        <w:rPr>
          <w:rFonts w:cs="宋体;SimSun" w:ascii="宋体;SimSun" w:hAnsi="宋体;SimSun"/>
          <w:szCs w:val="21"/>
          <w:u w:val="single"/>
        </w:rPr>
        <w:t>?</w:t>
      </w:r>
    </w:p>
    <w:p>
      <w:pPr>
        <w:pStyle w:val="Normal"/>
        <w:spacing w:lineRule="atLeast" w:line="456"/>
        <w:ind w:firstLine="420"/>
        <w:rPr/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  <w:u w:val="single"/>
        </w:rPr>
        <w:t>策之不以其道，食之不能尽其材，鸣之而不能通其意</w:t>
      </w:r>
      <w:r>
        <w:rPr>
          <w:rFonts w:ascii="宋体;SimSun" w:hAnsi="宋体;SimSun" w:cs="宋体;SimSun"/>
          <w:szCs w:val="21"/>
        </w:rPr>
        <w:t>，执策而临之，曰：“天下无马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呜呼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其真无马邪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其真不知马也。</w:t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给加点字注音。</w:t>
      </w:r>
      <w:r>
        <w:rPr>
          <w:rFonts w:cs="宋体;SimSun" w:ascii="宋体;SimSun" w:hAnsi="宋体;SimSun"/>
          <w:szCs w:val="21"/>
        </w:rPr>
        <w:t>2%</w:t>
      </w:r>
    </w:p>
    <w:p>
      <w:pPr>
        <w:pStyle w:val="Normal"/>
        <w:spacing w:lineRule="atLeast" w:line="456"/>
        <w:ind w:firstLine="420"/>
        <w:rPr/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才美不外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cs="宋体;SimSun" w:ascii="宋体;SimSun" w:hAnsi="宋体;SimSun"/>
          <w:szCs w:val="21"/>
        </w:rPr>
        <w:t>(    )    ②</w:t>
      </w:r>
      <w:r>
        <w:rPr>
          <w:rFonts w:ascii="宋体;SimSun" w:hAnsi="宋体;SimSun" w:cs="宋体;SimSun"/>
          <w:szCs w:val="21"/>
        </w:rPr>
        <w:t>其真无马</w:t>
      </w:r>
      <w:r>
        <w:rPr>
          <w:rFonts w:ascii="宋体;SimSun" w:hAnsi="宋体;SimSun" w:cs="宋体;SimSun"/>
          <w:szCs w:val="21"/>
          <w:em w:val="underDot"/>
        </w:rPr>
        <w:t>邪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tLeast" w:line="456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划横线句子所用的修辞手法是：①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cs="宋体;SimSun" w:ascii="宋体;SimSun" w:hAnsi="宋体;SimSun"/>
          <w:szCs w:val="21"/>
        </w:rPr>
        <w:t>2%</w:t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你是如何理解“其真无马邪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其真不知马也”这一句话的？</w:t>
      </w:r>
      <w:r>
        <w:rPr>
          <w:rFonts w:cs="宋体;SimSun" w:ascii="宋体;SimSun" w:hAnsi="宋体;SimSun"/>
          <w:szCs w:val="21"/>
        </w:rPr>
        <w:t>2%</w:t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翻译句子：其真无马邪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其真不知马也。</w:t>
      </w:r>
      <w:r>
        <w:rPr>
          <w:rFonts w:cs="宋体;SimSun" w:ascii="宋体;SimSun" w:hAnsi="宋体;SimSun"/>
          <w:szCs w:val="21"/>
        </w:rPr>
        <w:t>2%</w:t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56"/>
        <w:ind w:firstLine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本文暗示封建统治者不能识别人才，又不重视人才，致使大批人才埋没，他的人才观是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3%</w:t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结合当今的社会，说说如果你是人才，你应该怎么做的？</w:t>
      </w:r>
      <w:r>
        <w:rPr>
          <w:rFonts w:cs="宋体;SimSun" w:ascii="宋体;SimSun" w:hAnsi="宋体;SimSun"/>
          <w:szCs w:val="21"/>
        </w:rPr>
        <w:t>3%</w:t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课外文言文阅读。</w:t>
      </w:r>
      <w:r>
        <w:rPr>
          <w:rFonts w:cs="宋体;SimSun" w:ascii="宋体;SimSun" w:hAnsi="宋体;SimSun"/>
          <w:szCs w:val="21"/>
        </w:rPr>
        <w:t>12%</w:t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卢沟桥跨卢沟水，金明昌初建，我正统九年修之。桥二百步，石栏列柱头，狮母乳，顾抱负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同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缀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态色相得，数之辄不尽。俗曰：鲁公输班神勒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雕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也。桥北面村，数百家，已巳岁虏焚掠略尽，村头墩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碉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徇河婉婉，望去如堞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城墙上的矮墙，也称女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解释下列句中加点的词。</w:t>
      </w:r>
      <w:r>
        <w:rPr>
          <w:rFonts w:cs="宋体;SimSun" w:ascii="宋体;SimSun" w:hAnsi="宋体;SimSun"/>
          <w:szCs w:val="21"/>
        </w:rPr>
        <w:t>2%</w:t>
      </w:r>
    </w:p>
    <w:p>
      <w:pPr>
        <w:pStyle w:val="Normal"/>
        <w:spacing w:lineRule="atLeast" w:line="456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石栏列柱头，狮母</w:t>
      </w:r>
      <w:r>
        <w:rPr>
          <w:rFonts w:ascii="宋体;SimSun" w:hAnsi="宋体;SimSun" w:cs="宋体;SimSun"/>
          <w:szCs w:val="21"/>
          <w:em w:val="underDot"/>
        </w:rPr>
        <w:t>乳</w:t>
      </w:r>
      <w:r>
        <w:rPr>
          <w:rFonts w:cs="宋体;SimSun" w:ascii="宋体;SimSun" w:hAnsi="宋体;SimSun"/>
          <w:szCs w:val="21"/>
        </w:rPr>
        <w:t>(           )</w:t>
      </w:r>
    </w:p>
    <w:p>
      <w:pPr>
        <w:pStyle w:val="Normal"/>
        <w:spacing w:lineRule="atLeast" w:line="456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</w:rPr>
        <w:t>抱负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同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缀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态色相得</w:t>
      </w:r>
      <w:r>
        <w:rPr>
          <w:rFonts w:cs="宋体;SimSun" w:ascii="宋体;SimSun" w:hAnsi="宋体;SimSun"/>
          <w:szCs w:val="21"/>
        </w:rPr>
        <w:t xml:space="preserve">( </w:t>
        <w:tab/>
        <w:tab/>
        <w:t xml:space="preserve"> ) </w:t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用现代汉语说出下面句子的意思。</w:t>
      </w:r>
      <w:r>
        <w:rPr>
          <w:rFonts w:cs="宋体;SimSun" w:ascii="宋体;SimSun" w:hAnsi="宋体;SimSun"/>
          <w:szCs w:val="21"/>
        </w:rPr>
        <w:t>2%</w:t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村头墩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碉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徇河婉婉，望去如堞。</w:t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译文：</w:t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本丈描述的主要对象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重点是什么</w:t>
      </w:r>
      <w:r>
        <w:rPr>
          <w:rFonts w:cs="宋体;SimSun" w:ascii="宋体;SimSun" w:hAnsi="宋体;SimSun"/>
          <w:szCs w:val="21"/>
        </w:rPr>
        <w:t>?4%</w:t>
      </w:r>
    </w:p>
    <w:p>
      <w:pPr>
        <w:pStyle w:val="Normal"/>
        <w:spacing w:lineRule="atLeast" w:line="456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56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茅以升的《中国石拱桥》中说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桥面用石板铺砌，两旁有石栏石柱。每个柱头上都雕刻着不同姿态的狮子。这些石刻狮子，有的母子相抱，有的交头接耳，有的像倾听水声，千态万状，惟妙惟肖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本文中与这句话意思相近的语句是：</w:t>
      </w:r>
      <w:r>
        <w:rPr>
          <w:rFonts w:cs="宋体;SimSun" w:ascii="宋体;SimSun" w:hAnsi="宋体;SimSun"/>
          <w:szCs w:val="21"/>
        </w:rPr>
        <w:t>_____________________________________________________________2%</w:t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你读了本文，最大的感想是什么</w:t>
      </w:r>
      <w:r>
        <w:rPr>
          <w:rFonts w:cs="宋体;SimSun" w:ascii="宋体;SimSun" w:hAnsi="宋体;SimSun"/>
          <w:szCs w:val="21"/>
        </w:rPr>
        <w:t>?2%</w:t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课内现代文阅读。</w:t>
      </w:r>
      <w:r>
        <w:rPr>
          <w:rFonts w:cs="宋体;SimSun" w:ascii="宋体;SimSun" w:hAnsi="宋体;SimSun"/>
          <w:szCs w:val="21"/>
        </w:rPr>
        <w:t>13%</w:t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三年后他与大天使又来了。他看见男人坐在小山坡上；一双眼睛呈现出非常忧虑的神色，但是，却仍然表现出那种不可思议的美和力量，已经不仅仅是爱情和忠诚，而且蕴藏着一种新的东西。</w:t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②‘</w:t>
      </w:r>
      <w:r>
        <w:rPr>
          <w:rFonts w:ascii="宋体;SimSun" w:hAnsi="宋体;SimSun" w:cs="宋体;SimSun"/>
          <w:szCs w:val="21"/>
        </w:rPr>
        <w:t>这又是什么</w:t>
      </w:r>
      <w:r>
        <w:rPr>
          <w:rFonts w:cs="宋体;SimSun" w:ascii="宋体;SimSun" w:hAnsi="宋体;SimSun"/>
          <w:szCs w:val="21"/>
        </w:rPr>
        <w:t>?’</w:t>
      </w:r>
      <w:r>
        <w:rPr>
          <w:rFonts w:ascii="宋体;SimSun" w:hAnsi="宋体;SimSun" w:cs="宋体;SimSun"/>
          <w:szCs w:val="21"/>
        </w:rPr>
        <w:t>他问大天使。</w:t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③‘</w:t>
      </w:r>
      <w:r>
        <w:rPr>
          <w:rFonts w:ascii="宋体;SimSun" w:hAnsi="宋体;SimSun" w:cs="宋体;SimSun"/>
          <w:szCs w:val="21"/>
        </w:rPr>
        <w:t xml:space="preserve">心头的记忆。’ </w:t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④</w:t>
      </w:r>
      <w:r>
        <w:rPr>
          <w:rFonts w:ascii="宋体;SimSun" w:hAnsi="宋体;SimSun" w:cs="宋体;SimSun"/>
          <w:szCs w:val="21"/>
        </w:rPr>
        <w:t>上帝乎握着自己的胡须，离开了坐在小山坡上的老头，面向着麦田和红色的朝霞，他看见，在金色麦穗旁边站着一些青年男女，他们时而看看布满红色朝霞的天空，时而又彼此看看……上帝站了很久，看着他们，然后深深地沉思着</w:t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走了，从此以后，人就成了地球上的上帝了。</w:t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⑤</w:t>
      </w:r>
      <w:r>
        <w:rPr>
          <w:rFonts w:ascii="宋体;SimSun" w:hAnsi="宋体;SimSun" w:cs="宋体;SimSun"/>
          <w:szCs w:val="21"/>
        </w:rPr>
        <w:t>这就是爱情，我的小孙子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爱情比上帝权威大，这是人类永恒的美与力量，一代一代地相传。我们每一个人最终都要变成一把骨灰，但是，爱情将成为赋予生命的、永不衰退的、使人类代代相传的纽带。”</w:t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⑥</w:t>
      </w:r>
      <w:r>
        <w:rPr>
          <w:rFonts w:ascii="宋体;SimSun" w:hAnsi="宋体;SimSun" w:cs="宋体;SimSun"/>
          <w:szCs w:val="21"/>
        </w:rPr>
        <w:t>我的小女儿，这就是爱情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世上各种有生命的东西生活、繁殖，成千上万地延续自己的有生命的后代。但是，只有人懂得爱。而且说实在的，只有他善于像人那样去爱的时候，他才是一个真正的人。如果他不懂得爱，不能提到人性美的高度，那就是说他只是一个能够成为人的人，但是还没有成为真正的人。</w:t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第①段中“忧虑”是因为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下文哪个词与之相照应。</w:t>
      </w:r>
      <w:r>
        <w:rPr>
          <w:rFonts w:cs="宋体;SimSun" w:ascii="宋体;SimSun" w:hAnsi="宋体;SimSun"/>
          <w:szCs w:val="21"/>
        </w:rPr>
        <w:t>2%</w:t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</w:r>
    </w:p>
    <w:p>
      <w:pPr>
        <w:pStyle w:val="Normal"/>
        <w:spacing w:lineRule="atLeast" w:line="456"/>
        <w:ind w:firstLine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．从哪一句话可推知选文之前写的是关于 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 xml:space="preserve">和 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cs="宋体;SimSun" w:ascii="宋体;SimSun" w:hAnsi="宋体;SimSun"/>
          <w:szCs w:val="21"/>
        </w:rPr>
        <w:t xml:space="preserve"> ?2%</w:t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为什么“上帝站了很久，看着他们，然后沉思着走了”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怎样理解“从此以后，人就成了地球上的上帝了”</w:t>
      </w:r>
      <w:r>
        <w:rPr>
          <w:rFonts w:cs="宋体;SimSun" w:ascii="宋体;SimSun" w:hAnsi="宋体;SimSun"/>
          <w:szCs w:val="21"/>
        </w:rPr>
        <w:t>?3%</w:t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读罢本文，掩卷难平，你对爱情有怎样的理解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能顺便谈谈对中学生早恋现象的看法吗</w:t>
      </w:r>
      <w:r>
        <w:rPr>
          <w:rFonts w:cs="宋体;SimSun" w:ascii="宋体;SimSun" w:hAnsi="宋体;SimSun"/>
          <w:szCs w:val="21"/>
        </w:rPr>
        <w:t>?6%</w:t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课外现代文阅读</w:t>
      </w:r>
    </w:p>
    <w:p>
      <w:pPr>
        <w:pStyle w:val="Normal"/>
        <w:spacing w:lineRule="atLeast" w:line="456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蝴蝶的金翅膀</w:t>
      </w:r>
    </w:p>
    <w:p>
      <w:pPr>
        <w:pStyle w:val="Normal"/>
        <w:spacing w:lineRule="atLeast" w:line="456"/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①</w:t>
      </w:r>
      <w:r>
        <w:rPr>
          <w:rFonts w:ascii="宋体;SimSun" w:hAnsi="宋体;SimSun" w:cs="宋体;SimSun"/>
          <w:szCs w:val="21"/>
          <w:u w:val="single"/>
        </w:rPr>
        <w:t>只要略加观察，闪过我眉宇的慌张就会袒露无遗，</w:t>
      </w:r>
      <w:r>
        <w:rPr>
          <w:rFonts w:ascii="宋体;SimSun" w:hAnsi="宋体;SimSun" w:cs="宋体;SimSun"/>
          <w:szCs w:val="21"/>
        </w:rPr>
        <w:t>我把一只不被察觉的小纸盒塞进书桌，那里，供奉着两条黑黢黢的毛毛虫。三日不见，刮目相看，你懂这句话的含义吗？丑陋的毛毛虫会变成美丽的蝴蝶，转瞬即变，像魔术般，我守候的就是揭开谜底的时刻。</w:t>
      </w:r>
    </w:p>
    <w:p>
      <w:pPr>
        <w:pStyle w:val="Normal"/>
        <w:spacing w:lineRule="atLeast" w:line="456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然后，开始上课。可接下来的情况就恶劣了，只听我同桌以惊雷般的分贝和速率，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咔嚓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一声蹦起来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她养两条毛毛虫！</w:t>
      </w: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  <w:u w:val="single"/>
        </w:rPr>
        <w:t>②</w:t>
      </w:r>
      <w:r>
        <w:rPr>
          <w:rFonts w:ascii="宋体;SimSun" w:hAnsi="宋体;SimSun" w:cs="宋体;SimSun"/>
          <w:szCs w:val="21"/>
          <w:u w:val="single"/>
        </w:rPr>
        <w:t>他的脸色白垩纪的土壤般，神经也地震后的公路样扭曲。课堂顿时哗然一片。</w:t>
      </w:r>
      <w:r>
        <w:rPr>
          <w:rFonts w:ascii="宋体;SimSun" w:hAnsi="宋体;SimSun" w:cs="宋体;SimSun"/>
          <w:szCs w:val="21"/>
        </w:rPr>
        <w:t>老师捧着书本，几乎袋鼠状跳过来道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怎么回事？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spacing w:lineRule="atLeast" w:line="456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千万万千，我没料到毛毛虫溜达出来，更没料到男生还有怕毛毛虫的。我的脸色在众目睽睽之下，腾地转换成红萝卜。我嗫嚅道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我只是怕错过变蝴蝶的时机。</w:t>
      </w:r>
      <w:r>
        <w:rPr>
          <w:rFonts w:cs="宋体;SimSun" w:ascii="宋体;SimSun" w:hAnsi="宋体;SimSun"/>
          <w:szCs w:val="21"/>
        </w:rPr>
        <w:t>"</w:t>
      </w:r>
      <w:r>
        <w:rPr>
          <w:rFonts w:cs="宋体;SimSun" w:ascii="宋体;SimSun" w:hAnsi="宋体;SimSun"/>
          <w:szCs w:val="21"/>
          <w:u w:val="single"/>
        </w:rPr>
        <w:t>③</w:t>
      </w:r>
      <w:r>
        <w:rPr>
          <w:rFonts w:ascii="宋体;SimSun" w:hAnsi="宋体;SimSun" w:cs="宋体;SimSun"/>
          <w:szCs w:val="21"/>
          <w:u w:val="single"/>
        </w:rPr>
        <w:t>心里其实已哭得滂沱，我是学习委员耶！</w:t>
      </w:r>
      <w:r>
        <w:rPr>
          <w:rFonts w:ascii="宋体;SimSun" w:hAnsi="宋体;SimSun" w:cs="宋体;SimSun"/>
          <w:szCs w:val="21"/>
        </w:rPr>
        <w:t>竟然？老师将毛毛虫盒子从书桌里掏出来，仿佛展示：证据昭昭，你们都看到了吧。让我尤其痛苦的是，</w:t>
      </w:r>
      <w:r>
        <w:rPr>
          <w:rFonts w:ascii="宋体;SimSun" w:hAnsi="宋体;SimSun" w:cs="宋体;SimSun"/>
          <w:szCs w:val="21"/>
          <w:u w:val="single"/>
        </w:rPr>
        <w:t>④两条丑陋的虫子竞然不知羞耻，慢腾腾地扭着身子炫耀</w:t>
      </w:r>
      <w:r>
        <w:rPr>
          <w:rFonts w:ascii="宋体;SimSun" w:hAnsi="宋体;SimSun" w:cs="宋体;SimSun"/>
          <w:szCs w:val="21"/>
        </w:rPr>
        <w:t>。⑤</w:t>
      </w:r>
      <w:r>
        <w:rPr>
          <w:rFonts w:ascii="宋体;SimSun" w:hAnsi="宋体;SimSun" w:cs="宋体;SimSun"/>
          <w:szCs w:val="21"/>
          <w:u w:val="single"/>
        </w:rPr>
        <w:t>完啦，几岁的英名毁在两条爬行虫子爪下。我深埋头，恐怖地思忖。</w:t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把虫子收到盒子里，星期一放学后告诉我，蝴蝶有多少种。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天使的声音在耳边吹拂，这是老师的吗？我怔了一下才缓过神，这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批评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是对着我的吗？怎么闻不到硝烟味？</w:t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如约来到老师办公室，她表情依然平静似水。我可不敢出大气，嘤嘤着说，全世界大约有蝴蝶</w:t>
      </w:r>
      <w:r>
        <w:rPr>
          <w:rFonts w:cs="宋体;SimSun" w:ascii="宋体;SimSun" w:hAnsi="宋体;SimSun"/>
          <w:szCs w:val="21"/>
        </w:rPr>
        <w:t>15000</w:t>
      </w:r>
      <w:r>
        <w:rPr>
          <w:rFonts w:ascii="宋体;SimSun" w:hAnsi="宋体;SimSun" w:cs="宋体;SimSun"/>
          <w:szCs w:val="21"/>
        </w:rPr>
        <w:t>种，单台湾就有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多种。见老师没吱声，知道她不满意，赶紧补充道：凤蝶最美呢，全世界有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 xml:space="preserve">多种。老师依旧闷葫芦。我急了，休息日片刻不闲地忙活查资料，换得老师没态度，可了得？我猛地仰起头，豁出去了，大声说，蝴蝶翅膀上的花纹，由鳞粉状的细末构成；产于美洲大陆的大桦斑蝶能迁徙 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 xml:space="preserve">到 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公里，集体过冬呢……</w:t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竹筒终于把豆子倒完了。老师问，你知道金翅膀的蝴蝶吗？</w:t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当然，我不知道。</w:t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回到家，再次开始搜寻。这一查真吓了一跳，单讲蝴蝶分类，学问就浩瀚。比如说凤蝶，就有碧凤蝶、麝香凤蝶，五花八门，使人眼花缭乱。金翅膀的蝴蝶一定有，只是我没查找到。但我想：即使世间没有，老师的心里也装有。因为她教会我用一只眼睛仔细现察，另一只眼睛不停寻找。</w:t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又说说下面两个词在文中的意思。</w:t>
      </w:r>
      <w:r>
        <w:rPr>
          <w:rFonts w:cs="宋体;SimSun" w:ascii="宋体;SimSun" w:hAnsi="宋体;SimSun"/>
          <w:szCs w:val="21"/>
        </w:rPr>
        <w:t>2%</w:t>
      </w:r>
    </w:p>
    <w:p>
      <w:pPr>
        <w:pStyle w:val="Normal"/>
        <w:spacing w:lineRule="atLeast" w:line="456"/>
        <w:ind w:firstLine="420"/>
        <w:rPr/>
      </w:pPr>
      <w:r>
        <w:rPr>
          <w:rFonts w:ascii="宋体;SimSun" w:hAnsi="宋体;SimSun" w:cs="宋体;SimSun"/>
          <w:szCs w:val="21"/>
        </w:rPr>
        <w:t xml:space="preserve">闷葫芦： 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                                 </w:t>
      </w:r>
    </w:p>
    <w:p>
      <w:pPr>
        <w:pStyle w:val="Normal"/>
        <w:spacing w:lineRule="atLeast" w:line="456"/>
        <w:ind w:firstLine="420"/>
        <w:rPr/>
      </w:pPr>
      <w:r>
        <w:rPr>
          <w:rFonts w:ascii="宋体;SimSun" w:hAnsi="宋体;SimSun" w:cs="宋体;SimSun"/>
          <w:szCs w:val="21"/>
        </w:rPr>
        <w:t>硝烟味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                                 </w:t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第五段中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天使的声音在耳边吹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天使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指谁？文中为什么用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吹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第七段中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竹筒终于把豆子倒完了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意思是</w:t>
      </w:r>
    </w:p>
    <w:p>
      <w:pPr>
        <w:pStyle w:val="Normal"/>
        <w:spacing w:lineRule="atLeast" w:line="456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第三段中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竟然？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之后作者省略了内容，请体会当时的情境，将省略内容补出来。</w:t>
      </w:r>
    </w:p>
    <w:p>
      <w:pPr>
        <w:pStyle w:val="Normal"/>
        <w:spacing w:lineRule="atLeast" w:line="456"/>
        <w:ind w:firstLine="420"/>
        <w:rPr/>
      </w:pPr>
      <w:r>
        <w:rPr>
          <w:rFonts w:ascii="宋体;SimSun" w:hAnsi="宋体;SimSun" w:cs="宋体;SimSun"/>
          <w:szCs w:val="21"/>
        </w:rPr>
        <w:t>补写内容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  27</w:t>
      </w:r>
      <w:r>
        <w:rPr>
          <w:rFonts w:ascii="宋体;SimSun" w:hAnsi="宋体;SimSun" w:cs="宋体;SimSun"/>
          <w:szCs w:val="21"/>
        </w:rPr>
        <w:t>．文章的语言很有特点，请在画横线的五个句子中选出你最喜欢的一句并说明理由。</w:t>
      </w:r>
    </w:p>
    <w:p>
      <w:pPr>
        <w:pStyle w:val="Normal"/>
        <w:spacing w:lineRule="atLeast" w:line="456"/>
        <w:ind w:firstLine="420"/>
        <w:rPr/>
      </w:pPr>
      <w:r>
        <w:rPr>
          <w:rFonts w:ascii="宋体;SimSun" w:hAnsi="宋体;SimSun" w:cs="宋体;SimSun"/>
          <w:szCs w:val="21"/>
        </w:rPr>
        <w:t xml:space="preserve">最喜欢的句子（写序号即可）： 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喜欢的理由： 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  28</w:t>
      </w:r>
      <w:r>
        <w:rPr>
          <w:rFonts w:ascii="宋体;SimSun" w:hAnsi="宋体;SimSun" w:cs="宋体;SimSun"/>
          <w:szCs w:val="21"/>
        </w:rPr>
        <w:t>．你在阅读此文过程中，会产生一些疑问。请把你认为最有价值的一个问题写在下面。</w:t>
      </w:r>
    </w:p>
    <w:p>
      <w:pPr>
        <w:pStyle w:val="Normal"/>
        <w:spacing w:lineRule="atLeast" w:line="456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概述文章写了一件什么事（含标点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字以内）；谈谈你对这件事的看法（含标点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左右）。</w:t>
      </w:r>
    </w:p>
    <w:p>
      <w:pPr>
        <w:pStyle w:val="Normal"/>
        <w:spacing w:lineRule="atLeast" w:line="456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456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三、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做一个有责任心的人，是时代的需要。有人把“天下兴亡，匹夫有责”改为“天下兴亡，我有责”。意思是说，“我”应当义不容辞地担负起对国家、对社会的责任。的确，我们每一个人都应当做一个有责任心的人，都应当承担起自己的责任。国家遇到了困难、学校出现了问题、家庭发生了矛盾、同学违反了纪律、成绩变得不理想……都应当问一问：“我应当承担什么责任？”请你“责任”为话题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的作文。</w:t>
      </w:r>
    </w:p>
    <w:p>
      <w:pPr>
        <w:pStyle w:val="Normal"/>
        <w:spacing w:lineRule="atLeast" w:line="456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可以写自己的经历，也可以写别人的事；可以从正面写，也可以从反面写；可以抒发情感，也可以发表议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除诗歌外，文体自选。                                </w:t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456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色彩缤纷的花园，让人流连忘返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境深远的油画，让人惊叹不已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这道题要求补写新闻的结语，我们既要清楚知道结语的位置，也要知道它的作用。读了该题的导语及主题部分内容，我们能了解三峡库区水面杂物聚集，清理工作艰巨这样的信息，能弄清作者的写作意图，所以我们可以顺理写出如下的结论性语句作结语：“提高全社会的环保意识、生态意识刻不容缓”或“加大库区‘清漂’工作的力度”。总之，补写正文结构，既要了解有关写作要求，还要注意前后文的语意连贯。</w:t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解说：本题考查学生读图拟写广告问的能力。世界上的热带雨林正日益减少，已成国际公害，也已引起了国际上的广泛关注。“热带雨林”广告能获奖，就充分证明这一点。仔细研渎画面可以看出：设计者以两棵横躺着的大树，喻成人的左右肺，意在表明热带雨林就像人类的肺一样重要。读懂这一创意，就可以拟写为：保护热带雨林对我们有多重要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要想知道答案，屏住呼吸试试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保护热带雨林就是保护地球的肺</w:t>
      </w:r>
      <w:r>
        <w:rPr>
          <w:rFonts w:cs="宋体;SimSun" w:ascii="宋体;SimSun" w:hAnsi="宋体;SimSun"/>
          <w:szCs w:val="21"/>
        </w:rPr>
        <w:t>!)</w:t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反问   排比</w:t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作者怀才不遇的愤满和对封建统治者埋没人才的愤慨。</w:t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难道是果真没有千里吗？恐怕是他们真的不识得千里马吧。</w:t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统治者应善与识别人才，重用人才，让他们施展自己的抱负。</w:t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初生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动物</w:t>
      </w:r>
      <w:r>
        <w:rPr>
          <w:rFonts w:cs="宋体;SimSun" w:ascii="宋体;SimSun" w:hAnsi="宋体;SimSun"/>
          <w:szCs w:val="21"/>
        </w:rPr>
        <w:t>) (2)</w:t>
      </w:r>
      <w:r>
        <w:rPr>
          <w:rFonts w:ascii="宋体;SimSun" w:hAnsi="宋体;SimSun" w:cs="宋体;SimSun"/>
          <w:szCs w:val="21"/>
        </w:rPr>
        <w:t xml:space="preserve">回头看 </w:t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村头防御敌人侵犯的碉堡，顺着河蜿蜒曲折，望去如同城墙上的女墙。</w:t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本文描述的主要对象是卢沟桥。重点是桥侧雕刻的石狮</w:t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桥二百步，石栏列柱头，狮母乳，顾抱负赘，态色相得，数之辄不尽。</w:t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最大的感想：中国人民不但勤劳勇敢，而且具有高超的聪明才智。</w:t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“忧虑”是因为他的妻子已经去世了。“记忆”</w:t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“已经不仅仅是爱情和忠诚”  爱情  忠诚</w:t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上帝发现虽然那对夫妻已经去世了一个，另一个还具备爱情的美的力量，而一群青年男女又产生了这种爱情，上帝感佩之余，决定承认并不再干预这种东西。</w:t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①一声不吭或不吱声（意思对即可） ②语气的严厉或大声批评，大声呵斥（意思对即可）</w:t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天使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指老师，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吹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能够体现老师语气的温柔（柔和、轻柔）</w:t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我终于把查到的资料都说完了，或我的话全说完了（意思对即可）</w:t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在全班同学面前丢了这么大的脸（意思对即可，答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后悔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等不得分）</w:t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①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略加</w:t>
      </w:r>
      <w:r>
        <w:rPr>
          <w:rFonts w:cs="宋体;SimSun" w:ascii="宋体;SimSun" w:hAnsi="宋体;SimSun"/>
          <w:szCs w:val="21"/>
        </w:rPr>
        <w:t>""</w:t>
      </w:r>
      <w:r>
        <w:rPr>
          <w:rFonts w:ascii="宋体;SimSun" w:hAnsi="宋体;SimSun" w:cs="宋体;SimSun"/>
          <w:szCs w:val="21"/>
        </w:rPr>
        <w:t>袒露无遗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形象地写出我心里慌张之极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闪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则突出我又慌张又想极力掩饰的心理（三点写出一点，言之成理即可） ②比喻新奇，生动地表现了同桌脸色惨白、面部扭曲的惊恐之状 ③将哭喻为滂沱大雨，生动地写出我感到极度丢人后的痛苦心理 ④拟人的手法，形象地写出毛毛虫的姿态，反衬我此时心里的痛苦之状 ⑤语言活泼、幽默，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英名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大词小用，表现了我的羞愧之情</w:t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知识类问题，例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嗫嚅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一词的意思是什么？ 理解、欣赏类问题，例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即使世间没有，老师的心里也装有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此句有何意义？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咔嚓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一声蹦起来，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咔嚓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用得好不好？为什么？（文章以外的问题不得分；构不成问题的问题不得分；叙述不清的问题不得分；本题已出现的问题不得分）</w:t>
      </w:r>
    </w:p>
    <w:p>
      <w:pPr>
        <w:pStyle w:val="Normal"/>
        <w:spacing w:lineRule="atLeast" w:line="4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概述，例：老师没有因我把毛毛虫带入教室引起混乱而大发雷霆，而是引导我探究知识。 看法，观点明确，论据充分。论据必须是文中事实。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我很敬佩老师，她没有简单粗暴地批评犯了错的学生，而是引导学生去学会学习，保护了学生的好奇心。  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我不同意老师的做法，她对违反纪律的学生没有严格的批评，引导学生学一些与考试无关的东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440" w:h="14740"/>
      <w:pgMar w:left="1418" w:right="1134" w:gutter="0" w:header="0" w:top="85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color w:val="000000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51:00Z</dcterms:created>
  <dc:creator>user</dc:creator>
  <dc:description/>
  <dc:language>en-US</dc:language>
  <cp:lastModifiedBy>user</cp:lastModifiedBy>
  <dcterms:modified xsi:type="dcterms:W3CDTF">2007-01-16T13:32:00Z</dcterms:modified>
  <cp:revision>141</cp:revision>
  <dc:subject/>
  <dc:title>2006－2007年度第一学期金荷中学九年级上册考查卷</dc:title>
</cp:coreProperties>
</file>