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西高中学九年级（上）语文期末复习题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知识及其运用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标明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autoSpaceDE w:val="false"/>
        <w:spacing w:lineRule="exact" w:line="300"/>
        <w:ind w:left="206" w:hanging="2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判别下列说法的正误，正确的在后面括号内打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错误的在后面括号内打</w:t>
      </w:r>
      <w:r>
        <w:rPr>
          <w:rFonts w:cs="宋体;SimSun" w:ascii="宋体;SimSun" w:hAnsi="宋体;SimSun"/>
        </w:rPr>
        <w:t>×</w:t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社戏》、《故乡》是两篇小说，前一篇用第三人称，后一篇用第一人称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我的叔叔于勒》的作者是英国著名文学家莫泊桑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内容的角度看，诗歌一般分为抒情诗、叙事诗等，例如：《周总理，你在哪里》是一首抒情诗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古代汉语中，常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吾、余、予、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作第一人称代词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出师表》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一种文体，用于古代向帝王上书言事，《出师表》是诸葛亮写给刘禅的一封奏章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《红楼梦》、《三国演义》、《西游记》、《儒林外史》四部优秀古典小说，合称我国四大古典名著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下列加点字注音</w:t>
      </w:r>
      <w:r>
        <w:rPr>
          <w:rFonts w:ascii="宋体;SimSun" w:hAnsi="宋体;SimSun" w:cs="宋体;SimSun"/>
          <w:color w:val="000000"/>
          <w:szCs w:val="22"/>
          <w:em w:val="underDot"/>
        </w:rPr>
        <w:t>有错误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ascii="宋体;SimSun" w:hAnsi="宋体;SimSun" w:cs="宋体;SimSun"/>
          <w:color w:val="000000"/>
        </w:rPr>
        <w:t xml:space="preserve">       ）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ascii="宋体;SimSun" w:hAnsi="宋体;SimSun" w:cs="宋体;SimSun"/>
          <w:color w:val="000000"/>
        </w:rPr>
        <w:t>夷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根深</w:t>
      </w:r>
      <w:r>
        <w:rPr>
          <w:rFonts w:ascii="宋体;SimSun" w:hAnsi="宋体;SimSun" w:cs="宋体;SimSun"/>
          <w:color w:val="000000"/>
          <w:em w:val="underDot"/>
        </w:rPr>
        <w:t>蒂</w:t>
      </w:r>
      <w:r>
        <w:rPr>
          <w:rFonts w:ascii="宋体;SimSun" w:hAnsi="宋体;SimSun" w:cs="宋体;SimSun"/>
          <w:color w:val="000000"/>
        </w:rPr>
        <w:t>固</w:t>
      </w:r>
      <w:r>
        <w:rPr>
          <w:rFonts w:cs="宋体;SimSun" w:ascii="宋体;SimSun" w:hAnsi="宋体;SimSun"/>
          <w:color w:val="000000"/>
        </w:rPr>
        <w:t xml:space="preserve">(dì)     </w:t>
      </w:r>
      <w:r>
        <w:rPr>
          <w:rFonts w:ascii="宋体;SimSun" w:hAnsi="宋体;SimSun" w:cs="宋体;SimSun"/>
          <w:color w:val="000000"/>
          <w:em w:val="underDot"/>
        </w:rPr>
        <w:t>恪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è</w:t>
      </w:r>
      <w:r>
        <w:rPr>
          <w:rFonts w:ascii="宋体;SimSun" w:hAnsi="宋体;SimSun" w:cs="宋体;SimSun"/>
          <w:color w:val="000000"/>
        </w:rPr>
        <w:t xml:space="preserve">）尽职守    </w:t>
      </w:r>
      <w:r>
        <w:rPr>
          <w:rFonts w:ascii="宋体;SimSun" w:hAnsi="宋体;SimSun" w:cs="宋体;SimSun"/>
          <w:color w:val="000000"/>
          <w:em w:val="underDot"/>
        </w:rPr>
        <w:t>滞</w:t>
      </w:r>
      <w:r>
        <w:rPr>
          <w:rFonts w:ascii="宋体;SimSun" w:hAnsi="宋体;SimSun" w:cs="宋体;SimSun"/>
          <w:color w:val="000000"/>
        </w:rPr>
        <w:t>碍</w:t>
      </w:r>
      <w:r>
        <w:rPr>
          <w:rFonts w:cs="宋体;SimSun" w:ascii="宋体;SimSun" w:hAnsi="宋体;SimSun"/>
          <w:color w:val="000000"/>
        </w:rPr>
        <w:t xml:space="preserve">(zhì) 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诘</w:t>
      </w:r>
      <w:r>
        <w:rPr>
          <w:rFonts w:ascii="宋体;SimSun" w:hAnsi="宋体;SimSun" w:cs="宋体;SimSun"/>
          <w:color w:val="000000"/>
          <w:em w:val="underDot"/>
        </w:rPr>
        <w:t>难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 xml:space="preserve">n)   </w:t>
      </w:r>
      <w:r>
        <w:rPr>
          <w:rFonts w:ascii="宋体;SimSun" w:hAnsi="宋体;SimSun" w:cs="宋体;SimSun"/>
          <w:color w:val="000000"/>
          <w:em w:val="underDot"/>
        </w:rPr>
        <w:t>锲</w:t>
      </w:r>
      <w:r>
        <w:rPr>
          <w:rFonts w:ascii="宋体;SimSun" w:hAnsi="宋体;SimSun" w:cs="宋体;SimSun"/>
          <w:color w:val="000000"/>
        </w:rPr>
        <w:t>而不舍</w:t>
      </w:r>
      <w:r>
        <w:rPr>
          <w:rFonts w:cs="宋体;SimSun" w:ascii="宋体;SimSun" w:hAnsi="宋体;SimSun"/>
          <w:color w:val="000000"/>
        </w:rPr>
        <w:t xml:space="preserve">(qiè)    </w:t>
      </w:r>
      <w:r>
        <w:rPr>
          <w:rFonts w:ascii="宋体;SimSun" w:hAnsi="宋体;SimSun" w:cs="宋体;SimSun"/>
          <w:color w:val="000000"/>
        </w:rPr>
        <w:t>味同</w:t>
      </w:r>
      <w:r>
        <w:rPr>
          <w:rFonts w:ascii="宋体;SimSun" w:hAnsi="宋体;SimSun" w:cs="宋体;SimSun"/>
          <w:color w:val="000000"/>
          <w:em w:val="underDot"/>
        </w:rPr>
        <w:t>嚼</w:t>
      </w:r>
      <w:r>
        <w:rPr>
          <w:rFonts w:ascii="宋体;SimSun" w:hAnsi="宋体;SimSun" w:cs="宋体;SimSun"/>
          <w:color w:val="000000"/>
        </w:rPr>
        <w:t>蜡</w:t>
      </w:r>
      <w:r>
        <w:rPr>
          <w:rFonts w:cs="宋体;SimSun" w:ascii="宋体;SimSun" w:hAnsi="宋体;SimSun"/>
          <w:color w:val="000000"/>
        </w:rPr>
        <w:t xml:space="preserve">(jiáo)    </w:t>
      </w:r>
      <w:r>
        <w:rPr>
          <w:rFonts w:ascii="宋体;SimSun" w:hAnsi="宋体;SimSun" w:cs="宋体;SimSun"/>
          <w:em w:val="underDot"/>
        </w:rPr>
        <w:t>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ēn</w:t>
      </w:r>
      <w:r>
        <w:rPr>
          <w:rFonts w:ascii="宋体;SimSun" w:hAnsi="宋体;SimSun" w:cs="宋体;SimSun"/>
          <w:color w:val="000000"/>
        </w:rPr>
        <w:t>）怒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恐</w:t>
      </w:r>
      <w:r>
        <w:rPr>
          <w:rFonts w:ascii="宋体;SimSun" w:hAnsi="宋体;SimSun" w:cs="宋体;SimSun"/>
          <w:color w:val="000000"/>
          <w:em w:val="underDot"/>
        </w:rPr>
        <w:t>吓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 è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</w:rPr>
        <w:t>吹毛求</w:t>
      </w:r>
      <w:r>
        <w:rPr>
          <w:rFonts w:ascii="宋体;SimSun" w:hAnsi="宋体;SimSun" w:cs="宋体;SimSun"/>
          <w:color w:val="000000"/>
          <w:em w:val="underDot"/>
        </w:rPr>
        <w:t>疵</w:t>
      </w:r>
      <w:r>
        <w:rPr>
          <w:rFonts w:cs="宋体;SimSun" w:ascii="宋体;SimSun" w:hAnsi="宋体;SimSun"/>
          <w:color w:val="000000"/>
        </w:rPr>
        <w:t xml:space="preserve">(cī)    </w:t>
      </w:r>
      <w:r>
        <w:rPr>
          <w:rFonts w:ascii="宋体;SimSun" w:hAnsi="宋体;SimSun" w:cs="宋体;SimSun"/>
          <w:color w:val="000000"/>
        </w:rPr>
        <w:t>狂</w:t>
      </w:r>
      <w:r>
        <w:rPr>
          <w:rFonts w:ascii="宋体;SimSun" w:hAnsi="宋体;SimSun" w:cs="宋体;SimSun"/>
          <w:color w:val="000000"/>
          <w:em w:val="underDot"/>
        </w:rPr>
        <w:t>妄</w:t>
      </w:r>
      <w:r>
        <w:rPr>
          <w:rFonts w:ascii="宋体;SimSun" w:hAnsi="宋体;SimSun" w:cs="宋体;SimSun"/>
          <w:color w:val="000000"/>
        </w:rPr>
        <w:t>自大</w:t>
      </w:r>
      <w:r>
        <w:rPr>
          <w:rFonts w:cs="宋体;SimSun" w:ascii="宋体;SimSun" w:hAnsi="宋体;SimSun"/>
          <w:color w:val="000000"/>
        </w:rPr>
        <w:t xml:space="preserve">(wàng)    </w:t>
      </w:r>
      <w:r>
        <w:rPr>
          <w:rFonts w:ascii="宋体;SimSun" w:hAnsi="宋体;SimSun" w:cs="宋体;SimSun"/>
          <w:color w:val="000000"/>
          <w:em w:val="underDot"/>
        </w:rPr>
        <w:t>汲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怫</w:t>
      </w:r>
      <w:r>
        <w:rPr>
          <w:rFonts w:ascii="宋体;SimSun" w:hAnsi="宋体;SimSun" w:cs="宋体;SimSun"/>
          <w:color w:val="000000"/>
        </w:rPr>
        <w:t>然</w:t>
      </w:r>
      <w:r>
        <w:rPr>
          <w:rFonts w:cs="宋体;SimSun" w:ascii="宋体;SimSun" w:hAnsi="宋体;SimSun"/>
          <w:color w:val="000000"/>
        </w:rPr>
        <w:t xml:space="preserve">(fú)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豁</w:t>
      </w:r>
      <w:r>
        <w:rPr>
          <w:rFonts w:ascii="宋体;SimSun" w:hAnsi="宋体;SimSun" w:cs="宋体;SimSun"/>
          <w:color w:val="000000"/>
        </w:rPr>
        <w:t>然贯通</w:t>
      </w:r>
      <w:r>
        <w:rPr>
          <w:rFonts w:cs="宋体;SimSun" w:ascii="宋体;SimSun" w:hAnsi="宋体;SimSun"/>
          <w:color w:val="000000"/>
        </w:rPr>
        <w:t xml:space="preserve">(huò)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强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聒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uō</w:t>
      </w:r>
      <w:r>
        <w:rPr>
          <w:rFonts w:ascii="宋体;SimSun" w:hAnsi="宋体;SimSun" w:cs="宋体;SimSun"/>
          <w:kern w:val="0"/>
          <w:szCs w:val="21"/>
          <w:lang w:val="zh-CN"/>
        </w:rPr>
        <w:t>）不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诓</w:t>
      </w:r>
      <w:r>
        <w:rPr>
          <w:rFonts w:ascii="宋体;SimSun" w:hAnsi="宋体;SimSun" w:cs="宋体;SimSun"/>
          <w:color w:val="000000"/>
        </w:rPr>
        <w:t>骗</w:t>
      </w:r>
      <w:r>
        <w:rPr>
          <w:rFonts w:cs="宋体;SimSun" w:ascii="宋体;SimSun" w:hAnsi="宋体;SimSun"/>
          <w:color w:val="000000"/>
        </w:rPr>
        <w:t xml:space="preserve">(kuāng)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有错别字的词语改正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媚上欺下（</w:t>
      </w:r>
      <w:r>
        <w:rPr>
          <w:rFonts w:ascii="宋体;SimSun" w:hAnsi="宋体;SimSun" w:cs="宋体;SimSun"/>
          <w:szCs w:val="21"/>
        </w:rPr>
        <w:t xml:space="preserve">       ）    一抔黄土（       ）  </w:t>
      </w:r>
      <w:r>
        <w:rPr>
          <w:rFonts w:ascii="宋体;SimSun" w:hAnsi="宋体;SimSun" w:cs="宋体;SimSun"/>
          <w:szCs w:val="21"/>
        </w:rPr>
        <w:t>怒不可谒（</w:t>
      </w:r>
      <w:r>
        <w:rPr>
          <w:rFonts w:ascii="宋体;SimSun" w:hAnsi="宋体;SimSun" w:cs="宋体;SimSun"/>
          <w:szCs w:val="21"/>
        </w:rPr>
        <w:t xml:space="preserve">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格物致之（       ）   </w:t>
      </w:r>
      <w:r>
        <w:rPr>
          <w:rFonts w:ascii="宋体;SimSun" w:hAnsi="宋体;SimSun" w:cs="宋体;SimSun"/>
        </w:rPr>
        <w:t>竭斯底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）</w:t>
      </w:r>
      <w:r>
        <w:rPr>
          <w:rFonts w:ascii="宋体;SimSun" w:hAnsi="宋体;SimSun" w:cs="宋体;SimSun"/>
          <w:szCs w:val="21"/>
        </w:rPr>
        <w:t>面面相觑（</w:t>
      </w:r>
      <w:r>
        <w:rPr>
          <w:rFonts w:ascii="宋体;SimSun" w:hAnsi="宋体;SimSun" w:cs="宋体;SimSun"/>
          <w:szCs w:val="21"/>
        </w:rPr>
        <w:t xml:space="preserve">       ）  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2"/>
        </w:rPr>
        <w:t>妄自菲薄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）   重蹈覆撤（ 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顾毛庐（ 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lang w:val="zh-CN"/>
        </w:rPr>
        <w:t>下列句子</w:t>
      </w:r>
      <w:r>
        <w:rPr>
          <w:rFonts w:ascii="宋体;SimSun" w:hAnsi="宋体;SimSun" w:cs="宋体;SimSun"/>
          <w:em w:val="underDot"/>
          <w:lang w:val="zh-CN"/>
        </w:rPr>
        <w:t>没有</w:t>
      </w:r>
      <w:r>
        <w:rPr>
          <w:rFonts w:ascii="宋体;SimSun" w:hAnsi="宋体;SimSun" w:cs="宋体;SimSun"/>
          <w:lang w:val="zh-CN"/>
        </w:rPr>
        <w:t>语病的一句是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kern w:val="0"/>
        </w:rPr>
        <w:t>(     )</w:t>
      </w:r>
    </w:p>
    <w:p>
      <w:pPr>
        <w:pStyle w:val="Normal"/>
        <w:ind w:left="21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A </w:t>
      </w:r>
      <w:r>
        <w:rPr>
          <w:rFonts w:ascii="宋体;SimSun" w:hAnsi="宋体;SimSun" w:cs="宋体;SimSun"/>
          <w:lang w:val="zh-CN"/>
        </w:rPr>
        <w:t>学校希望通过开展节约用电教育，防止同学们不浪费用电。</w:t>
      </w:r>
    </w:p>
    <w:p>
      <w:pPr>
        <w:pStyle w:val="Normal"/>
        <w:ind w:left="21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kern w:val="0"/>
        </w:rPr>
        <w:t>能否推进素质教育，是保证青少年健康成长的条件之一。</w:t>
      </w:r>
    </w:p>
    <w:p>
      <w:pPr>
        <w:pStyle w:val="Normal"/>
        <w:ind w:left="21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C </w:t>
      </w:r>
      <w:r>
        <w:rPr>
          <w:rFonts w:ascii="宋体;SimSun" w:hAnsi="宋体;SimSun" w:cs="宋体;SimSun"/>
          <w:lang w:val="zh-CN"/>
        </w:rPr>
        <w:t>我们要引导青少年用美的眼光去看世界，用美的心灵去感受世界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 xml:space="preserve">D </w:t>
      </w:r>
      <w:r>
        <w:rPr>
          <w:rFonts w:ascii="宋体;SimSun" w:hAnsi="宋体;SimSun" w:cs="宋体;SimSun"/>
          <w:lang w:val="zh-CN"/>
        </w:rPr>
        <w:t>通过这次社会实践活动，使我们磨练了意志，增长了见识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依照下面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自然的启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类警句，自选一两种事物，写两个托物抒怀、富含哲理的拟人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稻穗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空虚者的头总是昂得很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篮球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容易坠入圈套，因为有人拍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u w:val="thick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诗歌欣赏：  </w:t>
      </w:r>
      <w:r>
        <w:rPr>
          <w:rFonts w:ascii="宋体;SimSun" w:hAnsi="宋体;SimSun" w:cs="宋体;SimSun"/>
        </w:rPr>
        <w:t>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范仲淹</w:t>
      </w:r>
    </w:p>
    <w:p>
      <w:pPr>
        <w:pStyle w:val="Normal"/>
        <w:ind w:left="422" w:hanging="0"/>
        <w:rPr/>
      </w:pPr>
      <w:r>
        <w:rPr>
          <w:rFonts w:ascii="宋体;SimSun" w:hAnsi="宋体;SimSun" w:cs="宋体;SimSun"/>
        </w:rPr>
        <w:t>塞下秋来风景异，衡阳燕去无留意。四面边声连角起，千嶂里，长烟落日故城闭。</w:t>
      </w:r>
      <w:r>
        <w:rPr>
          <w:rFonts w:ascii="宋体;SimSun" w:hAnsi="宋体;SimSun" w:cs="宋体;SimSun"/>
        </w:rPr>
        <w:t xml:space="preserve">      浊酒一杯家万里，燕然未勒归无计。羌管悠悠霜满地，人不寐，将军白发征夫泪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词上阕写景或叙事，下阕抒情言志。这首词上阕写什么景？有什么特点？</w:t>
      </w:r>
    </w:p>
    <w:p>
      <w:pPr>
        <w:pStyle w:val="Style15"/>
        <w:ind w:firstLine="210"/>
        <w:rPr/>
      </w:pPr>
      <w:r>
        <w:rPr>
          <w:rFonts w:cs="宋体;SimSun"/>
        </w:rPr>
        <w:t>答：写的景是：</w:t>
      </w:r>
      <w:r>
        <w:rPr>
          <w:rFonts w:cs="宋体;SimSun"/>
          <w:u w:val="single"/>
        </w:rPr>
        <w:t>　　　　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特点：</w:t>
      </w:r>
      <w:r>
        <w:rPr>
          <w:rFonts w:cs="宋体;SimSun"/>
          <w:u w:val="single"/>
        </w:rPr>
        <w:t>　　　　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阕抒发的感情是</w:t>
      </w:r>
      <w:r>
        <w:rPr>
          <w:rFonts w:ascii="宋体;SimSun" w:hAnsi="宋体;SimSun" w:cs="宋体;SimSun"/>
          <w:u w:val="single"/>
        </w:rPr>
        <w:t>：　　　　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、对诗歌内容赏析有误的一项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　　　）　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这首词写出了我国北方秋季的景物特点，从词中的“塞下”“霜”等词语可以看出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“衡阳雁去”是说“大雁向衡阳飞去”而不是“大雁从衡阳飞走了”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、这首诗既表达了将士的爱国之心，又流露出思念亲人和家乡的感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这首诗感情悲观而消极，表达了鲜明的反战、厌战情绪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按要求默写：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唐朝诗人白居易的《观刈麦》中叙写农民矛盾心理的诗句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直接提示劳动人民生活艰辛的原因的句子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  <w:szCs w:val="21"/>
        </w:rPr>
        <w:t>《出师表》中描写诸葛亮生活志趣的句子是</w:t>
      </w:r>
      <w:r>
        <w:rPr>
          <w:rFonts w:cs="宋体;SimSun" w:ascii="宋体;SimSun" w:hAnsi="宋体;SimSun"/>
          <w:kern w:val="0"/>
          <w:szCs w:val="20"/>
          <w:lang w:val="zh-CN"/>
        </w:rPr>
        <w:t>:____________________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，不求闻达于诸侯 。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苏轼的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抒写主人公愿意效法武将魏尚，戎边抗敌的渴望的诗句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？抒发主人公杀敌为国，守卫边疆的坦荡胸怀和豪情壮志的诗句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辛弃疾的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：抒发词人一生中的事业与抱负，并发尽无尽感叹的句子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最近上级任命他为厂长，以拯救濒临倒闭的工厂，此时人们都说是：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《出师表》中的名句填写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left="840" w:hanging="84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莫道不消魂，</w:t>
      </w:r>
      <w:r>
        <w:rPr>
          <w:rFonts w:cs="宋体;SimSun" w:ascii="宋体;SimSun" w:hAnsi="宋体;SimSun"/>
          <w:szCs w:val="21"/>
        </w:rPr>
        <w:t>_____</w:t>
        <w:softHyphen/>
        <w:softHyphen/>
        <w:softHyphen/>
        <w:softHyphen/>
        <w:softHyphen/>
        <w:softHyphen/>
        <w:softHyphen/>
        <w:softHyphen/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《醉花阴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《陈涉世家》一文中表现陈涉具有远大抱负的句子是</w:t>
      </w:r>
      <w:r>
        <w:rPr>
          <w:rFonts w:cs="宋体;SimSun" w:ascii="宋体;SimSun" w:hAnsi="宋体;SimSun"/>
          <w:u w:val="single"/>
        </w:rPr>
        <w:t>_____________________________</w:t>
      </w:r>
      <w:r>
        <w:rPr>
          <w:rFonts w:ascii="宋体;SimSun" w:hAnsi="宋体;SimSun" w:cs="宋体;SimSun"/>
        </w:rPr>
        <w:t>。（《陈涉世家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辛弃疾在《破阵子》一词中用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两句写出了将帅用牛肉犒劳部下，塞外边境响起军乐和战歌声的悲壮场面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在“家电”的身上似乎也可以看到人类自己的影子。依照下面示例的构想方式，另选一种“家电”，写一句讽喻人类的文字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电视机——自以为拥有一切；但无论想炫耀什么，都得完全听众人的摆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调——只能在一个狭小空间内改变温度，却总以为自己能改变大气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thick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请根据提供的信息，分别说出对应的人物或作品。</w:t>
      </w:r>
    </w:p>
    <w:p>
      <w:pPr>
        <w:pStyle w:val="Normal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：潇湘馆　　丫环紫娟　　葬花　　《红楼梦》　人物</w:t>
      </w:r>
      <w:r>
        <w:rPr>
          <w:rFonts w:ascii="宋体;SimSun" w:hAnsi="宋体;SimSun" w:cs="宋体;SimSun"/>
          <w:u w:val="thick"/>
        </w:rPr>
        <w:t>：林黛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鸿鹄之志　为天下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攻大泽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司马迁作品：</w:t>
      </w:r>
      <w:r>
        <w:rPr>
          <w:rFonts w:ascii="宋体;SimSun" w:hAnsi="宋体;SimSun" w:cs="宋体;SimSun"/>
          <w:u w:val="thick"/>
        </w:rPr>
        <w:t xml:space="preserve">         </w:t>
      </w:r>
      <w:r>
        <w:rPr>
          <w:rFonts w:ascii="宋体;SimSun" w:hAnsi="宋体;SimSun" w:cs="宋体;SimSun"/>
        </w:rPr>
        <w:t>体通史《　　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倒拔垂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五台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镇关西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《水浒传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人物：</w:t>
      </w:r>
      <w:r>
        <w:rPr>
          <w:rFonts w:ascii="宋体;SimSun" w:hAnsi="宋体;SimSun" w:cs="宋体;SimSun"/>
          <w:u w:val="thick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  <w:lang w:val="en-GB"/>
        </w:rPr>
        <w:t>《三国演义》中“煮酒论英雄”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这个故事的主要人物是：</w:t>
      </w:r>
      <w:r>
        <w:rPr>
          <w:rFonts w:ascii="宋体;SimSun" w:hAnsi="宋体;SimSun" w:cs="宋体;SimSun"/>
          <w:szCs w:val="21"/>
          <w:u w:val="thick"/>
          <w:lang w:val="en-GB"/>
        </w:rPr>
        <w:t xml:space="preserve">                  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spacing w:lineRule="exact" w:line="300" w:before="0" w:after="156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是世界反法西斯战争和中国抗日战争胜利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。下表是部分国家在第二次世界大战中死亡人数的统计，根据表内提供的资料，按要求回答。</w:t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6"/>
        <w:gridCol w:w="1161"/>
        <w:gridCol w:w="1266"/>
        <w:gridCol w:w="1161"/>
        <w:gridCol w:w="1161"/>
        <w:gridCol w:w="95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斯拉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大利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人死亡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,0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8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,7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,5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,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民死亡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,0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2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,0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6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20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,000</w:t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 w:before="156" w:after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从上表中，你发现了哪些有价值的信息，请写出两条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看了上表，你想说些什么，写出你最想说的一句话。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7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心存感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在心如坚冰又加设密码的今天，人类应该恢复自身的本性，时常学会感动，心存感激。感激是一种美好的情感，是道义上的净化剂、事业上的原动力和内驱力，是人的高贵之所在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对父母心存感激，就会常怀孝心，常有孝行。父母给了我们生命，还有什么比这更贵重的呢？没有他们，世上就没有我们的踪迹，人海中就没有你“这一个”。许多人对父母的真正爱心往往是产生在父母离开他们之时，望着那空了的病床，才更加真切地体会到那彻彻底底是我们的来处之所。没有了父母，就像迷路的孩子找不到家，断线的风筝在空中飘摇。父母是我们心的依靠和归宿，有雨的日子是头顶撑起的一把伞，伤心的时候是为我们擦去泪花的手帕。对父母要心存感激，就要常唤醒沉睡的良知，在自己的小家庭装修得豪华如宫殿时，去看看父母的房子漏不漏雨；在外饮酒作乐、潇洒走一回时，想想父母在家里是否感到孤独。《常回家看看》的歌声就是要对父母心存感激的呼唤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对他人心存感激，就会常怀仁爱之心，慈悲之心。心存感激，就要布施行善，多给予，少掠取，使自己心灵富足。荀子曰：“积善成德，而神明自得，圣心备焉。”要懂得给予，就永远有可给予；贪求索取，就永远要索取。</w:t>
      </w:r>
      <w:r>
        <w:rPr>
          <w:rFonts w:ascii="宋体;SimSun" w:hAnsi="宋体;SimSun" w:cs="宋体;SimSun"/>
          <w:szCs w:val="21"/>
          <w:u w:val="single"/>
        </w:rPr>
        <w:t>给予得越多，收获也越多；索取得越多，收获就越少。</w:t>
      </w:r>
      <w:r>
        <w:rPr>
          <w:rFonts w:ascii="宋体;SimSun" w:hAnsi="宋体;SimSun" w:cs="宋体;SimSun"/>
          <w:szCs w:val="21"/>
        </w:rPr>
        <w:t>人的一生，为他人付出得越多，他的心就越富足，他就越过得胸怀坦荡，泰然自若。一个人给予得越少，他的心灵就越干枯，他就越过得心神不宁、惴惴不安。心灵富足的人必会爱人，因为爱就是给予，爱就是富足，爱就是宽广，爱就是一切。得到别人帮助时心存感激，就会让你在别人遇到困难时伸出援助之手；与人发生矛盾时心存感激，就会让你想起往日他对你的关心帮助，化解心灵的隔阂，让友谊常在。心存感激就必须宽容，宽容是给予的一种高级境界，是通往我们精神和灵魂净化之路的钥匙。能够宽容的人就能获得力量的循环增长。宽容他人，能够享受到生活的美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对事业心存感激，就会忠诚敬业。即使是为公司、为单位作出了巨大贡献，也不要居功自傲，目中无人，你仍要心存感激，感激你和事业一块成长，感激为之效劳的公司和单位为你提供了施展才能和抱负的舞台，感激领导对你的信赖、重用和同事对你的大力支持。在你向着既定目标努力奋斗的过程中，只有心存感激，才会对事业忠诚，才能获得继续前进的内驱力，将你现有的成功看成是一个巨大的感动，你才会获得更大的成功，做出感动他人、感动自己、感动公司乃至感动中国的壮举。持久的感动就会凝结成对事业的执著，忠诚加执著便是敬业乐业。只有将个人的前途与团体事业交融在一起，每个个人都对团体心存感激，忠诚敬业，事业才会有发展，个人才会有成功，这便是双赢法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对生活心存感激，就不会有太多的抱怨。世上没有十全十美的事物，许多事情往往都是双刃剑，若只看到刀刃的一面，受伤的永远是自己。生活是什么？生活是那河中水、指间沙，我们必须健康快乐地活着，这虽然平凡，可对于那些重病垂危的人来说该是多么珍贵呀！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对大自然心存感激，就会以朋友的身份、和平共处的心态去爱护大自然，而不是以主人的身份去占有。四季交替之中我们感受到大自然不同的呵护与关爱。寒冷的冬日，早晨第一缕阳光透过窗户照在你的床头，你会感到那是母亲温暖的手抚摸着你；夜晚来临，怕你寂寞，月光将一片幽辉洒在你的床前，静静地听你诉说心中的秘密。蓝天给你以自由遐想，大海给你以深沉雄浑，草原给你以宽广渺远，高山给你以坚毅勇敢，流水给你以柔情缠绵，这些美好的品格汇聚成人类的至尊至美，我们没有理由不对大自然心存感激，肃然起敬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28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对一切美好的事物心存感激吧！心存感激将使你的心和你所企盼的事物联系得更紧，心存感激将使你获得力量，使你产生对生活、对一切美好事物的信念，从而一生被美好的事物包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从全文看，点明“心存感激”深刻内涵的一句话是（用原文填写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画线的句子说：</w:t>
      </w:r>
      <w:r>
        <w:rPr>
          <w:rFonts w:ascii="宋体;SimSun" w:hAnsi="宋体;SimSun" w:cs="宋体;SimSun"/>
          <w:szCs w:val="21"/>
          <w:u w:val="thick"/>
        </w:rPr>
        <w:t>“给予得越多，收获也越多；索取得越多，收获就越少。</w:t>
      </w:r>
      <w:r>
        <w:rPr>
          <w:rFonts w:ascii="宋体;SimSun" w:hAnsi="宋体;SimSun" w:cs="宋体;SimSun"/>
          <w:szCs w:val="21"/>
        </w:rPr>
        <w:t>”你同意这种说法吗？联系实际，请谈谈你的理由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认真揣摩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至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文字，想想为什么先写对父母的心存感激，而后写其他？简要写出你探究的结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本文语言很有特色。请写出你最欣赏的一句，说说你的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7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读书的乐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时候，妈妈就教我背古诗，什么“皎皎河汉女”，什么“尘埃不见咸阳桥”，什么“会当凌绝顶，一览众山小”，等等。我每背一首，就得到妈妈一个及时的奖励：一张欣慰的笑脸，一个充满爱意的亲吻。从那时起，我就感受到了读书的乐趣，并发誓长大后一定要读好多好多的书来丰富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长大后，小人书、连环画已经被古典、西方文学所代替。我读着古今中外名家的作品，会有一种蚕吃桑叶般的快感，同时有个声响缠绕于耳旁：极洪大又极细切，极远又极近，像泉水流经山谷，像骏马在草原上奔驰。我知道，那是心灵与作品的共鸣。有人说得好：读一本好书，就是和许多高尚的人谈话。每每与作品产生共鸣时，我就深深体会到这种乐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遨游书海中，天南地北，四方八极都令我的心自由来往。我虽没有到过北国祁连，却有“祁连雪山在眼前”的感觉；虽没有成年，却也懂得贾宝玉与林黛玉的悱恻缠绵。我和徐志摩一起“作别西天的云彩”，和三毛—起去眺望大漠星空，和席慕容一起去欣赏那海滩上捡贝壳姑娘的身影，和戴望舒一起去雨巷中寻找那个丁香一样结着愁怨的女孩。和古贤体味万千思念：思念使诗人叹故乡月明，思念使女词人瘦过黄花，思念使豪放派鼻祖幽梦还乡相顾无言泪千行，思念使婉约派泰斗酒醒晓风残月杨柳岸，思念使摩诘先生每逢佳节走入“遍插茱萸少一人”的心境，思念使边塞诗人老态龙钟望故园，思念使爱国诗人铁马冰河入梦……</w:t>
      </w:r>
    </w:p>
    <w:p>
      <w:pPr>
        <w:pStyle w:val="Normal"/>
        <w:rPr/>
      </w:pPr>
      <w:r>
        <w:rPr>
          <w:rFonts w:ascii="宋体;SimSun" w:hAnsi="宋体;SimSun" w:cs="宋体;SimSun"/>
        </w:rPr>
        <w:t>每每我与古今名贤一起来往游玩的时候，我就深深感到读书的乐趣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古今名家写诗、著书都是反复锤炼、修改而成稿，但也不免有缺少灵感之时。杜甫有一首诗这样描写李白：“天子呼来不上船，自称臣是酒中仙。”读到此处我就想，如果把“臣”字改成“爷’’字，不更能表现李白酩酊大醉时狂放不羁的个性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想到这儿，似乎杜甫也要来拜自己为一字之师了。每每觉得自己与作者并驾齐驱时，我就深深感到了读书的乐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u w:val="thick"/>
        </w:rPr>
        <w:t>读书可以明智，可以修德，可以养性，可以育人</w:t>
      </w:r>
      <w:r>
        <w:rPr>
          <w:rFonts w:ascii="宋体;SimSun" w:hAnsi="宋体;SimSun" w:cs="宋体;SimSun"/>
        </w:rPr>
        <w:t>……好读书，是当今社会青少年应该具备的品质。我暗自庆幸我有这样一个好习惯，也庆幸自己能深深感受到它的乐趣所在，拥有此举，今生何憾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这篇散文以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为线索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欣赏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读书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乐趣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概括文章内容：</w:t>
      </w:r>
      <w:r>
        <w:rPr>
          <w:rFonts w:ascii="宋体;SimSun" w:hAnsi="宋体;SimSun" w:cs="宋体;SimSun"/>
          <w:u w:val="thick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摘录文中细致描写阅读感受的句子一两个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thick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第⑤段加线的句子用了什么修辞手法？有何作用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thick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关于第③段的几个“思念”句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仿照再写一句：思念使</w:t>
      </w:r>
      <w:r>
        <w:rPr>
          <w:rFonts w:ascii="宋体;SimSun" w:hAnsi="宋体;SimSun" w:cs="宋体;SimSun"/>
          <w:u w:val="thick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任选一句，指出是哪位诗人的哪个名句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子：</w:t>
      </w:r>
      <w:r>
        <w:rPr>
          <w:rFonts w:ascii="宋体;SimSun" w:hAnsi="宋体;SimSun" w:cs="宋体;SimSun"/>
          <w:u w:val="thick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：</w:t>
      </w:r>
      <w:r>
        <w:rPr>
          <w:rFonts w:ascii="宋体;SimSun" w:hAnsi="宋体;SimSun" w:cs="宋体;SimSun"/>
          <w:u w:val="thick"/>
        </w:rPr>
        <w:t xml:space="preserve">                    </w:t>
      </w:r>
      <w:r>
        <w:rPr>
          <w:rFonts w:ascii="宋体;SimSun" w:hAnsi="宋体;SimSun" w:cs="宋体;SimSun"/>
        </w:rPr>
        <w:t>；名句：</w:t>
      </w:r>
      <w:r>
        <w:rPr>
          <w:rFonts w:ascii="宋体;SimSun" w:hAnsi="宋体;SimSun" w:cs="宋体;SimSun"/>
          <w:u w:val="thick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谈自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常言说大树底下好乘凉，然而庇护在大树底下的小树苗是长不成参天大树的。同样，人也是如此，不求自立是不会成才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自立对于每个人来说都是非常重要的。一个人只有自立才能有发展的前途。世界著名的大发明家爱迪生的自立本领就很强。十三四岁时为了建造实验室，常常到车站卖报，同时还在自己的后园里种植蔬菜，收获时再拿到市场上去卖，他用这些钱为自己建造了一间实验室，在此基础上他的发明也层出不穷。由此可见自立对一个人成功多么重要，要想成才，先得自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相反一个人如果不自立，样样都依赖别人，那么他是不会成大器的。球王贝利曾说过这样一句话：“我能成为球王，而我的儿子是不会成为球王的。”他说的话是有道理的，贝利能成为球王是因为他有极强的自立本领，而他的下一代却会在富足的环境下产生依赖的心理，缺乏吃苦精神，这就决定球王的儿子永远成不了球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球王贝利认识到这一点，可在我们现实生活中庇护子女的现象却十分严重，含辛菇苦的家长们为予女们样样操心，尽力为子女们减轻一切负担，然而这却使不少少年养成了过度依赖的坏习惯。殊不知我们当代的少年是跨世纪的一代，肩负着历史的重任。视子如宝的家长们，你们应该还自己子女一份自由，让他们自立，为他们将来建设祖国打下基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自立对于每一个人来说都是十分重要的。想成才的青年朋友们，让我们一起摆脱别人的庇护去自立吧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从论证方式的角度看，该文采用了</w:t>
      </w:r>
      <w:r>
        <w:rPr>
          <w:rFonts w:ascii="宋体;SimSun" w:hAnsi="宋体;SimSun" w:cs="宋体;SimSun"/>
          <w:szCs w:val="21"/>
          <w:u w:val="thick"/>
        </w:rPr>
        <w:t xml:space="preserve">      </w:t>
      </w:r>
      <w:r>
        <w:rPr>
          <w:rFonts w:ascii="宋体;SimSun" w:hAnsi="宋体;SimSun" w:cs="宋体;SimSun"/>
          <w:szCs w:val="21"/>
        </w:rPr>
        <w:t>的方式，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论点是</w:t>
      </w:r>
      <w:r>
        <w:rPr>
          <w:rFonts w:ascii="宋体;SimSun" w:hAnsi="宋体;SimSun" w:cs="宋体;SimSun"/>
          <w:szCs w:val="21"/>
          <w:u w:val="thick"/>
        </w:rPr>
        <w:t>：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575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59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全文运用的论证方法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    )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举例论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引用论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比论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比喻论证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请用简洁的语言叙说本文论证的过程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文中“大树底下好乘凉”的“大树”与“乘凉”分别指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各原用文中的一个词或短语回答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70.9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32.9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树”：</w:t>
      </w:r>
      <w:r>
        <w:rPr>
          <w:rFonts w:ascii="宋体;SimSun" w:hAnsi="宋体;SimSun" w:cs="宋体;SimSun"/>
          <w:szCs w:val="21"/>
          <w:u w:val="thick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“乘凉”：</w:t>
      </w:r>
      <w:r>
        <w:rPr>
          <w:rFonts w:ascii="宋体;SimSun" w:hAnsi="宋体;SimSun" w:cs="宋体;SimSun"/>
          <w:szCs w:val="21"/>
          <w:u w:val="thick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29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桥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黎明的时候，雨突然大了，像泼，像倒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山洪咆哮着，像一群受惊的野马，从山谷里疯狂奔出来，势不可挡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工地惊醒了。人们翻身下床，却一脚踩进水里。是谁惊慌地喊了一嗓子，一百多号人你拥我挤地向南跑，是，两尺多高的洪水已经开始在路面上跳舞。人们又疯了似的折回来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东西没有路，只有北面那座窄窄的木桥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死亡在洪水的狞笑声中逼近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人们跌跌撞撞地向那木桥拥去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木桥前，没腿深的水里，站着他们的党支部书记，那个不久就要退休的老汉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老汉清瘦的脸上流着雨水。他不说话，盯着乱哄哄的人们，像一座山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人们停住脚，望着老汉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老汉沙哑地喊话：“桥窄。排成一队，不要挤。党员排在后边。”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人群里喊出一嗓子：“党员也是人。”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人响应：“这不是拍电影。”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老汉冷冷地：“可以退党，到我这儿报名。”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竟没人再喊，一百多人很快排成队伍，依次从老汉身边跑上木桥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水渐渐蹿上来，放肆地舔着人们的腰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老汉劈手从队伍里拖出一个小伙子，骂道：“你他妈的还是个党员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最后一个走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老汉凶得像只豹子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小伙子狠狠地瞪了老汉一眼，站到一边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队伍秩序井然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木桥开始发抖，开始痛苦地呻吟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水，爬上了老汉的胸膛。终于，只剩下了他和那小伙子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小伙子竟来推他：“你先走。”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老汉吼道：“少废话，快走。”他用力把小伙子推上木桥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突然，那木桥轰地塌了，小伙子被吞没了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老汉似乎要喊什么，一个浪头也吞没了他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白茫茫的世界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天以后，洪水退了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个老太太被人搀着扶着，来这里祭奠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她来祭奠两个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她的丈夫和她的儿子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微型小说选刊》谈歌／文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概括文章刻画的故事环境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小说所塑造的主人公“老汉”是一个怎样的人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请挑出文中你认为用得最好的一句，略作鉴赏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0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小说以“桥”为题，好在哪里？请指出两条理由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文言文阅读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宣王使人吹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宣王使人吹竽，必三百人。南郭处士请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王吹竽，宣王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之，廪食以数百人。宣王死，湣王立，好一一听之，处士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解释加点的词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处士请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王吹竽：为——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②宣王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之：之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译下边句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齐宣王使人吹竽，必三百人。译文—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湣王立，好一一听之。译文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用一个成语来概括这个故事：</w:t>
      </w:r>
      <w:r>
        <w:rPr>
          <w:rFonts w:ascii="宋体;SimSun" w:hAnsi="宋体;SimSun" w:cs="宋体;SimSun"/>
          <w:u w:val="thick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邹孟轲母（节选）</w:t>
      </w:r>
    </w:p>
    <w:p>
      <w:pPr>
        <w:pStyle w:val="Normal"/>
        <w:spacing w:lineRule="exact" w:line="240"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邹孟轲母，号孟母。其舍近墓。孟子之少时，嬉游为墓间之事，踊跃筑埋。孟母曰：</w:t>
      </w:r>
      <w:r>
        <w:rPr>
          <w:rFonts w:ascii="宋体;SimSun" w:hAnsi="宋体;SimSun" w:cs="宋体;SimSun"/>
          <w:color w:val="000000"/>
          <w:szCs w:val="21"/>
        </w:rPr>
        <w:t>“此非吾所以居处子也。”乃去，舍市傍。其嬉游为贾人⑴炫卖⑵之事。孟母又曰：“此非吾所以居处子也。”复徙舍学宫之旁。其嬉游乃设俎豆⑶，揖让进退。孟母曰：“真可以居吾子矣。”遂居。及孟子长，学六艺，卒成大儒之名。君子谓孟母善以渐化⑷。</w:t>
      </w:r>
    </w:p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/>
          <w:color w:val="000000"/>
          <w:szCs w:val="18"/>
        </w:rPr>
        <w:t>注：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贾人，商人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炫卖，叫卖。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俎豆，古代祭祀用的礼器。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）渐化，逐渐濡染。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1 </w:t>
      </w:r>
      <w:r>
        <w:rPr>
          <w:rFonts w:ascii="宋体;SimSun" w:hAnsi="宋体;SimSun" w:cs="宋体;SimSun"/>
          <w:color w:val="000000"/>
          <w:szCs w:val="21"/>
        </w:rPr>
        <w:t>解释下列句中加点词的意思：</w:t>
      </w:r>
    </w:p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thick"/>
        </w:rPr>
        <w:t>乃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，舍市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thick"/>
          <w:em w:val="underDot"/>
        </w:rPr>
        <w:t>及</w:t>
      </w:r>
      <w:r>
        <w:rPr>
          <w:rFonts w:ascii="宋体;SimSun" w:hAnsi="宋体;SimSun" w:cs="宋体;SimSun"/>
          <w:color w:val="000000"/>
          <w:szCs w:val="21"/>
        </w:rPr>
        <w:t xml:space="preserve">孟子长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 用现代汉语翻译句子：复徙舍学宫之旁。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 请你用简洁的语言概括这则故事的主要内容，然后谈谈这个故事给你的启示。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启示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作文（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</w:rPr>
        <w:t>作文</w:t>
      </w:r>
    </w:p>
    <w:p>
      <w:pPr>
        <w:pStyle w:val="Normal"/>
        <w:rPr/>
      </w:pPr>
      <w:r>
        <w:rPr>
          <w:rFonts w:ascii="宋体;SimSun" w:hAnsi="宋体;SimSun" w:cs="宋体;SimSun"/>
        </w:rPr>
        <w:t>要求：请以“我心中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”为话题，结合自己的生活体验，写一篇</w:t>
      </w:r>
      <w:r>
        <w:rPr/>
        <w:t>600</w:t>
      </w:r>
      <w:r>
        <w:rPr/>
        <w:t>字左右的文章，立意自定，题目自拟，主题自选。</w:t>
      </w:r>
    </w:p>
    <w:tbl>
      <w:tblPr>
        <w:tblW w:w="78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6"/>
      </w:tblGrid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00</w:t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92405</wp:posOffset>
                      </wp:positionH>
                      <wp:positionV relativeFrom="paragraph">
                        <wp:posOffset>210820</wp:posOffset>
                      </wp:positionV>
                      <wp:extent cx="533400" cy="2552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6pt;mso-position-vertical-relative:text;margin-left:15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情提示：做完后，请认真检查，考出水平，考出风格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略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、谒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撤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辙 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竹</w:t>
      </w:r>
      <w:r>
        <w:rPr>
          <w:rFonts w:ascii="宋体;SimSun" w:hAnsi="宋体;SimSun" w:cs="宋体;SimSun"/>
          <w:szCs w:val="21"/>
        </w:rPr>
        <w:t xml:space="preserve">  —</w:t>
      </w:r>
      <w:r>
        <w:rPr>
          <w:rFonts w:ascii="宋体;SimSun" w:hAnsi="宋体;SimSun" w:cs="宋体;SimSun"/>
          <w:szCs w:val="21"/>
        </w:rPr>
        <w:t>每攀登一步，就做一次小结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沙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柔软不一定就是无能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气球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总是爆烈，因为有人吹你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1" w:hanging="2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①、</w:t>
      </w:r>
      <w:r>
        <w:rPr>
          <w:rFonts w:ascii="宋体;SimSun" w:hAnsi="宋体;SimSun" w:cs="宋体;SimSun"/>
        </w:rPr>
        <w:t>塞下景色；寒冷、荒凉、戒备森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思乡，爱国，渴望建功立业；③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力尽不知热，但惜夏日长</w:t>
      </w:r>
      <w:r>
        <w:rPr>
          <w:rFonts w:ascii="宋体;SimSun" w:hAnsi="宋体;SimSun" w:cs="宋体;SimSun"/>
        </w:rPr>
        <w:t xml:space="preserve">  家田输税尽，拾此充饥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不寐，将军白发征夫泪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持节云中，何日遣冯唐</w:t>
      </w:r>
      <w:r>
        <w:rPr>
          <w:rFonts w:ascii="宋体;SimSun" w:hAnsi="宋体;SimSun" w:cs="宋体;SimSun"/>
        </w:rPr>
        <w:t xml:space="preserve">    会挽雕弓如满月，西北望，射天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了却君王天下事，赢得生前身后名。可怜白发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受任于败军之际，奉命于危难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帘卷西风，认比黄花瘦⑦⑧八百里分麾下炙，五十弦翻塞外声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台灯——总以为自己比别的灯亮，其实只不过是有人给它戴了一顶帽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脑——似乎是无所不能，却只有在别人的敲击下才能找到自己的灵魂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纪传体《史记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鲁智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鲁提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花和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曹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刘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示例：①在抗日战争中，中国军民死亡人数是全世界最多的；②在第二次世界大战中，各国军民死亡人数均以十万、百万，甚至千万计算；③战争给交战国双方都带来了深重的灾难。④在战争中，大多数被侵略国家平民死亡人数多于军人死亡人数。⑤侵略国军人死亡人数多于平民死亡人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①我们要和平，不要战争。②让和平永驻人间。③让战争远离人类。④以史为鉴，珍惜和平。⑤让世界充满爱。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感激是一种美好的感情，是道义上的净化剂、事业上的原动力和内驱力，是人的高贵之所在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16</w:t>
      </w:r>
      <w:r>
        <w:rPr>
          <w:rFonts w:ascii="宋体;SimSun" w:hAnsi="宋体;SimSun" w:cs="宋体;SimSun"/>
        </w:rPr>
        <w:t>、细致描写阅读感受和高度概括阅读内容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例：读到此处我就想，如果把“臣”字改成“爷’’字，不更能表现李白酩酊大醉时狂放不羁的个性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想到这儿，似乎杜甫也要来拜自己为一字之师了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排比，强调了读书的重要，深化了文章中心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立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szCs w:val="21"/>
        </w:rPr>
        <w:t>不求自立是不会成才的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  22</w:t>
      </w:r>
      <w:r>
        <w:rPr>
          <w:rFonts w:ascii="宋体;SimSun" w:hAnsi="宋体;SimSun" w:cs="宋体;SimSun"/>
          <w:szCs w:val="21"/>
        </w:rPr>
        <w:t>、开篇使用俗语引出论点，接着从正反两方面进行论证，最后归纳强调论点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庇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依赖。</w:t>
      </w:r>
    </w:p>
    <w:p>
      <w:pPr>
        <w:pStyle w:val="Normal"/>
        <w:rPr/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山洪爆发，人们只有一条退路：一座窄窄的木桥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老汉是一个在生死攸关之际，无私无畏，舍己救人，具有极强党性和亲情的党支部书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大意对即可。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此题开放，答案不限，示例：</w:t>
      </w:r>
      <w:r>
        <w:rPr>
          <w:rFonts w:ascii="宋体;SimSun" w:hAnsi="宋体;SimSun" w:cs="宋体;SimSun"/>
          <w:szCs w:val="21"/>
        </w:rPr>
        <w:t>①“山洪咆哮着，像一群受惊的野马，从山谷里疯狂奔出来，势不可挡。”这一句运用比拟，生动地写出了山洪暴发的凶狂情态。②“死亡在洪水的狞笑声中逼近。”这一句运用拟人，形象地写出洪水的凶暴及形势的危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桥是故事发生的地点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桥象征老汉的崇高精神，老汉的生命是一百多个群众通向生路的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①、给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通“悦”，喜欢。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①齐宣王命令艺人吹奏竽，一定要让三百人一起吹奏。②齐湣王继位为王，喜欢一个一个地听艺人吹竽。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滥竽充数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①离开 ②等到，至。（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以上错别字该项不得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再一次把家迁到一所学堂旁边。（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以上错别字，该句不得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33. ①</w:t>
      </w:r>
      <w:r>
        <w:rPr>
          <w:rFonts w:ascii="宋体;SimSun" w:hAnsi="宋体;SimSun" w:cs="宋体;SimSun"/>
          <w:szCs w:val="21"/>
        </w:rPr>
        <w:t>叙述了孟母三迁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环境对一个人的成长至关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：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418" w:right="1134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1">
    <w:name w:val="WW8Num5z1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51:00Z</dcterms:created>
  <dc:creator>user</dc:creator>
  <dc:description/>
  <dc:language>en-US</dc:language>
  <cp:lastModifiedBy>user</cp:lastModifiedBy>
  <dcterms:modified xsi:type="dcterms:W3CDTF">2007-01-16T12:59:00Z</dcterms:modified>
  <cp:revision>58</cp:revision>
  <dc:subject/>
  <dc:title>2006－2007年度第一学期金荷中学九年级上册考查卷</dc:title>
</cp:coreProperties>
</file>