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06</w:t>
      </w:r>
      <w:r>
        <w:rPr>
          <w:rFonts w:ascii="宋体;SimSun" w:hAnsi="宋体;SimSun" w:cs="宋体;SimSun"/>
          <w:szCs w:val="32"/>
        </w:rPr>
        <w:t>学年九年级上册语文综合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0"/>
        </w:rPr>
        <w:t>（语文版）</w:t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9"/>
        <w:gridCol w:w="1297"/>
      </w:tblGrid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110363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1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知识及运用。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加点的字注音，根据拼音写汉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    ）置辩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à</w:t>
      </w:r>
      <w:r>
        <w:rPr>
          <w:rFonts w:ascii="宋体;SimSun" w:hAnsi="宋体;SimSun" w:cs="宋体;SimSun"/>
        </w:rPr>
        <w:t>（    ）苗助长</w:t>
      </w:r>
    </w:p>
    <w:p>
      <w:pPr>
        <w:pStyle w:val="Normal"/>
        <w:ind w:left="359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撇一</w:t>
      </w:r>
      <w:r>
        <w:rPr>
          <w:rFonts w:cs="宋体;SimSun" w:ascii="宋体;SimSun" w:hAnsi="宋体;SimSun"/>
        </w:rPr>
        <w:t>nà</w:t>
      </w:r>
      <w:r>
        <w:rPr>
          <w:rFonts w:ascii="宋体;SimSun" w:hAnsi="宋体;SimSun" w:cs="宋体;SimSun"/>
        </w:rPr>
        <w:t>（     ）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校</w:t>
      </w:r>
      <w:r>
        <w:rPr>
          <w:rFonts w:ascii="宋体;SimSun" w:hAnsi="宋体;SimSun" w:cs="宋体;SimSun"/>
        </w:rPr>
        <w:t>（    ）正文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修改下列病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于这件事的具体详情，我以后再告诉你。</w:t>
      </w:r>
    </w:p>
    <w:p>
      <w:pPr>
        <w:pStyle w:val="Normal"/>
        <w:ind w:left="21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否刻苦学习是提高学习成绩的关键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入下列横线上的句子，最恰当的一项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　　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三色董、金鱼草这些只在春天才会开的花儿，也在寒冷的天气里绽开美丽的笑颜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②四周一片寂静，我用心灵去谛听，可以听见竹枝伸展、竹叶舒张、根须蠕动的声响，</w:t>
      </w:r>
      <w:r>
        <w:rPr>
          <w:rFonts w:ascii="宋体;SimSun" w:hAnsi="宋体;SimSun" w:cs="宋体;SimSun"/>
          <w:u w:val="single"/>
          <w:em w:val="underDot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将冬日的西湖装点得春意盎然。②从而获得精神上的无限愉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冬日的西湖被装点得春意盎然。②难道不会获得精神上的无限愉悦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将冬日的西湖装点得春意盎然。②难道不会获得精神上的无限愉悦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冬日的西湖被装点得春意盎然。②从而获得精神上的无限愉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实践应用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洛浦中学二九班的李文华准备向《作文》杂志投稿，他已经查得编辑部的地址是：郑州市经五路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号，邮政编码是：</w:t>
      </w:r>
      <w:r>
        <w:rPr>
          <w:rFonts w:cs="宋体;SimSun" w:ascii="宋体;SimSun" w:hAnsi="宋体;SimSun"/>
        </w:rPr>
        <w:t>450002</w:t>
      </w:r>
      <w:r>
        <w:rPr>
          <w:rFonts w:ascii="宋体;SimSun" w:hAnsi="宋体;SimSun" w:cs="宋体;SimSun"/>
        </w:rPr>
        <w:t>，本地邮政编码：</w:t>
      </w:r>
      <w:r>
        <w:rPr>
          <w:rFonts w:cs="宋体;SimSun" w:ascii="宋体;SimSun" w:hAnsi="宋体;SimSun"/>
        </w:rPr>
        <w:t>471000</w:t>
      </w:r>
      <w:r>
        <w:rPr>
          <w:rFonts w:ascii="宋体;SimSun" w:hAnsi="宋体;SimSun" w:cs="宋体;SimSun"/>
        </w:rPr>
        <w:t>请你替他填写好下列信封：</w:t>
      </w:r>
    </w:p>
    <w:tbl>
      <w:tblPr>
        <w:tblW w:w="727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</w:tblGrid>
      <w:tr>
        <w:trPr>
          <w:trHeight w:val="155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□□□□□                                               </w:t>
            </w:r>
            <w:r>
              <w:rPr>
                <w:rFonts w:ascii="宋体;SimSun" w:hAnsi="宋体;SimSun" w:cs="宋体;SimSun"/>
              </w:rPr>
              <w:t>贴邮票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61315" cy="200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                                      □□□□□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提示，默写填空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其中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春蚕到死丝方尽，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李商隐《无题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黄梅时节家家雨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。（赵师秀《约客》） 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子贡问曰：“有一言而可以终身行之乎？”子曰：“其恕乎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！”（《论语》十则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孔子在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灵公》中说“志士仁人，无求生以害仁，有杀身以成仁。”孟子在《鱼我所欲也》中又进一步阐述了孔子的思想，表明儒家的生死义利之辩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王维《使至塞上》描绘出一幅塞外夕照图的名句是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柳宗元在《捕蛇者说》一文中，叙述了捕蛇者蒋氏所述一家三世的遭遇，发出了“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”的慨叹，这和孔子“苛政猛于虎”一句表达的主旨相同。</w:t>
      </w:r>
    </w:p>
    <w:p>
      <w:pPr>
        <w:pStyle w:val="Normal"/>
        <w:snapToGrid w:val="false"/>
        <w:spacing w:lineRule="auto" w:line="360"/>
        <w:ind w:left="546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后人常常引用宋人辛弃疾词中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两句来说明历史的潮流不可阻挡，社会不断向前发展的规律。（《菩萨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书江西造口壁》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它所有的丫枝一律向上，而且紧紧靠拢，也像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，成为一束，绝不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读下面句子，你会想起本册六七单元学过的诗歌名句。请在横线上分别对应写出诗歌名句。 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那颗长了翅膀的心，疾飞巴峡穿巫峡；韦应物如同那野渡自横的小舟，时代的潮流激不起用世的双浆；李清照的心啊，像那风雨中摇曳的海棠，落下遍地绿肥红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A________________________________________________________________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________________________________________________________________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C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综合性学习与课外阅读积累考查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诗词中有许多写到洛阳的句子，请写出两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把神话中的人物与他们所做的事情联系起来，根据提示，把人物名字填写在括号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说：我开； 共工说：我撞；（    ）说：我补；精卫说：我填；（     ）说：我射；（     ）说：我造；神农说：我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分别指出下列成语故事中的主人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纸上谈兵》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《负荆请罪》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《投笔从戎》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《四面楚歌》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下面是中国四大古典名著的人物与情节，其中搭配不当的一项是（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鲁智深——倒拔垂杨柳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孙悟空——大闹天宫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诸葛亮——三顾茅庐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刘姥姥——进大观园 </w:t>
      </w:r>
    </w:p>
    <w:p>
      <w:pPr>
        <w:pStyle w:val="Normal"/>
        <w:ind w:firstLine="35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ragraph">
                  <wp:posOffset>106680</wp:posOffset>
                </wp:positionV>
                <wp:extent cx="1103630" cy="39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1pt;mso-wrap-distance-left:9pt;mso-wrap-distance-right:9pt;mso-wrap-distance-top:0pt;mso-wrap-distance-bottom:0pt;margin-top:8.4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结合课文内容，完成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《孔乙己》、《一厘米》、《差半车麦秸》三篇小说，分别叙述了一个个生动的故事，塑造了一个个鲜活的人物形象，请写出其中给你留下印象最深的一个故事或人物，并阐述理由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i/>
          <w:i/>
          <w:iCs/>
          <w:u w:val="single"/>
        </w:rPr>
      </w:pPr>
      <w:r>
        <w:rPr>
          <w:rFonts w:cs="宋体;SimSun" w:ascii="宋体;SimSun" w:hAnsi="宋体;SimSun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103630" cy="393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1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文段，完成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350" w:leader="none"/>
        </w:tabs>
        <w:ind w:right="-334"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 </w:t>
      </w:r>
    </w:p>
    <w:p>
      <w:pPr>
        <w:pStyle w:val="Normal"/>
        <w:tabs>
          <w:tab w:val="clear" w:pos="420"/>
          <w:tab w:val="left" w:pos="1350" w:leader="none"/>
        </w:tabs>
        <w:ind w:right="-334"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350" w:leader="none"/>
        </w:tabs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快活地坐在我的窗前。度过了一个月，两个月，我留恋于这片绿色。我开始了解渡越沙漠者望见绿洲的欢喜，我开始了解航海的冒险家望见海面飘来花草的茎叶的欢喜。人是在自然中生长的，绿是自然的颜色。</w:t>
      </w:r>
    </w:p>
    <w:p>
      <w:pPr>
        <w:pStyle w:val="Normal"/>
        <w:tabs>
          <w:tab w:val="clear" w:pos="420"/>
          <w:tab w:val="left" w:pos="1350" w:leader="none"/>
        </w:tabs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天天望着窗口常春藤的生长。看它怎样伸开柔软的卷须，攀住一根缘引它的的绳索，或一茎枯枝；看它怎样舒开折叠着的嫩叶，渐渐变青，渐渐变老，我细细观赏它纤细的脉络，嫩芽，我以揠苗助长的心情，巴不得它长得快，长得茂绿。下雨的时候，我爱它淅沥的声音，婆娑的摆舞。</w:t>
      </w:r>
    </w:p>
    <w:p>
      <w:pPr>
        <w:pStyle w:val="Normal"/>
        <w:tabs>
          <w:tab w:val="clear" w:pos="420"/>
          <w:tab w:val="left" w:pos="1350" w:leader="none"/>
        </w:tabs>
        <w:ind w:left="90" w:right="-334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忽然有一种自私的念头触动了我，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漪郁的年华。我囚住这绿色如同幽囚一只小鸟，要它为我作无声的歌唱。</w:t>
      </w:r>
    </w:p>
    <w:p>
      <w:pPr>
        <w:pStyle w:val="Normal"/>
        <w:tabs>
          <w:tab w:val="clear" w:pos="420"/>
          <w:tab w:val="left" w:pos="1350" w:leader="none"/>
        </w:tabs>
        <w:ind w:left="90" w:right="-334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绿的枝条悬垂在我的案前了，它依旧伸长，依旧攀缘，依旧舒放，并且比在外边长得更快。我好像发现了一种“</w:t>
      </w:r>
      <w:r>
        <w:rPr>
          <w:rFonts w:ascii="宋体;SimSun" w:hAnsi="宋体;SimSun" w:cs="宋体;SimSun"/>
          <w:szCs w:val="21"/>
          <w:u w:val="single"/>
        </w:rPr>
        <w:t>生的欢喜”</w:t>
      </w:r>
      <w:r>
        <w:rPr>
          <w:rFonts w:ascii="宋体;SimSun" w:hAnsi="宋体;SimSun" w:cs="宋体;SimSun"/>
          <w:szCs w:val="21"/>
        </w:rPr>
        <w:t>，超过了任何种的喜悦。……</w:t>
      </w:r>
    </w:p>
    <w:p>
      <w:pPr>
        <w:pStyle w:val="Normal"/>
        <w:tabs>
          <w:tab w:val="clear" w:pos="420"/>
          <w:tab w:val="left" w:pos="1350" w:leader="none"/>
        </w:tabs>
        <w:ind w:left="90" w:right="-334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tabs>
          <w:tab w:val="clear" w:pos="420"/>
          <w:tab w:val="left" w:pos="1350" w:leader="none"/>
        </w:tabs>
        <w:ind w:left="90" w:right="-334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它渐渐失去了青苍的颜色，变成柔绿，变成嫩黄，枝条变成细瘦，变成娇弱，好象病了的孩子。我渐渐不能原谅我自己的过失，把天空底下的植物移锁到黑暗的室内；我渐渐为这病损的枝叶可怜，虽则我恼怒它的固执，无亲热，我仍旧不放走它。魔念在我心中生长了。</w:t>
      </w:r>
    </w:p>
    <w:p>
      <w:pPr>
        <w:pStyle w:val="Normal"/>
        <w:ind w:left="-120" w:right="-334" w:firstLine="7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……临行我珍重地开释了这永不屈服于黑暗的囚人。……    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（选自课文《囚绿记》）</w:t>
      </w:r>
    </w:p>
    <w:p>
      <w:pPr>
        <w:pStyle w:val="Normal"/>
        <w:ind w:right="-334" w:firstLine="36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34" w:firstLine="36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34" w:firstLine="3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）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你对本文的理解，填写下列空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34" w:firstLine="315"/>
        <w:rPr/>
      </w:pPr>
      <w:r>
        <w:rPr>
          <w:rFonts w:ascii="宋体;SimSun" w:hAnsi="宋体;SimSun" w:cs="宋体;SimSun"/>
          <w:szCs w:val="21"/>
        </w:rPr>
        <w:t>文章以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——念绿”为线索，借对绿色植物常春藤（绿友）的赞美，表露了自己乃至整个中华民族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圣洁灵魂。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一段中哪个词语集中表露了作者对陋室里这片绿色的欢喜之情？第二段中哪些动词既渐次描写了常春藤的生长过程，又突出了它的旺盛生命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34" w:firstLine="315"/>
        <w:rPr/>
      </w:pPr>
      <w:r>
        <w:rPr>
          <w:rFonts w:ascii="宋体;SimSun" w:hAnsi="宋体;SimSun" w:cs="宋体;SimSun"/>
          <w:szCs w:val="21"/>
        </w:rPr>
        <w:t>第一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right="-334" w:firstLine="315"/>
        <w:rPr/>
      </w:pPr>
      <w:r>
        <w:rPr>
          <w:rFonts w:ascii="宋体;SimSun" w:hAnsi="宋体;SimSun" w:cs="宋体;SimSun"/>
          <w:szCs w:val="21"/>
        </w:rPr>
        <w:t>第二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结合文段内容，说说作者“囚绿”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归纳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的主要内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段写作者的“囚绿”——“放绿”，你从中得到什么感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firstLine="30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103630" cy="393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1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短文，完成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－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娘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里祖祖辈辈都没有人读过书，父母巴望我能成为读书人，让我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岁就上学。那时，书费很便宜，连学费也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元；但是要凑够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元也是很困难的。正如一首诗所描述的那样：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学费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从奶奶的蓬乱的头发里梳出来的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从爷爷额上的皱纹里犁出来的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从妈妈去鸡窝里捡鸡蛋时的笑容里溢出来的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从父亲满是老茧的大手与锄头把之间</w:t>
      </w:r>
    </w:p>
    <w:p>
      <w:pPr>
        <w:pStyle w:val="Normal"/>
        <w:widowControl/>
        <w:snapToGrid w:val="false"/>
        <w:ind w:left="15" w:right="15"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出的吱吱声里溅出来的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学费就这么昂贵，昂贵到需用全家几代人付出</w:t>
      </w:r>
    </w:p>
    <w:p>
      <w:pPr>
        <w:pStyle w:val="Normal"/>
        <w:widowControl/>
        <w:snapToGrid w:val="false"/>
        <w:ind w:left="17" w:right="17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回新书的时候，全家人都围着新书感叹，也许这是几代人见到的真正的书。我的爷爷乐得簌簌掉下来的眼泪，落在那书上，溅起一片墨香；娘找了块家里新织的粗布给我包书；书包呢，是奶奶一针一线缝的。书成了我们家的上帝，再没有其他什么东西能得到这样的礼遇。</w:t>
      </w:r>
    </w:p>
    <w:p>
      <w:pPr>
        <w:pStyle w:val="Normal"/>
        <w:widowControl/>
        <w:snapToGrid w:val="false"/>
        <w:ind w:left="17" w:right="17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在这样的条件下读完了小学，考到了离家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里的乡中。我永远难忘，有一个阴雨天，很冷。上语文课时，我才发觉忘带书了。第二节下课后，我见爹爹在教室外。他脸色白中发青，身子微微发着抖，一身淋湿的衣服已冻得干硬。爹见我，笑着说：“你忘带书了，我给你送来了。”说完，他解开外衣，从怀里掏出语文书，摸了摸，高兴地说：“还好，没有湿。”我说：“你为什么不叫我？”爹说：“我</w:t>
      </w:r>
    </w:p>
    <w:p>
      <w:pPr>
        <w:pStyle w:val="Normal"/>
        <w:widowControl/>
        <w:snapToGrid w:val="false"/>
        <w:ind w:right="17"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）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怕影响你读书。”捧着那带有父亲体温的书，我心一热，眼睛顿时湿润了。</w:t>
      </w:r>
    </w:p>
    <w:p>
      <w:pPr>
        <w:pStyle w:val="Normal"/>
        <w:widowControl/>
        <w:snapToGrid w:val="false"/>
        <w:ind w:left="17" w:right="17" w:firstLine="420"/>
        <w:rPr/>
      </w:pPr>
      <w:r>
        <w:rPr>
          <w:rFonts w:ascii="宋体;SimSun" w:hAnsi="宋体;SimSun" w:cs="宋体;SimSun"/>
          <w:kern w:val="0"/>
          <w:szCs w:val="21"/>
        </w:rPr>
        <w:t>上初三的时候，爷爷得了大病，就在奄奄一息的时候，他让我拿给他一本书。他捧着，我看见他干涸的眼睛里，涌出了清澈晶莹的泪珠，打在书上，他又闻了闻，笑着对我说：“这是香味啊！咱家出了个读书人。我们都没本事，也不能给你什么。</w:t>
      </w:r>
      <w:r>
        <w:rPr>
          <w:rFonts w:ascii="宋体;SimSun" w:hAnsi="宋体;SimSun" w:cs="宋体;SimSun"/>
          <w:kern w:val="0"/>
          <w:szCs w:val="21"/>
          <w:u w:val="single"/>
        </w:rPr>
        <w:t>要记住，书就是你的爹娘，它什么都会给你的。</w:t>
      </w:r>
      <w:r>
        <w:rPr>
          <w:rFonts w:ascii="宋体;SimSun" w:hAnsi="宋体;SimSun" w:cs="宋体;SimSun"/>
          <w:kern w:val="0"/>
          <w:szCs w:val="21"/>
        </w:rPr>
        <w:t>要下功夫读书啊！”他顿了顿又接着对爹说：“我死以后，不要给我操办什么，简单地埋了就行。省点钱给老大买书，书是他的爹娘，不能让他没有爹娘。”我哭，爹哭，全家人都哭，哭得那书的馨香愈发浓烈。</w:t>
      </w:r>
    </w:p>
    <w:p>
      <w:pPr>
        <w:pStyle w:val="Normal"/>
        <w:widowControl/>
        <w:snapToGrid w:val="false"/>
        <w:ind w:left="17" w:right="17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上高中了，花的钱也多了，家里的光景就更惨淡了。又一次我对爹说：“爹，我不想读了。”爹说：“你是不是觉得家里穷？没事。要记住你爷爷临死前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的话，书是你的爹娘。要爱你的爹娘。”我听着，又是泪流满面。</w:t>
      </w:r>
    </w:p>
    <w:p>
      <w:pPr>
        <w:pStyle w:val="Normal"/>
        <w:widowControl/>
        <w:snapToGrid w:val="false"/>
        <w:ind w:left="17" w:right="17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几年后的今天，我已成人，但是我想说的还是一句话：要永远爱我们的爹娘。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本文开篇引用现代诗，在文中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你认为作者创作本文的目的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right="17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“书籍是人类进步的阶梯”，读书会使人耳聪目明。</w:t>
      </w:r>
      <w:r>
        <w:rPr>
          <w:rFonts w:ascii="宋体;SimSun" w:hAnsi="宋体;SimSun" w:cs="宋体;SimSun"/>
          <w:kern w:val="0"/>
          <w:szCs w:val="21"/>
        </w:rPr>
        <w:t>你知道</w:t>
      </w:r>
      <w:r>
        <w:rPr>
          <w:rFonts w:ascii="宋体;SimSun" w:hAnsi="宋体;SimSun" w:cs="宋体;SimSun"/>
          <w:kern w:val="0"/>
          <w:szCs w:val="21"/>
        </w:rPr>
        <w:t xml:space="preserve"> “桃园三结义”出自哪一部小说？这部小说中，最吸引你的情节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书名：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》 情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要记住，书就是你的爹娘，它什么都会给你的。”爷爷说的这句话，有什么深刻含义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left="17" w:right="17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ind w:left="17" w:right="17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  <w:kern w:val="0"/>
          <w:szCs w:val="21"/>
        </w:rPr>
        <w:t>我的学费，是从奶奶的蓬乱的头发里梳出来的，是从爷爷额上的皱纹里犁出来的，是从妈妈去鸡窝里捡鸡蛋时的笑容里溢出来的……”文中引用的这首小诗，以细节表现主题，语言十分生动形象，请你仿照这种写法，以“我的文章”为开头写三句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right="15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文章，</w:t>
      </w:r>
    </w:p>
    <w:p>
      <w:pPr>
        <w:pStyle w:val="Normal"/>
        <w:widowControl/>
        <w:snapToGrid w:val="false"/>
        <w:ind w:right="15" w:firstLine="315"/>
        <w:rPr/>
      </w:pPr>
      <w:r>
        <w:rPr>
          <w:rFonts w:ascii="宋体;SimSun" w:hAnsi="宋体;SimSun" w:cs="宋体;SimSun"/>
          <w:kern w:val="0"/>
          <w:szCs w:val="21"/>
        </w:rPr>
        <w:t>是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的，</w:t>
      </w:r>
    </w:p>
    <w:p>
      <w:pPr>
        <w:pStyle w:val="Normal"/>
        <w:widowControl/>
        <w:snapToGrid w:val="false"/>
        <w:ind w:right="15" w:firstLine="315"/>
        <w:rPr/>
      </w:pPr>
      <w:r>
        <w:rPr>
          <w:rFonts w:ascii="宋体;SimSun" w:hAnsi="宋体;SimSun" w:cs="宋体;SimSun"/>
          <w:kern w:val="0"/>
          <w:szCs w:val="21"/>
        </w:rPr>
        <w:t>是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的，</w:t>
      </w:r>
    </w:p>
    <w:p>
      <w:pPr>
        <w:pStyle w:val="Normal"/>
        <w:widowControl/>
        <w:snapToGrid w:val="false"/>
        <w:ind w:right="15" w:firstLine="315"/>
        <w:rPr/>
      </w:pPr>
      <w:r>
        <w:rPr>
          <w:rFonts w:ascii="宋体;SimSun" w:hAnsi="宋体;SimSun" w:cs="宋体;SimSun"/>
          <w:kern w:val="0"/>
          <w:szCs w:val="21"/>
        </w:rPr>
        <w:t>是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的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103630" cy="393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1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古诗文，完成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－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下面这首词，按要求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苏轼（宋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丙辰中秋，欢饮达旦，大醉，作此篇，兼怀子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几时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把酒问青天。不知天上宫阙，今夕是何年。我欲乘风归去，在人又</w:t>
      </w:r>
    </w:p>
    <w:p>
      <w:pPr>
        <w:pStyle w:val="Normal"/>
        <w:widowControl/>
        <w:snapToGrid w:val="false"/>
        <w:ind w:right="17"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恐琼楼玉宇，高处不胜寒。起舞弄清影，何似在人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朱阁，低绮户，照无眠。不应有恨，何事偏向别时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有悲欢离合，月有阴晴圆缺，此事古难全。但愿人长久，千里共婵娟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词前小序的作用是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表现诗人旷达的心胸和情怀，表达作者对人生的感悟的赋予哲理的词句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《水调歌头》这首词的赏析有误的项是（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片写词人把酒问青天，萌生了“乘风归去”，飘然高举的奇想，而天上的高寒又使他转向对人间的喜爱。</w:t>
      </w:r>
    </w:p>
    <w:p>
      <w:pPr>
        <w:pStyle w:val="Normal"/>
        <w:snapToGrid w:val="false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片写词人望月怀人，由伤感离别转为对离人的祝福。在词人的眼里，月圆人团圆是一种自然常理。</w:t>
      </w:r>
    </w:p>
    <w:p>
      <w:pPr>
        <w:pStyle w:val="Normal"/>
        <w:snapToGrid w:val="false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但愿人长久，千里共婵娟”，表明情意的想通不受时空相隔，这是对一切经受离别之苦的人们的祝福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词以“明月”贯穿，咏月兼怀亲人，表达了词人旷达的胸怀和乐观的情致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9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水（《庄子》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秋水时至，百川灌河。泾流之大，两涘渚涯之间，不辩牛马。于是焉，河伯欣然自喜，以天下之美为尽在己。顺流而东行，至于北海。东面而视，不见水端。于是焉，河伯始旋其面目，望洋向若而叹曰：“ 野语有之曰，‘闻道百，以为莫己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本文节选自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水》，庄子（约前</w:t>
      </w:r>
      <w:r>
        <w:rPr>
          <w:rFonts w:cs="宋体;SimSun" w:ascii="宋体;SimSun" w:hAnsi="宋体;SimSun"/>
          <w:szCs w:val="21"/>
        </w:rPr>
        <w:t>369-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86</w:t>
      </w:r>
      <w:r>
        <w:rPr>
          <w:rFonts w:ascii="宋体;SimSun" w:hAnsi="宋体;SimSun" w:cs="宋体;SimSun"/>
          <w:szCs w:val="21"/>
        </w:rPr>
        <w:t>年），战国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家，道家代表人物，后人把他与老子并称“老庄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下列句子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泾流之大，两涘渚涯之间，不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牛马。    辩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焉，河伯始旋其</w:t>
      </w:r>
      <w:r>
        <w:rPr>
          <w:rFonts w:ascii="宋体;SimSun" w:hAnsi="宋体;SimSun" w:cs="宋体;SimSun"/>
          <w:szCs w:val="21"/>
          <w:em w:val="underDot"/>
        </w:rPr>
        <w:t>面目</w:t>
      </w:r>
      <w:r>
        <w:rPr>
          <w:rFonts w:ascii="宋体;SimSun" w:hAnsi="宋体;SimSun" w:cs="宋体;SimSun"/>
          <w:szCs w:val="21"/>
        </w:rPr>
        <w:t>，望洋向若而叹。面目：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面所列各句中加点的“见”字与“东面而视，不见水端”一句中“见”字意思完全不同的一项是                                          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儿童相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不相识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于是入朝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威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扁鹊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蔡桓公，立有间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吾长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笑于大方之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用现代汉语写出下列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天下之美为尽在己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长见笑于大方之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这则寓言故事可以成语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来概括，本意是指在伟大的事物面前感叹自己的藐小，现在用来比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ind w:left="21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right="17"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从庄子“道”的观点看，事物无大小、是非之分，一切都是相对的，但作为寓言故事，我们可以从中受到怎样的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103630" cy="3937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1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根据要求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次，我去听一位小学老师的公开课。他在黑板上写了五道题，然后让一名学生上台来做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×9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4×9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5×9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6×9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7×9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这名学生写完最后一道题的答案“</w:t>
      </w:r>
      <w:r>
        <w:rPr>
          <w:rFonts w:cs="宋体;SimSun" w:ascii="宋体;SimSun" w:hAnsi="宋体;SimSun"/>
        </w:rPr>
        <w:t>62”</w:t>
      </w:r>
      <w:r>
        <w:rPr>
          <w:rFonts w:ascii="宋体;SimSun" w:hAnsi="宋体;SimSun" w:cs="宋体;SimSun"/>
        </w:rPr>
        <w:t>时，台下多数同学都大声喊起来：“老师，他错了，最后一道题答错了……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满以为那位老师会马上纠正这名学生的错误，没想到他却说了一段让我至今记忆犹新的话。他说：“最后一道题是答错了，可大家为什么只说他答错的这道题，而不说他前面四道题都做对了呢？看来，我们是多么容易发现别人的错误，而忽略别人的正确……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你对材料的理解，自选角度，自拟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以记叙经历，抒发感情，发表见解……但不要对材料扩写、续写、改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除诗歌、戏剧外，文体不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中不得出现真实的地名、人名和校名。</w:t>
      </w:r>
    </w:p>
    <w:p>
      <w:pPr>
        <w:pStyle w:val="Normal"/>
        <w:ind w:firstLine="2115"/>
        <w:rPr/>
      </w:pPr>
      <w:r>
        <w:rPr>
          <w:rFonts w:ascii="宋体;SimSun" w:hAnsi="宋体;SimSun" w:cs="宋体;SimSun"/>
          <w:u w:val="single"/>
        </w:rPr>
        <w:t>题目</w:t>
      </w:r>
      <w:r>
        <w:rPr/>
        <w:t xml:space="preserve">                    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427"/>
        <w:gridCol w:w="427"/>
        <w:gridCol w:w="427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531"/>
      </w:tblGrid>
      <w:tr>
        <w:trPr>
          <w:trHeight w:val="397" w:hRule="exac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17" w:firstLine="4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" w:firstLine="4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ind w:right="17" w:firstLine="31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（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页）</w:t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right="17"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（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）</w:t>
      </w:r>
    </w:p>
    <w:p>
      <w:pPr>
        <w:pStyle w:val="Normal"/>
        <w:ind w:firstLine="29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9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xiè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揠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捺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jiào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去掉“具体”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去掉“能否”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szCs w:val="21"/>
        </w:rPr>
        <w:t>收信人、寄信人的邮政编码分别在信封上、下方的小方格内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；收信人、寄信人的地址分别在中间第一横线、第三横线上，收信人地址要准确到哪条路、几号，寄信人一栏要注明班级、姓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；中间一行收信人的名字处要写“《作文》编辑部 收”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其中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他小题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该小题即不得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蜡炬成灰泪始干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青草池塘处处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己所不欲，勿施于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舍生而取义者也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大漠孤烟直，长河落日圆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孰知赋敛之毒有甚是蛇者乎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青山遮不住，毕竟东流去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加过人工似的 旁逸斜出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春潮带雨晚来急，野渡无人舟自横</w:t>
      </w:r>
      <w:r>
        <w:rPr>
          <w:rFonts w:cs="宋体;SimSun" w:ascii="宋体;SimSun" w:hAnsi="宋体;SimSun"/>
          <w:iCs/>
        </w:rPr>
        <w:t>B.</w:t>
      </w:r>
      <w:r>
        <w:rPr>
          <w:rFonts w:ascii="宋体;SimSun" w:hAnsi="宋体;SimSun" w:cs="宋体;SimSun"/>
          <w:iCs/>
        </w:rPr>
        <w:t>商女不知亡国恨，隔江犹唱《后庭花》</w:t>
      </w:r>
      <w:r>
        <w:rPr>
          <w:rFonts w:cs="宋体;SimSun" w:ascii="宋体;SimSun" w:hAnsi="宋体;SimSun"/>
          <w:iCs/>
        </w:rPr>
        <w:t>C.</w:t>
      </w:r>
      <w:r>
        <w:rPr>
          <w:rFonts w:ascii="宋体;SimSun" w:hAnsi="宋体;SimSun" w:cs="宋体;SimSun"/>
        </w:rPr>
        <w:t>春蚕到死丝方尽，蜡炬成灰泪始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例如：洛阳亲友如相问，一片冰心在玉壶。  乡书何处达？归雁洛阳边。 洛阳牡丹甲天下。 惟有牡丹真国色，花开时节动京城。  即从巴峡穿巫峡，便下襄阳向洛阳。（写出两句即可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有错、别、漏、添字者，该句无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盘古  女娲  后羿  仓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赵括  廉颇  班超  项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略（写出人或事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充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恋绿——囚绿——放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全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追求光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一段：快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第二段：伸开  攀住  舒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Batang;바탕"/>
          <w:szCs w:val="21"/>
        </w:rPr>
        <w:t>了</w:t>
      </w:r>
      <w:r>
        <w:rPr>
          <w:rFonts w:ascii="宋体;SimSun" w:hAnsi="宋体;SimSun" w:cs="宋体;SimSun"/>
          <w:szCs w:val="21"/>
        </w:rPr>
        <w:t>让绿</w:t>
      </w:r>
      <w:r>
        <w:rPr>
          <w:rFonts w:ascii="宋体;SimSun" w:hAnsi="宋体;SimSun" w:cs="Batang;바탕"/>
          <w:szCs w:val="21"/>
        </w:rPr>
        <w:t>色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Batang;바탕"/>
          <w:szCs w:val="21"/>
        </w:rPr>
        <w:t>我更接近、</w:t>
      </w: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Batang;바탕"/>
          <w:szCs w:val="21"/>
        </w:rPr>
        <w:t>密，装</w:t>
      </w:r>
      <w:r>
        <w:rPr>
          <w:rFonts w:ascii="宋体;SimSun" w:hAnsi="宋体;SimSun" w:cs="宋体;SimSun"/>
          <w:szCs w:val="21"/>
        </w:rPr>
        <w:t>饰</w:t>
      </w:r>
      <w:r>
        <w:rPr>
          <w:rFonts w:ascii="宋体;SimSun" w:hAnsi="宋体;SimSun" w:cs="Batang;바탕"/>
          <w:szCs w:val="21"/>
        </w:rPr>
        <w:t>房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抚</w:t>
      </w:r>
      <w:r>
        <w:rPr>
          <w:rFonts w:ascii="宋体;SimSun" w:hAnsi="宋体;SimSun" w:cs="Batang;바탕"/>
          <w:szCs w:val="21"/>
        </w:rPr>
        <w:t>平心中的抑郁，燃起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Batang;바탕"/>
          <w:szCs w:val="21"/>
        </w:rPr>
        <w:t>生活的希望，我把</w:t>
      </w:r>
      <w:r>
        <w:rPr>
          <w:rFonts w:ascii="宋体;SimSun" w:hAnsi="宋体;SimSun" w:cs="宋体;SimSun"/>
          <w:szCs w:val="21"/>
        </w:rPr>
        <w:t>绿</w:t>
      </w:r>
      <w:r>
        <w:rPr>
          <w:rFonts w:ascii="宋体;SimSun" w:hAnsi="宋体;SimSun" w:cs="Batang;바탕"/>
          <w:szCs w:val="21"/>
        </w:rPr>
        <w:t>囚住。（</w:t>
      </w:r>
      <w:r>
        <w:rPr>
          <w:rFonts w:cs="Batang;바탕" w:ascii="宋体;SimSun" w:hAnsi="宋体;SimSun"/>
          <w:szCs w:val="21"/>
        </w:rPr>
        <w:t>2</w:t>
      </w:r>
      <w:r>
        <w:rPr>
          <w:rFonts w:ascii="宋体;SimSun" w:hAnsi="宋体;SimSun" w:cs="Batang;바탕"/>
          <w:szCs w:val="21"/>
        </w:rPr>
        <w:t>分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囚绿</w:t>
      </w:r>
      <w:r>
        <w:rPr>
          <w:rFonts w:ascii="宋体;SimSun" w:hAnsi="宋体;SimSun" w:cs="Batang;바탕"/>
          <w:szCs w:val="21"/>
        </w:rPr>
        <w:t>后，</w:t>
      </w:r>
      <w:r>
        <w:rPr>
          <w:rFonts w:ascii="宋体;SimSun" w:hAnsi="宋体;SimSun" w:cs="宋体;SimSun"/>
          <w:szCs w:val="21"/>
        </w:rPr>
        <w:t>绿</w:t>
      </w:r>
      <w:r>
        <w:rPr>
          <w:rFonts w:ascii="宋体;SimSun" w:hAnsi="宋体;SimSun" w:cs="Batang;바탕"/>
          <w:szCs w:val="21"/>
        </w:rPr>
        <w:t>色枝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Batang;바탕"/>
          <w:szCs w:val="21"/>
        </w:rPr>
        <w:t>旺盛生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Batang;바탕"/>
          <w:szCs w:val="21"/>
        </w:rPr>
        <w:t>的景象，及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Batang;바탕"/>
          <w:szCs w:val="21"/>
        </w:rPr>
        <w:t>我</w:t>
      </w:r>
      <w:r>
        <w:rPr>
          <w:rFonts w:ascii="宋体;SimSun" w:hAnsi="宋体;SimSun" w:cs="宋体;SimSun"/>
          <w:szCs w:val="21"/>
        </w:rPr>
        <w:t>带来</w:t>
      </w:r>
      <w:r>
        <w:rPr>
          <w:rFonts w:ascii="宋体;SimSun" w:hAnsi="宋体;SimSun" w:cs="Batang;바탕"/>
          <w:szCs w:val="21"/>
        </w:rPr>
        <w:t>喜</w:t>
      </w:r>
      <w:r>
        <w:rPr>
          <w:rFonts w:ascii="宋体;SimSun" w:hAnsi="宋体;SimSun" w:cs="宋体;SimSun"/>
          <w:szCs w:val="21"/>
        </w:rPr>
        <w:t>悦</w:t>
      </w:r>
      <w:r>
        <w:rPr>
          <w:rFonts w:ascii="宋体;SimSun" w:hAnsi="宋体;SimSun" w:cs="Batang;바탕"/>
          <w:szCs w:val="21"/>
        </w:rPr>
        <w:t>。（</w:t>
      </w:r>
      <w:r>
        <w:rPr>
          <w:rFonts w:cs="Batang;바탕" w:ascii="宋体;SimSun" w:hAnsi="宋体;SimSun"/>
          <w:szCs w:val="21"/>
        </w:rPr>
        <w:t>2</w:t>
      </w:r>
      <w:r>
        <w:rPr>
          <w:rFonts w:ascii="宋体;SimSun" w:hAnsi="宋体;SimSun" w:cs="Batang;바탕"/>
          <w:szCs w:val="21"/>
        </w:rPr>
        <w:t>分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略。答案只要切合本文的中心即可</w:t>
      </w:r>
      <w:r>
        <w:rPr>
          <w:rFonts w:ascii="宋体;SimSun" w:hAnsi="宋体;SimSun" w:cs="Batang;바탕"/>
          <w:szCs w:val="21"/>
        </w:rPr>
        <w:t>（</w:t>
      </w:r>
      <w:r>
        <w:rPr>
          <w:rFonts w:cs="Batang;바탕" w:ascii="宋体;SimSun" w:hAnsi="宋体;SimSun"/>
          <w:szCs w:val="21"/>
        </w:rPr>
        <w:t>2</w:t>
      </w:r>
      <w:r>
        <w:rPr>
          <w:rFonts w:ascii="宋体;SimSun" w:hAnsi="宋体;SimSun" w:cs="Batang;바탕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kern w:val="0"/>
          <w:szCs w:val="21"/>
        </w:rPr>
        <w:t>．开篇点题，引起下文；描写出了一家人全力以赴送我读书的感人情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通过父母省吃俭用供我读书事例，歌颂父母对我们深深的爱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《三国演义》，所写情节出自该书</w:t>
      </w:r>
      <w:r>
        <w:rPr>
          <w:rFonts w:ascii="宋体;SimSun" w:hAnsi="宋体;SimSun" w:cs="宋体;SimSun"/>
          <w:kern w:val="0"/>
          <w:szCs w:val="21"/>
        </w:rPr>
        <w:t>即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告诫孙子，在贫困人家，只有读书才有出路，要用心读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意思对即可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采用排比句式，意思扣合文章的来源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交代写词时间，写作原因（或写作目的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“人有悲欢离合，月有阴晴圆缺，此事古难全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全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一处，本小题即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哲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辩通“辨”，辨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面目：面孔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认为天下盛美的东西全部都在自己身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将要被得大道的人所嘲笑了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望洋兴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无分）    要做一件事情而力量不够，感到无可奈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此题为发散性思维试题，意思对即可。</w:t>
      </w:r>
    </w:p>
    <w:p>
      <w:pPr>
        <w:pStyle w:val="Normal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人的见识是很有限的，只有经过的别人的比较，才能显示出自己的不足。如果盲目骄傲自大，就难免会贻笑大方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若答出以下任何一点也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贵有自知之明；个人的见识是很有限的；谦受益，满遭损；自大源于无知；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耻近乎勇；克服主观性，防止片面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常规评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满分作文的比例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以下四项有一项突出者，可酌情加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分，加到满分为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情真挚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立意新颖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构思巧妙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语言有特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没有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错别字三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不重复扣分）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5T05:00:00Z</dcterms:modified>
  <cp:revision>4</cp:revision>
  <dc:subject/>
  <dc:title>镇龙一中06－07学年九年级(上)语文第一次月考试卷</dc:title>
</cp:coreProperties>
</file>