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-2006</w:t>
      </w:r>
      <w:r>
        <w:rPr/>
        <w:t>年初三上学期期末检测语文试卷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一、语文基础（共</w:t>
      </w:r>
      <w:r>
        <w:rPr/>
        <w:t>14</w:t>
      </w:r>
      <w:r>
        <w:rPr/>
        <w:t>分，每小题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.</w:t>
      </w:r>
      <w:r>
        <w:rPr/>
        <w:t>加红字读音都正确的一项是（　）</w:t>
      </w:r>
    </w:p>
    <w:p>
      <w:pPr>
        <w:pStyle w:val="Normal"/>
        <w:rPr/>
      </w:pPr>
      <w:r>
        <w:rPr/>
        <w:t>A.</w:t>
      </w:r>
      <w:r>
        <w:rPr/>
        <w:t>尴尬（</w:t>
      </w:r>
      <w:r>
        <w:rPr/>
        <w:t>gà</w:t>
      </w:r>
      <w:r>
        <w:rPr/>
        <w:t>）　　　　　附和（</w:t>
      </w:r>
      <w:r>
        <w:rPr/>
        <w:t>hé</w:t>
      </w:r>
      <w:r>
        <w:rPr/>
        <w:t>）　　　　　憎恨（</w:t>
      </w:r>
      <w:r>
        <w:rPr/>
        <w:t>zēng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乘凉（</w:t>
      </w:r>
      <w:r>
        <w:rPr/>
        <w:t>chèng</w:t>
      </w:r>
      <w:r>
        <w:rPr/>
        <w:t>）　　　哄笑（</w:t>
      </w:r>
      <w:r>
        <w:rPr/>
        <w:t>hōng</w:t>
      </w:r>
      <w:r>
        <w:rPr/>
        <w:t>）　　　　朝拜（</w:t>
      </w:r>
      <w:r>
        <w:rPr/>
        <w:t>cháo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游目骋怀（</w:t>
      </w:r>
      <w:r>
        <w:rPr/>
        <w:t>chěng</w:t>
      </w:r>
      <w:r>
        <w:rPr/>
        <w:t>）　不屑置辩（</w:t>
      </w:r>
      <w:r>
        <w:rPr/>
        <w:t>xiè</w:t>
      </w:r>
      <w:r>
        <w:rPr/>
        <w:t>）　　公正不阿（</w:t>
      </w:r>
      <w:r>
        <w:rPr/>
        <w:t>ā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鸿鹄之志（</w:t>
      </w:r>
      <w:r>
        <w:rPr/>
        <w:t>hú</w:t>
      </w:r>
      <w:r>
        <w:rPr/>
        <w:t>）　　　法家拂士（</w:t>
      </w:r>
      <w:r>
        <w:rPr/>
        <w:t>bì</w:t>
      </w:r>
      <w:r>
        <w:rPr/>
        <w:t>）　　　当其租入（</w:t>
      </w:r>
      <w:r>
        <w:rPr/>
        <w:t>dàng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加红字的字形、字义都正确的一项是（　）</w:t>
      </w:r>
    </w:p>
    <w:p>
      <w:pPr>
        <w:pStyle w:val="Normal"/>
        <w:rPr/>
      </w:pPr>
      <w:r>
        <w:rPr/>
        <w:t>A.</w:t>
      </w:r>
      <w:r>
        <w:rPr/>
        <w:t>不辍劳作（停止）　　拍案而起（案卷）</w:t>
      </w:r>
    </w:p>
    <w:p>
      <w:pPr>
        <w:pStyle w:val="Normal"/>
        <w:rPr/>
      </w:pPr>
      <w:r>
        <w:rPr/>
        <w:t>B.</w:t>
      </w:r>
      <w:r>
        <w:rPr/>
        <w:t>首当其冲（冲动）　　户枢不蠹（蛀蚀）</w:t>
      </w:r>
    </w:p>
    <w:p>
      <w:pPr>
        <w:pStyle w:val="Normal"/>
        <w:rPr/>
      </w:pPr>
      <w:r>
        <w:rPr/>
        <w:t>C.</w:t>
      </w:r>
      <w:r>
        <w:rPr/>
        <w:t>大声急呼（急迫）　　勇往直前（勇敢）</w:t>
      </w:r>
    </w:p>
    <w:p>
      <w:pPr>
        <w:pStyle w:val="Normal"/>
        <w:rPr/>
      </w:pPr>
      <w:r>
        <w:rPr/>
        <w:t>D.</w:t>
      </w:r>
      <w:r>
        <w:rPr/>
        <w:t>锲而不舍（雕刻）　　见微知著（明显）</w:t>
      </w:r>
    </w:p>
    <w:p>
      <w:pPr>
        <w:pStyle w:val="Normal"/>
        <w:rPr/>
      </w:pPr>
      <w:r>
        <w:rPr/>
        <w:t>3.</w:t>
      </w:r>
      <w:r>
        <w:rPr/>
        <w:t>根据句意，依次填入横线词语最恰当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时乡间豪绅地主的</w:t>
      </w:r>
      <w:r>
        <w:rPr/>
        <w:t>____________</w:t>
      </w:r>
      <w:r>
        <w:rPr/>
        <w:t>，衙门差役的横蛮，逼得母亲和父亲决心节衣缩食培养出一个读书人来“支撑门户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这些顾客，多是短衣帮，大抵没有这样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张乡绅先</w:t>
      </w:r>
      <w:r>
        <w:rPr/>
        <w:t>____________</w:t>
      </w:r>
      <w:r>
        <w:rPr/>
        <w:t>道：“世先生同在桑梓，一向有失亲近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使后之学者都墨守前人的旧说，那就没有新问题，没有新发明，一切学术也就</w:t>
      </w:r>
      <w:r>
        <w:rPr/>
        <w:t>____________</w:t>
      </w:r>
      <w:r>
        <w:rPr/>
        <w:t>，人类的文化也就不会进步了。</w:t>
      </w:r>
    </w:p>
    <w:p>
      <w:pPr>
        <w:pStyle w:val="Normal"/>
        <w:rPr/>
      </w:pPr>
      <w:r>
        <w:rPr/>
        <w:t>A.</w:t>
      </w:r>
      <w:r>
        <w:rPr/>
        <w:t>欺侮　　阔绰　　交谈　　停止</w:t>
      </w:r>
    </w:p>
    <w:p>
      <w:pPr>
        <w:pStyle w:val="Normal"/>
        <w:rPr/>
      </w:pPr>
      <w:r>
        <w:rPr/>
        <w:t>B.</w:t>
      </w:r>
      <w:r>
        <w:rPr/>
        <w:t>欺压　　阔绰　　攀谈　　停滞</w:t>
      </w:r>
    </w:p>
    <w:p>
      <w:pPr>
        <w:pStyle w:val="Normal"/>
        <w:rPr/>
      </w:pPr>
      <w:r>
        <w:rPr/>
        <w:t>C.</w:t>
      </w:r>
      <w:r>
        <w:rPr/>
        <w:t>欺侮　　阔气　　攀谈　　停止</w:t>
      </w:r>
    </w:p>
    <w:p>
      <w:pPr>
        <w:pStyle w:val="Normal"/>
        <w:rPr/>
      </w:pPr>
      <w:r>
        <w:rPr/>
        <w:t>D.</w:t>
      </w:r>
      <w:r>
        <w:rPr/>
        <w:t>欺压　　阔气　　交谈　　停滞</w:t>
      </w:r>
    </w:p>
    <w:p>
      <w:pPr>
        <w:pStyle w:val="Normal"/>
        <w:rPr/>
      </w:pPr>
      <w:r>
        <w:rPr/>
        <w:t>4.</w:t>
      </w:r>
      <w:r>
        <w:rPr/>
        <w:t>在已标序号的横线处填写标点符号都正确的一项是（　）</w:t>
      </w:r>
    </w:p>
    <w:p>
      <w:pPr>
        <w:pStyle w:val="Normal"/>
        <w:rPr/>
      </w:pPr>
      <w:r>
        <w:rPr/>
        <w:t>那人摆着一副慈善家的面孔，吆喝一声①喂，来吃②这个味道是不好受的。吃了这碗饭，第二步怎样呢③显然，他不会白白施舍，吃他的饭就要替他办事。那位穷人是有骨气的④看你那副脸孔⑤那个神气，宁可饿死，也不吃你的饭。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484"/>
        <w:gridCol w:w="1484"/>
        <w:gridCol w:w="1484"/>
        <w:gridCol w:w="1334"/>
        <w:gridCol w:w="1311"/>
      </w:tblGrid>
      <w:tr>
        <w:trPr/>
        <w:tc>
          <w:tcPr>
            <w:tcW w:w="13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：“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！”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！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，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：“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！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？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，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“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！”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？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</w:tc>
      </w:tr>
      <w:tr>
        <w:trPr/>
        <w:tc>
          <w:tcPr>
            <w:tcW w:w="1341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“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！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！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在横线上依次填写关联词语都正确的一项是（　）</w:t>
      </w:r>
    </w:p>
    <w:p>
      <w:pPr>
        <w:pStyle w:val="Normal"/>
        <w:rPr/>
      </w:pPr>
      <w:r>
        <w:rPr/>
        <w:t>我们</w:t>
      </w:r>
      <w:r>
        <w:rPr/>
        <w:t>____________</w:t>
      </w:r>
      <w:r>
        <w:rPr/>
        <w:t>正确的运用比较的方法，坚持纵比与横比的辩证统一，</w:t>
      </w:r>
      <w:r>
        <w:rPr/>
        <w:t>____________</w:t>
      </w:r>
      <w:r>
        <w:rPr/>
        <w:t>可以</w:t>
      </w:r>
      <w:r>
        <w:rPr/>
        <w:t>____________</w:t>
      </w:r>
      <w:r>
        <w:rPr/>
        <w:t>看到成绩和胜利，增添前进的力量和信心，</w:t>
      </w:r>
      <w:r>
        <w:rPr/>
        <w:t>____________</w:t>
      </w:r>
      <w:r>
        <w:rPr/>
        <w:t>不断发现自己的差距和不足，看到前进的方向和目标，</w:t>
      </w:r>
      <w:r>
        <w:rPr/>
        <w:t>____________</w:t>
      </w:r>
      <w:r>
        <w:rPr/>
        <w:t>坚定不移地为在本世纪内把我国建成伟大的社会主义强国而奋斗。</w:t>
      </w:r>
    </w:p>
    <w:p>
      <w:pPr>
        <w:pStyle w:val="Normal"/>
        <w:rPr/>
      </w:pPr>
      <w:r>
        <w:rPr/>
        <w:t>A.</w:t>
      </w:r>
      <w:r>
        <w:rPr/>
        <w:t>只要　　就　　既　　　又　　　从而</w:t>
      </w:r>
    </w:p>
    <w:p>
      <w:pPr>
        <w:pStyle w:val="Normal"/>
        <w:rPr/>
      </w:pPr>
      <w:r>
        <w:rPr/>
        <w:t>B.</w:t>
      </w:r>
      <w:r>
        <w:rPr/>
        <w:t>只有　　才　　既　　　并且　　于是</w:t>
      </w:r>
    </w:p>
    <w:p>
      <w:pPr>
        <w:pStyle w:val="Normal"/>
        <w:rPr/>
      </w:pPr>
      <w:r>
        <w:rPr/>
        <w:t>C.</w:t>
      </w:r>
      <w:r>
        <w:rPr/>
        <w:t>只要　　才　　不但　　而且　　因此</w:t>
      </w:r>
    </w:p>
    <w:p>
      <w:pPr>
        <w:pStyle w:val="Normal"/>
        <w:rPr/>
      </w:pPr>
      <w:r>
        <w:rPr/>
        <w:t>D.</w:t>
      </w:r>
      <w:r>
        <w:rPr/>
        <w:t>只有　　就　　又　　　又　　　因此</w:t>
      </w:r>
    </w:p>
    <w:p>
      <w:pPr>
        <w:pStyle w:val="Normal"/>
        <w:rPr/>
      </w:pPr>
      <w:r>
        <w:rPr/>
        <w:t>6.</w:t>
      </w:r>
      <w:r>
        <w:rPr/>
        <w:t>排列语句顺序恰当的一项是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棵树使小屋予人另一种印象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而浓的树阴把小屋笼罩起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屋后面有一棵高过屋顶的大树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细而密的枝叶伸展在小屋的上面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使小屋显得含蓄而有风度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③②④⑤①</w:t>
      </w:r>
      <w:r>
        <w:rPr/>
        <w:t>　　　</w:t>
      </w:r>
      <w:r>
        <w:rPr/>
        <w:t>B.</w:t>
      </w:r>
      <w:r>
        <w:rPr>
          <w:rFonts w:cs="宋体;SimSun" w:ascii="宋体;SimSun" w:hAnsi="宋体;SimSun"/>
        </w:rPr>
        <w:t>①②④③⑤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③④②⑤</w:t>
      </w:r>
      <w:r>
        <w:rPr/>
        <w:t>　　　</w:t>
      </w:r>
      <w:r>
        <w:rPr/>
        <w:t>D.</w:t>
      </w:r>
      <w:r>
        <w:rPr>
          <w:rFonts w:cs="宋体;SimSun" w:ascii="宋体;SimSun" w:hAnsi="宋体;SimSun"/>
        </w:rPr>
        <w:t>③④②①⑤</w:t>
      </w:r>
    </w:p>
    <w:p>
      <w:pPr>
        <w:pStyle w:val="Normal"/>
        <w:rPr/>
      </w:pPr>
      <w:r>
        <w:rPr/>
        <w:t>7.</w:t>
      </w:r>
      <w:r>
        <w:rPr/>
        <w:t>完成作家作品知识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陈涉世家》选自我国第一部纪传体通史《</w:t>
      </w:r>
      <w:r>
        <w:rPr/>
        <w:t>_________</w:t>
      </w:r>
      <w:r>
        <w:rPr/>
        <w:t>》，作者是西汉著名的史学家、文学家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但愿人长久，千里共婵娟”这句话出自北宋著名的文学家</w:t>
      </w:r>
      <w:r>
        <w:rPr/>
        <w:t>____________</w:t>
      </w:r>
      <w:r>
        <w:rPr/>
        <w:t>写的词《</w:t>
      </w:r>
      <w:r>
        <w:rPr/>
        <w:t>____________</w:t>
      </w:r>
      <w:r>
        <w:rPr/>
        <w:t>》。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（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二、默写（共</w:t>
      </w:r>
      <w:r>
        <w:rPr/>
        <w:t>4</w:t>
      </w:r>
      <w:r>
        <w:rPr/>
        <w:t>分，每小题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8.</w:t>
      </w:r>
      <w:r>
        <w:rPr/>
        <w:t>《捕蛇者说》中概括表达蒋氏对“更若役，复若赋”看法的一句话是：“</w:t>
      </w:r>
      <w:r>
        <w:rPr/>
        <w:t>_______________</w:t>
      </w:r>
      <w:r>
        <w:rPr/>
        <w:t>，</w:t>
      </w:r>
      <w:r>
        <w:rPr/>
        <w:t>____________</w:t>
      </w:r>
      <w:r>
        <w:rPr/>
        <w:t>。”</w:t>
      </w:r>
    </w:p>
    <w:p>
      <w:pPr>
        <w:pStyle w:val="Normal"/>
        <w:rPr/>
      </w:pPr>
      <w:r>
        <w:rPr/>
        <w:t>9.</w:t>
      </w:r>
      <w:r>
        <w:rPr/>
        <w:t>《岳阳楼记》里写道“迁客骚人”的“览物之情”因景而异、因己而生，在阴冷的景色下“登斯楼”就会产生“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，满目萧然，感极而悲”的思想感情。</w:t>
      </w:r>
    </w:p>
    <w:p>
      <w:pPr>
        <w:pStyle w:val="Normal"/>
        <w:rPr/>
      </w:pPr>
      <w:r>
        <w:rPr/>
        <w:t>三、文言文阅读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阅读《得道多助，失道寡助》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小题。</w:t>
      </w:r>
    </w:p>
    <w:p>
      <w:pPr>
        <w:pStyle w:val="Normal"/>
        <w:rPr/>
      </w:pPr>
      <w:r>
        <w:rPr/>
        <w:t>天时不如地利，地利不如人和。</w:t>
      </w:r>
    </w:p>
    <w:p>
      <w:pPr>
        <w:pStyle w:val="Normal"/>
        <w:rPr/>
      </w:pPr>
      <w:r>
        <w:rPr/>
        <w:t>三里之城，七里之郭，环而攻之而不胜。夫环而攻之，必有得天时者矣，然而不胜者，是天时不如地利也。</w:t>
      </w:r>
    </w:p>
    <w:p>
      <w:pPr>
        <w:pStyle w:val="Normal"/>
        <w:rPr/>
      </w:pPr>
      <w:r>
        <w:rPr/>
        <w:t>城非不高也，池非不深也，兵革非不坚利也，米粟非不多也，委而去之，是地利不如人和也。</w:t>
      </w:r>
    </w:p>
    <w:p>
      <w:pPr>
        <w:pStyle w:val="Normal"/>
        <w:rPr/>
      </w:pPr>
      <w:r>
        <w:rPr/>
        <w:t>故曰，域民不以封疆之界，固国不以山溪之险，威天下不以兵革之利。得道者多助，失道者寡助，寡助之至，亲戚畔之。多助之至，天下顺之。以天下之所顺，攻亲戚之所畔，故君子有不战，战必胜矣。</w:t>
      </w:r>
    </w:p>
    <w:p>
      <w:pPr>
        <w:pStyle w:val="Normal"/>
        <w:rPr/>
      </w:pPr>
      <w:r>
        <w:rPr/>
        <w:t>10.</w:t>
      </w:r>
      <w:r>
        <w:rPr/>
        <w:t>下列选项中的“兵”与“兵革非不坚利”中的“兵”意思相同的是（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上使外将兵　　</w:t>
      </w:r>
      <w:r>
        <w:rPr/>
        <w:t>B.</w:t>
      </w:r>
      <w:r>
        <w:rPr/>
        <w:t>纸上谈兵</w:t>
      </w:r>
    </w:p>
    <w:p>
      <w:pPr>
        <w:pStyle w:val="Normal"/>
        <w:rPr/>
      </w:pPr>
      <w:r>
        <w:rPr/>
        <w:t>C.</w:t>
      </w:r>
      <w:r>
        <w:rPr/>
        <w:t>短兵相接　　　</w:t>
      </w:r>
      <w:r>
        <w:rPr/>
        <w:t>D.</w:t>
      </w:r>
      <w:r>
        <w:rPr/>
        <w:t>按兵不动</w:t>
      </w:r>
    </w:p>
    <w:p>
      <w:pPr>
        <w:pStyle w:val="Normal"/>
        <w:rPr/>
      </w:pPr>
      <w:r>
        <w:rPr/>
        <w:t>11.</w:t>
      </w:r>
      <w:r>
        <w:rPr/>
        <w:t>解释选段中加红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和：</w:t>
      </w:r>
      <w:r>
        <w:rPr/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环：</w:t>
      </w:r>
      <w:r>
        <w:rPr/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域：</w:t>
      </w:r>
      <w:r>
        <w:rPr/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至：</w:t>
      </w:r>
      <w:r>
        <w:rPr/>
        <w:t>________________________</w:t>
      </w:r>
    </w:p>
    <w:p>
      <w:pPr>
        <w:pStyle w:val="Normal"/>
        <w:rPr/>
      </w:pPr>
      <w:r>
        <w:rPr/>
        <w:t>12.</w:t>
      </w:r>
      <w:r>
        <w:rPr/>
        <w:t>用现代汉语翻译下面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得道者多助，失道者寡助。</w:t>
      </w:r>
    </w:p>
    <w:p>
      <w:pPr>
        <w:pStyle w:val="Normal"/>
        <w:rPr/>
      </w:pPr>
      <w:r>
        <w:rPr/>
        <w:t>翻译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天下之所顺，攻亲戚之所畔。</w:t>
      </w:r>
    </w:p>
    <w:p>
      <w:pPr>
        <w:pStyle w:val="Normal"/>
        <w:rPr/>
      </w:pPr>
      <w:r>
        <w:rPr/>
        <w:t>翻译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3</w:t>
      </w:r>
      <w:r>
        <w:rPr/>
        <w:t>段列举了守城一方哪些优越条件？为了证明观点，作者怎样展开论述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四、现代文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面的文章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小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孩子，我为什么打你</w:t>
      </w:r>
    </w:p>
    <w:p>
      <w:pPr>
        <w:pStyle w:val="Normal"/>
        <w:rPr/>
      </w:pPr>
      <w:r>
        <w:rPr/>
        <w:t>毕淑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一天与朋友聊天，我说，就是在文化大革命中当红卫兵，我也没打过人。我还说，我这一辈子，从没打过人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突然插话说：妈妈，你经常打一个人，那就是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那一瞬屋里很静很静。那一天我继续同客人谈了很多的话，但所有的话都心不在焉。孩子，你那固执的一句，</w:t>
      </w:r>
      <w:r>
        <w:rPr/>
        <w:t>[</w:t>
      </w:r>
      <w:r>
        <w:rPr/>
        <w:t>甲</w:t>
      </w:r>
      <w:r>
        <w:rPr/>
        <w:t>]</w:t>
      </w:r>
      <w:r>
        <w:rPr/>
        <w:t>攀满我的整个心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面对你纯正无瑕的眼睛，我要承认：在这个世界上，我只打过一个人。不是偶然，而是经常，不是轻描淡写，而是刻骨铭心。这个人就是你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你最小最小的时候，我不曾打你。你那么幼嫩，</w:t>
      </w:r>
      <w:r>
        <w:rPr/>
        <w:t>[</w:t>
      </w:r>
      <w:r>
        <w:rPr/>
        <w:t>乙</w:t>
      </w:r>
      <w:r>
        <w:rPr/>
        <w:t>]</w:t>
      </w:r>
      <w:r>
        <w:rPr/>
        <w:t>。我生怕任何一点儿轻微的碰撞，将你稚弱的生命擦伤。我为你无日无夜地操劳，无怨无悔。面对你熟睡中像合欢一样静谧的额头，我向上苍发誓：我要尽一个母亲所有的力量保护你，直到我从这颗星球上离开的那一天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你</w:t>
      </w:r>
      <w:r>
        <w:rPr/>
        <w:t>[</w:t>
      </w:r>
      <w:r>
        <w:rPr/>
        <w:t>丙</w:t>
      </w:r>
      <w:r>
        <w:rPr/>
        <w:t>]</w:t>
      </w:r>
      <w:r>
        <w:rPr/>
        <w:t>开始长大。你开始淘气，开始恶作剧……面对你摔破盆碗、拆毁玩具、遗失钱币、污脏衣着……我都不曾打过你。我想这对于一个正常而活泼的儿童，都像走路会跌跤一样应该原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第一次打你的起因，已经记不清了。人们对于痛苦的记忆，总是趋向于忘记。总而言之那时你已渐渐懂事，初步具备童年人的智慧；它混沌天真又我行我素。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——这就是殴打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我知道打人犯法，但这个世界给了为人父母者一项特殊的赦免——打是爱。世人将这一份特权赋予母亲，当我行使它的时候臂系千钧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我谨慎地使用殴打，犹如一个穷人使用他最后的金钱。每当打你的时候，我的心都在轻轻颤抖。我一次又一次问自己：是不是到了非打不可的时候？不打他我还有没有其它的办法？只有当所有的努力都归于失败，孩子，我才会举起我的手……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每一次打过你之后，我都要深深地自责。假如惩罚我自身可以使你汲取教训，孩子，我宁愿自罚，哪怕它将苛烈十倍。但我知道，责罚不可以替代也无法转让，它如同饥馑中的食品，只有你自己嚼碎了咽下去，才会成为你生命体验中的一部分。这道理可能有些深奥，也许要到你为人父母时，才会理解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我从不用那些工具。打人的人用了多大的力，便是遭受到同样的反作用力，这是一条力学定律。我愿在打你的同时我的手指亲自承受力的反弹，遭受与你相等的苦痛。这样我才可以精确地掌握数量，不至于失手将你打得太重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我几乎毫不犹豫地认为：每打你一次，我感到的痛楚都要比你更为久远而悠长。因为，重要的不是身累，而是心累……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孩子，我多么不愿打你，可是我不得不打你！我多么不想打你，可是我一定要打你！这一切，只因为我是你的母亲！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孩子，听了你的话，我终于决定不再打你了。因为你已经长大，因为你已经懂得了很多的道理。毫不懂道理的婴孩和已经很懂道理的成人，我以为都不必打，因为打是没有用的。唯有对</w:t>
      </w:r>
      <w:r>
        <w:rPr/>
        <w:t>____________</w:t>
      </w:r>
      <w:r>
        <w:rPr/>
        <w:t>、</w:t>
      </w:r>
      <w:r>
        <w:rPr/>
        <w:t>____________</w:t>
      </w:r>
      <w:r>
        <w:rPr/>
        <w:t>其实</w:t>
      </w:r>
      <w:r>
        <w:rPr/>
        <w:t>____________</w:t>
      </w:r>
      <w:r>
        <w:rPr/>
        <w:t>的孩童，才可以打，以助强炜斐ご蟆</w:t>
      </w:r>
      <w:r>
        <w:rPr/>
        <w:t>?/p&gt;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孩子，打与不打都是爱，你可懂得？</w:t>
      </w:r>
    </w:p>
    <w:p>
      <w:pPr>
        <w:pStyle w:val="Normal"/>
        <w:rPr/>
      </w:pPr>
      <w:r>
        <w:rPr/>
        <w:t>（选自《中华活页文选》，有删改。）</w:t>
      </w:r>
    </w:p>
    <w:p>
      <w:pPr>
        <w:pStyle w:val="Normal"/>
        <w:rPr/>
      </w:pPr>
      <w:r>
        <w:rPr/>
        <w:t>14.</w:t>
      </w:r>
      <w:r>
        <w:rPr/>
        <w:t>下面三个语句是从文中摘出的</w:t>
      </w:r>
      <w:r>
        <w:rPr/>
        <w:t>,</w:t>
      </w:r>
      <w:r>
        <w:rPr/>
        <w:t>它们的位置应分别在甲</w:t>
      </w:r>
      <w:r>
        <w:rPr/>
        <w:t>.</w:t>
      </w:r>
      <w:r>
        <w:rPr/>
        <w:t>乙</w:t>
      </w:r>
      <w:r>
        <w:rPr/>
        <w:t>.</w:t>
      </w:r>
      <w:r>
        <w:rPr/>
        <w:t>丙中的哪一处</w:t>
      </w:r>
      <w:r>
        <w:rPr/>
        <w:t>?</w:t>
      </w:r>
      <w:r>
        <w:rPr/>
        <w:t>请将答案写在下面的横线上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像一粒包在荚中的青豌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仿佛爬山虎无数细小的卷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像竹笋一样</w:t>
      </w:r>
    </w:p>
    <w:p>
      <w:pPr>
        <w:pStyle w:val="Normal"/>
        <w:rPr/>
      </w:pPr>
      <w:r>
        <w:rPr/>
        <w:t>语句①应在</w:t>
      </w:r>
      <w:r>
        <w:rPr/>
        <w:t>____________</w:t>
      </w:r>
      <w:r>
        <w:rPr/>
        <w:t>处；语句②应在</w:t>
      </w:r>
      <w:r>
        <w:rPr/>
        <w:t>____________</w:t>
      </w:r>
      <w:r>
        <w:rPr/>
        <w:t>处；语句③应在</w:t>
      </w:r>
      <w:r>
        <w:rPr/>
        <w:t>____________</w:t>
      </w:r>
      <w:r>
        <w:rPr/>
        <w:t>处。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我”在什么情况下才打孩子？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16.</w:t>
      </w:r>
      <w:r>
        <w:rPr/>
        <w:t>第（</w:t>
      </w:r>
      <w:r>
        <w:rPr/>
        <w:t>16</w:t>
      </w:r>
      <w:r>
        <w:rPr/>
        <w:t>）段的横线上应填上“孩童”的三个定语，请从备选词语中挑选恰当的，依次抄写在下面相应的位置上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备选词语：①自以为懂②不甚懂道理③半懂不懂</w:t>
      </w:r>
    </w:p>
    <w:p>
      <w:pPr>
        <w:pStyle w:val="Normal"/>
        <w:rPr/>
      </w:pPr>
      <w:r>
        <w:rPr/>
        <w:t>答：“唯有对</w:t>
      </w:r>
      <w:r>
        <w:rPr/>
        <w:t>_______________</w:t>
      </w:r>
      <w:r>
        <w:rPr/>
        <w:t>、</w:t>
      </w:r>
      <w:r>
        <w:rPr/>
        <w:t>______________</w:t>
      </w:r>
      <w:r>
        <w:rPr/>
        <w:t>其实</w:t>
      </w:r>
      <w:r>
        <w:rPr/>
        <w:t>______________</w:t>
      </w:r>
      <w:r>
        <w:rPr/>
        <w:t>的孩童，才可以打，以助他们快快长大。”</w:t>
      </w:r>
    </w:p>
    <w:p>
      <w:pPr>
        <w:pStyle w:val="Normal"/>
        <w:rPr/>
      </w:pPr>
      <w:r>
        <w:rPr/>
        <w:t>17.</w:t>
      </w:r>
      <w:r>
        <w:rPr/>
        <w:t>文章以“我”与“你”（孩子）交流的方式叙事，这样写的好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18.</w:t>
      </w:r>
      <w:r>
        <w:rPr/>
        <w:t>你认为文中的“我”是不是一个爱孩子的好妈妈？无论答案是肯定的还是否定的，请以原文为依据，阐明你的理由。（</w:t>
      </w:r>
      <w:r>
        <w:rPr/>
        <w:t>4</w:t>
      </w:r>
      <w:r>
        <w:rPr/>
        <w:t>分）（</w:t>
      </w:r>
      <w:r>
        <w:rPr/>
        <w:t>100</w:t>
      </w:r>
      <w:r>
        <w:rPr/>
        <w:t>字以内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（二）阅读下面的文章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小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孑遗植物——银杏</w:t>
      </w:r>
    </w:p>
    <w:p>
      <w:pPr>
        <w:pStyle w:val="Normal"/>
        <w:rPr/>
      </w:pPr>
      <w:r>
        <w:rPr/>
        <w:t>裘树平</w:t>
      </w:r>
    </w:p>
    <w:p>
      <w:pPr>
        <w:pStyle w:val="Normal"/>
        <w:rPr/>
      </w:pPr>
      <w:r>
        <w:rPr/>
        <w:t>我国许多名山古刹，总有不少历尽沧桑、饱经风霜的古树相伴随，它们中除了苍松翠柏、参天杉桧外，还常常能见到一种树干挺拔的古朴大树。这就是大名鼎鼎的孑遗植物——银杏。</w:t>
      </w:r>
    </w:p>
    <w:p>
      <w:pPr>
        <w:pStyle w:val="Normal"/>
        <w:rPr/>
      </w:pPr>
      <w:r>
        <w:rPr/>
        <w:t>为什么把银杏称为孑遗植物？原来，银杏有非常古老悠久的历史。早在</w:t>
      </w:r>
      <w:r>
        <w:rPr/>
        <w:t>2.7</w:t>
      </w:r>
      <w:r>
        <w:rPr/>
        <w:t>亿年前的古生代石炭纪末期，它已经出现在我们这个星球上。经过大约</w:t>
      </w:r>
      <w:r>
        <w:rPr/>
        <w:t>1</w:t>
      </w:r>
      <w:r>
        <w:rPr/>
        <w:t>亿年的漫长岁月，银杏发展到它的鼎盛时期。大片大片的银杏树林，几乎遍布于世界的每一个角落，与同时代生活的恐龙一样普遍。因此人们又称它为“植物界的恐龙”。</w:t>
      </w:r>
    </w:p>
    <w:p>
      <w:pPr>
        <w:pStyle w:val="Normal"/>
        <w:rPr/>
      </w:pPr>
      <w:r>
        <w:rPr/>
        <w:t>但在以后的岁月中，银杏也像许多盛极一时的帝国一样，由盛而衰，渐渐失去了它的主宰地位。到了白垩纪和第三纪，地球上的气候发生剧变，山脉不断隆起，银杏在与新植物群的竞争中，被迫退出生物界的历史舞台。只有在我国西天目山的深谷之中，以及其他极少数地区，由于受到得天独厚的地理环境的保护，才有少量的银杏侥幸保存下来，它们成了植物界中的稀世之珍，科学家心目中的“植物活化石”。</w:t>
      </w:r>
    </w:p>
    <w:p>
      <w:pPr>
        <w:pStyle w:val="Normal"/>
        <w:rPr/>
      </w:pPr>
      <w:r>
        <w:rPr/>
        <w:t>相对其他植物而言，银杏的生长速度很缓慢。在一般情况下，栽种下它的幼苗，要经过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年才能结果，有的甚至需要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年时间。正如俗话说的那样，公公种树</w:t>
      </w:r>
      <w:r>
        <w:rPr/>
        <w:t>,</w:t>
      </w:r>
      <w:r>
        <w:rPr/>
        <w:t>孙子吃果，因此人们又给它起了个形象的外号“公孙树”。如此缓慢的生长速度，如此晚的结果年龄，一定要有很长的寿命才能适应。一点不错，银杏的确是典型的长寿树种，它甚至到了</w:t>
      </w:r>
      <w:r>
        <w:rPr/>
        <w:t>400</w:t>
      </w:r>
      <w:r>
        <w:rPr/>
        <w:t>岁的“高龄”，依然能够开花结果。最“长寿”的银杏古树生长在山东省浮来山北坡的定林寺中，它粗大而又茂盛，高</w:t>
      </w:r>
      <w:r>
        <w:rPr/>
        <w:t>25</w:t>
      </w:r>
      <w:r>
        <w:rPr/>
        <w:t>米，树干腰围达</w:t>
      </w:r>
      <w:r>
        <w:rPr/>
        <w:t>16</w:t>
      </w:r>
      <w:r>
        <w:rPr/>
        <w:t>米，据说已有</w:t>
      </w:r>
      <w:r>
        <w:rPr/>
        <w:t>3000</w:t>
      </w:r>
      <w:r>
        <w:rPr/>
        <w:t>多岁了，直到今天还果实累累。</w:t>
      </w:r>
    </w:p>
    <w:p>
      <w:pPr>
        <w:pStyle w:val="Normal"/>
        <w:rPr/>
      </w:pPr>
      <w:r>
        <w:rPr/>
        <w:t>那么，银杏为什么长寿？其中究竟有什么奥秘？</w:t>
      </w:r>
    </w:p>
    <w:p>
      <w:pPr>
        <w:pStyle w:val="Normal"/>
        <w:rPr/>
      </w:pPr>
      <w:r>
        <w:rPr/>
        <w:t>植物学家在研究中发现，凡是“高寿”的古老银杏，大多有极为发达的根系，扎入地下很深的地方，还有利于抵抗各种不良环境。另外，由于银杏生长缓慢，需要的养分比较少，使它完全有可能在一个地方长上几百年，甚至上千年。</w:t>
      </w:r>
    </w:p>
    <w:p>
      <w:pPr>
        <w:pStyle w:val="Normal"/>
        <w:rPr/>
      </w:pPr>
      <w:r>
        <w:rPr/>
        <w:t>还有一个导致银杏长寿的原因，就是它的病虫害较少。这是因为银杏体内含有一种叫乙烯醛的物质和多种有机酸，这些物质具有强烈的抑菌杀虫作用，所以银杏很少受到病虫害的侵袭。</w:t>
      </w:r>
    </w:p>
    <w:p>
      <w:pPr>
        <w:pStyle w:val="Normal"/>
        <w:rPr/>
      </w:pPr>
      <w:r>
        <w:rPr/>
        <w:t>以上这些都是银杏长寿的内在原因，但是，如果没有适宜的生长环境，它也是无法长寿的。例如，现存的古银杏大树，大多数生长在条件优越的名山胜地和古庙寺院，这些地方小气候条件十分良好，有利于它们生长。同时名山胜地和古庙寺院很少遭受战乱的破坏，因而得到长期保护，这些都是银杏长寿的外在原因。</w:t>
      </w:r>
    </w:p>
    <w:p>
      <w:pPr>
        <w:pStyle w:val="Normal"/>
        <w:rPr/>
      </w:pPr>
      <w:r>
        <w:rPr/>
        <w:t>银杏不但有科学研究价值，也具有巨大的经济用途。它的果实叫白果，果肉软滑香糯，做成甜食或其他食品，滋味极美，营养丰富，但一次不宜多食。在园林方面，银杏也能发挥重要作用。由于它对许多病虫害有特别的抵抗力，而且能抵御城市中的黑烟粉尘和有毒气体的污染，用它作为城市马路的行道树，比其他植物多几分优越性。</w:t>
      </w:r>
    </w:p>
    <w:p>
      <w:pPr>
        <w:pStyle w:val="Normal"/>
        <w:rPr/>
      </w:pPr>
      <w:r>
        <w:rPr/>
        <w:t>（选自《绿色奇趣》，有删改。）</w:t>
      </w:r>
    </w:p>
    <w:p>
      <w:pPr>
        <w:pStyle w:val="Normal"/>
        <w:rPr/>
      </w:pPr>
      <w:r>
        <w:rPr/>
        <w:t>19.</w:t>
      </w:r>
      <w:r>
        <w:rPr/>
        <w:t>本文除了说明银杏非常古老悠久的历史以外，主要说明了什么？（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</w:t>
      </w:r>
    </w:p>
    <w:p>
      <w:pPr>
        <w:pStyle w:val="Normal"/>
        <w:rPr/>
      </w:pPr>
      <w:r>
        <w:rPr/>
        <w:t>20.</w:t>
      </w:r>
      <w:r>
        <w:rPr/>
        <w:t>从文章第</w:t>
      </w:r>
      <w:r>
        <w:rPr/>
        <w:t>3</w:t>
      </w:r>
      <w:r>
        <w:rPr/>
        <w:t>段看，银杏“失去了它的主宰地位”的条件有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21.</w:t>
      </w:r>
      <w:r>
        <w:rPr/>
        <w:t>第</w:t>
      </w:r>
      <w:r>
        <w:rPr/>
        <w:t>4</w:t>
      </w:r>
      <w:r>
        <w:rPr/>
        <w:t>段画横线句子使用的说明方法有</w:t>
      </w:r>
      <w:r>
        <w:rPr/>
        <w:t>_______________________</w:t>
      </w:r>
      <w:r>
        <w:rPr/>
        <w:t>，具体说明了</w:t>
      </w:r>
      <w:r>
        <w:rPr/>
        <w:t>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第</w:t>
      </w:r>
      <w:r>
        <w:rPr/>
        <w:t>8</w:t>
      </w:r>
      <w:r>
        <w:rPr/>
        <w:t>段中加点词“这些”所指内容有：</w:t>
      </w:r>
      <w:r>
        <w:rPr/>
        <w:t>__________________________</w:t>
      </w:r>
      <w:r>
        <w:rPr/>
        <w:t>（多选题：请将所选答案的字母填写在题目的横线上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有极为发达的根系</w:t>
      </w:r>
    </w:p>
    <w:p>
      <w:pPr>
        <w:pStyle w:val="Normal"/>
        <w:rPr/>
      </w:pPr>
      <w:r>
        <w:rPr/>
        <w:t>B.</w:t>
      </w:r>
      <w:r>
        <w:rPr/>
        <w:t>有适宜的生长环境</w:t>
      </w:r>
    </w:p>
    <w:p>
      <w:pPr>
        <w:pStyle w:val="Normal"/>
        <w:rPr/>
      </w:pPr>
      <w:r>
        <w:rPr/>
        <w:t>C.</w:t>
      </w:r>
      <w:r>
        <w:rPr/>
        <w:t>很少遭受战乱的破坏</w:t>
      </w:r>
    </w:p>
    <w:p>
      <w:pPr>
        <w:pStyle w:val="Normal"/>
        <w:rPr/>
      </w:pPr>
      <w:r>
        <w:rPr/>
        <w:t>D.</w:t>
      </w:r>
      <w:r>
        <w:rPr/>
        <w:t>生长缓慢，需要养分少</w:t>
      </w:r>
    </w:p>
    <w:p>
      <w:pPr>
        <w:pStyle w:val="Normal"/>
        <w:rPr/>
      </w:pPr>
      <w:r>
        <w:rPr/>
        <w:t>E.</w:t>
      </w:r>
      <w:r>
        <w:rPr/>
        <w:t>体内含有一种叫乙烯醛的物质和多种有机酸</w:t>
      </w:r>
    </w:p>
    <w:p>
      <w:pPr>
        <w:pStyle w:val="Normal"/>
        <w:rPr/>
      </w:pPr>
      <w:r>
        <w:rPr/>
        <w:t>（三）阅读《一步》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小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一步</w:t>
      </w:r>
    </w:p>
    <w:p>
      <w:pPr>
        <w:pStyle w:val="Normal"/>
        <w:rPr/>
      </w:pPr>
      <w:r>
        <w:rPr/>
        <w:t>人的一步很有限，上前一步，不上前或后退一步，粗看并无多大差别。可生活就是这么有趣，许多时候，上前一步与不上前一步或后退一步大相径庭。</w:t>
      </w:r>
    </w:p>
    <w:p>
      <w:pPr>
        <w:pStyle w:val="Normal"/>
        <w:rPr/>
      </w:pPr>
      <w:r>
        <w:rPr/>
        <w:t>君不见，垃圾箱附近遍地是垃圾，痰盂周围尽是痰迹？这些司空见惯的现象，不正表明，有为数不少的人，缺少了上前一步的素质？把垃圾倒在垃圾箱外，把痰吐到痰盂周围，虽然也有了讲卫生的意识，可惜只因为少一步，便前功尽弃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共汽车前还有另外一种上前一步的现象：本来，排队候车，长龙静卧，但车一到，总有人抢前一步。②只因为这一步上前，便惊扰了卧龙，破坏了秩序，争先恐后的拥挤，导致了汽车门口的喉梗阻。③且不论这种做法不文明，但说速度也远不及鱼贯而入了。④而挤到车上的人，却又往往懒得更上前一步，以致于公共汽车每每出现门边挤，密不容针；里面空，疏可走马。⑤在这里，抢着上前与不上前一步，正好像一面镜子，映照出某些人心理的畸形，映照出市容的病态，多么值得咀嚼的一步呀！</w:t>
      </w:r>
    </w:p>
    <w:p>
      <w:pPr>
        <w:pStyle w:val="Normal"/>
        <w:rPr/>
      </w:pPr>
      <w:r>
        <w:rPr/>
        <w:t>在荣誉、利益、艰苦、危险、责任、义务等面前，上前或退后一步，往往是检验人的思想品格的试金石。战场上，有跃上一步，舍生取义的英雄；也有后退一步，心惊胆裂的孬种。</w:t>
      </w:r>
      <w:r>
        <w:rPr/>
        <w:t>_______________________________________</w:t>
      </w:r>
      <w:r>
        <w:rPr/>
        <w:t>；</w:t>
      </w:r>
      <w:r>
        <w:rPr/>
        <w:t>___________________________________</w:t>
      </w:r>
      <w:r>
        <w:rPr/>
        <w:t>。面对偷盗、抢劫、行凶的歹徒，有人上前一步，堵住了罪犯；有人后退一步，放走了罪犯。</w:t>
      </w:r>
    </w:p>
    <w:p>
      <w:pPr>
        <w:pStyle w:val="Normal"/>
        <w:rPr/>
      </w:pPr>
      <w:r>
        <w:rPr/>
        <w:t>一步虽小，却往往见出风格、精神、品貌。关键时刻，小小一步，更是意义重大。竞技场上，一步之差，常有天壤之别；人生路上，一步之遥，往往终身遗恨。珍重脚下，走好“这一步”，马虎不得哩。</w:t>
      </w:r>
    </w:p>
    <w:p>
      <w:pPr>
        <w:pStyle w:val="Normal"/>
        <w:rPr/>
      </w:pPr>
      <w:r>
        <w:rPr/>
        <w:t>23.</w:t>
      </w:r>
      <w:r>
        <w:rPr/>
        <w:t>读完全文，你认为作者希望我们怎样做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24.</w:t>
      </w:r>
      <w:r>
        <w:rPr/>
        <w:t>第</w:t>
      </w:r>
      <w:r>
        <w:rPr/>
        <w:t>3</w:t>
      </w:r>
      <w:r>
        <w:rPr/>
        <w:t>段共有</w:t>
      </w:r>
      <w:r>
        <w:rPr/>
        <w:t>5</w:t>
      </w:r>
      <w:r>
        <w:rPr/>
        <w:t>句话，可以分为两层，请用“‖”在下面的序号中标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②　③　④　⑤</w:t>
      </w:r>
    </w:p>
    <w:p>
      <w:pPr>
        <w:pStyle w:val="Normal"/>
        <w:rPr/>
      </w:pPr>
      <w:r>
        <w:rPr/>
        <w:t>25.</w:t>
      </w:r>
      <w:r>
        <w:rPr/>
        <w:t>根据语境，在第</w:t>
      </w:r>
      <w:r>
        <w:rPr/>
        <w:t>4</w:t>
      </w:r>
      <w:r>
        <w:rPr/>
        <w:t>段画线处补写一个事实论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从最后一段看，说说为什么要“走好这一步”？（限</w:t>
      </w:r>
      <w:r>
        <w:rPr/>
        <w:t>20</w:t>
      </w:r>
      <w:r>
        <w:rPr/>
        <w:t>个字以内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第</w:t>
      </w:r>
      <w:r>
        <w:rPr/>
        <w:t>III</w:t>
      </w:r>
      <w:r>
        <w:rPr/>
        <w:t>卷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五、作文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同学们，在你游览名胜古迹、参观名人故居或博物馆的时候，你发现了什么？在你与父母、老师、同学、朋友交往的时候，你发现了什么？在你的日常生活或成长过程中，你又发现了什么？请以“发现”为题目，把你自己的亲身经历和感受记叙下来，写成一篇记叙文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.</w:t>
      </w:r>
      <w:r>
        <w:rPr/>
        <w:t>将题目“发现”写在稿纸第一行的恰当位置。</w:t>
      </w:r>
    </w:p>
    <w:p>
      <w:pPr>
        <w:pStyle w:val="Normal"/>
        <w:rPr/>
      </w:pPr>
      <w:r>
        <w:rPr/>
        <w:t>2.</w:t>
      </w:r>
      <w:r>
        <w:rPr/>
        <w:t>字数在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之间。</w:t>
      </w:r>
    </w:p>
    <w:p>
      <w:pPr>
        <w:pStyle w:val="Normal"/>
        <w:rPr/>
      </w:pPr>
      <w:r>
        <w:rPr/>
        <w:t>3.</w:t>
      </w:r>
      <w:r>
        <w:rPr/>
        <w:t>作文中不要出现所在学校的校名和师生姓名。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一、本题共</w:t>
      </w:r>
      <w:r>
        <w:rPr/>
        <w:t>14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6.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.</w:t>
      </w:r>
      <w:r>
        <w:rPr/>
        <w:t>答案：（</w:t>
      </w:r>
      <w:r>
        <w:rPr/>
        <w:t>1</w:t>
      </w:r>
      <w:r>
        <w:rPr/>
        <w:t>）史记司马迁　　（</w:t>
      </w:r>
      <w:r>
        <w:rPr/>
        <w:t>2</w:t>
      </w:r>
      <w:r>
        <w:rPr/>
        <w:t>）苏轼水调歌头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答对给</w:t>
      </w:r>
      <w:r>
        <w:rPr/>
        <w:t>2</w:t>
      </w:r>
      <w:r>
        <w:rPr/>
        <w:t>分。每小题完全答对给</w:t>
      </w:r>
      <w:r>
        <w:rPr/>
        <w:t>1</w:t>
      </w:r>
      <w:r>
        <w:rPr/>
        <w:t>分，不出现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二、本题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8.</w:t>
      </w:r>
      <w:r>
        <w:rPr/>
        <w:t>答案：则吾斯役之幸　　未若复吾赋不幸之甚也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答对给</w:t>
      </w:r>
      <w:r>
        <w:rPr/>
        <w:t>2</w:t>
      </w:r>
      <w:r>
        <w:rPr/>
        <w:t>分。每空完全答对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答案：去国怀乡　　忧谗畏讥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答对给</w:t>
      </w:r>
      <w:r>
        <w:rPr/>
        <w:t>2</w:t>
      </w:r>
      <w:r>
        <w:rPr/>
        <w:t>分。每空完全答对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三、本题共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>10.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1.</w:t>
      </w:r>
      <w:r>
        <w:rPr/>
        <w:t>答案：①指人心所向，上下团结等　　②围　　③限制　　④极点</w:t>
      </w:r>
    </w:p>
    <w:p>
      <w:pPr>
        <w:pStyle w:val="Normal"/>
        <w:rPr/>
      </w:pPr>
      <w:r>
        <w:rPr/>
        <w:t>评分：本题</w:t>
      </w:r>
      <w:r>
        <w:rPr/>
        <w:t>4</w:t>
      </w:r>
      <w:r>
        <w:rPr/>
        <w:t>分，答对给</w:t>
      </w:r>
      <w:r>
        <w:rPr/>
        <w:t>4</w:t>
      </w:r>
      <w:r>
        <w:rPr/>
        <w:t>分。每小题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2.</w:t>
      </w:r>
      <w:r>
        <w:rPr/>
        <w:t>答案：①能施行“仁政”的君主，帮助支持他的人就多，不施行“仁政”的君主，帮助支持他的人就少。（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凭着天下人都归顺他的条件，去攻打那连父母兄弟等亲属都反对（背叛）的寡助之君。（意思对即可）</w:t>
      </w:r>
    </w:p>
    <w:p>
      <w:pPr>
        <w:pStyle w:val="Normal"/>
        <w:rPr/>
      </w:pPr>
      <w:r>
        <w:rPr/>
        <w:t>评分：本题</w:t>
      </w:r>
      <w:r>
        <w:rPr/>
        <w:t>4</w:t>
      </w:r>
      <w:r>
        <w:rPr/>
        <w:t>分。答对给</w:t>
      </w:r>
      <w:r>
        <w:rPr/>
        <w:t>4</w:t>
      </w:r>
      <w:r>
        <w:rPr/>
        <w:t>分。每翻译对一句，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第①句，翻译“道”，全句意思各占</w:t>
      </w:r>
      <w:r>
        <w:rPr/>
        <w:t>1</w:t>
      </w:r>
      <w:r>
        <w:rPr/>
        <w:t>分。第</w:t>
      </w:r>
      <w:r>
        <w:rPr/>
        <w:t>2</w:t>
      </w:r>
      <w:r>
        <w:rPr/>
        <w:t>句，翻译“亲戚”全句意思各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答案：第一问：城高（城非不高也），池深（池非不深也），兵革坚利（兵革非不坚利也），米粟多（米粟非不多也。）</w:t>
      </w:r>
    </w:p>
    <w:p>
      <w:pPr>
        <w:pStyle w:val="Normal"/>
        <w:rPr/>
      </w:pPr>
      <w:r>
        <w:rPr/>
        <w:t>第二问：作者先摆出守城一方优越的条件，接着指出守城者弃城而逃的意外结果，最后证明了“地利不如人和”的分论点。（意思对即可）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答对给</w:t>
      </w:r>
      <w:r>
        <w:rPr/>
        <w:t>2</w:t>
      </w:r>
      <w:r>
        <w:rPr/>
        <w:t>分。每一问</w:t>
      </w:r>
      <w:r>
        <w:rPr/>
        <w:t>1</w:t>
      </w:r>
      <w:r>
        <w:rPr/>
        <w:t>分，第一问答全四个方面才给</w:t>
      </w:r>
      <w:r>
        <w:rPr/>
        <w:t>1</w:t>
      </w:r>
      <w:r>
        <w:rPr/>
        <w:t>分；第二问只要从本段的论证思路上说，意思对即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四、本题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（一）本题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4.</w:t>
      </w:r>
      <w:r>
        <w:rPr/>
        <w:t>答案：语句①应在乙处；语句②应在甲处；语句③应在丙处。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三处完全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5.</w:t>
      </w:r>
      <w:r>
        <w:rPr/>
        <w:t>答案：在所有的苦口婆心都宣告失效，在所有的夸奖、批评、恐吓以及奖赏都无以建树以后（或：当所有的努力都归于失败）才打孩子。</w:t>
      </w:r>
    </w:p>
    <w:p>
      <w:pPr>
        <w:pStyle w:val="Normal"/>
        <w:rPr/>
      </w:pPr>
      <w:r>
        <w:rPr/>
        <w:t>目的是①让孩子接受、记住并终生遵守人类社会公认的法则，②与虚伪、懦弱、残忍、狡诈这些最肮脏的品质永远隔绝。</w:t>
      </w:r>
    </w:p>
    <w:p>
      <w:pPr>
        <w:pStyle w:val="Normal"/>
        <w:rPr/>
      </w:pPr>
      <w:r>
        <w:rPr/>
        <w:t>评分：本题</w:t>
      </w:r>
      <w:r>
        <w:rPr/>
        <w:t>3</w:t>
      </w:r>
      <w:r>
        <w:rPr/>
        <w:t>分。答对给</w:t>
      </w:r>
      <w:r>
        <w:rPr/>
        <w:t>3</w:t>
      </w:r>
      <w:r>
        <w:rPr/>
        <w:t>分。第一问</w:t>
      </w:r>
      <w:r>
        <w:rPr/>
        <w:t>1</w:t>
      </w:r>
      <w:r>
        <w:rPr/>
        <w:t>分；第二问</w:t>
      </w:r>
      <w:r>
        <w:rPr/>
        <w:t>2</w:t>
      </w:r>
      <w:r>
        <w:rPr/>
        <w:t>分，两层意思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6.</w:t>
      </w:r>
      <w:r>
        <w:rPr/>
        <w:t>答案：“唯有对半懂不懂、自以为懂其实不甚懂道理的孩童”</w:t>
      </w:r>
    </w:p>
    <w:p>
      <w:pPr>
        <w:pStyle w:val="Normal"/>
        <w:rPr/>
      </w:pPr>
      <w:r>
        <w:rPr/>
        <w:t>评分：本题</w:t>
      </w:r>
      <w:r>
        <w:rPr/>
        <w:t>3</w:t>
      </w:r>
      <w:r>
        <w:rPr/>
        <w:t>分。答对给</w:t>
      </w:r>
      <w:r>
        <w:rPr/>
        <w:t>3</w:t>
      </w:r>
      <w:r>
        <w:rPr/>
        <w:t>分。每处</w:t>
      </w:r>
      <w:r>
        <w:rPr/>
        <w:t>1</w:t>
      </w:r>
      <w:r>
        <w:rPr/>
        <w:t>分。有错别字或丢落字的，该空不得分。</w:t>
      </w:r>
    </w:p>
    <w:p>
      <w:pPr>
        <w:pStyle w:val="Normal"/>
        <w:rPr/>
      </w:pPr>
      <w:r>
        <w:rPr/>
        <w:t>17.</w:t>
      </w:r>
      <w:r>
        <w:rPr/>
        <w:t>答案：好处是便于亲切地抒发情感，表达母亲对孩子的深切的爱护之情。（意思对即可）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答对给</w:t>
      </w:r>
      <w:r>
        <w:rPr/>
        <w:t>2</w:t>
      </w:r>
      <w:r>
        <w:rPr/>
        <w:t>分。扣住“便于亲切地抒发情感”、“母亲对孩子的深切的爱护之情”回答即可。</w:t>
      </w:r>
    </w:p>
    <w:p>
      <w:pPr>
        <w:pStyle w:val="Normal"/>
        <w:rPr/>
      </w:pPr>
      <w:r>
        <w:rPr/>
        <w:t>18.</w:t>
      </w:r>
      <w:r>
        <w:rPr/>
        <w:t>答案示例：（</w:t>
      </w:r>
      <w:r>
        <w:rPr/>
        <w:t>1</w:t>
      </w:r>
      <w:r>
        <w:rPr/>
        <w:t>）文中的“我”是一个爱孩子的好妈妈。理由是：她是在各种教育方法失效后，被迫打孩子的；她从不用工具打孩子，怕伤重孩子；每次打过孩子后她都深深地自责；在孩子插话责备“我”后，做出了不再打孩子的决定。（</w:t>
      </w:r>
      <w:r>
        <w:rPr/>
        <w:t>2</w:t>
      </w:r>
      <w:r>
        <w:rPr/>
        <w:t>）文中的“我”不是一个爱孩子的好妈妈。理由是：她不是偶然打孩子，也不是轻描淡写地打孩子，而是经常打、刻骨铭心地打。在孩子的成长教育过程中，充满爱心，耐心细致，是爱孩子的母亲应当做到的，至少要做到不打孩子，特别是不能“殴打”。（答案不唯一，意思对、言之成理即可）</w:t>
      </w:r>
    </w:p>
    <w:p>
      <w:pPr>
        <w:pStyle w:val="Normal"/>
        <w:rPr/>
      </w:pPr>
      <w:r>
        <w:rPr/>
        <w:t>评分：本题</w:t>
      </w:r>
      <w:r>
        <w:rPr/>
        <w:t>4</w:t>
      </w:r>
      <w:r>
        <w:rPr/>
        <w:t>分。答对给</w:t>
      </w:r>
      <w:r>
        <w:rPr/>
        <w:t>4</w:t>
      </w:r>
      <w:r>
        <w:rPr/>
        <w:t>分。对第一问做出回答占</w:t>
      </w:r>
      <w:r>
        <w:rPr/>
        <w:t>1</w:t>
      </w:r>
      <w:r>
        <w:rPr/>
        <w:t>分；能结合原文占</w:t>
      </w:r>
      <w:r>
        <w:rPr/>
        <w:t>1</w:t>
      </w:r>
      <w:r>
        <w:rPr/>
        <w:t>分；有分析占</w:t>
      </w:r>
      <w:r>
        <w:rPr/>
        <w:t>1</w:t>
      </w:r>
      <w:r>
        <w:rPr/>
        <w:t>分；语言表达占</w:t>
      </w:r>
      <w:r>
        <w:rPr/>
        <w:t>1</w:t>
      </w:r>
      <w:r>
        <w:rPr/>
        <w:t>分。（有错别字或病句减语言表达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（二）本题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答案：银杏树长寿的原因。（或银杏树为什么长寿。）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0.</w:t>
      </w:r>
      <w:r>
        <w:rPr/>
        <w:t>答案：（</w:t>
      </w:r>
      <w:r>
        <w:rPr/>
        <w:t>1</w:t>
      </w:r>
      <w:r>
        <w:rPr/>
        <w:t>）地球上的气候发生剧变（</w:t>
      </w:r>
      <w:r>
        <w:rPr/>
        <w:t>2</w:t>
      </w:r>
      <w:r>
        <w:rPr/>
        <w:t>）山脉不断隆起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1.</w:t>
      </w:r>
      <w:r>
        <w:rPr/>
        <w:t>答案：举例子列数字银杏（的确）是典型的长寿树种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答对给</w:t>
      </w:r>
      <w:r>
        <w:rPr/>
        <w:t>2</w:t>
      </w:r>
      <w:r>
        <w:rPr/>
        <w:t>分。每空</w:t>
      </w:r>
      <w:r>
        <w:rPr/>
        <w:t>1</w:t>
      </w:r>
      <w:r>
        <w:rPr/>
        <w:t>分，完全答对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2.</w:t>
      </w:r>
      <w:r>
        <w:rPr/>
        <w:t>答案：</w:t>
      </w:r>
      <w:r>
        <w:rPr/>
        <w:t>ADE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答对给</w:t>
      </w:r>
      <w:r>
        <w:rPr/>
        <w:t>2</w:t>
      </w:r>
      <w:r>
        <w:rPr/>
        <w:t>分。只答对</w:t>
      </w:r>
      <w:r>
        <w:rPr/>
        <w:t>2</w:t>
      </w:r>
      <w:r>
        <w:rPr/>
        <w:t>个给</w:t>
      </w:r>
      <w:r>
        <w:rPr/>
        <w:t>1</w:t>
      </w:r>
      <w:r>
        <w:rPr/>
        <w:t>分，只答对</w:t>
      </w:r>
      <w:r>
        <w:rPr/>
        <w:t>1</w:t>
      </w:r>
      <w:r>
        <w:rPr/>
        <w:t>个不给分。</w:t>
      </w:r>
    </w:p>
    <w:p>
      <w:pPr>
        <w:pStyle w:val="Normal"/>
        <w:rPr/>
      </w:pPr>
      <w:r>
        <w:rPr/>
        <w:t>（三）本题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23.</w:t>
      </w:r>
      <w:r>
        <w:rPr/>
        <w:t>答案：珍重脚下，走好“这一步”，马虎不得哩。（或：我们应该正确走好“这一步”。）（意思对即可）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4.</w:t>
      </w:r>
      <w:r>
        <w:rPr/>
        <w:t>答案：①②③④‖⑤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答对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5.</w:t>
      </w:r>
      <w:r>
        <w:rPr/>
        <w:t>答案示例：今有见困难就上，见荣誉就让的高风亮节者；亦有争名夺利，步步进逼的卑私之徒。（答案不唯一）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答对给</w:t>
      </w:r>
      <w:r>
        <w:rPr/>
        <w:t>2</w:t>
      </w:r>
      <w:r>
        <w:rPr/>
        <w:t>分。以下两个角度各占</w:t>
      </w:r>
      <w:r>
        <w:rPr/>
        <w:t>1</w:t>
      </w:r>
      <w:r>
        <w:rPr/>
        <w:t>分。①能用事实证明“在荣誉、利益、艰苦、危险、责任、义务等面前，上前或退后一步，往往是检验人的思想品格的试金石”的观点。②所举事实要包含正、反两个方面。</w:t>
      </w:r>
    </w:p>
    <w:p>
      <w:pPr>
        <w:pStyle w:val="Normal"/>
        <w:rPr/>
      </w:pPr>
      <w:r>
        <w:rPr/>
        <w:t>26.</w:t>
      </w:r>
      <w:r>
        <w:rPr/>
        <w:t>答案：一步可见出风格、精神、品貌，意义重大。（意思对即可）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答对给</w:t>
      </w:r>
      <w:r>
        <w:rPr/>
        <w:t>2</w:t>
      </w:r>
      <w:r>
        <w:rPr/>
        <w:t>分。逗号前后的意思各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第</w:t>
      </w:r>
      <w:r>
        <w:rPr/>
        <w:t>III</w:t>
      </w:r>
      <w:r>
        <w:rPr/>
        <w:t>卷</w:t>
      </w:r>
    </w:p>
    <w:p>
      <w:pPr>
        <w:pStyle w:val="Normal"/>
        <w:rPr/>
      </w:pPr>
      <w:r>
        <w:rPr/>
        <w:t>五、本题共</w:t>
      </w:r>
      <w:r>
        <w:rPr/>
        <w:t>60</w:t>
      </w:r>
      <w:r>
        <w:rPr/>
        <w:t>分。</w:t>
      </w:r>
    </w:p>
    <w:p>
      <w:pPr>
        <w:pStyle w:val="Textblack14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作文评分标准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205"/>
        <w:gridCol w:w="3046"/>
        <w:gridCol w:w="2520"/>
        <w:gridCol w:w="1642"/>
      </w:tblGrid>
      <w:tr>
        <w:trPr/>
        <w:tc>
          <w:tcPr>
            <w:tcW w:w="937" w:type="dxa"/>
            <w:tcBorders/>
            <w:shd w:fill="FFFFFF" w:val="clear"/>
          </w:tcPr>
          <w:p>
            <w:pPr>
              <w:pStyle w:val="Textblack14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9413" w:type="dxa"/>
            <w:gridSpan w:val="4"/>
            <w:tcBorders/>
            <w:shd w:fill="FFFFFF" w:val="clear"/>
          </w:tcPr>
          <w:p>
            <w:pPr>
              <w:pStyle w:val="Textblack1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数及评分标准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书写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9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字迹工整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标点正确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偶有错别字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格式规范</w:t>
            </w:r>
          </w:p>
        </w:tc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字迹清楚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标点大体正确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错别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格式规范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字迹不够清楚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标点错误较多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错别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格式大体规范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字迹难以辨认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标点错误很多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错别字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以上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格式不规范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9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符合题意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内容充实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中心明确</w:t>
            </w:r>
          </w:p>
        </w:tc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基本符合题意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内容具体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中心基本明确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不够符合题意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内容不够具体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中心不够明确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不符合题意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内容空洞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中心不明确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达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9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①条理清楚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②结构合理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③详略得当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④语言通顺偶有语病</w:t>
            </w:r>
          </w:p>
        </w:tc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①条理基本清楚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②结构基本合理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③有详略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④语言基本通顺有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处语病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①条理不够清楚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②结构不够完整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③详略不大明显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④语言不够通顺有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处以上语病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①条理不清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②结构混乱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③详略不当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④语意不明</w:t>
            </w:r>
          </w:p>
        </w:tc>
      </w:tr>
    </w:tbl>
    <w:p>
      <w:pPr>
        <w:pStyle w:val="Textblack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分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评阅作文，按书写、内容、表达三项分别评出分数，三项得分相加，即为作文的总得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书写项：档内四条要求中，有一条不合要求，另一条稍有不足，分数向下调整。两条以上不符合要求，降一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内容项：档内三条要求中，一条稍有不足，分数向下调整。两条以上稍有不足，或有一条不合要求，降一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表达项：档内四条要求中，一条稍有不足，分数向下调整。两条以上稍有不足，或有一条不合要求，降一档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没有作文题目的，扣</w:t>
      </w:r>
      <w:r>
        <w:rPr/>
        <w:t>5</w:t>
      </w:r>
      <w:r>
        <w:rPr/>
        <w:t>分；改题目的，扣</w:t>
      </w:r>
      <w:r>
        <w:rPr/>
        <w:t>2</w:t>
      </w:r>
      <w:r>
        <w:rPr/>
        <w:t>分；题目位置错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字数：不足</w:t>
      </w:r>
      <w:r>
        <w:rPr/>
        <w:t>600</w:t>
      </w:r>
      <w:r>
        <w:rPr/>
        <w:t>字的，每少写</w:t>
      </w:r>
      <w:r>
        <w:rPr/>
        <w:t>50</w:t>
      </w:r>
      <w:r>
        <w:rPr/>
        <w:t>个字扣</w:t>
      </w:r>
      <w:r>
        <w:rPr/>
        <w:t>1</w:t>
      </w:r>
      <w:r>
        <w:rPr/>
        <w:t>分。超过</w:t>
      </w:r>
      <w:r>
        <w:rPr/>
        <w:t>800</w:t>
      </w:r>
      <w:r>
        <w:rPr/>
        <w:t>字的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有草稿但未抄完的，应参考草稿评分，并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7T04:56:00Z</dcterms:modified>
  <cp:revision>134</cp:revision>
  <dc:subject/>
  <dc:title>荣智学校七年级上语文第一阶段测试卷</dc:title>
</cp:coreProperties>
</file>