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版九年级上册语文综合测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8"/>
        </w:rPr>
        <w:t>姓名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ascii="宋体;SimSun" w:hAnsi="宋体;SimSun" w:cs="宋体;SimSun"/>
          <w:szCs w:val="28"/>
        </w:rPr>
        <w:t>考号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ascii="宋体;SimSun" w:hAnsi="宋体;SimSun" w:cs="宋体;SimSun"/>
          <w:szCs w:val="28"/>
        </w:rPr>
        <w:t>班级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南省罗山县第二初级中学　曾昭国</w:t>
      </w:r>
    </w:p>
    <w:p>
      <w:pPr>
        <w:pStyle w:val="Normal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一、语文知识积累与运用。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改正下列词语中的错别字，并在方格内用正楷认真抄写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　　　　　　　　　　　不可思意　　　　　　灯火阑珊</w:t>
      </w:r>
    </w:p>
    <w:tbl>
      <w:tblPr>
        <w:tblW w:w="6433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4"/>
        <w:gridCol w:w="804"/>
        <w:gridCol w:w="804"/>
        <w:gridCol w:w="804"/>
        <w:gridCol w:w="804"/>
        <w:gridCol w:w="804"/>
        <w:gridCol w:w="805"/>
      </w:tblGrid>
      <w:tr>
        <w:trPr>
          <w:trHeight w:val="6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给下面加点的字注音，根据拼音写汉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珍</w:t>
      </w:r>
      <w:r>
        <w:rPr>
          <w:rFonts w:cs="宋体;SimSun" w:ascii="宋体;SimSun" w:hAnsi="宋体;SimSun"/>
        </w:rPr>
        <w:t>xiū</w:t>
      </w:r>
      <w:r>
        <w:rPr>
          <w:rFonts w:ascii="宋体;SimSun" w:hAnsi="宋体;SimSun" w:cs="宋体;SimSun"/>
        </w:rPr>
        <w:t>（         ）         　 　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（          ）苗助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晨</w:t>
      </w:r>
      <w:r>
        <w:rPr>
          <w:rFonts w:ascii="宋体;SimSun" w:hAnsi="宋体;SimSun" w:cs="宋体;SimSun"/>
          <w:szCs w:val="21"/>
          <w:em w:val="underDot"/>
        </w:rPr>
        <w:t>曦</w:t>
      </w:r>
      <w:r>
        <w:rPr>
          <w:rFonts w:ascii="宋体;SimSun" w:hAnsi="宋体;SimSun" w:cs="宋体;SimSun"/>
        </w:rPr>
        <w:t>（          ）        　　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眼花</w:t>
      </w:r>
      <w:r>
        <w:rPr>
          <w:rFonts w:ascii="宋体;SimSun" w:hAnsi="宋体;SimSun" w:cs="宋体;SimSun"/>
          <w:szCs w:val="21"/>
          <w:em w:val="underDot"/>
        </w:rPr>
        <w:t>缭</w:t>
      </w:r>
      <w:r>
        <w:rPr>
          <w:rFonts w:ascii="宋体;SimSun" w:hAnsi="宋体;SimSun" w:cs="宋体;SimSun"/>
        </w:rPr>
        <w:t>（          ）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浮想联</w:t>
      </w:r>
      <w:r>
        <w:rPr>
          <w:rFonts w:cs="宋体;SimSun" w:ascii="宋体;SimSun" w:hAnsi="宋体;SimSun"/>
        </w:rPr>
        <w:t>p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         ）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坦荡如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（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阅读下面的表扬信，按要求回答下列问题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　　扬　　信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  <w:u w:val="single"/>
        </w:rPr>
        <w:t>××</w:t>
      </w:r>
      <w:r>
        <w:rPr>
          <w:rFonts w:ascii="宋体;SimSun" w:hAnsi="宋体;SimSun" w:cs="宋体;SimSun"/>
          <w:u w:val="single"/>
        </w:rPr>
        <w:t>中学领导</w:t>
      </w:r>
      <w:r>
        <w:rPr>
          <w:rFonts w:ascii="宋体;SimSun" w:hAnsi="宋体;SimSun" w:cs="宋体;SimSun"/>
        </w:rPr>
        <w:t>：①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贵校九年级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）班高远同学助人为乐，非常值得表扬</w:t>
      </w:r>
      <w:r>
        <w:rPr>
          <w:rFonts w:ascii="宋体;SimSun" w:hAnsi="宋体;SimSun" w:cs="宋体;SimSun"/>
        </w:rPr>
        <w:t>。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/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　　我的孩子方旭就读于贵校九年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，一个月前因患急性肺炎住进了医院。这期间他耽误了不少功课，我们焦急万分。正在这时，</w:t>
      </w:r>
      <w:r>
        <w:rPr>
          <w:rFonts w:ascii="宋体;SimSun" w:hAnsi="宋体;SimSun" w:cs="宋体;SimSun"/>
          <w:u w:val="single"/>
        </w:rPr>
        <w:t>高远同学主动来到我们家，热心为方旭补课</w:t>
      </w:r>
      <w:r>
        <w:rPr>
          <w:rFonts w:ascii="宋体;SimSun" w:hAnsi="宋体;SimSun" w:cs="宋体;SimSun"/>
        </w:rPr>
        <w:t>③。整整二十天，每天晚上都是如此，直到帮助方旭补上了落下的功课。</w:t>
      </w:r>
      <w:r>
        <w:rPr>
          <w:rFonts w:ascii="宋体;SimSun" w:hAnsi="宋体;SimSun" w:cs="宋体;SimSun"/>
          <w:u w:val="single"/>
        </w:rPr>
        <w:t>在高远同学面临中考的关键时刻，牺牲自己的宝贵时间来帮助同学。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这种助人为乐的精神让我们全家非常感动。我们除再次向他表示感谢之外，还要求你们当领导的在全校给予表扬！</w:t>
      </w:r>
    </w:p>
    <w:p>
      <w:pPr>
        <w:pStyle w:val="Style15"/>
        <w:ind w:firstLine="52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此致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/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16"/>
        <w:ind w:left="0" w:hanging="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敬礼</w:t>
      </w:r>
      <w:r>
        <w:fldChar w:fldCharType="begin"/>
      </w:r>
      <w:r>
        <w:rPr>
          <w:u w:val="single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⑥</w:t>
      </w:r>
      <w:r/>
      <w:r>
        <w:rPr>
          <w:u w:val="single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  <w:lang w:val="en-US" w:eastAsia="en-US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　　　　　　　　　　　　　　　　方旭的家长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明杰　　李丹　　敬上</w:t>
      </w:r>
    </w:p>
    <w:p>
      <w:pPr>
        <w:pStyle w:val="Normal"/>
        <w:jc w:val="righ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2004-12-12</w:t>
      </w:r>
      <w:r>
        <w:fldChar w:fldCharType="begin"/>
      </w:r>
      <w:r>
        <w:rPr>
          <w:u w:val="single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⑦</w:t>
      </w:r>
      <w:r/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这封表扬信在格式上有几处错误，它们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（写出画线处的序号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有语病的是第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处，应改为：</w:t>
      </w:r>
      <w:r>
        <w:rPr>
          <w:rFonts w:ascii="宋体;SimSun" w:hAnsi="宋体;SimSun" w:cs="宋体;SimSun"/>
          <w:u w:val="single"/>
        </w:rPr>
        <w:t>　　　　　　　　　　　　　　　             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要求不改变原意，并与上下文语意连贯，衔接自然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正文中语言有一处不得体，请用括号标出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位中国人民解放军高级将领说，“台独”分子只有两条路可走，要么被消灭，要么滚出台湾，但祖宗留下的土地一寸也不许带走……（摘自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《现代快报》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“台独”分子陈水扁背众叛亲、滚出台湾之时，你准备对他说什么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围绕“祖国统一”这一主题，拟一条宣传标语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u w:val="single"/>
        </w:rPr>
        <w:t xml:space="preserve">　　　　　　　　　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根据提示，默写下面古诗文句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野语有之曰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《滁州西涧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中表达自由安静，恬淡幽静的诗句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　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《菩萨蛮》中诗人比喻军民抗敌收复失地之心，不可阻挡的诗句是：</w:t>
      </w:r>
      <w:r>
        <w:rPr>
          <w:rFonts w:ascii="宋体;SimSun" w:hAnsi="宋体;SimSun" w:cs="宋体;SimSun"/>
          <w:u w:val="single"/>
        </w:rPr>
        <w:t>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u w:val="single"/>
        </w:rPr>
        <w:t xml:space="preserve">　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　　　　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《浣溪沙》中被誉为“天然奇偶”传诵千古的诗句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生，亦我所欲也，义，亦我所欲也，二者不可得兼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、我国航天技术迅速发展，登月计划也不是遥不可及。写出古人运用想象写出的登月飞天语句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囚绿记》片断完成下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笼的爱和幸福，我要借绿色来比喻猗郁的年华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绿的枝条悬垂在我的案前了，它依旧伸长，依旧攀缘，依旧舒放，并且比在外边长得更快。我好像发现了一种“生的欢喜”，超过了任何种的喜悦。从前我有个时候，住在乡间的一所草屋里，地面是新铺的泥土，未除净的草根在我的床下茁出嫩绿的芽苗，草菌在地角上生长，我不忍加以剪除。后来一个友人一边说一边笑，替我拔去这些野草，我心里还引为可惜，倒怪他多事似的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可是每天在早晨，我起来观看这被幽的“绿友”时，它的尖端总朝着窗外的方向。甚至于一枚细叶，一垄卷须，都朝原来的方向。植物是多固执啊！它不了解我对它的爱抚，我对它的善意。我为了这永远向着阳光生长的植物不快，因为它损害了我的自尊心。可是我系住它，仍旧让柔弱的枝叶垂在我的案前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它渐渐失去了青苍的颜色，变成柔绿，变成嫩黄，枝条变成细瘦，变成娇弱，好像病了的孩子。我渐渐不能原谅我自己的过失，把天空底下的植物移锁到暗黑的室内；我渐渐为这病损的枝叶可怜，虽则我恼怒它的固执，无亲热，我仍旧不放走它。魔念在我心中生长了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文中“我”囚绿的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选文中哪些句子表现了常青藤不甘被囚的执著和“我”囚绿的固执？请用“～～”和“――”线分别划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我为什么不原谅自己的过失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“我”为什么不忍心剪除床下茁出的芽苗？这段插叙在文中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你还能赋予“绿”以新的象征意文吗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文，完成</w:t>
      </w:r>
      <w:r>
        <w:rPr>
          <w:rFonts w:cs="宋体;SimSun" w:ascii="宋体;SimSun" w:hAnsi="宋体;SimSun"/>
        </w:rPr>
        <w:t>11—15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84"/>
        <w:rPr/>
      </w:pPr>
      <w:r>
        <w:rPr>
          <w:rFonts w:ascii="宋体;SimSun" w:hAnsi="宋体;SimSun" w:cs="宋体;SimSun"/>
          <w:szCs w:val="28"/>
        </w:rPr>
        <w:t>不跪才是中国人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还记得孙天帅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去年春天的珠海瑞进电子公司，韩国女老板以几个工人没按她的方式休息为由，喝令全厂工人下跪，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名工人一个个跪了下去，惟有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个叫孙天帅的工人坚决不跪，并质问老板：“为什么要跪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老板恶狠狠地说：“不跪就开除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孙天帅把胸卡往地上一扔：“开除也不跪，我是中国人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然后愤然离去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有一种论调：孙天帅一气之下，丢了饭碗，太不明智</w:t>
      </w:r>
      <w:r>
        <w:rPr>
          <w:rFonts w:cs="宋体;SimSun" w:ascii="宋体;SimSun" w:hAnsi="宋体;SimSun"/>
        </w:rPr>
        <w:t>!</w:t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我却为孙天帅叫好。想谈两点：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．此气可忍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即使“忍”，也要看人家给的是什么气。若为鸡毛蒜皮的生活小节怄气，的确不值。可现在若为“嗟来之食”而跪倒，失去的将是做人的自重和国家的尊严。这比饭碗重要多了。一气之下不吃这口饭，至少保留了自己这个全人，我看值得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何况在自己的人格和国家的国格受到侮辱时，孙天帅表现出的更是一种何等凛然的浩荡正气。这种无畏的气概正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我们民族精神的集中体现，是千百年来炎黄子孙的光荣传统。当年毛泽东的《别了，司徒雷登》一文中盛赞闻一多先生的拍案而起，称他“宁可站着死，决不跪着生”。还有朱自清、林则徐、邓世昌……中华民族上下几千年，为了不屈膝，多少人舍身忘死，令高山仰止、江水动情。孙天帅不忍此气正体现了中国人的骨气</w:t>
      </w:r>
      <w:r>
        <w:rPr>
          <w:rFonts w:cs="宋体;SimSun" w:ascii="宋体;SimSun" w:hAnsi="宋体;SimSun"/>
        </w:rPr>
        <w:t>!•</w:t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孙天帅不明智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自作聪明的人总要把自己利益放在第一位，看到别人的想法和自己不一样，便以为此人有些傻了。在有些人眼里，雷锋、孔繁森、李素丽等不都是傻子吗</w:t>
      </w:r>
      <w:r>
        <w:rPr>
          <w:rFonts w:cs="宋体;SimSun" w:ascii="宋体;SimSun" w:hAnsi="宋体;SimSun"/>
        </w:rPr>
        <w:t>?</w:t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如今又出了个孙天帅，他的凛然之举，对于当今某些患了“恐外”或“媚外”症的软骨虫来说，委实上了生动的一课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早巳“站起来”的中国人，进入了一个“不跪”的时代。然而，近些年来，在拜金主义大潮的冲击下，有些人在酒色、金钱前面腿软了：跪倒在地。不仅仅是低下了高贵的头，还出卖了灵魂，出卖了人格，出卖了尊严。在某些人眼中这是一个“有了万八千，走遍天下全不怕”的时代，神通广大的“钱斧”，击坍了那些人的精神脊梁。可人一旦跪下就很难再站起来，主人与奴才，英雄与孱头，差就差在膝盖里的那点钙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孙天帅做了自己的主人，更是国人中的英雄。因为他懂得：不跪，才是中国人</w:t>
      </w:r>
      <w:r>
        <w:rPr>
          <w:rFonts w:cs="宋体;SimSun" w:ascii="宋体;SimSun" w:hAnsi="宋体;SimSun"/>
        </w:rPr>
        <w:t>!</w:t>
        <w:br/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这是一篇驳立兼论的议论文，作者从“不跪”引出的谬论是</w:t>
      </w:r>
      <w:r>
        <w:rPr>
          <w:rFonts w:ascii="宋体;SimSun" w:hAnsi="宋体;SimSun" w:cs="宋体;SimSun"/>
          <w:u w:val="single"/>
        </w:rPr>
        <w:t>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又树立</w:t>
      </w:r>
      <w:r>
        <w:rPr>
          <w:rFonts w:ascii="宋体;SimSun" w:hAnsi="宋体;SimSun" w:cs="宋体;SimSun"/>
          <w:u w:val="single"/>
        </w:rPr>
        <w:t>　　　　　　　　　　　　　　　　　　</w:t>
      </w:r>
      <w:r>
        <w:rPr>
          <w:rFonts w:ascii="宋体;SimSun" w:hAnsi="宋体;SimSun" w:cs="宋体;SimSun"/>
        </w:rPr>
        <w:t>论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作者是怎样“有破有立”的，试从论据和论证方法两方面加以说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从开头的事例中，你能引出新的论点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本文的语言很有特点，试举例说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不跪才是中国人”这个标题有什么深刻含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以此做标题有什么好处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下列古文，作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曾子曰：“吾日三省吾身——为人谋而不忠乎？与朋友交而不信乎？传不习乎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子曰：“见贤思齐焉，见不贤而内自省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子贡问曰：“有一言而可以终身行之者乎？”子曰：“其恕乎！己所不欲，勿施于人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曾子曰：“士不可以不弘毅，任重而道远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子曰：“富与贵是人之所欲也，不以其道得之，不处也。贫与贱是人之所恶也，不以其道得之，不去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子贡问君子。子曰：“先行其言而后从之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子曰：“君子成人之美，不成人之恶。小人反是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八）子曰：“富而可求也，虽执鞭之士，吾亦为之。如不可求，从吾所好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九）子在齐闻《韶》，三月不知肉味，曰：“不图为乐之至于斯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）（点）曰：“莫春者，春服既成，冠者五六人，童子六七人，浴乎沂，风乎舞雩，咏而归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夫子喟然叹曰：“吾与点也！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本段选自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是儒家经典著作之一。孔子，字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是我国古代伟大的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给下列加点字注音并解释其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吾日三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吾身</w:t>
      </w:r>
      <w:r>
        <w:rPr>
          <w:rFonts w:cs="宋体;SimSun" w:ascii="宋体;SimSun" w:hAnsi="宋体;SimSun"/>
        </w:rPr>
        <w:t>(       )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传</w:t>
      </w:r>
      <w:r>
        <w:rPr>
          <w:rFonts w:ascii="宋体;SimSun" w:hAnsi="宋体;SimSun" w:cs="宋体;SimSun"/>
        </w:rPr>
        <w:t>不习乎</w:t>
      </w:r>
      <w:r>
        <w:rPr>
          <w:rFonts w:cs="宋体;SimSun" w:ascii="宋体;SimSun" w:hAnsi="宋体;SimSun"/>
        </w:rPr>
        <w:t>(       )</w:t>
      </w:r>
      <w:r>
        <w:rPr>
          <w:rFonts w:cs="宋体;SimSun" w:ascii="宋体;SimSun" w:hAnsi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行其言而后从之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君子成人之美，不成人之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士不可以不弘毅，任重而道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浴乎沂，风乎舞雩，咏而归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课文很多语句都已成为成语，请找出来两个，并用它们各造一个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孔子心目中君子的标准是什么？有什么现实意义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欣赏下面诗歌，完成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下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闻官军收河南河北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杜甫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剑外忽传收蓟北，初闻涕泪满衣裳。却看妻子愁何在，漫卷诗书喜欲狂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白日放歌须纵酒，青春作伴好还乡。即从巴峡穿巫峡，便下襄阳向洛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这首诗写了什么内容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这首诗表达了作者怎样的心情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作者的这种心情是通过哪些词句表达出来的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文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，含卷面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作为一名中学生，我们生活在一个幸福的时代，我们拥有知识，拥有青春，拥有激情，然而有时我们又会埋怨命运不公，感叹生活太累。其实，丰富多彩的生活值得我们珍惜的有许多许多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请以“珍惜所拥有的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”为题，写一篇文章，（横线上可填上“青春、健康、亲情、幸福、荣誉”等），字数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九年级语文版上册综合测试答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可思议、灯火澜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①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介词“在”的运用位置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我们除再次向他表示感谢之外，还要求你们当领导的在全校给予表扬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闻道百，以为莫已若者，我之谓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春潮带雨晚来急，野渡无人舟自横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青山遮不住，毕竟东流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无可奈何花落去，似曾相识燕归来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舍生而取义者也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、我欲乘风归去，又恐琼楼玉宇，高处不胜寒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拿绿色来装饰我这简陋</w:t>
      </w:r>
      <w:r>
        <w:rPr>
          <w:rFonts w:ascii="宋体;SimSun" w:hAnsi="宋体;SimSun" w:cs="宋体;SimSun"/>
        </w:rPr>
        <w:t>房间，装饰我过于抑郁的心情。我要借绿色来比喻葱笼的爱和幸福，我要借绿色来比喻猗郁的年华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表现常青藤不甘被囚的执著的语句有：“绿的枝条悬垂在我的</w:t>
      </w:r>
      <w:r>
        <w:rPr>
          <w:rFonts w:ascii="宋体;SimSun" w:hAnsi="宋体;SimSun" w:cs="宋体;SimSun"/>
        </w:rPr>
        <w:t>案前了，它依旧伸长，依旧攀缘，依旧舒放，并且比在外边长得更快。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它的尖端总朝着窗外的方向。甚至于一枚细叶，一垄卷须，都朝原来的方向</w:t>
      </w:r>
      <w:r>
        <w:rPr>
          <w:rFonts w:ascii="宋体;SimSun" w:hAnsi="宋体;SimSun" w:cs="宋体;SimSun"/>
        </w:rPr>
        <w:t>。”　表现“我”囚绿的固执的语句有：“</w:t>
      </w:r>
      <w:r>
        <w:rPr>
          <w:rFonts w:ascii="宋体;SimSun" w:hAnsi="宋体;SimSun" w:cs="宋体;SimSun"/>
        </w:rPr>
        <w:t>我系住它，仍旧让柔弱的枝叶垂在我的案前。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我渐渐不能原谅我自己的过失，把天空底下的植物移锁到暗黑的室内；我渐渐为这病损的枝叶可怜，虽则我恼怒它的固执，无亲热，我仍旧不放走它</w:t>
      </w:r>
      <w:r>
        <w:rPr>
          <w:rFonts w:ascii="宋体;SimSun" w:hAnsi="宋体;SimSun" w:cs="宋体;SimSun"/>
        </w:rPr>
        <w:t>。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因为“绿”变的细瘦，娇弱，没有往日的生机，“我”似乎把“生命、希望”给毁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”把“芽苗”看作是生命、希望、快乐的象征，所以不忍心拔去。致力于表达对“绿友”的爱之深，以至恼之切，为下文铺垫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孙天帅一气之下，丢了饭碗，太不明智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、不跪才是中国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作者先明确批驳靶子，从两方面加以分析，明确自己对孙天帅的看法与支持，文章在引用古代典故和现代名人的不屈事例来论证的同时，又用当前一些“软骨虫”与孙天帅对比，加以证明，有破有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文章笔锋犀利泼辣、语言准确严密，逻辑性强等，举例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一个中国人，应该有人格，有尊严，不能因为利诱就出卖自己的灵魂。标题即论点，非常醒目、有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论语十则》、字仲尼、思想家，教育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ǐng</w:t>
      </w:r>
      <w:r>
        <w:rPr>
          <w:rFonts w:ascii="宋体;SimSun" w:hAnsi="宋体;SimSun" w:cs="宋体;SimSun"/>
          <w:szCs w:val="21"/>
        </w:rPr>
        <w:t>）对自己言行的反省与检点、</w:t>
      </w:r>
      <w:r>
        <w:rPr>
          <w:rFonts w:cs="宋体;SimSun" w:ascii="宋体;SimSun" w:hAnsi="宋体;SimSun"/>
          <w:szCs w:val="21"/>
        </w:rPr>
        <w:t>(chuán)</w:t>
      </w:r>
      <w:r>
        <w:rPr>
          <w:rFonts w:ascii="宋体;SimSun" w:hAnsi="宋体;SimSun" w:cs="宋体;SimSun"/>
          <w:szCs w:val="21"/>
        </w:rPr>
        <w:t>老师传授的知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对于你要说的话，先行动，再说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君子应该成就别人的美德，不应该促成别人的恶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读书人不可以没有远大的抱负和坚强的意志，承担的责任重大，艰难的道路还很长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在沂水游泳，在舞雩台上吹风，（然后）唱着歌回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见贤思齐、已所不欲，勿施于人、任重道远、成人之美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行而后言，勇于实践，敏于创新，具有极强的现实意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写作者听到官军收复河南河北的消息后，十分喜悦，收拾行装立即还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年战乱，祖国重归统一的欢快心情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忽传…‘初闻…‘却看”“漫卷，，表达了作者听到胜利喜讯后的感情的变化，从乐极流泪到欢快欲狂。这些都是出自作者深深的爱国之情，出自对人民生活的关心和同情。从中表达了作者博大的胸怀和高尚的精神境界。</w:t>
      </w:r>
    </w:p>
    <w:sectPr>
      <w:footerReference w:type="default" r:id="rId2"/>
      <w:type w:val="nextPage"/>
      <w:pgSz w:w="10440" w:h="14740"/>
      <w:pgMar w:left="851" w:right="851" w:gutter="0" w:header="0" w:top="1270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198"/>
    </w:pPr>
    <w:rPr/>
  </w:style>
  <w:style w:type="paragraph" w:styleId="3">
    <w:name w:val="正文文字缩进 3"/>
    <w:basedOn w:val="Normal"/>
    <w:qFormat/>
    <w:pPr>
      <w:ind w:firstLine="407"/>
    </w:pPr>
    <w:rPr/>
  </w:style>
  <w:style w:type="paragraph" w:styleId="Line20text">
    <w:name w:val="line20text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39:00Z</dcterms:created>
  <dc:creator>user</dc:creator>
  <dc:description/>
  <dc:language>en-US</dc:language>
  <cp:lastModifiedBy>user</cp:lastModifiedBy>
  <dcterms:modified xsi:type="dcterms:W3CDTF">2006-10-10T06:18:00Z</dcterms:modified>
  <cp:revision>101</cp:revision>
  <dc:subject/>
  <dc:title>和田的维吾尔</dc:title>
</cp:coreProperties>
</file>