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冀教版九年级上册语文期末测试卷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下列加点字注音全对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蛊惑（</w:t>
      </w:r>
      <w:r>
        <w:rPr/>
        <w:t>gǔ</w:t>
      </w:r>
      <w:r>
        <w:rPr/>
        <w:t>）　　猖獗（</w:t>
      </w:r>
      <w:r>
        <w:rPr/>
        <w:t>jué</w:t>
      </w:r>
      <w:r>
        <w:rPr/>
        <w:t>）　　嗜酒（</w:t>
      </w:r>
      <w:r>
        <w:rPr/>
        <w:t>shì</w:t>
      </w:r>
      <w:r>
        <w:rPr/>
        <w:t>）　　毳衣（</w:t>
      </w:r>
      <w:r>
        <w:rPr/>
        <w:t>cu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秉烛（</w:t>
      </w:r>
      <w:r>
        <w:rPr/>
        <w:t>bǐn</w:t>
      </w:r>
      <w:r>
        <w:rPr/>
        <w:t>）　　禀性（</w:t>
      </w:r>
      <w:r>
        <w:rPr/>
        <w:t>bǐn</w:t>
      </w:r>
      <w:r>
        <w:rPr/>
        <w:t>）　　鸿鹄（</w:t>
      </w:r>
      <w:r>
        <w:rPr/>
        <w:t>hú</w:t>
      </w:r>
      <w:r>
        <w:rPr/>
        <w:t>）　　娅姹（</w:t>
      </w:r>
      <w:r>
        <w:rPr/>
        <w:t>yà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蜕变（</w:t>
      </w:r>
      <w:r>
        <w:rPr/>
        <w:t>tuì</w:t>
      </w:r>
      <w:r>
        <w:rPr/>
        <w:t>）　　苍穹（</w:t>
      </w:r>
      <w:r>
        <w:rPr/>
        <w:t>qióng</w:t>
      </w:r>
      <w:r>
        <w:rPr/>
        <w:t>）　　岈然（</w:t>
      </w:r>
      <w:r>
        <w:rPr/>
        <w:t>yá</w:t>
      </w:r>
      <w:r>
        <w:rPr/>
        <w:t>）　　髭须（</w:t>
      </w:r>
      <w:r>
        <w:rPr/>
        <w:t>c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怫然（</w:t>
      </w:r>
      <w:r>
        <w:rPr/>
        <w:t>fú</w:t>
      </w:r>
      <w:r>
        <w:rPr/>
        <w:t>）　　阖眼（</w:t>
      </w:r>
      <w:r>
        <w:rPr/>
        <w:t>hé</w:t>
      </w:r>
      <w:r>
        <w:rPr/>
        <w:t>）　　髻鬟（</w:t>
      </w:r>
      <w:r>
        <w:rPr/>
        <w:t>huàn</w:t>
      </w:r>
      <w:r>
        <w:rPr/>
        <w:t>）　　手镯（</w:t>
      </w:r>
      <w:r>
        <w:rPr/>
        <w:t>zhuó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原文填写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春夜宴从弟桃李园序》中对天地、人生作出了哲理思辩的句子是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遂命仆人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穷山之高而止。（《始得西山宴游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曹刿论战》中，曹刿认为“可以一战”的条件是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黄生借书说》中最能体现作者观点的句子是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《马说》中以排比的手法表现食马者愚妄的句子是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与上面文字衔接较好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们又乘胜追击敌人，在河下游又缴获了两只船，部队渡得更快。　　　　　　　　　。</w:t>
      </w:r>
    </w:p>
    <w:p>
      <w:pPr>
        <w:pStyle w:val="Normal"/>
        <w:rPr/>
      </w:pPr>
      <w:r>
        <w:rPr/>
        <w:t>Ａ、直到第二天下午，全团才全部渡过了河</w:t>
      </w:r>
    </w:p>
    <w:p>
      <w:pPr>
        <w:pStyle w:val="Normal"/>
        <w:rPr/>
      </w:pPr>
      <w:r>
        <w:rPr/>
        <w:t>Ｂ、到第二天下午，全团才能全部渡过河</w:t>
      </w:r>
    </w:p>
    <w:p>
      <w:pPr>
        <w:pStyle w:val="Normal"/>
        <w:rPr/>
      </w:pPr>
      <w:r>
        <w:rPr/>
        <w:t>Ｃ、到第二天下午，全团都渡过了河</w:t>
      </w:r>
    </w:p>
    <w:p>
      <w:pPr>
        <w:pStyle w:val="Normal"/>
        <w:rPr/>
      </w:pPr>
      <w:r>
        <w:rPr/>
        <w:t>Ｄ、到了第二天下午，全团就能渡过河</w:t>
      </w:r>
    </w:p>
    <w:p>
      <w:pPr>
        <w:pStyle w:val="Normal"/>
        <w:rPr/>
      </w:pPr>
      <w:r>
        <w:rPr/>
        <w:t>4</w:t>
      </w:r>
      <w:r>
        <w:rPr/>
        <w:t>．在下面的横线上填写相应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金子，在不同人的眼里有着不同的含义。</w:t>
      </w:r>
    </w:p>
    <w:p>
      <w:pPr>
        <w:pStyle w:val="Normal"/>
        <w:rPr/>
      </w:pPr>
      <w:r>
        <w:rPr/>
        <w:t>守财奴说：金子是我的生命。</w:t>
      </w:r>
    </w:p>
    <w:p>
      <w:pPr>
        <w:pStyle w:val="Normal"/>
        <w:rPr/>
      </w:pPr>
      <w:r>
        <w:rPr/>
        <w:t>创业者说：金子是我们用双手创造出来的财富。</w:t>
      </w:r>
    </w:p>
    <w:p>
      <w:pPr>
        <w:pStyle w:val="Normal"/>
        <w:rPr/>
      </w:pPr>
      <w:r>
        <w:rPr/>
        <w:t>化学家说：金子是一种贵重的金属。</w:t>
      </w:r>
    </w:p>
    <w:p>
      <w:pPr>
        <w:pStyle w:val="Normal"/>
        <w:rPr/>
      </w:pPr>
      <w:r>
        <w:rPr/>
        <w:t>（　　　）说：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我说：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每课一图：《不许冒尖》这幅画讽刺了什么现象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先生不知何许人也，亦不祥其姓字。宅边有五柳树，因以为号焉。闲静少言，不慕荣利。好读书，不求甚解；每有会意，便欣然忘食。性嗜酒，家贫不能常得。亲旧知其如此，或置酒而招之。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/>
      </w:pPr>
      <w:r>
        <w:rPr/>
        <w:t>赞曰：黔娄之妻有言：“不戚戚于贫贱，不汲汲于富贵．”其言，兹若人之俦乎？衔觞赋诗，以乐其志。无怀氏之民欤？葛天氏之民欤？</w:t>
      </w:r>
    </w:p>
    <w:p>
      <w:pPr>
        <w:pStyle w:val="Normal"/>
        <w:rPr/>
      </w:pPr>
      <w:r>
        <w:rPr/>
        <w:t>6</w:t>
      </w:r>
      <w:r>
        <w:rPr/>
        <w:t>、解释下列加点词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性嗜酒（嗜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造饮辄尽（造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衔觞赋诗（觞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环堵萧然，不蔽风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戚戚于贫贱，不汲汲于富贵。</w:t>
      </w:r>
    </w:p>
    <w:p>
      <w:pPr>
        <w:pStyle w:val="Normal"/>
        <w:rPr/>
      </w:pPr>
      <w:r>
        <w:rPr/>
        <w:t>8</w:t>
      </w:r>
      <w:r>
        <w:rPr/>
        <w:t>、请概括五柳先生是一个什么样的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如果把“好读书，不求甚解”作为一种读书方法，你是怎样理解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找出文中表现五柳先生性格、生活环境、志趣的诗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性格：</w:t>
      </w:r>
    </w:p>
    <w:p>
      <w:pPr>
        <w:pStyle w:val="Normal"/>
        <w:rPr/>
      </w:pPr>
      <w:r>
        <w:rPr/>
        <w:t>生活环境：</w:t>
      </w:r>
    </w:p>
    <w:p>
      <w:pPr>
        <w:pStyle w:val="Normal"/>
        <w:rPr/>
      </w:pPr>
      <w:r>
        <w:rPr/>
        <w:t>志趣：</w:t>
      </w:r>
    </w:p>
    <w:p>
      <w:pPr>
        <w:pStyle w:val="Normal"/>
        <w:rPr/>
      </w:pPr>
      <w:r>
        <w:rPr/>
        <w:t>11</w:t>
      </w:r>
      <w:r>
        <w:rPr/>
        <w:t>、陶渊明在黑暗的现实中，坚守气节，不失己志，你能否从你学过的诗中选出恰当的诗句，来印证作者的心胸与志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从滑稽到幽默</w:t>
      </w:r>
    </w:p>
    <w:p>
      <w:pPr>
        <w:pStyle w:val="Normal"/>
        <w:rPr/>
      </w:pPr>
      <w:r>
        <w:rPr/>
        <w:t>从议论相声扯起了这么个话题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叫滑稽</w:t>
      </w:r>
      <w:r>
        <w:rPr/>
        <w:t>?</w:t>
      </w:r>
      <w:r>
        <w:rPr/>
        <w:t>和幽默有什么关系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轮到我发言，我说：“依我看，滑稽嘛，哪儿都会有，看得见，听得着。幽默，我是想出来的，平时见不着。然而，两者之间却很有关系。”</w:t>
      </w:r>
    </w:p>
    <w:p>
      <w:pPr>
        <w:pStyle w:val="Normal"/>
        <w:rPr/>
      </w:pPr>
      <w:r>
        <w:rPr/>
        <w:t>小时候，我住在北京——那时候叫北平，常到西四牌楼左近的西安市场玩耍。时常看见那里的人群中，留平头的，分头的，背头的和光头的男士之间，有一两个老人后脑勺垂着一条毫无美感的辫子，便觉得滑稽可乐。再看那耍猴儿的，齐天大圣的一位不争气的后代，被人用绳子系着脖子，骑在羊背上转圈儿，很新奇有趣。接着，它跳下坐骑，从箱子里摸出一顶乌纱帽往头上一戴，配上身穿的红袍，贼眉鼠眼地四下张望，这才觉得滑稽，逗得人哈哈大笑。这滑稽，小学生也感觉得出来，可算是“初级”滑稽了。</w:t>
      </w:r>
    </w:p>
    <w:p>
      <w:pPr>
        <w:pStyle w:val="Normal"/>
        <w:rPr/>
      </w:pPr>
      <w:r>
        <w:rPr/>
        <w:t>级别高些的滑稽，小学生是未必看得出的。比如在旅途中可见到河边的小饭馆，三两张晃悠悠的方桌，几把条凳，小小的门脸上横着一块红底雕花边大招牌，上面凸出金光闪闪四个大字：“滨江饭店”。在大城市见过北京饭店、锦江饭店的人，对这种滑稽尤其敏感。大城市里这类滑稽也是随处可见的，如货架上陈列着两台录音机，一台电视机，加上几个扩音器和一些虚实不明、印有外国字的方盒子之类，柜台里还安放着若干录音带、电池、电子手表等等的商店，门脸也挂着气派不小的招牌：“环球电器中心”。这可算得是“中级”滑稽了。</w:t>
      </w:r>
    </w:p>
    <w:p>
      <w:pPr>
        <w:pStyle w:val="Normal"/>
        <w:rPr/>
      </w:pPr>
      <w:r>
        <w:rPr/>
        <w:t>比这略为高级些的，从报纸上可以看到，例如在试行干部评职称时，有的地方县长或县委书记忽然多了个“工程师”的头衔。如果大学里再出现个“总务教授”，那就更有水平了。</w:t>
      </w:r>
    </w:p>
    <w:p>
      <w:pPr>
        <w:pStyle w:val="Normal"/>
        <w:rPr/>
      </w:pPr>
      <w:r>
        <w:rPr/>
        <w:t>还有一种滑稽，就涉及幽默了。这种滑稽不一般，虽然明摆着，人人能见，但缺乏幽默感的人是察觉不出的。举个例子吧：出门常乘电车。北京有的电车站拦出三个上车口，口上各竖一块牌子。前面牌子标明“立席”，后面两个牌子标明“坐席”。“立”而有“席”，颇感新鲜，姑且不论。从“立席”口上车的，未必立着；从“坐席”口上车的，也未必有座，这是人人得见的。然而春去冬来，再春去冬来，那牌子还照旧竖在那里。还要想一下，才觉其滑稽。再看车里面，前排坐位旁边，可见标有“老弱孕妇席”的牌子。老弱、孕妇或抱着孩子的乘客上车，会有人让座。是让到那“老弱孕妇席”去就坐吗</w:t>
      </w:r>
      <w:r>
        <w:rPr/>
        <w:t>?</w:t>
      </w:r>
      <w:r>
        <w:rPr/>
        <w:t>不是的，而经常见到在“老弱孕妇席”上就坐的，都是既不老、又不孕的男士女士们，甚至是彪形大汉。那么，摆那块牌子是干什么的呢</w:t>
      </w:r>
      <w:r>
        <w:rPr/>
        <w:t>?</w:t>
      </w:r>
      <w:r>
        <w:rPr/>
        <w:t>而且历经数十寒暑而岿然不动，想一想，滑稽便油然而生，不想则不觉，故谓之“高级”滑稽。</w:t>
      </w:r>
    </w:p>
    <w:p>
      <w:pPr>
        <w:pStyle w:val="Normal"/>
        <w:rPr/>
      </w:pPr>
      <w:r>
        <w:rPr/>
        <w:t>还有更高级的呢。这种滑稽，不仅须有幽默感，还须有一定涵养才能感得出。有一次乘火车，软席卧铺一位乘客清晨起床，发现新买的高级提包被老鼠啃了两个大洞，便招来乘务员说：“这车上有老鼠</w:t>
      </w:r>
      <w:r>
        <w:rPr/>
        <w:t>!</w:t>
      </w:r>
      <w:r>
        <w:rPr/>
        <w:t>你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位乘务员态度很好，微笑着说：“我们知道，早就打过报告了。”</w:t>
      </w:r>
    </w:p>
    <w:p>
      <w:pPr>
        <w:pStyle w:val="Normal"/>
        <w:rPr/>
      </w:pPr>
      <w:r>
        <w:rPr/>
        <w:t>如果这不是实实在在的真事，而是虚构的，那就属于幽默了。</w:t>
      </w:r>
    </w:p>
    <w:p>
      <w:pPr>
        <w:pStyle w:val="Normal"/>
        <w:rPr/>
      </w:pPr>
      <w:r>
        <w:rPr/>
        <w:t>12</w:t>
      </w:r>
      <w:r>
        <w:rPr/>
        <w:t>、区别下面各种引号的用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滨江饭店”</w:t>
      </w:r>
      <w:r>
        <w:rPr/>
        <w:t>(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级”滑稽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车上有老鼠</w:t>
      </w:r>
      <w:r>
        <w:rPr/>
        <w:t>!</w:t>
      </w:r>
      <w:r>
        <w:rPr/>
        <w:t>你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        )</w:t>
      </w:r>
    </w:p>
    <w:p>
      <w:pPr>
        <w:pStyle w:val="Normal"/>
        <w:rPr/>
      </w:pPr>
      <w:r>
        <w:rPr/>
        <w:t>13</w:t>
      </w:r>
      <w:r>
        <w:rPr/>
        <w:t>、文章中第</w:t>
      </w:r>
      <w:r>
        <w:rPr/>
        <w:t>4</w:t>
      </w:r>
      <w:r>
        <w:rPr/>
        <w:t>自然段主要运用</w:t>
      </w:r>
      <w:r>
        <w:rPr>
          <w:rFonts w:eastAsia="Times New Roman"/>
        </w:rPr>
        <w:t xml:space="preserve">            </w:t>
      </w:r>
      <w:r>
        <w:rPr/>
        <w:t>的表达方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文章论述了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的关系和异同。所论述的两个论题都按从</w:t>
      </w:r>
      <w:r>
        <w:rPr>
          <w:rFonts w:eastAsia="Times New Roman"/>
        </w:rPr>
        <w:t xml:space="preserve">     </w:t>
      </w:r>
      <w:r>
        <w:rPr/>
        <w:t>级到</w:t>
      </w:r>
      <w:r>
        <w:rPr>
          <w:rFonts w:eastAsia="Times New Roman"/>
        </w:rPr>
        <w:t xml:space="preserve">        </w:t>
      </w:r>
      <w:r>
        <w:rPr/>
        <w:t>级的顺序，逐层深入地论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概括第</w:t>
      </w:r>
      <w:r>
        <w:rPr/>
        <w:t>7</w:t>
      </w:r>
      <w:r>
        <w:rPr/>
        <w:t>、</w:t>
      </w:r>
      <w:r>
        <w:rPr/>
        <w:t>8</w:t>
      </w:r>
      <w:r>
        <w:rPr/>
        <w:t>自然段的两个事实论据，并指出其讽刺意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本文的主要论证方法是什么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按照你的理解，滑稽与幽默有何异同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走进周庄</w:t>
      </w:r>
    </w:p>
    <w:p>
      <w:pPr>
        <w:pStyle w:val="Normal"/>
        <w:rPr/>
      </w:pPr>
      <w:r>
        <w:rPr/>
        <w:t>走进周庄，转过隔开新街的影壁，像倏然闯进一个梦，你不曾料到。刚刚漫步走过水泥沥青堆成的寻常街市，怎地一下子时光倒流百年，眼前这长街曲巷、黛瓦粉墙，古朴中透着似曾相识的亲切，那亲切又翳着一层久违的新鲜。你生怕踏破这个梦境，双脚踏在石板路上，竟不知该向哪里迈步。疑惑间，衣带般绕来绕去的水巷过来牵着你的思绪，由不得你再去打捞记忆深处的印象，你只需循着水巷去寻找。三步两步，一挂高挑的拱桥不经意地倚在石头岸边，精致得如镂空的玉环。小心踏上拱桥，周庄顿时立在面前：街楼古屋参差着，逶迤着，摩肩接踵地向你涌来，倒显得桥下的水流如静止一般。如果时间有分量，这河水远比古屋旧巷来得沉重；眼下它只是沉沉地绿着，像一整匹长长的翠绸向前滑动，滑过河棚，滑过埠头，滑过家家户户堂前廊下，滑向田野，又流成一条喧腾的河。就是这小河，连接着又隔膜着周庄和远处的都市。当都市里的水充满漂白粉的味道，当都市的空气龌龊得令人窒息，当钢骨水泥森林遮蔽着丽日蓝天时，周庄被发现了。那石板长街正好松弛紧张的神经，那曲水拱桥正好梳理浮躁的心态，城里人刚刚失去的一切，似乎都在这里找到忆想的线索——周庄，成了都市人寻找慰藉的一场清梦。</w:t>
      </w:r>
    </w:p>
    <w:p>
      <w:pPr>
        <w:pStyle w:val="Normal"/>
        <w:rPr/>
      </w:pPr>
      <w:r>
        <w:rPr/>
        <w:t>你不也是这样的寻梦人吗？你曾一次次走向山林大海，向自然索还你本来拥有的自在；你也曾一次次地走进庙宇宫阙，向历史寻找你希望拥有的耐心。那是些怎样畅快怡人的梦！你尽可自由地与他们交流，倾听他们诉说，也诉说自己的心曲。可是，在周庄，在这自然与历史融合得了无痕迹的水乡小镇，你的梦却怎的这般脆弱，常被一阵隐隐的不安打断。</w:t>
      </w:r>
    </w:p>
    <w:p>
      <w:pPr>
        <w:pStyle w:val="Normal"/>
        <w:rPr/>
      </w:pPr>
      <w:r>
        <w:rPr/>
        <w:t>作为水乡，周庄的水巷、拱桥、骑楼、石街并没有多少新鲜之处，只不过更集中一些，更精致一些，年代更久远一些；而在古董般灰黛的建筑格调中，生动着的是自然季节的转换和那些中年、老年妇女的身影：河边淘米洗菜的是她们，灶头烧火摊饼的是她们，坐在沈厅纳鞋底的是她们，大街上耍龙灯，水巷中撑游船的还是她们。头上蒙着一块印花毛巾，身着素花罩衣或靛蓝裤褂，任凭游客花花绿绿淌过眼前，她们安详地做着自己的事，像是经验丰富的演员。这些原本就是她们自家的生活，只不过，这“生活”如今和周庄一起展示在游人面前，成为一道风景。家庭的秘密性消失了，日常的随意感淡薄了，小镇还是旧日的小镇，生活却已不再是单纯的生活，其实，周庄人作出的牺牲远不止这些。它从决心向游客开放的那一刻起，就注定要封闭自己，让历史凝固：古桥旧宅要维持原貌，风俗习惯要保留旧时模样，就连日常生活，也须追求一个“旧”字，容不得丝毫现代文明的搅扰。从小生长在这里的周庄人，天天守着古旧的水镇，年轻人也会变老的。耐不住的，不是远走高飞，也要在镇外另辟新家，只有她们，走不得，也不想走。这里有她们双手操持起来的家园，有她们割舍不下的梦。你不是来周在寻梦的吗？可知道自己的梦已闯进了主人的梦中。梦里水乡，梦里水乡，歌手们这样轻轻地唱着，竟不知为了圆这水乡的一个梦，又有多少人付出代价。</w:t>
      </w:r>
    </w:p>
    <w:p>
      <w:pPr>
        <w:pStyle w:val="Normal"/>
        <w:rPr/>
      </w:pPr>
      <w:r>
        <w:rPr/>
        <w:t>在周庄，到处可以看到介绍周庄的小册子，随手翻翻，字里行间脱不开沈万三、叶楚伦这些名人的行状。周庄人没有忘记历史，也知道名人的价值，然而，眼前的周庄，这古朴又鲜活的水乡小镇，却是生活在这里的女人们的创造。所有关于周庄的书，都应该写写她们，写写她们的心事，写写她们的梦……</w:t>
      </w:r>
    </w:p>
    <w:p>
      <w:pPr>
        <w:pStyle w:val="Normal"/>
        <w:rPr/>
      </w:pPr>
      <w:r>
        <w:rPr/>
        <w:t>18</w:t>
      </w:r>
      <w:r>
        <w:rPr/>
        <w:t>．下面是对标题“走进周庄”的含义的理解，体现本文主旨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领略周庄自然古朴的水乡风韵</w:t>
      </w:r>
    </w:p>
    <w:p>
      <w:pPr>
        <w:pStyle w:val="Normal"/>
        <w:rPr/>
      </w:pPr>
      <w:r>
        <w:rPr/>
        <w:t>B</w:t>
      </w:r>
      <w:r>
        <w:rPr/>
        <w:t>．寻觅可以慰藉心灵的一场清梦</w:t>
      </w:r>
    </w:p>
    <w:p>
      <w:pPr>
        <w:pStyle w:val="Normal"/>
        <w:rPr/>
      </w:pPr>
      <w:r>
        <w:rPr/>
        <w:t>C</w:t>
      </w:r>
      <w:r>
        <w:rPr/>
        <w:t>．重温世外桃源般的宁静与安详</w:t>
      </w:r>
    </w:p>
    <w:p>
      <w:pPr>
        <w:pStyle w:val="Normal"/>
        <w:rPr/>
      </w:pPr>
      <w:r>
        <w:rPr/>
        <w:t>D</w:t>
      </w:r>
      <w:r>
        <w:rPr/>
        <w:t>．解读周庄人的感情生活世界</w:t>
      </w:r>
    </w:p>
    <w:p>
      <w:pPr>
        <w:pStyle w:val="Normal"/>
        <w:rPr/>
      </w:pPr>
      <w:r>
        <w:rPr/>
        <w:t>19</w:t>
      </w:r>
      <w:r>
        <w:rPr/>
        <w:t>．文章多次提到“寻梦”、“圆梦”，下面对“梦”的理解与文章的原意不一致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与都市“充满漂白粉的味道”的水、“龌龊得令人窒息”的空气、“钢骨水泥森林遮蔽着”的“丽日蓝天”相比，周庄成了都市人寻找慰藉的梦。</w:t>
      </w:r>
    </w:p>
    <w:p>
      <w:pPr>
        <w:pStyle w:val="Normal"/>
        <w:rPr/>
      </w:pPr>
      <w:r>
        <w:rPr/>
        <w:t>B</w:t>
      </w:r>
      <w:r>
        <w:rPr/>
        <w:t>．周庄的长街曲巷、黛瓦粉墙，牵出了人记忆深处的印象，一种似曾相识的感觉使人仿佛进入了梦境。</w:t>
      </w:r>
    </w:p>
    <w:p>
      <w:pPr>
        <w:pStyle w:val="Normal"/>
        <w:rPr/>
      </w:pPr>
      <w:r>
        <w:rPr/>
        <w:t>C</w:t>
      </w:r>
      <w:r>
        <w:rPr/>
        <w:t>．只有在周庄这个与现代都市隔绝的封闭的水乡小镇，才能找到自己理想的梦。</w:t>
      </w:r>
    </w:p>
    <w:p>
      <w:pPr>
        <w:pStyle w:val="Normal"/>
        <w:rPr/>
      </w:pPr>
      <w:r>
        <w:rPr/>
        <w:t>D</w:t>
      </w:r>
      <w:r>
        <w:rPr/>
        <w:t>．被现代文明“搅扰”的人们在这个自然与历史融合得了无痕迹的水乡小镇，似乎找到了“失去的一切”。</w:t>
      </w:r>
    </w:p>
    <w:p>
      <w:pPr>
        <w:pStyle w:val="Normal"/>
        <w:rPr/>
      </w:pPr>
      <w:r>
        <w:rPr/>
        <w:t>20</w:t>
      </w:r>
      <w:r>
        <w:rPr/>
        <w:t>．文中“衣带般绕来绕去的水巷过来牵着你的思绪”一句中的“牵”字用得好不好？请说说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文中有一些比喻句描写周庄的小桥、流水。你认为哪一句最精彩？请说说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文章用了较多的篇幅写周庄的妇女，你知道作者的用意吗？把你的看法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件美好的物品值得我们珍藏，一段美好的情感值得我们珍藏，一段感人的经历值得我们珍藏……世间一切美好的东西都值得珍藏，它是我们交流情感，寄托思念，表达真情的载体。</w:t>
      </w:r>
    </w:p>
    <w:p>
      <w:pPr>
        <w:pStyle w:val="Normal"/>
        <w:rPr/>
      </w:pPr>
      <w:r>
        <w:rPr/>
        <w:t>请以“珍藏美好”为话题写一篇不少于</w:t>
      </w:r>
      <w:r>
        <w:rPr/>
        <w:t>600</w:t>
      </w:r>
      <w:r>
        <w:rPr/>
        <w:t>字的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　</w:t>
      </w:r>
      <w:r>
        <w:rPr/>
        <w:t>2</w:t>
      </w:r>
      <w:r>
        <w:rPr/>
        <w:t>、⑴夫天地者，万物之逆旅也；光阴者，百代之过客也。⑵过湘江，缘染溪，斫榛莽，焚茅茷。⑶小大之狱，虽不能察，必以情。⑷书非借不能读也。⑸策之不以其道，食之不能尽其材，鸣之而不能通其意。　</w:t>
      </w:r>
      <w:r>
        <w:rPr/>
        <w:t>3</w:t>
      </w:r>
      <w:r>
        <w:rPr/>
        <w:t>、</w:t>
      </w:r>
      <w:r>
        <w:rPr/>
        <w:t>C</w:t>
      </w:r>
      <w:r>
        <w:rPr/>
        <w:t>　</w:t>
      </w:r>
      <w:r>
        <w:rPr/>
        <w:t>4</w:t>
      </w:r>
      <w:r>
        <w:rPr/>
        <w:t>．贪官说：金子是我生命的一部分。物理学家说：金子是一种良导体。我说：金子是成人之美的君子，也是杀人不见血的暗器。　</w:t>
      </w:r>
      <w:r>
        <w:rPr/>
        <w:t>5</w:t>
      </w:r>
      <w:r>
        <w:rPr/>
        <w:t>．这幅画讽刺了打击先进的丑恶现象。（意近即可）　</w:t>
      </w:r>
      <w:r>
        <w:rPr/>
        <w:t>6</w:t>
      </w:r>
      <w:r>
        <w:rPr/>
        <w:t>、⑴爱好⑵往、到⑶酒杯　</w:t>
      </w:r>
      <w:r>
        <w:rPr/>
        <w:t>7</w:t>
      </w:r>
      <w:r>
        <w:rPr/>
        <w:t>、⑴简陋的居室里冷冷清清，遮不住风和阳光。⑵不为贫贱而忧心忡忡，不热忠于发财做官。（意近即可）　</w:t>
      </w:r>
      <w:r>
        <w:rPr/>
        <w:t>8</w:t>
      </w:r>
      <w:r>
        <w:rPr/>
        <w:t>、五柳先生是一个不与世俗同流合污（独立于世俗之外），自得其乐（率真自然），淡泊名利（不慕荣利）的人。（意近即可）　</w:t>
      </w:r>
      <w:r>
        <w:rPr/>
        <w:t>9</w:t>
      </w:r>
      <w:r>
        <w:rPr/>
        <w:t>、根据阅读的对象确定哪些作品浏览，哪些作品略读，哪些作品精读。言之有理即可。　</w:t>
      </w:r>
      <w:r>
        <w:rPr/>
        <w:t>10</w:t>
      </w:r>
      <w:r>
        <w:rPr/>
        <w:t>、性格：闲静少言，不慕荣利；好读书，不求甚解；每有会意，便欣然忘食。性嗜酒。生活环境：环堵萧然，不蔽风日；短褐穿结，簟瓢屡空。志趣：常著文章自娱，颇述己志。　</w:t>
      </w:r>
      <w:r>
        <w:rPr/>
        <w:t>11</w:t>
      </w:r>
      <w:r>
        <w:rPr/>
        <w:t>、“衣沾不足惜，但使愿无为”“问君能何尔，心远地自偏”。“采菊东篱下，悠然见南山”等。　</w:t>
      </w:r>
      <w:r>
        <w:rPr/>
        <w:t>12</w:t>
      </w:r>
      <w:r>
        <w:rPr/>
        <w:t>、特殊含义；着重指出；直接引用　</w:t>
      </w:r>
      <w:r>
        <w:rPr/>
        <w:t>13</w:t>
      </w:r>
      <w:r>
        <w:rPr/>
        <w:t>．描写　</w:t>
      </w:r>
      <w:r>
        <w:rPr/>
        <w:t>14</w:t>
      </w:r>
      <w:r>
        <w:rPr/>
        <w:t>．滑稽、幽默；初、高　</w:t>
      </w:r>
      <w:r>
        <w:rPr/>
        <w:t>15</w:t>
      </w:r>
      <w:r>
        <w:rPr/>
        <w:t>．车站上的“立席”和“坐席”形同虚设；</w:t>
      </w:r>
      <w:r>
        <w:rPr/>
        <w:t>(</w:t>
      </w:r>
      <w:r>
        <w:rPr/>
        <w:t>批判形式主义</w:t>
      </w:r>
      <w:r>
        <w:rPr/>
        <w:t>)</w:t>
      </w:r>
      <w:r>
        <w:rPr/>
        <w:t>火车上灭鼠须打报告</w:t>
      </w:r>
      <w:r>
        <w:rPr/>
        <w:t>(</w:t>
      </w:r>
      <w:r>
        <w:rPr/>
        <w:t>批判官僚主义</w:t>
      </w:r>
      <w:r>
        <w:rPr/>
        <w:t>)</w:t>
      </w:r>
      <w:r>
        <w:rPr/>
        <w:t>　</w:t>
      </w:r>
      <w:r>
        <w:rPr/>
        <w:t>16</w:t>
      </w:r>
      <w:r>
        <w:rPr/>
        <w:t>．摆事实</w:t>
      </w:r>
      <w:r>
        <w:rPr/>
        <w:t>(</w:t>
      </w:r>
      <w:r>
        <w:rPr/>
        <w:t>或事实论证</w:t>
      </w:r>
      <w:r>
        <w:rPr/>
        <w:t>)</w:t>
      </w:r>
      <w:r>
        <w:rPr/>
        <w:t>　</w:t>
      </w:r>
      <w:r>
        <w:rPr/>
        <w:t>17</w:t>
      </w:r>
      <w:r>
        <w:rPr/>
        <w:t>．滑稽有“初级”到“高级”的层次，高层次的滑稽中包含有幽默的成分，即须有一定的文化涵养才能理解，但滑稽都是看得见、听得着、能感觉到的事实。幽默则不仅利用感觉，还要靠想象，靠合理的虚构，从中得到的感受较滑稽为复杂而深刻。所以，滑稽与幽默是同中有异。　</w:t>
      </w:r>
      <w:r>
        <w:rPr/>
        <w:t>18</w:t>
      </w:r>
      <w:r>
        <w:rPr/>
        <w:t>、</w:t>
      </w:r>
      <w:r>
        <w:rPr/>
        <w:t>D</w:t>
      </w:r>
      <w:r>
        <w:rPr/>
        <w:t>　</w:t>
      </w:r>
      <w:r>
        <w:rPr/>
        <w:t>19</w:t>
      </w:r>
      <w:r>
        <w:rPr/>
        <w:t>．</w:t>
      </w:r>
      <w:r>
        <w:rPr/>
        <w:t>C</w:t>
      </w:r>
      <w:r>
        <w:rPr/>
        <w:t>　</w:t>
      </w:r>
      <w:r>
        <w:rPr/>
        <w:t>20</w:t>
      </w:r>
      <w:r>
        <w:rPr/>
        <w:t>．“牵”字表现了水的“衣带般”的质感，表明游客的思绪不由自主地被引发，突出了水巷令人心动的魅力。　</w:t>
      </w:r>
      <w:r>
        <w:rPr/>
        <w:t>21</w:t>
      </w:r>
      <w:r>
        <w:rPr/>
        <w:t>．略　</w:t>
      </w:r>
      <w:r>
        <w:rPr/>
        <w:t>22</w:t>
      </w:r>
      <w:r>
        <w:rPr/>
        <w:t>．周庄的妇女为圆人们水乡的梦而付出了沉重的代价，她们的奉献精神是最值得人们珍视和赞美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dcterms:modified xsi:type="dcterms:W3CDTF">2006-10-03T15:54:00Z</dcterms:modified>
  <cp:revision>64</cp:revision>
  <dc:subject/>
  <dc:title>课题</dc:title>
</cp:coreProperties>
</file>