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1.png" ContentType="image/png"/>
  <Override PartName="/word/media/image3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</w:rPr>
        <w:t>苏教版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九年级上册语文期末试卷</w:t>
      </w:r>
    </w:p>
    <w:p>
      <w:pPr>
        <w:pStyle w:val="Normal"/>
        <w:spacing w:lineRule="atLeast" w:line="312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卷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积累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运用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本题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。全部为单选题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词语中加点字注音完全正确的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字</w:t>
      </w:r>
      <w:r>
        <w:rPr>
          <w:rFonts w:ascii="宋体;SimSun" w:hAnsi="宋体;SimSun" w:cs="宋体;SimSun"/>
          <w:u w:val="single"/>
        </w:rPr>
        <w:t>帖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33337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u w:val="single"/>
        </w:rPr>
        <w:t>哄</w:t>
      </w:r>
      <w:r>
        <w:rPr>
          <w:rFonts w:ascii="宋体;SimSun" w:hAnsi="宋体;SimSun" w:cs="宋体;SimSun"/>
        </w:rPr>
        <w:t>笑（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40894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亵</w:t>
      </w:r>
      <w:r>
        <w:rPr>
          <w:rFonts w:ascii="宋体;SimSun" w:hAnsi="宋体;SimSun" w:cs="宋体;SimSun"/>
          <w:u w:val="single"/>
        </w:rPr>
        <w:t>渎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31432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冷</w:t>
      </w:r>
      <w:r>
        <w:rPr>
          <w:rFonts w:ascii="宋体;SimSun" w:hAnsi="宋体;SimSun" w:cs="宋体;SimSun"/>
          <w:u w:val="single"/>
        </w:rPr>
        <w:t>峻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304800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  <w:u w:val="single"/>
        </w:rPr>
        <w:t>强</w:t>
      </w:r>
      <w:r>
        <w:rPr>
          <w:rFonts w:ascii="宋体;SimSun" w:hAnsi="宋体;SimSun" w:cs="宋体;SimSun"/>
        </w:rPr>
        <w:t>迫（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457200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u w:val="single"/>
        </w:rPr>
        <w:t>差</w:t>
      </w:r>
      <w:r>
        <w:rPr>
          <w:rFonts w:ascii="宋体;SimSun" w:hAnsi="宋体;SimSun" w:cs="宋体;SimSun"/>
        </w:rPr>
        <w:t>使（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39052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u w:val="single"/>
        </w:rPr>
        <w:t>模</w:t>
      </w:r>
      <w:r>
        <w:rPr>
          <w:rFonts w:ascii="宋体;SimSun" w:hAnsi="宋体;SimSun" w:cs="宋体;SimSun"/>
        </w:rPr>
        <w:t>样（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37147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u w:val="single"/>
        </w:rPr>
        <w:t>淳</w:t>
      </w:r>
      <w:r>
        <w:rPr>
          <w:rFonts w:ascii="宋体;SimSun" w:hAnsi="宋体;SimSun" w:cs="宋体;SimSun"/>
        </w:rPr>
        <w:t>厚（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39052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解</w:t>
      </w:r>
      <w:r>
        <w:rPr>
          <w:rFonts w:ascii="宋体;SimSun" w:hAnsi="宋体;SimSun" w:cs="宋体;SimSun"/>
          <w:u w:val="single"/>
        </w:rPr>
        <w:t>剖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314325" cy="25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丘</w:t>
      </w:r>
      <w:r>
        <w:rPr>
          <w:rFonts w:ascii="宋体;SimSun" w:hAnsi="宋体;SimSun" w:cs="宋体;SimSun"/>
          <w:u w:val="single"/>
        </w:rPr>
        <w:t>壑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314325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u w:val="single"/>
        </w:rPr>
        <w:t>眨</w:t>
      </w:r>
      <w:r>
        <w:rPr>
          <w:rFonts w:ascii="宋体;SimSun" w:hAnsi="宋体;SimSun" w:cs="宋体;SimSun"/>
        </w:rPr>
        <w:t>眼（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409575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厌</w:t>
      </w:r>
      <w:r>
        <w:rPr>
          <w:rFonts w:ascii="宋体;SimSun" w:hAnsi="宋体;SimSun" w:cs="宋体;SimSun"/>
          <w:u w:val="single"/>
        </w:rPr>
        <w:t>恶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371475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  <w:u w:val="single"/>
        </w:rPr>
        <w:t>斟</w:t>
      </w:r>
      <w:r>
        <w:rPr>
          <w:rFonts w:ascii="宋体;SimSun" w:hAnsi="宋体;SimSun" w:cs="宋体;SimSun"/>
        </w:rPr>
        <w:t>酌（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409575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胆</w:t>
      </w:r>
      <w:r>
        <w:rPr>
          <w:rFonts w:ascii="宋体;SimSun" w:hAnsi="宋体;SimSun" w:cs="宋体;SimSun"/>
          <w:u w:val="single"/>
        </w:rPr>
        <w:t>怯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371475" cy="257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u w:val="single"/>
        </w:rPr>
        <w:t>绽</w:t>
      </w:r>
      <w:r>
        <w:rPr>
          <w:rFonts w:ascii="宋体;SimSun" w:hAnsi="宋体;SimSun" w:cs="宋体;SimSun"/>
        </w:rPr>
        <w:t>出（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381000" cy="257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u w:val="single"/>
        </w:rPr>
        <w:t>侥</w:t>
      </w:r>
      <w:r>
        <w:rPr>
          <w:rFonts w:ascii="宋体;SimSun" w:hAnsi="宋体;SimSun" w:cs="宋体;SimSun"/>
        </w:rPr>
        <w:t>幸（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351790" cy="257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文学常识搭配有误的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先天下之忧而忧，后天下之乐而乐”——范仲淹——唐代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《儒林外史》——章回体长篇讽刺小说——吴敬梓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《背影》《绿》——朱自清——现代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《变色龙》《套中人》——契诃夫——俄国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文言加点词注音和解释完全正确的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水皆</w:t>
      </w:r>
      <w:r>
        <w:rPr>
          <w:rFonts w:ascii="宋体;SimSun" w:hAnsi="宋体;SimSun" w:cs="宋体;SimSun"/>
          <w:u w:val="single"/>
        </w:rPr>
        <w:t>缥</w:t>
      </w:r>
      <w:r>
        <w:rPr>
          <w:rFonts w:ascii="宋体;SimSun" w:hAnsi="宋体;SimSun" w:cs="宋体;SimSun"/>
        </w:rPr>
        <w:t>碧，千丈见底（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371475" cy="2571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此则岳阳楼之大</w:t>
      </w:r>
      <w:r>
        <w:rPr>
          <w:rFonts w:ascii="宋体;SimSun" w:hAnsi="宋体;SimSun" w:cs="宋体;SimSun"/>
          <w:u w:val="single"/>
        </w:rPr>
        <w:t>观</w:t>
      </w:r>
      <w:r>
        <w:rPr>
          <w:rFonts w:ascii="宋体;SimSun" w:hAnsi="宋体;SimSun" w:cs="宋体;SimSun"/>
        </w:rPr>
        <w:t>也（景象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鸢飞</w:t>
      </w:r>
      <w:r>
        <w:rPr>
          <w:rFonts w:ascii="宋体;SimSun" w:hAnsi="宋体;SimSun" w:cs="宋体;SimSun"/>
          <w:u w:val="single"/>
        </w:rPr>
        <w:t>戾</w:t>
      </w:r>
      <w:r>
        <w:rPr>
          <w:rFonts w:ascii="宋体;SimSun" w:hAnsi="宋体;SimSun" w:cs="宋体;SimSun"/>
        </w:rPr>
        <w:t>天者，望峰息心（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409575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横柯</w:t>
      </w:r>
      <w:r>
        <w:rPr>
          <w:rFonts w:ascii="宋体;SimSun" w:hAnsi="宋体;SimSun" w:cs="宋体;SimSun"/>
          <w:u w:val="single"/>
        </w:rPr>
        <w:t>上</w:t>
      </w:r>
      <w:r>
        <w:rPr>
          <w:rFonts w:ascii="宋体;SimSun" w:hAnsi="宋体;SimSun" w:cs="宋体;SimSun"/>
        </w:rPr>
        <w:t>蔽，在昼犹昏（在上面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商旅不行，</w:t>
      </w:r>
      <w:r>
        <w:rPr>
          <w:rFonts w:ascii="宋体;SimSun" w:hAnsi="宋体;SimSun" w:cs="宋体;SimSun"/>
          <w:u w:val="single"/>
        </w:rPr>
        <w:t>樯</w:t>
      </w:r>
      <w:r>
        <w:rPr>
          <w:rFonts w:ascii="宋体;SimSun" w:hAnsi="宋体;SimSun" w:cs="宋体;SimSun"/>
        </w:rPr>
        <w:t>倾楫摧（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447675" cy="2571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政通人和，百废</w:t>
      </w:r>
      <w:r>
        <w:rPr>
          <w:rFonts w:ascii="宋体;SimSun" w:hAnsi="宋体;SimSun" w:cs="宋体;SimSun"/>
          <w:u w:val="single"/>
        </w:rPr>
        <w:t>具</w:t>
      </w:r>
      <w:r>
        <w:rPr>
          <w:rFonts w:ascii="宋体;SimSun" w:hAnsi="宋体;SimSun" w:cs="宋体;SimSun"/>
        </w:rPr>
        <w:t>兴（同“俱”，具体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树林阴</w:t>
      </w:r>
      <w:r>
        <w:rPr>
          <w:rFonts w:ascii="宋体;SimSun" w:hAnsi="宋体;SimSun" w:cs="宋体;SimSun"/>
          <w:u w:val="single"/>
        </w:rPr>
        <w:t>翳</w:t>
      </w:r>
      <w:r>
        <w:rPr>
          <w:rFonts w:ascii="宋体;SimSun" w:hAnsi="宋体;SimSun" w:cs="宋体;SimSun"/>
        </w:rPr>
        <w:t>，鸣声上下（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314325" cy="257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  <w:u w:val="single"/>
        </w:rPr>
        <w:t>以</w:t>
      </w:r>
      <w:r>
        <w:rPr>
          <w:rFonts w:ascii="宋体;SimSun" w:hAnsi="宋体;SimSun" w:cs="宋体;SimSun"/>
        </w:rPr>
        <w:t>物喜，不以己悲（认为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按照原文依次填空，完全正确的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山不在高，有仙则名。水不在深，有龙则灵。斯是陋室，惟吾德馨。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。谈笑有鸿儒，往来无白丁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至若春和景明，波澜不惊，上下天光，一碧万顷；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；岸芷汀兰，郁郁青青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草色入帘青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苔痕上阶绿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沙鸥翔集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锦鳞游泳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苔痕上阶绿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草色入帘青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锦鳞游泳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沙鸥翔集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草色入帘青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苔痕上阶绿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锦鳞游泳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沙鸥翔集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苔痕上阶绿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草色入帘青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沙鸥翔集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锦鳞游泳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本题共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改正下列词语中的四个错别字。注意书写规范、端正、整洁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因地治宜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断章取义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不省人事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一想天开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重峦叠障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自出心裁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不屑置辨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今非昔比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根据原诗词默写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老骥伏枥，志在千里。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（曹操《龟虽寿》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，恨别鸟惊心。（杜甫《春望》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病树前头万木春。（刘禹锡《酬乐天扬州初逢席上见赠》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，自缘身在最高层。（王安石《登飞来峰》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醉里挑灯看剑，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（辛弃疾《破阵子　　为陈同甫赋壮词以寄之》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人生自古谁无死，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。（文天祥《过零丁洋》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把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个句子分别填入横线①②处，组成语意顺畅的一段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>①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ascii="宋体;SimSun" w:hAnsi="宋体;SimSun" w:cs="宋体;SimSun"/>
        </w:rPr>
        <w:t>。这不在于他人缘好不好，朋友多不多，各种人际关系是否和睦。人缘好可能是因为性格随和，也可能是因为做人圆滑，本身不能说明问题。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>②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。因为待人是否诚实无欺，最能反映一个人的人品是否光明磊落，而人品直接影响着做人。一个人对朋友背信弃义，就会遭到人们的唾弃。所以“与朋友交而不信”，必然导致做人的大失败：反之，以诚信的态度，磊落的胸怀与人交往，一定会赢得朋友的敬重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从一个人如何与人交往，尤能见出他做人是否成功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孔子最强调一个字——“信”，我也十分赞同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___________________</w: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_______________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北京作为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奥运会的承办城市正在加紧建设，作为普通市民该为北京的精神文明建设做些什么？北京电视台制作了《现在行动》的系列节目，下面是其中的一组画面，请你根据节目内容，参考示例，编写一句放在节目片尾的宣传标语。注意用语的简明、得体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节目内容如下：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有人在观看演出时，大声打手机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有人在横穿马路时，跨越护栏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在学生餐厅，馒头、米饭扔满桌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在公共水房，自来水长流无人管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示例：争做文明市民，共建和谐北京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____________________________________________________________________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9. 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是国际志愿者日。以下是关于北京志愿者的一组数据和说明，读后，请你概括说明北京志愿者的活动有哪些特点。注意语言的清晰、顺畅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  </w:t>
      </w:r>
      <w:r>
        <w:rPr>
          <w:rFonts w:ascii="宋体;SimSun" w:hAnsi="宋体;SimSun" w:cs="宋体;SimSun"/>
        </w:rPr>
        <w:t>北京志愿者协会是全国第一个成立的省级志愿者协会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3  </w:t>
      </w:r>
      <w:r>
        <w:rPr>
          <w:rFonts w:ascii="宋体;SimSun" w:hAnsi="宋体;SimSun" w:cs="宋体;SimSun"/>
        </w:rPr>
        <w:t>本市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个区县建立了志愿者协会和专门的志愿者工作机构（注：北京市目前共有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个区县）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％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％的首都高校成立了青年志愿者协会或志愿服务团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700  </w:t>
      </w:r>
      <w:r>
        <w:rPr>
          <w:rFonts w:ascii="宋体;SimSun" w:hAnsi="宋体;SimSun" w:cs="宋体;SimSun"/>
        </w:rPr>
        <w:t>本市有志愿服务站</w:t>
      </w:r>
      <w:r>
        <w:rPr>
          <w:rFonts w:cs="宋体;SimSun" w:ascii="宋体;SimSun" w:hAnsi="宋体;SimSun"/>
        </w:rPr>
        <w:t>700</w:t>
      </w:r>
      <w:r>
        <w:rPr>
          <w:rFonts w:ascii="宋体;SimSun" w:hAnsi="宋体;SimSun" w:cs="宋体;SimSun"/>
        </w:rPr>
        <w:t>余个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4000  </w:t>
      </w:r>
      <w:r>
        <w:rPr>
          <w:rFonts w:ascii="宋体;SimSun" w:hAnsi="宋体;SimSun" w:cs="宋体;SimSun"/>
        </w:rPr>
        <w:t>本市有志愿服务基地</w:t>
      </w:r>
      <w:r>
        <w:rPr>
          <w:rFonts w:cs="宋体;SimSun" w:ascii="宋体;SimSun" w:hAnsi="宋体;SimSun"/>
        </w:rPr>
        <w:t>4000</w:t>
      </w:r>
      <w:r>
        <w:rPr>
          <w:rFonts w:ascii="宋体;SimSun" w:hAnsi="宋体;SimSun" w:cs="宋体;SimSun"/>
        </w:rPr>
        <w:t>多个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0000  </w:t>
      </w:r>
      <w:r>
        <w:rPr>
          <w:rFonts w:ascii="宋体;SimSun" w:hAnsi="宋体;SimSun" w:cs="宋体;SimSun"/>
        </w:rPr>
        <w:t>本市志愿者服务队已多达</w:t>
      </w:r>
      <w:r>
        <w:rPr>
          <w:rFonts w:cs="宋体;SimSun" w:ascii="宋体;SimSun" w:hAnsi="宋体;SimSun"/>
        </w:rPr>
        <w:t>10000</w:t>
      </w:r>
      <w:r>
        <w:rPr>
          <w:rFonts w:ascii="宋体;SimSun" w:hAnsi="宋体;SimSun" w:cs="宋体;SimSun"/>
        </w:rPr>
        <w:t>多支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000000  </w:t>
      </w:r>
      <w:r>
        <w:rPr>
          <w:rFonts w:ascii="宋体;SimSun" w:hAnsi="宋体;SimSun" w:cs="宋体;SimSun"/>
        </w:rPr>
        <w:t>全市志愿者人数已发展到百万多人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_________________________________________________________________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卷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理解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感悟（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阅读现代文，完成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小题。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一）书院清池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像有珠宝之癖者秘藏昂贵的宝玉一样，我将一方清池珍藏在自己的心中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它平铺在岳麓书院</w:t>
      </w:r>
      <w:r>
        <w:rPr>
          <w:rFonts w:ascii="宋体;SimSun" w:hAnsi="宋体;SimSun" w:cs="宋体;SimSun"/>
          <w:vertAlign w:val="superscript"/>
        </w:rPr>
        <w:t>［注］</w:t>
      </w:r>
      <w:r>
        <w:rPr>
          <w:rFonts w:ascii="宋体;SimSun" w:hAnsi="宋体;SimSun" w:cs="宋体;SimSun"/>
        </w:rPr>
        <w:t>靠后的院落里。我来时正是夏日午后，池周高树上的夏蝉正在操练那古老而常新的乐曲，唐代虞世南是它们的知音，只是不知它们懂不懂得他所写的“居高声自远，非是藉秋风”的名句？除了年复一年的蝉声，就是终年不断的水声了。清池的身后就是岳麓山，山上百泉奔赴，潺潺的流水汇成了这永不干涸的碧池一汪。如一匹软缎的清池，水面上本来绿得一无所有，但池的对称两角，却有</w:t>
      </w:r>
      <w:r>
        <w:rPr>
          <w:rFonts w:ascii="宋体;SimSun" w:hAnsi="宋体;SimSun" w:cs="宋体;SimSun"/>
          <w:u w:val="single"/>
        </w:rPr>
        <w:t>两丛夏荷绣出几铢青钱数枝碧玉和几盏荷花，那红花是碧水也浇不灭的火焰，它会从夏日一直烧到深秋，要等到来过长沙的李商隐“留得残荷听雨声”的那一声喟叹，才会将它吹熄。红荷碧水，这本来已经动人心目了，但不时还有白蝴蝶和黄蜻蜓飞来，它们肯定是在说：这样一幅明丽的水彩画，怎么不让我们也来着色</w:t>
      </w:r>
      <w:r>
        <w:rPr>
          <w:rFonts w:ascii="宋体;SimSun" w:hAnsi="宋体;SimSun" w:cs="宋体;SimSun"/>
        </w:rPr>
        <w:t>？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书院清池的美使我倾心，它的静也令我徘徊忘返。清泉之侧的房屋，晴明之日，粉墙青瓦飞檐的古建筑在池边拍一帧倒影；明月来时，碧水在池心将它洗得晶莹透亮，宛如李白小时不认识的白玉盘不慎掉落水中。虽是千年书院，平时游人却不多，如果门庭若市，嚣声盈耳，如同时下的股票交易市场和热闹的夜总会，那就未免唐突山灵与水神而大煞风景了。这一方清池，我觉得可以称作“洗心池”。人在世间忙碌奔波，或为柴米油盐，或为升沉荣辱，费尽了心计与心机，人也蒙尘，心也蒙垢，如果能到池边来对明镜而自鉴，濯清波以洗心，那不也是让灵魂净化的功课吗？正如同仿效高僧之面壁，我此刻面池而坐，我的心因这方明镜的纯净清明而净化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秀美而宁静，世间也许还有不少这样的池塘，但是，像岳麓书院这一方清池那样富于文化意蕴的，恐怕还不多见吧？它得地独厚，不是深山中隐姓埋名的野水，也不是宫苑里荣华富贵的池塘，它栖身于千年书院之内，非那种无名氏或暴发户可比。此外，池以文传，历代有关的题咏且不去说它，南宋朱熹那首有名的《观书有感》，我就怀疑是这一方清池灌溉而成，宋代乾道三年（公元一一六七年）秋八月，时年三十八岁的朱熹来岳麓书院讲学，和抗金名将张俊之孙张轼寓居于清泉之侧的百泉轩，题匾额“百泉轩”三字。他的《观书有感》是：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半亩方塘一鉴开，天光云影共徘徊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问渠哪得清如许？为有源头活水来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他写的是读书的感受，不也正是我眼前的清池景色？我想叩百泉轩的门环去请教朱老夫子，可是那里已经成了文房四宝等物的展卖厅，朱老夫子则早已不见踪影，只有注入清池的活水淙淙而潺潺犹似旧时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从滚滚红尘中偷跑出来，小坐在如此的清池之旁，好像远行人在赤日炎炎中于路边的一处凉亭歇息，让疲惫的心得到片刻的休憩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友人说它像一方砚池，我欣然赞同，因为它们不仅外形相似，而且文房四宝之一的砚池也是书院中的必备之物。身为越来越商业化功利化的社会中的文人，我也祈望清池能洗我俗肠，助我灵思，润我彩笔，让我也写出可圈可点甚至鹏飞远举的文章来。于是，我离开书院时就将这一方清池，一方名砚带走，至今珍藏在我的怀袖。</w:t>
      </w:r>
    </w:p>
    <w:p>
      <w:pPr>
        <w:pStyle w:val="Normal"/>
        <w:spacing w:lineRule="atLeast" w:line="312"/>
        <w:jc w:val="right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作者李元洛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因原文较长有删改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［注］岳麓书院：书院是过去各地设立的供人读书、讲学的处所，有专人主持，从唐代开始，历代都有，清末废科举后大都改为学校。岳麓书院是我国最古老的著名书院之一。位于湖南省长沙市岳麓山脚下，创办于北宋，历经宋、元、明、清，</w:t>
      </w:r>
      <w:r>
        <w:rPr>
          <w:rFonts w:cs="宋体;SimSun" w:ascii="宋体;SimSun" w:hAnsi="宋体;SimSun"/>
        </w:rPr>
        <w:t>1903</w:t>
      </w:r>
      <w:r>
        <w:rPr>
          <w:rFonts w:ascii="宋体;SimSun" w:hAnsi="宋体;SimSun" w:cs="宋体;SimSun"/>
        </w:rPr>
        <w:t>年改为湖南高等学堂，后又改为湖南高等师范学校，</w:t>
      </w:r>
      <w:r>
        <w:rPr>
          <w:rFonts w:cs="宋体;SimSun" w:ascii="宋体;SimSun" w:hAnsi="宋体;SimSun"/>
        </w:rPr>
        <w:t>1926</w:t>
      </w:r>
      <w:r>
        <w:rPr>
          <w:rFonts w:ascii="宋体;SimSun" w:hAnsi="宋体;SimSun" w:cs="宋体;SimSun"/>
        </w:rPr>
        <w:t>年定名为湖南大学至今，被当代学者誉为“千年学府”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根据选文第②－④段的内容，概括作者描写的书院清池所具有的特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____________________________________________________________________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作者在描摹清池景色时，通过对景物色彩的不同搭配渲染出不同的情境，请你仔细品味第②段中的画线语句，举例说说景物色彩有怎样的特点，渲染出了怎样的情境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____________________________________________________________________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岳麓书院的这一方清池原名“碧沼观鱼”，在本文中，作者建议将其更名为“洗心池”，请你根据第③段内容，说说作者这样建议的原因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____________________________________________________________________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结合文意，说明作者借书院清池的景色抒发了怎样的思想情感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____________________________________________________________________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本文语言很有特色，例如：①多用修辞手法；②化用古典诗句；③词语运用富有创造力与表现力。请你任选一种特色，从文中举一例具体说明表达效果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____________________________________________________________________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二）从麦莎说台风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说起台风，人们就会感到恐惧。因为它不仅能掀翻房屋、车辆、公共设施，而且暴风雨还可以造成泥石流，淹没人员、牲畜、庄稼等，对人们的生命，对社会财富造成极大的毁坏。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的台风“麦莎”，虽然比预报晚到十几个小时且并没有那么强的风暴和雨量，对江苏造成的直接经济损失也达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亿元，而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台风“云娜”在浙江造成的直接经济损失就达</w:t>
      </w:r>
      <w:r>
        <w:rPr>
          <w:rFonts w:cs="宋体;SimSun" w:ascii="宋体;SimSun" w:hAnsi="宋体;SimSun"/>
        </w:rPr>
        <w:t>181.28</w:t>
      </w:r>
      <w:r>
        <w:rPr>
          <w:rFonts w:ascii="宋体;SimSun" w:hAnsi="宋体;SimSun" w:cs="宋体;SimSun"/>
        </w:rPr>
        <w:t>亿元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台风是怎样形成的呢？气象学界普遍认为首先在热带海面上，太阳直射，海水温度升高，于是就蒸发成水汽悬浮于空中，这就形成了热带海面上空的气流特点：温度高，湿度大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其次，这种空气由于温度高发生膨胀变轻而迅速上升，而热带海面就产生了空气的对流。在对流中，周围的较冷空气可以随时流入加以补充，然后再上升，到最后，形成温度高、重量较轻密度较小的空气旋涡或气柱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第三，尤其是在地转偏向力的作用下，旋涡四周的空气加快向旋涡中心流入，其速度达到或超过</w:t>
      </w:r>
      <w:r>
        <w:rPr>
          <w:rFonts w:cs="宋体;SimSun" w:ascii="宋体;SimSun" w:hAnsi="宋体;SimSun"/>
        </w:rPr>
        <w:t>17.2</w:t>
      </w:r>
      <w:r>
        <w:rPr>
          <w:rFonts w:ascii="宋体;SimSun" w:hAnsi="宋体;SimSun" w:cs="宋体;SimSun"/>
        </w:rPr>
        <w:t>米／秒的时候，就称为台风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台风有如下特点，台风的危害也由此产生：一是大风。台风中心附近最大风力一般为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级以上。二是暴雨。台风是最强的暴雨天气系统之一，在台风经过的地区，一般能产生</w:t>
      </w:r>
      <w:r>
        <w:rPr>
          <w:rFonts w:cs="宋体;SimSun" w:ascii="宋体;SimSun" w:hAnsi="宋体;SimSun"/>
        </w:rPr>
        <w:t>150mm––300mm</w:t>
      </w:r>
      <w:r>
        <w:rPr>
          <w:rFonts w:ascii="宋体;SimSun" w:hAnsi="宋体;SimSun" w:cs="宋体;SimSun"/>
        </w:rPr>
        <w:t>降雨，少数台风能产生</w:t>
      </w:r>
      <w:r>
        <w:rPr>
          <w:rFonts w:cs="宋体;SimSun" w:ascii="宋体;SimSun" w:hAnsi="宋体;SimSun"/>
        </w:rPr>
        <w:t>1000mm</w:t>
      </w:r>
      <w:r>
        <w:rPr>
          <w:rFonts w:ascii="宋体;SimSun" w:hAnsi="宋体;SimSun" w:cs="宋体;SimSun"/>
        </w:rPr>
        <w:t>以上的特大暴雨。比如</w:t>
      </w:r>
      <w:r>
        <w:rPr>
          <w:rFonts w:cs="宋体;SimSun" w:ascii="宋体;SimSun" w:hAnsi="宋体;SimSun"/>
        </w:rPr>
        <w:t>1975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号台风在淮河上游产生的特大暴雨，创造了中国大陆地区暴雨极值，形成了河南的特大洪水。三是风暴潮。一般台风能使沿岸海水产生增水，江苏省沿海最大增水可达</w:t>
      </w:r>
      <w:r>
        <w:rPr>
          <w:rFonts w:cs="宋体;SimSun" w:ascii="宋体;SimSun" w:hAnsi="宋体;SimSun"/>
        </w:rPr>
        <w:t>3m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⑥</w:t>
      </w:r>
      <w:r>
        <w:rPr>
          <w:rFonts w:cs="宋体;SimSun" w:ascii="宋体;SimSun" w:hAnsi="宋体;SimSun"/>
        </w:rPr>
        <w:t>___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据计算，一次成熟的台风，在一天内所带来的雨，大约相当于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亿吨水。而水汽凝结所放出的热能，约相当于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颗</w:t>
      </w:r>
      <w:r>
        <w:rPr>
          <w:rFonts w:cs="宋体;SimSun" w:ascii="宋体;SimSun" w:hAnsi="宋体;SimSun"/>
        </w:rPr>
        <w:t>1945</w:t>
      </w:r>
      <w:r>
        <w:rPr>
          <w:rFonts w:ascii="宋体;SimSun" w:hAnsi="宋体;SimSun" w:cs="宋体;SimSun"/>
        </w:rPr>
        <w:t>年投放日本广岛的原子弹的能量。一次成熟的台风，在一天内所释放的热能，若转换成电能，可供美国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月用电。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号台风就为宁波市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座大中型水库蓄水</w:t>
      </w:r>
      <w:r>
        <w:rPr>
          <w:rFonts w:cs="宋体;SimSun" w:ascii="宋体;SimSun" w:hAnsi="宋体;SimSun"/>
        </w:rPr>
        <w:t>4.4</w:t>
      </w:r>
      <w:r>
        <w:rPr>
          <w:rFonts w:ascii="宋体;SimSun" w:hAnsi="宋体;SimSun" w:cs="宋体;SimSun"/>
        </w:rPr>
        <w:t>亿立方米，占控制蓄水量的</w:t>
      </w:r>
      <w:r>
        <w:rPr>
          <w:rFonts w:cs="宋体;SimSun" w:ascii="宋体;SimSun" w:hAnsi="宋体;SimSun"/>
        </w:rPr>
        <w:t>51.4</w:t>
      </w:r>
      <w:r>
        <w:rPr>
          <w:rFonts w:ascii="宋体;SimSun" w:hAnsi="宋体;SimSun" w:cs="宋体;SimSun"/>
        </w:rPr>
        <w:t>％，缓解了该市的水荒。所以台风供能和蓄水的作用是显而易见的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其次，台风可以缓解闷热天气，有利于夏季人们的生活。比如，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号台风“鲇鱼”于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日傍晚在上海以东洋面北上。台风不仅没有给上海带来大的风雨和灾害，反而带来了与上海市民久违的凉快天气。气温从过去的摄氏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度降到</w:t>
      </w:r>
      <w:r>
        <w:rPr>
          <w:rFonts w:cs="宋体;SimSun" w:ascii="宋体;SimSun" w:hAnsi="宋体;SimSun"/>
        </w:rPr>
        <w:t>29.3</w:t>
      </w:r>
      <w:r>
        <w:rPr>
          <w:rFonts w:ascii="宋体;SimSun" w:hAnsi="宋体;SimSun" w:cs="宋体;SimSun"/>
        </w:rPr>
        <w:t>度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另外，台风中心地带往往还是一个避风港，这被称作台风眼的地方，常出现许多鸟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群。这些被台风气流吹到台风眼区的无数海鸟找到了“避风港”，有时随着台风的移动而飞到很远的地方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尽管台风有这样一些有利于人类和环境的方面，但是它给人类带来的巨大危害仍然是人们首先要考虑避免的。而目前我们对台风的监测在很多方面还不太准确。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和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台风登陆预报的不准确表明了这一点。所以，人类要完全避免台风的危害还需要长期的探索与实践。</w:t>
      </w:r>
    </w:p>
    <w:p>
      <w:pPr>
        <w:pStyle w:val="Normal"/>
        <w:spacing w:lineRule="atLeast" w:line="312"/>
        <w:jc w:val="right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因原文较长，有删改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选文从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几方面向我们介绍了台风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从选文第②－④三段内容中概括出台风形成的三个条件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选文第⑤段“台风是</w:t>
      </w:r>
      <w:r>
        <w:rPr>
          <w:rFonts w:ascii="宋体;SimSun" w:hAnsi="宋体;SimSun" w:cs="宋体;SimSun"/>
          <w:u w:val="single"/>
        </w:rPr>
        <w:t>最强的</w:t>
      </w:r>
      <w:r>
        <w:rPr>
          <w:rFonts w:ascii="宋体;SimSun" w:hAnsi="宋体;SimSun" w:cs="宋体;SimSun"/>
        </w:rPr>
        <w:t>暴雨天气系统</w:t>
      </w:r>
      <w:r>
        <w:rPr>
          <w:rFonts w:ascii="宋体;SimSun" w:hAnsi="宋体;SimSun" w:cs="宋体;SimSun"/>
          <w:u w:val="single"/>
        </w:rPr>
        <w:t>之一</w:t>
      </w:r>
      <w:r>
        <w:rPr>
          <w:rFonts w:ascii="宋体;SimSun" w:hAnsi="宋体;SimSun" w:cs="宋体;SimSun"/>
        </w:rPr>
        <w:t>”一句中加点词语能否去掉？为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最强的”：</w:t>
      </w:r>
      <w:r>
        <w:rPr>
          <w:rFonts w:cs="宋体;SimSun" w:ascii="宋体;SimSun" w:hAnsi="宋体;SimSun"/>
        </w:rPr>
        <w:t>__________________________________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之一”：</w:t>
      </w:r>
      <w:r>
        <w:rPr>
          <w:rFonts w:cs="宋体;SimSun" w:ascii="宋体;SimSun" w:hAnsi="宋体;SimSun"/>
        </w:rPr>
        <w:t>___________________________________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选文第⑦段在举实例的同时，还列举了大量的数字，是为了说明</w:t>
      </w:r>
      <w:r>
        <w:rPr>
          <w:rFonts w:cs="宋体;SimSun" w:ascii="宋体;SimSun" w:hAnsi="宋体;SimSun"/>
        </w:rPr>
        <w:t>____________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请你根据上下文内容在第⑥段横线处补写一句话，作为过渡段。（要求：使用“虽然……但是……”的句式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____________________________________________________________________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阅读文言文，完成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小题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环滁皆山也。其西南诸峰，林壑尤美，望之蔚然而深秀者，琅琊也。山行六七里，渐闻水声潺潺而泻出于两峰之间者，酿泉也。峰回路转，有亭翼然临于泉上者，醉翁亭也。作亭者谁？山之僧智仙也。名之者谁？太守自谓也。太守与客来饮于此，饮少辄醉，而年又最高，故自号曰醉翁也。醉翁之意不在酒，在乎山水之间也。山水之乐，得之心而寓之酒也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至于负者歌于途，行者休于树，前者呼，后者应，伛偻提携，往来而不绝者，滁人游也。临溪而渔，溪深而鱼肥，酿泉为酒，泉香而酒洌，山肴野蔌，杂然而前陈者，太守宴也。宴酣之乐，非丝非竹，射者中，弈者胜，觥筹交错，起坐而喧哗者，众宾欢也。苍额白发，颓然乎其间者，太守醉也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>用现代汉语翻译下面语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有亭翼然临于泉上者，醉翁亭也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____________________________________________________________________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21. </w:t>
      </w:r>
      <w:r>
        <w:rPr>
          <w:rFonts w:ascii="宋体;SimSun" w:hAnsi="宋体;SimSun" w:cs="宋体;SimSun"/>
        </w:rPr>
        <w:t>醉翁亭居于滁州城西南的琅琊山上，根据选文第①段内容，概括说明醉翁亭四周的自然环境具有怎样的特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____________________________________________________________________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22. </w:t>
      </w:r>
      <w:r>
        <w:rPr>
          <w:rFonts w:ascii="宋体;SimSun" w:hAnsi="宋体;SimSun" w:cs="宋体;SimSun"/>
        </w:rPr>
        <w:t>本文以“乐”作为贯穿全文的线索来组材，使得文章既思路清晰，又重点突出。下面是对选文第②③两段内容的梳理及概括，请你根据这两段内容，把空白部分补充完整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jc w:val="center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952365" cy="1285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23. </w:t>
      </w:r>
      <w:r>
        <w:rPr>
          <w:rFonts w:ascii="宋体;SimSun" w:hAnsi="宋体;SimSun" w:cs="宋体;SimSun"/>
        </w:rPr>
        <w:t>本文在语言表达上具有多用对句（成对的句子）的特点，例如：“负者歌于途，行者休于树”，请你从选文中举一例，说明这种整齐的对句在朗读时有怎样的效果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举例：</w:t>
      </w:r>
      <w:r>
        <w:rPr>
          <w:rFonts w:cs="宋体;SimSun" w:ascii="宋体;SimSun" w:hAnsi="宋体;SimSun"/>
        </w:rPr>
        <w:t>____________________________________________________________________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朗读效果：</w:t>
      </w:r>
      <w:r>
        <w:rPr>
          <w:rFonts w:cs="宋体;SimSun" w:ascii="宋体;SimSun" w:hAnsi="宋体;SimSun"/>
        </w:rPr>
        <w:t>________________________________________________________________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III</w:t>
      </w:r>
      <w:r>
        <w:rPr>
          <w:rFonts w:ascii="宋体;SimSun" w:hAnsi="宋体;SimSun" w:cs="宋体;SimSun"/>
        </w:rPr>
        <w:t>卷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表达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交流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五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从以下两道题目中任选一题，按要求完成作文。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妹妹死了，爸爸疯了，妈妈跑了，湖南怀化学院的在读大学生洪战辉靠卖报纸、打短工、推销小商品，养育一个没有血缘关系的弃婴，整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年。故事见报后，很多人希望提供帮助，洪战辉却写了一封公开信，谢绝所有捐助，他说：“我只是一个普通人，”“没有什么轰轰烈烈，只是默默地走，不愿放弃……普通人就应该做普通的事，尽自己应尽的责任。”从这个“普通人”身上，我们看到了责任、爱心、自强等多种品格，其实，这些品格在同学们的成长过程中也起着重要的作用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请选取一种品格，结合你的生活，自拟题目，写一篇作文。可以写出你的经历感受，也可以写出你的看法根据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要求：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文体不限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书写工整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在同学们的课余生活中，少不了参加公益劳动，上网，观看体育比赛、明星演唱会等内容。有些人认为学生热心公益活动会影响学习，而爱上网、追星等则不仅影响学习，还可能影响学生的身心健康，弊端多多。你怎样看待这些或者其他的课余活动？请以“小议</w:t>
      </w:r>
      <w:r>
        <w:rPr>
          <w:rFonts w:cs="宋体;SimSun" w:ascii="宋体;SimSun" w:hAnsi="宋体;SimSun"/>
        </w:rPr>
        <w:t>___________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为题，写一篇议论文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要求：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把题目补充完整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书写工整。</w:t>
      </w:r>
    </w:p>
    <w:p>
      <w:pPr>
        <w:pStyle w:val="Normal"/>
        <w:spacing w:lineRule="atLeast" w:line="312"/>
        <w:jc w:val="center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  <w:r>
        <w:br w:type="page"/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答案：</w:t>
      </w:r>
    </w:p>
    <w:p>
      <w:pPr>
        <w:pStyle w:val="Normal"/>
        <w:spacing w:lineRule="atLeast" w:line="312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卷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积累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运用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jc w:val="left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本题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tLeast" w:line="312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l. 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2. 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3. 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4. 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jc w:val="left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本题共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tLeast" w:line="312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制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辩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每字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）烈士暮年壮心不已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感时花溅泪</w:t>
      </w:r>
    </w:p>
    <w:p>
      <w:pPr>
        <w:pStyle w:val="Normal"/>
        <w:spacing w:lineRule="atLeast" w:line="312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沉舟侧畔千帆过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不畏浮云遮望眼</w:t>
      </w:r>
    </w:p>
    <w:p>
      <w:pPr>
        <w:pStyle w:val="Normal"/>
        <w:spacing w:lineRule="atLeast" w:line="312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梦回吹角连营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留取丹心照汗青</w:t>
      </w:r>
    </w:p>
    <w:p>
      <w:pPr>
        <w:pStyle w:val="Normal"/>
        <w:spacing w:lineRule="atLeast" w:line="312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每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有错别字则该句不得分）</w:t>
      </w:r>
    </w:p>
    <w:p>
      <w:pPr>
        <w:pStyle w:val="Normal"/>
        <w:spacing w:lineRule="atLeast" w:line="312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7. </w:t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答案示例：</w:t>
      </w:r>
    </w:p>
    <w:p>
      <w:pPr>
        <w:pStyle w:val="Normal"/>
        <w:spacing w:lineRule="atLeast" w:line="312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）从点滴小事做起，展示北京文明形象。</w:t>
      </w:r>
    </w:p>
    <w:p>
      <w:pPr>
        <w:pStyle w:val="Normal"/>
        <w:spacing w:lineRule="atLeast" w:line="312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争做文明市民，共建节约型北京。</w:t>
      </w:r>
    </w:p>
    <w:p>
      <w:pPr>
        <w:pStyle w:val="Normal"/>
        <w:spacing w:lineRule="atLeast" w:line="312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用我们的文明、守法、节约，换来北京的和谐、优美、丰饶。</w:t>
      </w:r>
    </w:p>
    <w:p>
      <w:pPr>
        <w:pStyle w:val="Normal"/>
        <w:spacing w:lineRule="atLeast" w:line="312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内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从以下几方面编写均可：①提倡文明、守法、节约②创建和谐、优美环境③要关注小事、细节等。语言较简明、得体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分。句式不要求与示例完全一致。）</w:t>
      </w:r>
    </w:p>
    <w:p>
      <w:pPr>
        <w:pStyle w:val="Normal"/>
        <w:spacing w:lineRule="atLeast" w:line="312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答案要点：（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）北京市的率先成立，在全国起到了带头作用，表现了首都的风范。（或：“北京市志愿者协会在全国成立最早”）</w:t>
      </w:r>
    </w:p>
    <w:p>
      <w:pPr>
        <w:pStyle w:val="Normal"/>
        <w:spacing w:lineRule="atLeast" w:line="312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全市覆盖面广。（或：“全市绝大部分区县都参加了”）</w:t>
      </w:r>
    </w:p>
    <w:p>
      <w:pPr>
        <w:pStyle w:val="Normal"/>
        <w:spacing w:lineRule="atLeast" w:line="312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在京高校的参与度极高。</w:t>
      </w:r>
    </w:p>
    <w:p>
      <w:pPr>
        <w:pStyle w:val="Normal"/>
        <w:spacing w:lineRule="atLeast" w:line="312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组织形式多样化，组织有序。（或“组织很到位、严密”）</w:t>
      </w:r>
    </w:p>
    <w:p>
      <w:pPr>
        <w:pStyle w:val="Normal"/>
        <w:spacing w:lineRule="atLeast" w:line="312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参与人数众多。</w:t>
      </w:r>
    </w:p>
    <w:p>
      <w:pPr>
        <w:pStyle w:val="Normal"/>
        <w:spacing w:lineRule="atLeast" w:line="312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以上几点内容，学生能答出任意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点，语言较清晰、顺畅的给满分；答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点，语言较清晰、顺畅的给</w:t>
      </w:r>
      <w:r>
        <w:rPr>
          <w:rFonts w:cs="宋体;SimSun" w:ascii="宋体;SimSun" w:hAnsi="宋体;SimSun"/>
        </w:rPr>
        <w:t>2.5</w:t>
      </w:r>
      <w:r>
        <w:rPr>
          <w:rFonts w:ascii="宋体;SimSun" w:hAnsi="宋体;SimSun" w:cs="宋体;SimSun"/>
        </w:rPr>
        <w:t>分；只答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点，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答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点，语言有明显语病的，酌情扣分，最多不超过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照抄原文的，酌情扣分）</w:t>
      </w:r>
    </w:p>
    <w:p>
      <w:pPr>
        <w:pStyle w:val="Normal"/>
        <w:spacing w:lineRule="atLeast" w:line="312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卷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理解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感悟（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jc w:val="left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本题共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tLeast" w:line="312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秀美（或：美）、宁静（或：静、安静）、富有文化意蕴。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spacing w:lineRule="atLeast" w:line="312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示例：“红荷碧水”中红与绿的色彩相互映衬，格外夺目、艳丽，再加上点染其中的蝴蝶的白色与蜻蜒的黄色，就使得色彩更见斑斓（或：丰富、多样）、热烈了，画面也越显明丽，渲染了书院清池典雅清新、动静相谐的秀美情境。（如学生抓住红与绿的映衬，从红色象征热情，绿色象征生命的角度，说明渲染出千年书院清池的生气盎然与明丽等也可以。）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色彩特点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分，渲染情境</w:t>
      </w:r>
      <w:r>
        <w:rPr>
          <w:rFonts w:cs="宋体;SimSun" w:ascii="宋体;SimSun" w:hAnsi="宋体;SimSun"/>
        </w:rPr>
        <w:t>l.5</w:t>
      </w:r>
      <w:r>
        <w:rPr>
          <w:rFonts w:ascii="宋体;SimSun" w:hAnsi="宋体;SimSun" w:cs="宋体;SimSun"/>
        </w:rPr>
        <w:t>分，意思对即可）</w:t>
      </w:r>
    </w:p>
    <w:p>
      <w:pPr>
        <w:pStyle w:val="Normal"/>
        <w:spacing w:lineRule="atLeast" w:line="312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因为清池宁静、澄澈（或：纯净清明），就象明镜一样，人们久在尘世奔波，人也蒙尘，心也蒙垢，到池边来对明镜而自鉴，濯清波以洗心，可以洗去尘垢，净化灵魂。</w:t>
      </w:r>
    </w:p>
    <w:p>
      <w:pPr>
        <w:pStyle w:val="Normal"/>
        <w:spacing w:lineRule="atLeast" w:line="312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如果答“久在尘世奔波，人也蒙尘，心也蒙垢，如果能到池边来对明镜而自鉴，濯清波以洗心，可以净化灵魂”也算对。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意思对即可）</w:t>
      </w:r>
    </w:p>
    <w:p>
      <w:pPr>
        <w:pStyle w:val="Normal"/>
        <w:spacing w:lineRule="atLeast" w:line="312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抒发了身处商业化社会中的作者，要追求心灵纯净的美好情怀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意思对即可）</w:t>
      </w:r>
    </w:p>
    <w:p>
      <w:pPr>
        <w:pStyle w:val="Normal"/>
        <w:spacing w:lineRule="atLeast" w:line="312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4.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示例：“高树上的夏蝉正在操练那古老而常新的乐曲”一句使用了拟人的修辞方法，把夏蝉日复一日重复着单调的鸣叫，写得如同人练习乐曲一样，就显得富有情趣和韵味，“古老”又让人联想到书院历史的悠久，“常新”又让人感受到生机与活力。</w:t>
      </w:r>
    </w:p>
    <w:p>
      <w:pPr>
        <w:pStyle w:val="Normal"/>
        <w:spacing w:lineRule="atLeast" w:line="312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示例：作者在文中把月夜清池中的月影，比作“李白小时不认识的白玉盘”，化用了李白的诗句“小时不识月，呼作白玉盘”，既形象地写出了月影的晶莹透亮、皎洁，又使语言新颖有趣，有文化内涵。</w:t>
      </w:r>
    </w:p>
    <w:p>
      <w:pPr>
        <w:pStyle w:val="Normal"/>
        <w:spacing w:lineRule="atLeast" w:line="312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示例：作者用“几盏”来形容荷花，而不用“几朵”，因为荷花与旧时的灯盏形似，既写出了荷花于水面上婷婷而立的姿态，又突出了荷花的色彩，与下句中的“火焰”相呼应，富有创造性，又很形象、贴切。</w:t>
      </w:r>
    </w:p>
    <w:p>
      <w:pPr>
        <w:pStyle w:val="Normal"/>
        <w:spacing w:lineRule="atLeast" w:line="312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举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说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学生能针对例子，说出自己的一点儿感受，意思对即可）</w:t>
      </w:r>
    </w:p>
    <w:p>
      <w:pPr>
        <w:pStyle w:val="Normal"/>
        <w:spacing w:lineRule="atLeast" w:line="312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台风的形成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台风的特点及危害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台风有利于人类与环境的方面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要点：①在热带洋面上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②太阳直射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③气流温度高、湿度大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④产生空气对流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⑤形成空气旋涡或气柱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⑥在地转偏向力的作用下</w:t>
      </w:r>
    </w:p>
    <w:p>
      <w:pPr>
        <w:pStyle w:val="Normal"/>
        <w:spacing w:lineRule="atLeast" w:line="312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以上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要点学生答出任意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点即可得满分。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如果学生在一个空中答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以上正确要点，在其他空中有误，即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以上正确答案给分）</w:t>
      </w:r>
    </w:p>
    <w:p>
      <w:pPr>
        <w:pStyle w:val="Normal"/>
        <w:spacing w:lineRule="atLeast" w:line="312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最强的：不能。因为“最强的”一词说明了台风这种“暴雨天气”造成暴雨的严重程度；之一：不能。“之一”一词说明了“最强的暴雨天气系统”不只有台风，表述严谨。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意思对即可）</w:t>
      </w:r>
    </w:p>
    <w:p>
      <w:pPr>
        <w:pStyle w:val="Normal"/>
        <w:spacing w:lineRule="atLeast" w:line="312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台风具有供能和蓄水的作用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示例：虽然台风有巨大的危害，但是它也有一些有利于人类和环境的方面。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内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句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jc w:val="left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本题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tLeast" w:line="312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>有一座四角翘起，像鸟儿展翅飞翔似的亭子坐落在泉水边上，这就是醉翁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21. </w:t>
      </w:r>
      <w:r>
        <w:rPr>
          <w:rFonts w:ascii="宋体;SimSun" w:hAnsi="宋体;SimSun" w:cs="宋体;SimSun"/>
        </w:rPr>
        <w:t>要点：①群山环抱②林壑清幽、秀丽，草木茂盛③泉水潺潺（或：处于诸峰之中，林壑尤美、蔚然深秀，水声潺潺）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得不全，酌情扣分）</w:t>
      </w:r>
    </w:p>
    <w:p>
      <w:pPr>
        <w:pStyle w:val="Normal"/>
        <w:spacing w:lineRule="atLeast" w:line="312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22. </w:t>
      </w:r>
      <w:r>
        <w:rPr>
          <w:rFonts w:ascii="宋体;SimSun" w:hAnsi="宋体;SimSun" w:cs="宋体;SimSun"/>
        </w:rPr>
        <w:t>山水之乐　四季变化之美　滁人之游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23. </w:t>
      </w:r>
      <w:r>
        <w:rPr>
          <w:rFonts w:ascii="宋体;SimSun" w:hAnsi="宋体;SimSun" w:cs="宋体;SimSun"/>
        </w:rPr>
        <w:t>举例略。</w:t>
      </w:r>
    </w:p>
    <w:p>
      <w:pPr>
        <w:pStyle w:val="Normal"/>
        <w:spacing w:lineRule="atLeast" w:line="312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表达效果示例：节奏感很强，读起来抑扬顿挫，铿锵悦耳、琅琅上口（如学生写：有一致的停顿，音调变化也较一致等也应算对）。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举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表达效果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意思对即可）</w:t>
      </w:r>
    </w:p>
    <w:p>
      <w:pPr>
        <w:pStyle w:val="Normal"/>
        <w:spacing w:lineRule="atLeast" w:line="312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III</w:t>
      </w:r>
      <w:r>
        <w:rPr>
          <w:rFonts w:ascii="宋体;SimSun" w:hAnsi="宋体;SimSun" w:cs="宋体;SimSun"/>
        </w:rPr>
        <w:t>卷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表达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交流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jc w:val="left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五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本题共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tLeast" w:line="312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作文评分标准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1348"/>
        <w:gridCol w:w="1235"/>
        <w:gridCol w:w="1572"/>
        <w:gridCol w:w="2740"/>
      </w:tblGrid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内容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语言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结构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评分细则</w:t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一类卷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4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切合题意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中心突出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感情真实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内容具体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语言通顺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注意简洁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得体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结构合理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层次清晰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详略得当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在切题的基础上，综合考虑各项条件。基本符合三项条件的，得基准分</w:t>
            </w:r>
            <w:r>
              <w:rPr>
                <w:rFonts w:cs="宋体;SimSun" w:ascii="宋体;SimSun" w:hAnsi="宋体;SimSun"/>
              </w:rPr>
              <w:t>56</w:t>
            </w:r>
            <w:r>
              <w:rPr>
                <w:rFonts w:ascii="宋体;SimSun" w:hAnsi="宋体;SimSun" w:cs="宋体;SimSun"/>
              </w:rPr>
              <w:t>分；其中一项有欠缺的，酌情减分；内容或语言有一项突出的，酌情加分。</w:t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二类卷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53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符合题意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中心明确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感情真实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内容较具体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语言通顺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结构较合理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层次较清楚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能注意详略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基本符合三项条件的，得基准分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分；其中一项有欠缺的，酌情减分；内容或语言有一项较好的，酌情加分。</w:t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三类卷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2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47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基本切题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中心基本明确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内容欠具体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语言大体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通顺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结构完整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但不够合理，缺少详略安排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基本符合三项条件的，得基准分</w:t>
            </w:r>
            <w:r>
              <w:rPr>
                <w:rFonts w:cs="宋体;SimSun" w:ascii="宋体;SimSun" w:hAnsi="宋体;SimSun"/>
              </w:rPr>
              <w:t>44</w:t>
            </w:r>
            <w:r>
              <w:rPr>
                <w:rFonts w:ascii="宋体;SimSun" w:hAnsi="宋体;SimSun" w:cs="宋体;SimSun"/>
              </w:rPr>
              <w:t>分；各项有欠缺的，酌情减分；较好的，酌情加分。</w:t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四类卷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41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不够切题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中心不明确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内容不具体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语言不通顺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不成篇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基本符合三项条件的，得基准分</w:t>
            </w:r>
            <w:r>
              <w:rPr>
                <w:rFonts w:cs="宋体;SimSun" w:ascii="宋体;SimSun" w:hAnsi="宋体;SimSun"/>
              </w:rPr>
              <w:t>38</w:t>
            </w:r>
            <w:r>
              <w:rPr>
                <w:rFonts w:ascii="宋体;SimSun" w:hAnsi="宋体;SimSun" w:cs="宋体;SimSun"/>
              </w:rPr>
              <w:t>分；各项有欠缺的，酌情减分；较好的，酌情加分。</w:t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五类卷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分以下）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不切题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无中心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语言极不通顺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不成段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基本符合三项条件的，评为五类卷。</w:t>
            </w:r>
          </w:p>
        </w:tc>
      </w:tr>
    </w:tbl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说明：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题目：漏写题目扣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书写：错别字每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字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重现的不计，最多扣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全文书写极其潦草的，扣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文中部分书写潦草或格式不正确的，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标点：全文一逗到底或没有标点符号的，扣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文中因缺少标点符号影响意思表达的，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字数：不足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，每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个字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扣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为止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4:28:00Z</dcterms:created>
  <dc:creator>fkl</dc:creator>
  <dc:description/>
  <dc:language>en-US</dc:language>
  <cp:lastModifiedBy>fkl</cp:lastModifiedBy>
  <dcterms:modified xsi:type="dcterms:W3CDTF">2006-01-30T15:00:00Z</dcterms:modified>
  <cp:revision>159</cp:revision>
  <dc:subject/>
  <dc:title>寒假专题——口语交际综合训练</dc:title>
</cp:coreProperties>
</file>