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九年级上册语文综合试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试卷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其中卷面书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考试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全卷书写规范、美观，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卷面整洁，书写认真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卷面较整洁，书写较认真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乱涂乱画的。不给卷面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语言积累与运用（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默写 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 </w:t>
      </w:r>
      <w:r>
        <w:rPr>
          <w:rFonts w:ascii="宋体;SimSun" w:hAnsi="宋体;SimSun" w:cs="宋体;SimSun"/>
        </w:rPr>
        <w:t>马作的卢飞快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 </w:t>
      </w:r>
      <w:r>
        <w:rPr>
          <w:rFonts w:ascii="宋体;SimSun" w:hAnsi="宋体;SimSun" w:cs="宋体;SimSun"/>
        </w:rPr>
        <w:t>池上碧苔三四点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 </w:t>
      </w:r>
      <w:r>
        <w:rPr>
          <w:rFonts w:ascii="宋体;SimSun" w:hAnsi="宋体;SimSun" w:cs="宋体;SimSun"/>
        </w:rPr>
        <w:t>苏轼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中作者以魏尚自喻，渴望得到朝廷重用的句子是“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中起过渡作用的句子是“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 “</w:t>
      </w:r>
      <w:r>
        <w:rPr>
          <w:rFonts w:ascii="宋体;SimSun" w:hAnsi="宋体;SimSun" w:cs="宋体;SimSun"/>
        </w:rPr>
        <w:t>酒”在古代诗词中很常见，请写出诗词中含有“酒”字的句子两个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句一：</w:t>
      </w:r>
      <w:r>
        <w:rPr>
          <w:rFonts w:cs="宋体;SimSun" w:ascii="宋体;SimSun" w:hAnsi="宋体;SimSun"/>
        </w:rPr>
        <w:t xml:space="preserve">__________________________________ </w:t>
      </w:r>
      <w:r>
        <w:rPr>
          <w:rFonts w:ascii="宋体;SimSun" w:hAnsi="宋体;SimSun" w:cs="宋体;SimSun"/>
        </w:rPr>
        <w:t>句二：</w:t>
      </w: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依据拼音写汉字，给加点字注音，解释划线词语的意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假如生命是船，不要随波逐流，要高扬风帆搏击惊涛</w:t>
      </w:r>
      <w:r>
        <w:rPr>
          <w:rFonts w:cs="宋体;SimSun" w:ascii="宋体;SimSun" w:hAnsi="宋体;SimSun"/>
        </w:rPr>
        <w:t>hài</w:t>
      </w:r>
      <w:r>
        <w:rPr>
          <w:rFonts w:ascii="宋体;SimSun" w:hAnsi="宋体;SimSun" w:cs="宋体;SimSun"/>
        </w:rPr>
        <w:t>（ ）浪；假如生命是水，不要故步自封，要做奔腾的活水去摧山坼地投奔江海；假如生命是草，不要自惭形秽（ ），要毫不吝惜（ ）地向世界奉献自己的一点绿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与下面的句子衔接最恰当的一句是</w:t>
      </w:r>
      <w:r>
        <w:rPr>
          <w:rFonts w:cs="宋体;SimSun" w:ascii="宋体;SimSun" w:hAnsi="宋体;SimSun"/>
        </w:rPr>
        <w:t>(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梅花和雪花都是文学作品中经常描写的对象，它们各有所长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梅花没有雪花那么素雅，雪花没有梅花那么芬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雪花没有梅花那么芬芳，但它比梅花素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梅花比雪花芬芳，雪花比梅花素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雪花比梅花素雅，但它没有梅花那么芬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张明匆匆走进教室，习惯地用卫生纸把自己的座位擦干净，随手将纸扔在地上，同学王晓敏看见后说：“你很讲究个人卫生哩！”张明不好意思地笑了笑，说：“ 。”随手将纸团拾起来，扔进了教室外面的垃圾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王晓敏的话言外之意是： 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张明该怎样说才得体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某班要举行一次名著阅读交流会，要求每位学生在中国四大古典名著中任选一本，围绕下列话题准备材料。假如你是该班学生，请把你的发言内容写在下面。（不少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话题：我最喜欢的一个人物以及他（她）的一个故事情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文言文阅读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风住尘香花已尽，日晚倦梳头。物是人非事事休，欲语泪先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闻说双溪春尚好，也拟泛轻舟。只恐双溪舴艋舟，载不动、许多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李清照《武陵春》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表达词人无心梳妆打扮、内心哀伤的一个字是“</w:t>
      </w:r>
      <w:r>
        <w:rPr>
          <w:rFonts w:cs="宋体;SimSun" w:ascii="宋体;SimSun" w:hAnsi="宋体;SimSun"/>
        </w:rPr>
        <w:t>________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这首词赏析不正确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风住尘香花已尽”一交代了季节特征，鲜花经过春风的摇动已经零落殆尽，只有土地上还残留着落花的芬芳，说明已到暮春时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物是人非……事事休”一句叙述了上句哀伤的原因，囊括了词人全部辛酸身世。景物依旧，人事全非，满腹辛酸，欲诉无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闻说 ……泛轻舟”中，“闻说”一词写词人顿起出游之兴。“也拟”一词表明词人出游兴致非常强烈，这一句写出了词人贪恋美景游赏心切的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“只恐……许多愁”一句巧妙将抽象的感情化为具体的形象，以舟轻愁重之喻渲染词人的愁情深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秦王拂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今日是也。”挺剑而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秦王色挠，长跪而谢之曰：“先生坐！何至于此！寡人谕矣：夫韩、魏灭亡，而安陵以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十里之地存者，徒以有先生也。”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释文中加点词的含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跣</w:t>
      </w:r>
      <w:r>
        <w:rPr>
          <w:rFonts w:cs="宋体;SimSun" w:ascii="宋体;SimSun" w:hAnsi="宋体;SimSun"/>
        </w:rPr>
        <w:t xml:space="preserve">______________ </w:t>
      </w:r>
      <w:r>
        <w:rPr>
          <w:rFonts w:ascii="宋体;SimSun" w:hAnsi="宋体;SimSun" w:cs="宋体;SimSun"/>
        </w:rPr>
        <w:t>谢</w:t>
      </w:r>
      <w:r>
        <w:rPr>
          <w:rFonts w:cs="宋体;SimSun" w:ascii="宋体;SimSun" w:hAnsi="宋体;SimSun"/>
        </w:rPr>
        <w:t xml:space="preserve">______________ </w:t>
      </w:r>
      <w:r>
        <w:rPr>
          <w:rFonts w:ascii="宋体;SimSun" w:hAnsi="宋体;SimSun" w:cs="宋体;SimSun"/>
        </w:rPr>
        <w:t>谕</w:t>
      </w:r>
      <w:r>
        <w:rPr>
          <w:rFonts w:cs="宋体;SimSun" w:ascii="宋体;SimSun" w:hAnsi="宋体;SimSun"/>
        </w:rPr>
        <w:t xml:space="preserve">______________ </w:t>
      </w:r>
      <w:r>
        <w:rPr>
          <w:rFonts w:ascii="宋体;SimSun" w:hAnsi="宋体;SimSun" w:cs="宋体;SimSun"/>
        </w:rPr>
        <w:t>徒</w:t>
      </w:r>
      <w:r>
        <w:rPr>
          <w:rFonts w:cs="宋体;SimSun" w:ascii="宋体;SimSun" w:hAnsi="宋体;SimSun"/>
        </w:rPr>
        <w:t xml:space="preserve">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与“徒以有先生也”中的“以”用法相同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扶苏以数谏故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恐托付不效，以伤先帝之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安陵以五十里之地存者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固以怪之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找出秦王威胁恫吓唐雎的句子，并翻译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句子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翻译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文章理解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 </w:t>
      </w:r>
      <w:r>
        <w:rPr>
          <w:rFonts w:ascii="宋体;SimSun" w:hAnsi="宋体;SimSun" w:cs="宋体;SimSun"/>
        </w:rPr>
        <w:t>选文主要写了唐雎与秦王针锋相对，胜利完成出使任务。唐雎认为“布衣之怒”的结局是 “</w:t>
      </w:r>
      <w:r>
        <w:rPr>
          <w:rFonts w:cs="宋体;SimSun" w:ascii="宋体;SimSun" w:hAnsi="宋体;SimSun"/>
        </w:rPr>
        <w:t>__________________________________”</w:t>
      </w:r>
      <w:r>
        <w:rPr>
          <w:rFonts w:ascii="宋体;SimSun" w:hAnsi="宋体;SimSun" w:cs="宋体;SimSun"/>
        </w:rPr>
        <w:t>，从“挺剑而起”可看出唐雎“</w:t>
      </w:r>
      <w:r>
        <w:rPr>
          <w:rFonts w:cs="宋体;SimSun" w:ascii="宋体;SimSun" w:hAnsi="宋体;SimSun"/>
        </w:rPr>
        <w:t>________________”</w:t>
      </w:r>
      <w:r>
        <w:rPr>
          <w:rFonts w:ascii="宋体;SimSun" w:hAnsi="宋体;SimSun" w:cs="宋体;SimSun"/>
        </w:rPr>
        <w:t>的性格。秦王由“拂然怒”到“色挠”“长跪”可见其“</w:t>
      </w:r>
      <w:r>
        <w:rPr>
          <w:rFonts w:cs="宋体;SimSun" w:ascii="宋体;SimSun" w:hAnsi="宋体;SimSun"/>
        </w:rPr>
        <w:t>________________”</w:t>
      </w:r>
      <w:r>
        <w:rPr>
          <w:rFonts w:ascii="宋体;SimSun" w:hAnsi="宋体;SimSun" w:cs="宋体;SimSun"/>
        </w:rPr>
        <w:t>的性格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 </w:t>
      </w:r>
      <w:r>
        <w:rPr>
          <w:rFonts w:ascii="宋体;SimSun" w:hAnsi="宋体;SimSun" w:cs="宋体;SimSun"/>
        </w:rPr>
        <w:t>唐雎说“此三子者，……与臣而将四矣”的言外之意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现代文阅读与文章修改（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欣赏使人美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</w:t>
      </w:r>
      <w:r>
        <w:rPr>
          <w:rFonts w:ascii="宋体;SimSun" w:hAnsi="宋体;SimSun" w:cs="宋体;SimSun"/>
        </w:rPr>
        <w:t>面对同一棵树，有人看到了绿叶，有人看到了毛毛虫。真诚的人能够感知到他人的真诚，而骗子总觉得全世界的人都在说谎。善良的人会被别人的善举感动，在缺乏善心的人眼里，善就是傻……从这个意义上说，会不会欣赏别人是对自身品质的一种检验；学会欣赏别人，则是对自身品质的一种提升；对被欣赏者来说，欣赏是一种引导和激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末，美国西部的密苏里有一个坏孩子，他偷偷地向邻居家的窗户扔石头，还把死兔子装进桶里放到学校的火炉里烧烤，弄得臭气熏天。他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岁那年，父亲娶了继母，并对继母说：“亲爱的，你要好好注意他，他是全郡最坏的孩子，他让我头疼死了，说不定会在明天早晨以前就向你扔石头，或者做出别的什么坏事，让你防不胜防。”继母好奇地走近这个孩子，当她对孩子有了了解之后说：“你错了，他不是全郡最坏的孩子，而是最聪明的孩子，只是还没有找到发挥他聪明的地方罢了。”继母很欣赏这个孩子，在她的引导下，这个孩子的聪明找到了发挥的地方，后来成了美国当代著名的企业家和思想家。这个人就是戴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内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⑶</w:t>
      </w:r>
      <w:r>
        <w:rPr>
          <w:rFonts w:ascii="宋体;SimSun" w:hAnsi="宋体;SimSun" w:cs="宋体;SimSun"/>
        </w:rPr>
        <w:t>台湾作家林清玄去一家羊肉饱用餐，老板对他说：“你还记得我吗？”林清玄说：“记不起来了。”老板拿来一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前的旧报纸，那里有林清玄的一篇文章，那时他在一家报社当记者。这是一篇关于小偷的报道，小偷手法高超，作案上千次，次次得手，最后栽在一个反扒高手的手上。文章感叹道：“像心思如此细密，手法如此灵巧，风格如此独特的小偷，做任何一件事情都会有成就的吧！”老板告诉他：“我，就是那个小偷，是你的这段话引导我走上了正路。”如今他开了好几家羊肉馆，成了那里颇有名气的大老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⑷</w:t>
      </w:r>
      <w:r>
        <w:rPr>
          <w:rFonts w:ascii="宋体;SimSun" w:hAnsi="宋体;SimSun" w:cs="宋体;SimSun"/>
        </w:rPr>
        <w:t>连小偷身上也有可欣赏的地方，连小偷也能在欣赏的引导下走上正路，我们周围还有什么人不能欣赏、不能被引导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⑸</w:t>
      </w:r>
      <w:r>
        <w:rPr>
          <w:rFonts w:ascii="宋体;SimSun" w:hAnsi="宋体;SimSun" w:cs="宋体;SimSun"/>
        </w:rPr>
        <w:t>学会欣赏别人吧！欣赏你的同事，你和同事之间会合作得更加亲密；欣赏你的下属，下属会工作得更加努力；欣赏你的爱人，你们的爱情会更加甜蜜；欣赏你的孩子，说不准他就是下一个卡内基……学会欣赏你周围所有的人，你周围的世界就会变得更加美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从文章第⑴段知道欣赏具有双重作用：一是 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 xml:space="preserve">；二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运用下面格式，依次概括⑵⑶段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欣赏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使他变成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欣赏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使他变成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句子可以作为本文道理论据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当我们在生活中学会欣赏，我们会惊喜地发现：那些蛰伏的不起眼的种子，原本可以轻易地发芽、开花、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敬人者，人恒敬之；关照别人，就是关照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欣赏别人得到的回报是超值的，就如同通过欣赏本想得到的一片枫叶，而得到的却是一片枫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美是生活的阳光，是大地的精华，是艺术的冠冕，是人心中开放的鲜花。没有对美的渴求，人类可能还混迹于一般的动物群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你有欣赏别人或被别人欣赏的经历吗？请简要叙述并谈谈当时的心理感受？（不要出现真实的人名、地名和校名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经历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感受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你抓住我的手了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有个女孩在桥上，要跳河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这与我有关吗？”诗人冷冷地说，他要挂机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女孩手里拿着本书，你的诗集《命运的手扼住了我》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诗人扔下电话，摸了本书冲出家门截了辆的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诗人知道现场在什么地方。只要一提跳桥，这座城市大多数人都知道在哪儿。为了方便主跨航标灯的维修，桥梁设计者在主桥墩所在的位置伸出了一个小飘台，大桥通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来已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人从这里跳进了湍急的汉江，无一生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诗人赶到桥头时，大桥已被观众堵死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多个电视摄像镜头焦渴的守望着，更多的人则举着相机。去年全市摄影大赛的一等奖就是一个青年从这儿跳入汉江的镜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警察领着诗人挤进飘台时，女孩越过栏杆坐在飘台外沿上，两脚悬空，双手紧攥着那本该死的诗集，胳臂上指甲抠出的伤口蜿蜒出数条殷红的血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诗人两袖插在裤袋里，望着江心的波涛，冷冷的说：“把我的诗集还我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女孩惊惶的抬起头：“别过来，别过来！”那是个纤瘦的女孩，面色苍白，样神迷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诗人眼里弥漫着深深的忧郁，说：“我是这本诗的作者，你可以看书上的照片……你跳不跳我不管，但不能带着我的诗集跳下去，不然，你会把我的灵魂带走的。那本诗集我已经没有了，全烧了。你能帮我，但我不想求你。在我的口袋里还有一本诗集，是刚出的，我想用这本诗集和你交换。”诗人的声音像梦一样遥远、灰暗、冷峻、低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诗人往女孩身边挪了挪，左臂缓缓地从裤兜里抽出，轻轻地抖抖袖子，一本新书露出大半截。女孩望着书的封面，上面是一只非常有力的手，书名叫《 》。诗人说：“我只是把两个词的顺序颠倒了一下，但不一样，你现在就可以读一首，要不了多少时间，读了再跳也不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女孩从栏杆间伸手接住了书。刹那间，女孩愣住了，她看见诗人持书的左臂光秃秃的，没有手掌，臂上劈开一条口子，书就夹在口子里。女孩惊异的眼神移向诗人仍插在裤兜里的右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诗人一动不动地望着女孩。女孩使劲的欠起身子伸手摸了摸他的袖筒，然后一把抓住，从裤兜里抽出来。整个袖筒都是空的，诗人没有右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诗人说：“写第一本诗集的时候，事故还没有发生，我四肢齐全，可我曾三次站在你现在的位置……后来，左手、右臂都没了，我写出了第二本诗集，再也没往这儿来了……现在你抓住我的手了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女孩紧紧抓住诗人空空的衣袖，缓缓站起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诗人说：“我们离开这儿，人太多了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女孩在诗人牵引下跨过栏杆，离开了飘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诗人说：“有首诗，你肯定读过，可是我背不全了，你能帮我一起背吗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几天后，人们发现飘台上赫然刻着一首诗，题目是《你抓住我的手了吗》，诗文却是普希金的那首诗《假如生活欺骗了你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是的，假如生活欺骗了你，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默读文章，整体感知内容，用简练的语言概括小说“高潮”部分的情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结合语境，品味、揣摩下面句中加线词语传达出的丰富的心理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 “</w:t>
      </w:r>
      <w:r>
        <w:rPr>
          <w:rFonts w:ascii="宋体;SimSun" w:hAnsi="宋体;SimSun" w:cs="宋体;SimSun"/>
        </w:rPr>
        <w:t>这与我有关吗？”诗人冷冷的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>诗人两手插在裤兜里，望着江心的波涛，冷冷的说：“把我的诗集还给我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⑶</w:t>
      </w:r>
      <w:r>
        <w:rPr>
          <w:rFonts w:ascii="宋体;SimSun" w:hAnsi="宋体;SimSun" w:cs="宋体;SimSun"/>
        </w:rPr>
        <w:t>小说第二段和第四段反映了诗人对欲轻生女孩完全不同的态度，这样写是否矛盾？试结合第一本诗集的感情基调简要分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结合语境想想，画线句子中诗人第二本诗集的名字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《</w:t>
      </w:r>
      <w:r>
        <w:rPr>
          <w:rFonts w:cs="宋体;SimSun" w:ascii="宋体;SimSun" w:hAnsi="宋体;SimSun"/>
        </w:rPr>
        <w:t xml:space="preserve">______________________________________ 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你认为文章的主人公是谁？谈谈你的理由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小说的结尾巧妙引用了普希金的诗《假如生活欺骗了你》，点名了文章的中心。在理解的基础上，试以“假如生活欺骗了你”为开头，用自己的话为这篇文章设计一个议论性的结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是的，假如生活欺骗了你，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三）文章修改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们常常把人与自然对立起来，宣称要征服自然。殊不知在大自然面前，人类只是一个天真幼稚的孩童，只是大自然机体上普通的一部分，正像一株小草只是她的普通一部分一样。如果说自然的智慧是大海，那么，人类的智慧就只是大海中的一个小水滴，诚然这个水滴也能映照大海，但毕竟不是大海。可是，人们竟然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沾沾自喜地宣称要用这滴水来代替大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看着人类这种狂妄的表现，大自然一定会窃笑──就像母亲面对无知的孩子那样的笑。人类的作品飞上了太空，打开了一个个微观世界。于是人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喜形于色，以为揭开了大自然的秘密。可是，在自然看来，人类上下翻飞的这片巨大空间，不过是咫尺之间而已，就如同鲲鹏看待斥鹌一般，只是蓬蒿之间罢了。即使从人类自身智慧发展史的角度看，人类也没有理由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自不量力：人类的知识与其祖先相比诚然有了极大的进步，似乎有嘲笑古人的资本；可是，殊不知对于后人而言我们也是古人，一万年以后的人们也同样会嘲笑今天的我们。也许在他们看来，我们的科学观念还幼稚得很，我们的航天器在他们眼中不过是个非常简单的儿童玩具。人类的认识史仿佛是纠错的历史，一代一代地纠正着前人的错误，于是当我们打开科学史的时候，就会发现科学史只是犯错误的历史。那么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类发明了种种工具，挖掘出大自然用亿万年的时间积累下来的宝藏──煤碳、石油、天然气以及其他各种矿物质，人类为自己取得的这些成就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过分自傲，然而，谁不能断言那些狼籍斑斑的矿坑不会是人类自掘的陷阱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宇宙中，可能存在着远比我们的智慧要高得多的生物。因为我们的太阳系只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亿年的历史，就演化出了有智慧的生物；而宇宙至少已有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亿年的历史了。可以推想，在那些太阳系更古老的星系里，一定早就演化出了更高级的生物。这些生物的智慧也许是我们所无法比似的。他们看我们，也许就像我们看蚂蚁一般，即使我们中的那些伟大人物，在他们看来也不过尔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章第③、④两段各有一个错别字，请找出来并改正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改正为</w:t>
      </w:r>
      <w:r>
        <w:rPr>
          <w:rFonts w:cs="宋体;SimSun" w:ascii="宋体;SimSun" w:hAnsi="宋体;SimSun"/>
        </w:rPr>
        <w:t>_________ ②_________</w:t>
      </w:r>
      <w:r>
        <w:rPr>
          <w:rFonts w:ascii="宋体;SimSun" w:hAnsi="宋体;SimSun" w:cs="宋体;SimSun"/>
        </w:rPr>
        <w:t>改正为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中甲乙丙丁四处画线的词语用词不准确，请根据文意，重新调整顺序（只填序号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丁应调整为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文中第③、④两段画浪线句子分别在语法和语义上存在毛病，请在下面横线上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第②段最后掉了一句话，需要增加一个总结性的反问句，请根据上下文内容，试写一句在下面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四、写作 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从下面两个文题中任选一个写一篇作文。要求：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（若写诗歌，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）。文中不得出现真实的人名、地名、和校名。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</w:t>
      </w:r>
      <w:r>
        <w:rPr>
          <w:rFonts w:ascii="宋体;SimSun" w:hAnsi="宋体;SimSun" w:cs="宋体;SimSun"/>
        </w:rPr>
        <w:t>家庭的</w:t>
      </w:r>
      <w:r>
        <w:rPr>
          <w:rFonts w:cs="宋体;SimSun" w:ascii="宋体;SimSun" w:hAnsi="宋体;SimSun"/>
        </w:rPr>
        <w:t xml:space="preserve">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先把题目补充完整再作文，横线上可以填的词语如温馨、和谐、快乐、风波、矛盾、苦难…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 xml:space="preserve">一粒种子顶开岩石，破土而出，表现的是坚韧不屈、生机勃发的力量；一位老师投来的关怀的一瞥，是激励你克服困难、勇往直前的力量。力量有时是一句话，当你遭遇挫折时，它给你带来无穷的勇气；力量有时是一本书，当你困惑彷徨时，会拨开你心灵的迷雾；力量也可以是长辈的一次批评，妈妈的一个电话，父亲的一根白发，同桌的一张卡片，邻里的一声问候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以“力量”为话题，联系自己的学习、生活实际，自拟题目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张明不讲究公共卫生，只顾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幸亏你提醒，谢谢；我也能讲究公共卫生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不设统一答案。⑴示例：《西游记》中的孙悟空。他大闹天宫，打败十万天兵天将，令玉皇大帝也无可奈何，他真是一个桀骜不驯、敢作敢当的英雄。 ⑵示例：《水浒传》中的“鲁提辖拳打镇关西”。鲁提辖听了金氏父女的哭诉，毅然出手，三拳打死镇关西，解救了金氏父女。《水浒传》中，嫉恶如仇的鲁提辖听了金氏父女的哭诉，毅然出手，三拳打死了镇关西，解救了金氏父女。他真不愧是一位见义勇为的英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天子之怒，伏尸百万，流血千里。 翻译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伏尸二人，流血五步，天下缟素 不畏强暴 色厉内荏（或外强中干） 要仿效古人刺杀秦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提升自身品质；引导和激励被欣赏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卡内基的聪明 美国当代著名的企业家和思想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小偷心思细密，手法灵巧，风格独特 颇有名气的大老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女孩发现了诗人手臂的残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 ⑴表现诗人对女孩轻生的漠不关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>故作鄙视、漠然的神态，缓解女孩紧张的心理，内心却充满了对女孩的关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⑶</w:t>
      </w:r>
      <w:r>
        <w:rPr>
          <w:rFonts w:ascii="宋体;SimSun" w:hAnsi="宋体;SimSun" w:cs="宋体;SimSun"/>
        </w:rPr>
        <w:t>刚开始的冷漠体现了诗人对欲轻生的陌生青年的蔑视，当诗人知道女孩带着自己的第一本诗集时，感到对女孩的轻生有一定的责任，因为这本诗集是诗人情感比较低落悲观时写的，可能对这女孩的情绪产生了影响。（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问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《我的手扼住了命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诗人 因为作品主要通过诗人感人的言行，集中地体现了面对人生的种种的不幸，用自己无臂的手（顽强的毅力、坚定的信念）扼住命运的咽喉，战胜挫折的主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结合文章内容主旨来写即可）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籍 ，藉 似，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丙甲丁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删掉第一个“不” 将“可能”改为“一定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我们有什么理由和资格嘲笑古人、在大自然面前卖弄小聪明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作文略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4:00Z</dcterms:created>
  <dc:creator>fkl</dc:creator>
  <dc:description/>
  <dc:language>en-US</dc:language>
  <cp:lastModifiedBy>fkl</cp:lastModifiedBy>
  <dcterms:modified xsi:type="dcterms:W3CDTF">2006-01-05T06:40:00Z</dcterms:modified>
  <cp:revision>270</cp:revision>
  <dc:subject/>
  <dc:title>2006年上海市普通高等学校春季招生考试</dc:title>
</cp:coreProperties>
</file>