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年级语文版上册综合测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</w:rPr>
        <w:t>考号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</w:rPr>
        <w:t>班级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河南省罗山县第二初级中学　曾昭国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一、语文知识积累与运用。</w:t>
      </w:r>
      <w:r>
        <w:rPr>
          <w:rFonts w:eastAsia="黑体;SimHei"/>
        </w:rPr>
        <w:t>(2</w:t>
      </w:r>
      <w:r>
        <w:rPr>
          <w:rFonts w:eastAsia="黑体;SimHei"/>
        </w:rPr>
        <w:t>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</w:t>
      </w:r>
      <w:r>
        <w:rPr/>
        <w:t>、请改正下列词语中的错别字，并在方格内用正楷认真抄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不可思意　　　</w:t>
      </w:r>
      <w:r>
        <w:rPr/>
        <w:t>　　　灯火阑珊</w:t>
      </w:r>
    </w:p>
    <w:tbl>
      <w:tblPr>
        <w:tblW w:w="6433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5"/>
      </w:tblGrid>
      <w:tr>
        <w:trPr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给下面加点的字注音，根据拼音写汉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珍</w:t>
      </w:r>
      <w:r>
        <w:rPr/>
        <w:t>xi</w:t>
      </w:r>
      <w:r>
        <w:rPr>
          <w:rFonts w:cs="宋体;SimSun" w:ascii="宋体;SimSun" w:hAnsi="宋体;SimSun"/>
        </w:rPr>
        <w:t>ū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苗助长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晨</w:t>
      </w:r>
      <w:r>
        <w:rPr>
          <w:szCs w:val="21"/>
          <w:em w:val="underDot"/>
        </w:rPr>
        <w:t>曦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眼花</w:t>
      </w:r>
      <w:r>
        <w:rPr>
          <w:szCs w:val="21"/>
          <w:em w:val="underDot"/>
        </w:rPr>
        <w:t>缭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浮想联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坦荡如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阅读下面的表扬信，按要求回答下列问题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　　扬　　信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××</w:t>
      </w:r>
      <w:r>
        <w:rPr>
          <w:u w:val="single"/>
        </w:rPr>
        <w:t>中学领导</w:t>
      </w:r>
      <w:r>
        <w:rPr/>
        <w:t>：①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贵校九年级（</w:t>
      </w:r>
      <w:r>
        <w:rPr>
          <w:u w:val="single"/>
        </w:rPr>
        <w:t>1</w:t>
      </w:r>
      <w:r>
        <w:rPr>
          <w:u w:val="single"/>
        </w:rPr>
        <w:t>）班高远同学助人为乐，非常值得表扬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我的孩子方旭就读于贵校九年级（</w:t>
      </w:r>
      <w:r>
        <w:rPr/>
        <w:t>1</w:t>
      </w:r>
      <w:r>
        <w:rPr/>
        <w:t>）班，一个月前因患急性肺炎住进了医院。这期间他耽误了不少功课，我们焦急万分。正在这时，</w:t>
      </w:r>
      <w:r>
        <w:rPr>
          <w:u w:val="single"/>
        </w:rPr>
        <w:t>高远同学主动来到我们家，热心为方旭补课</w:t>
      </w:r>
      <w:r>
        <w:rPr>
          <w:rFonts w:ascii="宋体;SimSun" w:hAnsi="宋体;SimSun" w:cs="宋体;SimSun"/>
        </w:rPr>
        <w:t>③</w:t>
      </w:r>
      <w:r>
        <w:rPr/>
        <w:t>。整整二十天，每天晚上都是如此，直到帮助方旭补上了落下的功课。</w:t>
      </w:r>
      <w:r>
        <w:rPr>
          <w:u w:val="single"/>
        </w:rPr>
        <w:t>在高远同学面临中考的关键时刻，牺牲自己的宝贵时间来帮助同学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这种助人为乐的精神让我们全家非常感动。我们除再次向他表示感谢之外，还要求你们当领导的在全校给予表扬！</w:t>
      </w:r>
    </w:p>
    <w:p>
      <w:pPr>
        <w:pStyle w:val="Style13"/>
        <w:ind w:firstLine="525"/>
        <w:rPr>
          <w:u w:val="single"/>
        </w:rPr>
      </w:pPr>
      <w:r>
        <w:rPr>
          <w:u w:val="single"/>
        </w:rPr>
        <w:t>此致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left"/>
        <w:rPr>
          <w:u w:val="single"/>
        </w:rPr>
      </w:pPr>
      <w:r>
        <w:rPr>
          <w:u w:val="single"/>
        </w:rPr>
        <w:t>敬礼</w:t>
      </w:r>
      <w:r>
        <w:fldChar w:fldCharType="begin"/>
      </w:r>
      <w:r>
        <w:rPr>
          <w:u w:val="single"/>
          <w:lang w:val="en-US" w:eastAsia="en-US"/>
        </w:rPr>
        <w:instrText xml:space="preserve"> = 6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⑥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right="420" w:hanging="0"/>
        <w:jc w:val="center"/>
        <w:rPr/>
      </w:pPr>
      <w:r>
        <w:rPr/>
        <w:t>　　　　　　　　　　　　　　　　　　　　　　　　　　　　　　　　　方旭的家长</w:t>
      </w:r>
    </w:p>
    <w:p>
      <w:pPr>
        <w:pStyle w:val="Normal"/>
        <w:jc w:val="right"/>
        <w:rPr/>
      </w:pPr>
      <w:r>
        <w:rPr/>
        <w:t>方明杰　　李丹　　敬上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004-12-12</w:t>
      </w: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⑦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这封表扬信在格式上有几处错误，它们是</w:t>
      </w:r>
      <w:r>
        <w:rPr>
          <w:u w:val="single"/>
        </w:rPr>
        <w:t>　　　　　　</w:t>
      </w:r>
      <w:r>
        <w:rPr/>
        <w:t>。（写出画线处的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有语病的是第</w:t>
      </w:r>
      <w:r>
        <w:rPr>
          <w:u w:val="single"/>
        </w:rPr>
        <w:t>　　</w:t>
      </w:r>
      <w:r>
        <w:rPr/>
        <w:t>处，应改为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u w:val="single"/>
        </w:rPr>
        <w:t>　　</w:t>
      </w:r>
      <w:r>
        <w:rPr/>
        <w:t>(</w:t>
      </w:r>
      <w:r>
        <w:rPr/>
        <w:t>要求不改变原意，并与上下文语意连贯，衔接自然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正文中语言有一处不得体，请用括号标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一位中国人民解放军高级将领说，“台独”分子只有两条路可走，要么被消灭，要么滚出台湾，但祖宗留下的土地一寸也不许带走……（摘自</w:t>
      </w:r>
      <w:r>
        <w:rPr/>
        <w:t>2003</w:t>
      </w:r>
      <w:r>
        <w:rPr/>
        <w:t>年月</w:t>
      </w:r>
      <w:r>
        <w:rPr/>
        <w:t>11</w:t>
      </w:r>
      <w:r>
        <w:rPr/>
        <w:t>月</w:t>
      </w:r>
      <w:r>
        <w:rPr/>
        <w:t>27</w:t>
      </w:r>
      <w:r>
        <w:rPr/>
        <w:t>日《现代快报》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当“台独”分子陈水扁背众叛亲、滚出台湾之时，你准备对他说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围绕“祖国统一”这一主题，拟一条宣传标语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根据提示，默写下面古诗文句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野语有之曰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《滁州西涧</w:t>
      </w:r>
      <w:r>
        <w:rPr/>
        <w:t>》</w:t>
      </w:r>
      <w:r>
        <w:rPr/>
        <w:t>中表达自由安静，恬淡幽静的诗句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《菩萨蛮》中诗人比喻军民抗敌收复失地之心，不可阻挡的诗句是：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《浣溪沙》中被誉为“天然奇偶”传诵千古的诗句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生，亦我所欲也，义，亦我所欲也，二者不可得兼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我国航天技术迅速发展，登月计划也不是遥不可及。写出古人运用想象写出的登月飞天语句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二、现代文阅读。</w:t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（一）阅读《囚绿记》片断完成下列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芽苗，草菌在地角上生长，我不忍加以剪除。后来一个友人一边说一边笑，替我拔去这些野草，我心里还引为可惜，倒怪他多事似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文中“我”囚绿的原因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选文中哪些句子表现了常青藤不甘被囚的执著和“我”囚绿的固执？请用“</w:t>
      </w:r>
      <w:r>
        <w:rPr>
          <w:rFonts w:ascii="宋体;SimSun" w:hAnsi="宋体;SimSun" w:cs="宋体;SimSun"/>
        </w:rPr>
        <w:t>～～</w:t>
      </w:r>
      <w:r>
        <w:rPr/>
        <w:t>”和“――”线分别划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我为什么不原谅自己的过失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“我”为什么不忍心剪除床下茁出的芽苗？这段插叙在文中有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你还能赋予“绿”以新的象征意文吗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（二）阅读下文，完成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 w:cs="黑体;SimHei" w:ascii="黑体;SimHei" w:hAnsi="黑体;SimHei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23"/>
        <w:rPr/>
      </w:pPr>
      <w:r>
        <w:rPr>
          <w:b/>
          <w:sz w:val="28"/>
          <w:szCs w:val="28"/>
        </w:rPr>
        <w:t>不跪才是中国人</w:t>
      </w:r>
      <w:r>
        <w:rPr/>
        <w:br/>
      </w:r>
      <w:r>
        <w:rPr/>
        <w:t>还记得孙天帅：</w:t>
      </w:r>
      <w:r>
        <w:rPr/>
        <w:br/>
      </w:r>
      <w:r>
        <w:rPr/>
        <w:t>　　</w:t>
      </w:r>
      <w:r>
        <w:rPr/>
        <w:t>去年春天的珠海瑞进电子公司，韩国女老板以几个工人没按她的方式休息为由，喝令全厂工人下跪，</w:t>
      </w:r>
      <w:r>
        <w:rPr/>
        <w:t>120</w:t>
      </w:r>
      <w:r>
        <w:rPr/>
        <w:t>名工人一个个跪了下去，惟有</w:t>
      </w:r>
      <w:r>
        <w:rPr/>
        <w:t>一</w:t>
      </w:r>
      <w:r>
        <w:rPr/>
        <w:t>个叫孙天帅的工人坚决不跪，并质问老板：“为什么要跪</w:t>
      </w:r>
      <w:r>
        <w:rPr/>
        <w:t>?”</w:t>
      </w:r>
      <w:r>
        <w:rPr/>
        <w:t>老板恶狠狠地说：“不跪就开除</w:t>
      </w:r>
      <w:r>
        <w:rPr/>
        <w:t>!”</w:t>
      </w:r>
      <w:r>
        <w:rPr/>
        <w:t>孙天帅把胸卡往地上一扔：“开除也不跪，我是中国人</w:t>
      </w:r>
      <w:r>
        <w:rPr/>
        <w:t>!”</w:t>
      </w:r>
      <w:r>
        <w:rPr/>
        <w:t>然后愤然离去。</w:t>
      </w:r>
      <w:r>
        <w:rPr/>
        <w:br/>
      </w:r>
      <w:r>
        <w:rPr/>
        <w:t>　　</w:t>
      </w:r>
      <w:r>
        <w:rPr/>
        <w:t>有一种论调：孙天帅一气之下，丢了饭碗，太不明智</w:t>
      </w:r>
      <w:r>
        <w:rPr/>
        <w:t>!</w:t>
        <w:br/>
      </w:r>
      <w:r>
        <w:rPr/>
        <w:t>　　</w:t>
      </w:r>
      <w:r>
        <w:rPr/>
        <w:t>我却为孙天帅叫好。想谈两点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</w:t>
      </w:r>
      <w:r>
        <w:rPr/>
        <w:t>．此气可忍吗</w:t>
      </w:r>
      <w:r>
        <w:rPr/>
        <w:t>?</w:t>
      </w:r>
      <w:r>
        <w:rPr/>
        <w:t>即使“忍”，也要看人家给的是什么气。若为鸡毛蒜皮的生活小节怄气，的确不值。可现在若为“嗟来之食”而跪倒，失去的将是做人的自重和国家的尊严。这比饭碗重要多了。一气之下不吃这口饭，至少保留了自己这个全人，我看值得</w:t>
      </w:r>
      <w:r>
        <w:rPr/>
        <w:t>!</w:t>
      </w:r>
      <w:r>
        <w:rPr/>
        <w:t>何况在自己的人格和国家的国格受到侮辱时，孙天帅表现出的更是一种何等凛然的浩荡正气。这种无畏的气概正</w:t>
      </w:r>
      <w:r>
        <w:rPr/>
        <w:t>是</w:t>
      </w:r>
      <w:r>
        <w:rPr/>
        <w:t>我们民族精神的集中体现，是千百年来炎黄子孙的光荣传统。当年毛泽东的《别了，司徒雷登》一文中盛赞闻一多先生的拍案而起，称他“宁可站着死，决不跪着生”。还有朱自清、林则徐、邓世昌……中华民族上下几千年，为了不屈膝，多少人舍身忘死，令高山仰止、江水动情。孙天帅不忍此气正体现了中国人的骨气</w:t>
      </w:r>
      <w:r>
        <w:rPr/>
        <w:t>!•</w:t>
        <w:br/>
      </w:r>
      <w:r>
        <w:rPr/>
        <w:t>　　</w:t>
      </w:r>
      <w:r>
        <w:rPr/>
        <w:t>2</w:t>
      </w:r>
      <w:r>
        <w:rPr/>
        <w:t>．孙天帅不明智吗</w:t>
      </w:r>
      <w:r>
        <w:rPr/>
        <w:t>?</w:t>
      </w:r>
      <w:r>
        <w:rPr/>
        <w:t>自作聪明的人总要把自己利益放在第一位，看到别人的想法和自己不一样，便以为此人有些傻了。在有些人眼里，雷锋、孔繁森、李素丽等不都是傻子吗</w:t>
      </w:r>
      <w:r>
        <w:rPr/>
        <w:t>?</w:t>
        <w:br/>
      </w:r>
      <w:r>
        <w:rPr/>
        <w:t>　　</w:t>
      </w:r>
      <w:r>
        <w:rPr/>
        <w:t>如今又出了个孙天帅，他的凛然之举，对于当今某些患了“恐外”或“媚外”症的软骨虫来说，委实上了生动的一课。</w:t>
      </w:r>
      <w:r>
        <w:rPr/>
        <w:br/>
      </w:r>
      <w:r>
        <w:rPr/>
        <w:t>　　</w:t>
      </w:r>
      <w:r>
        <w:rPr/>
        <w:t>早巳“站起来”的中国人，进入了一个“不跪”的时代。然而，近些年来，在拜金主义大潮的冲击下，有些人在酒色、金钱前面腿软了：跪倒在地。不仅仅是低下了高贵的头，还出卖了灵魂，出卖了人格，出卖了尊严。在某些人眼中这是一个“有了万八千，走遍天下全不怕”的时代，神通广大的“钱斧”，击坍了那些人的精神脊梁。可人一旦跪下就很难再站起来，主人与奴才，英雄与孱头，差就差在膝盖里的那点钙。</w:t>
      </w:r>
      <w:r>
        <w:rPr/>
        <w:br/>
      </w:r>
      <w:r>
        <w:rPr/>
        <w:t>　　</w:t>
      </w:r>
      <w:r>
        <w:rPr/>
        <w:t>孙天帅做了自己的主人，更是国人中的英雄。因为他懂得：不跪，才是中国人</w:t>
      </w:r>
      <w:r>
        <w:rPr/>
        <w:t>!</w:t>
        <w:br/>
      </w:r>
      <w:r>
        <w:rPr/>
        <w:t>11</w:t>
      </w:r>
      <w:r>
        <w:rPr/>
        <w:t>、这是一篇驳立兼论的议论文，作者从“不跪”引出的谬论是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</w:t>
      </w:r>
      <w:r>
        <w:rPr/>
        <w:t>又树立</w:t>
      </w:r>
      <w:r>
        <w:rPr>
          <w:u w:val="single"/>
        </w:rPr>
        <w:t>　　　　　　　　　　　　　　　　　　</w:t>
      </w:r>
      <w:r>
        <w:rPr/>
        <w:t>论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作者是怎样“有破有立”的，试从论据和论证方法两方面加以说明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从开头的事例中，你能引出新的论点吗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本文的语言很有特点，试举例说明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/>
        <w:t>“不跪才是中国人”这个标题有什么深刻含义</w:t>
      </w:r>
      <w:r>
        <w:rPr/>
        <w:t>?</w:t>
      </w:r>
      <w:r>
        <w:rPr/>
        <w:t>以此做标题有什么好处</w:t>
      </w:r>
      <w:r>
        <w:rPr/>
        <w:t>?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三、阅读下列古文，作</w:t>
      </w:r>
      <w:r>
        <w:rPr>
          <w:rFonts w:eastAsia="黑体;SimHei"/>
          <w:b/>
          <w:bCs/>
          <w:sz w:val="28"/>
        </w:rPr>
        <w:t>16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</w:t>
      </w:r>
      <w:r>
        <w:rPr>
          <w:rFonts w:eastAsia="黑体;SimHei"/>
          <w:b/>
          <w:bCs/>
          <w:sz w:val="28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一）</w:t>
      </w:r>
      <w:r>
        <w:rPr>
          <w:rFonts w:ascii="宋体;SimSun" w:hAnsi="宋体;SimSun" w:cs="宋体;SimSun"/>
        </w:rPr>
        <w:t>曾子曰：“吾日三省吾身——为人谋而不忠乎？与朋友交而不信乎？传不习乎？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二）</w:t>
      </w:r>
      <w:r>
        <w:rPr>
          <w:rFonts w:ascii="宋体;SimSun" w:hAnsi="宋体;SimSun" w:cs="宋体;SimSun"/>
        </w:rPr>
        <w:t>子曰：“见贤思齐焉，见不贤而内自省也。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三）</w:t>
      </w:r>
      <w:r>
        <w:rPr>
          <w:rFonts w:ascii="宋体;SimSun" w:hAnsi="宋体;SimSun" w:cs="宋体;SimSun"/>
        </w:rPr>
        <w:t>子贡问曰：“有一言而可以终身行之者乎？”子曰：“其恕乎！己所不欲，勿施于人。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四）</w:t>
      </w:r>
      <w:r>
        <w:rPr/>
        <w:t>曾子曰：“士不可以不弘毅，任重而道远。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五）</w:t>
      </w:r>
      <w:r>
        <w:rPr/>
        <w:t>子曰：“富与贵是人之所欲也，不以其道得之，不处也。贫与贱是人之所恶也，不以其道得之，不去也。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六）</w:t>
      </w:r>
      <w:r>
        <w:rPr/>
        <w:t>子贡问君子。子曰：“先行其言而后从之。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七）</w:t>
      </w:r>
      <w:r>
        <w:rPr/>
        <w:t>子曰：“君子成人之美，不成人之恶。小人反是。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八）</w:t>
      </w:r>
      <w:r>
        <w:rPr/>
        <w:t>子曰：“富而可求也，虽执鞭之士，吾亦为之。如不可求，从吾所好。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九）</w:t>
      </w:r>
      <w:r>
        <w:rPr/>
        <w:t>子在齐闻《韶》，三月不知肉味，曰：“不图为乐之至于斯也。”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（十）</w:t>
      </w:r>
      <w:r>
        <w:rPr/>
        <w:t>（点）曰：“莫春者，春服既成，冠者五六人，童子六七人，浴乎沂，风乎舞雩，咏而归。”</w:t>
      </w:r>
    </w:p>
    <w:p>
      <w:pPr>
        <w:pStyle w:val="Normal"/>
        <w:ind w:firstLine="420"/>
        <w:rPr/>
      </w:pPr>
      <w:r>
        <w:rPr/>
        <w:t>夫子喟然叹曰：“吾与点也！”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本段选自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>，是儒家经典著作之一。孔子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，是我国古代伟大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给下列加点字注音并解释其含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吾日三</w:t>
      </w:r>
      <w:r>
        <w:rPr>
          <w:em w:val="underDot"/>
        </w:rPr>
        <w:t>省</w:t>
      </w:r>
      <w:r>
        <w:rPr/>
        <w:t>吾身</w:t>
      </w:r>
      <w:r>
        <w:rPr/>
        <w:t>(       )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传</w:t>
      </w:r>
      <w:r>
        <w:rPr/>
        <w:t>不习乎</w:t>
      </w:r>
      <w:r>
        <w:rPr/>
        <w:t>(       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8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行其言而后从之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君子成人之美，不成人之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士不可以不弘毅，任重而道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浴乎沂，风乎舞雩，咏而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课文很多语句都已成为成语，请找出来两个，并用它们各造一个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孔子心目中君子的标准是什么？有什么现实意义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四、欣赏下面诗歌，完成</w:t>
      </w:r>
      <w:r>
        <w:rPr>
          <w:rFonts w:eastAsia="黑体;SimHei"/>
          <w:b/>
          <w:bCs/>
          <w:sz w:val="28"/>
        </w:rPr>
        <w:t>21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3</w:t>
      </w:r>
      <w:r>
        <w:rPr>
          <w:rFonts w:eastAsia="黑体;SimHei"/>
          <w:b/>
          <w:bCs/>
          <w:sz w:val="28"/>
        </w:rPr>
        <w:t>下题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闻官军收河南河北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杜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剑外忽传收蓟北，初闻涕泪满衣裳。却看妻子愁何在，漫卷诗书喜欲狂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白日放歌须纵酒，青春作伴好还乡。即从巴峡穿巫峡，便下襄阳向洛阳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这首诗写了什么内容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这首诗表达了作者怎样的心情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作者的这种心情是通过哪些词句表达出来的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五、作文。</w:t>
      </w:r>
      <w:r>
        <w:rPr/>
        <w:t>（</w:t>
      </w:r>
      <w:r>
        <w:rPr/>
        <w:t>40</w:t>
      </w:r>
      <w:r>
        <w:rPr/>
        <w:t>分，含卷面分）</w:t>
      </w:r>
    </w:p>
    <w:p>
      <w:pPr>
        <w:pStyle w:val="Normal"/>
        <w:rPr/>
      </w:pPr>
      <w:r>
        <w:rPr/>
        <w:t>　　　作为一名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rPr/>
      </w:pPr>
      <w:r>
        <w:rPr/>
        <w:t>　　　请以“珍惜所拥有的</w:t>
      </w:r>
      <w:r>
        <w:rPr>
          <w:u w:val="single"/>
        </w:rPr>
        <w:t>　　　</w:t>
      </w:r>
      <w:r>
        <w:rPr/>
        <w:t>”为题，写一篇文章，（横线上可填上“青春、健康、亲情、幸福、荣誉”等），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版上册综合测试答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可思议、灯火澜珊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（</w:t>
      </w:r>
      <w:r>
        <w:rPr/>
        <w:t>1</w:t>
      </w:r>
      <w:r>
        <w:rPr/>
        <w:t>）、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介词“在”的运用位置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我们除再次向他表示感谢之外，还要求你们当领导的在全校给予表扬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闻道百，以为莫已若者，我之谓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春潮带雨晚来急，野渡无人舟自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青山遮不住，毕竟东流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无可奈何花落去，似曾相识燕归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舍生而取义者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我欲乘风归去，又恐琼楼玉宇，高处不胜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</w:rPr>
        <w:t>拿绿色来装饰我这简陋</w:t>
      </w:r>
      <w:r>
        <w:rPr/>
        <w:t>房间，装饰我过于抑郁的心情。我要借绿色来比喻葱笼的爱和幸福，我要借绿色来比喻猗郁的年华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表现常青藤不甘被囚的执著的语句有：“绿的枝条悬垂在我的</w:t>
      </w:r>
      <w:r>
        <w:rPr/>
        <w:t>案前了，它依旧伸长，依旧攀缘，依旧舒放，并且比在外边长得更快。</w:t>
      </w:r>
      <w:r>
        <w:rPr/>
        <w:t>”“</w:t>
      </w:r>
      <w:r>
        <w:rPr/>
        <w:t>它的尖端总朝着窗外的方向。甚至于一枚细叶，一垄卷须，都朝原来的方向</w:t>
      </w:r>
      <w:r>
        <w:rPr/>
        <w:t>。”　表现“我”囚绿的固执的语句有：“</w:t>
      </w:r>
      <w:r>
        <w:rPr/>
        <w:t>我系住它，仍旧让柔弱的枝叶垂在我的案前。</w:t>
      </w:r>
      <w:r>
        <w:rPr/>
        <w:t>”“</w:t>
      </w:r>
      <w:r>
        <w:rPr/>
        <w:t>我渐渐不能原谅我自己的过失，把天空底下的植物移锁到暗黑的室内；我渐渐为这病损的枝叶可怜，虽则我恼怒它的固执，无亲热，我仍旧不放走它</w:t>
      </w:r>
      <w:r>
        <w:rPr/>
        <w:t>。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因为“绿”变的细瘦，娇弱，没有往日的生机，“我”似乎把“生命、希望”给毁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我”把“芽苗”看作是生命、希望、快乐的象征，所以不忍心拔去。致力于表达对“绿友”的爱之深，以至恼之切，为下文铺垫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孙天帅一气之下，丢了饭碗，太不明智</w:t>
      </w:r>
      <w:r>
        <w:rPr/>
        <w:t>!</w:t>
      </w:r>
      <w:r>
        <w:rPr/>
        <w:t>、不跪才是中国人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作者先明确批驳靶子，从两方面加以分析，明确自己对孙天帅的看法与支持，文章在引用古代典故和现代名人的不屈事例来论证的同时，又用当前一些“软骨虫”与孙天帅对比，加以证明，有破有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文章笔锋犀利泼辣、语言准确严密，逻辑性强等，举例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作为一个中国人，应该有人格，有尊严，不能因为利诱就出卖自己的灵魂。标题即论点，非常醒目、有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论语十则》、字仲尼、思想家，教育家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）对自己言行的反省与检点、</w:t>
      </w:r>
      <w:r>
        <w:rPr>
          <w:szCs w:val="21"/>
        </w:rPr>
        <w:t>(c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)</w:t>
      </w:r>
      <w:r>
        <w:rPr>
          <w:szCs w:val="21"/>
        </w:rPr>
        <w:t>老师传授的知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对于你要说的话，先行动，再说出来。（</w:t>
      </w:r>
      <w:r>
        <w:rPr>
          <w:szCs w:val="21"/>
        </w:rPr>
        <w:t>2</w:t>
      </w:r>
      <w:r>
        <w:rPr>
          <w:szCs w:val="21"/>
        </w:rPr>
        <w:t>）、君子应该成就别人的美德，不应该促成别人的恶行。（</w:t>
      </w:r>
      <w:r>
        <w:rPr>
          <w:szCs w:val="21"/>
        </w:rPr>
        <w:t>3</w:t>
      </w:r>
      <w:r>
        <w:rPr>
          <w:szCs w:val="21"/>
        </w:rPr>
        <w:t>）、读书人不可以没有远大的抱负和坚强的意志，承担的责任重大，艰难的道路还很长。（</w:t>
      </w:r>
      <w:r>
        <w:rPr>
          <w:szCs w:val="21"/>
        </w:rPr>
        <w:t>4</w:t>
      </w:r>
      <w:r>
        <w:rPr>
          <w:szCs w:val="21"/>
        </w:rPr>
        <w:t>）、在沂水游泳，在舞雩台上吹风，（然后）唱着歌回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见贤思齐、已所不欲，勿施于人、任重道远、成人之美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先行而后言，勇于实践，敏于创新，具有极强的现实意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主要写作者听到官军收复河南河北的消息后，十分喜悦，收拾行装立即还乡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多年战乱，祖国重归统一的欢快心情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“</w:t>
      </w:r>
      <w:r>
        <w:rPr>
          <w:szCs w:val="21"/>
        </w:rPr>
        <w:t>忽传…‘初闻…‘却看”“漫卷，，表达了作者听到胜利喜讯后的感情的变化，从乐极流泪到欢快欲狂。这些都是出自作者深深的爱国之情，出自对人民生活的关心和同情。从中表达了作者博大的胸怀和高尚的精神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40:00Z</dcterms:created>
  <dc:creator>guo</dc:creator>
  <dc:description/>
  <cp:keywords/>
  <dc:language>en-US</dc:language>
  <cp:lastModifiedBy>Sicent</cp:lastModifiedBy>
  <cp:lastPrinted>2004-12-13T09:18:00Z</cp:lastPrinted>
  <dcterms:modified xsi:type="dcterms:W3CDTF">2005-03-09T00:37:00Z</dcterms:modified>
  <cp:revision>5</cp:revision>
  <dc:subject/>
  <dc:title>九年级语文版上册综合测试</dc:title>
</cp:coreProperties>
</file>