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rFonts w:eastAsia="Times New Roman"/>
          <w:sz w:val="30"/>
          <w:szCs w:val="18"/>
        </w:rPr>
        <w:t xml:space="preserve"> </w:t>
      </w:r>
      <w:r>
        <w:rPr>
          <w:rStyle w:val="StrongEmphasis"/>
          <w:sz w:val="30"/>
        </w:rPr>
        <w:t>罗湖中学</w:t>
      </w:r>
      <w:r>
        <w:rPr>
          <w:b/>
          <w:bCs/>
          <w:sz w:val="30"/>
          <w:szCs w:val="27"/>
        </w:rPr>
        <w:t>九年级（上）语文期末模拟试卷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004.12</w:t>
      </w:r>
      <w:r>
        <w:rPr>
          <w:b/>
          <w:bCs/>
          <w:sz w:val="27"/>
          <w:szCs w:val="27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</w:rPr>
        <w:t>语文组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全卷四大题，共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页。考试时间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，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答题前，请将试室号、编号、姓名写在试卷密封线内，不得在试卷上作任何标记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66"/>
        <w:gridCol w:w="1666"/>
        <w:gridCol w:w="1666"/>
        <w:gridCol w:w="1666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题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核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一、</w:t>
      </w:r>
      <w:r>
        <w:rPr>
          <w:b/>
          <w:bCs/>
          <w:sz w:val="18"/>
          <w:szCs w:val="18"/>
        </w:rPr>
        <w:t>书写与默写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23975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035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将下面一首七言绝句，用正楷（或行楷）字抄写在右边方格中。要求书写规范、端正、整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19400" cy="96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6.2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古木阴中系短篷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杖藜扶我过桥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沾衣欲湿杏花雨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吹面不寒杨柳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僧志南《绝句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请依课文把下面的名句补充完整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浊酒一杯家万里，</w:t>
      </w:r>
      <w:r>
        <w:rPr>
          <w:sz w:val="18"/>
          <w:szCs w:val="18"/>
          <w:u w:val="single"/>
        </w:rPr>
        <w:t>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范仲淹《渔家傲》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醉里挑灯看剑，</w:t>
      </w:r>
      <w:r>
        <w:rPr>
          <w:sz w:val="18"/>
          <w:szCs w:val="18"/>
          <w:u w:val="single"/>
        </w:rPr>
        <w:t>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辛弃疾《破阵子》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，西北望，射天狼。（苏轼《江城子》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莫道不消魂，帘卷西风，</w:t>
      </w:r>
      <w:r>
        <w:rPr>
          <w:sz w:val="18"/>
          <w:szCs w:val="18"/>
          <w:u w:val="single"/>
        </w:rPr>
        <w:t>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李清照《醉花阴》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宫中府中，俱为一体，</w:t>
      </w:r>
      <w:r>
        <w:rPr>
          <w:sz w:val="18"/>
          <w:szCs w:val="18"/>
          <w:u w:val="single"/>
        </w:rPr>
        <w:t>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诸葛亮《出师表》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亲贤臣，远小人，</w:t>
      </w:r>
      <w:r>
        <w:rPr>
          <w:sz w:val="18"/>
          <w:szCs w:val="18"/>
          <w:u w:val="single"/>
        </w:rPr>
        <w:t>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诸葛亮《出师表》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二、阅读（</w:t>
      </w:r>
      <w:r>
        <w:rPr>
          <w:b/>
          <w:bCs/>
          <w:sz w:val="18"/>
          <w:szCs w:val="18"/>
        </w:rPr>
        <w:t>5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（一）、课内文言文阅读（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/>
      </w:pPr>
      <w:r>
        <w:rPr>
          <w:b/>
          <w:bCs/>
          <w:sz w:val="18"/>
          <w:szCs w:val="18"/>
        </w:rPr>
        <w:t>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（选自诸葛亮《出师表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各组句子或词语中，加点字意思相同的两组是：（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将军身被坚执锐</w:t>
      </w:r>
      <w:r>
        <w:rPr>
          <w:sz w:val="18"/>
          <w:szCs w:val="18"/>
        </w:rPr>
        <w:t>/</w:t>
      </w:r>
      <w:r>
        <w:rPr>
          <w:sz w:val="18"/>
          <w:szCs w:val="18"/>
        </w:rPr>
        <w:t>身体力行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长跪而谢之</w:t>
      </w:r>
      <w:r>
        <w:rPr>
          <w:sz w:val="18"/>
          <w:szCs w:val="18"/>
        </w:rPr>
        <w:t>/</w:t>
      </w:r>
      <w:r>
        <w:rPr>
          <w:sz w:val="18"/>
          <w:szCs w:val="18"/>
        </w:rPr>
        <w:t>请代我致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先帝不以臣卑鄙</w:t>
      </w:r>
      <w:r>
        <w:rPr>
          <w:sz w:val="18"/>
          <w:szCs w:val="18"/>
        </w:rPr>
        <w:t>/</w:t>
      </w:r>
      <w:r>
        <w:rPr>
          <w:sz w:val="18"/>
          <w:szCs w:val="18"/>
        </w:rPr>
        <w:t>他为人太卑鄙了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广故数言欲亡</w:t>
      </w:r>
      <w:r>
        <w:rPr>
          <w:sz w:val="18"/>
          <w:szCs w:val="18"/>
        </w:rPr>
        <w:t>/</w:t>
      </w:r>
      <w:r>
        <w:rPr>
          <w:sz w:val="18"/>
          <w:szCs w:val="18"/>
        </w:rPr>
        <w:t>亡命天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用现代汉语翻译下面句子中划线部分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受任于败军之际，奉命于危难之间</w:t>
      </w:r>
      <w:r>
        <w:rPr>
          <w:sz w:val="18"/>
          <w:szCs w:val="18"/>
        </w:rPr>
        <w:t>，尔来二十有一年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译文：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先帝不以臣卑鄙，</w:t>
      </w:r>
      <w:r>
        <w:rPr>
          <w:sz w:val="18"/>
          <w:szCs w:val="18"/>
          <w:u w:val="single"/>
        </w:rPr>
        <w:t>猥自枉屈，三顾臣于草庐之中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语段中，诸葛亮回忆了哪些往事？回忆中流露了什么感情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（二）、课内现代文阅读（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给了他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铜子的小费。他赶紧谢我：“上帝保佑您，我的年轻的先生</w:t>
      </w:r>
      <w:r>
        <w:rPr>
          <w:sz w:val="18"/>
          <w:szCs w:val="18"/>
        </w:rPr>
        <w:t>!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等我把两法郎交给父亲，母亲诧异起来，就问：“吃了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法郎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不可能的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说：“我给了他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铜子的小费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母亲吓了一跳，直望着我说：“你简直是疯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拿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铜子给这个人，给这个流氓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她没再往下说，因为父亲指着女婿对她使了个眼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后来大家都不再说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我们面前，天边远处仿佛有一片紫色的阴影从海里钻出来。那就是哲尔赛岛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回来的时候改乘圣玛洛船，以免再遇见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在我们面前，天边远处仿佛有一片紫色的阴影从海里钻出来。”这一句是小说里的什么描写？起了什么作用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请设想，菲利普夫妇若是在船上遇到了百万富翁的于勒会怎么样？或遇到落魄的于勒认出了菲利普夫妇来相认又会怎么样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三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课外说明文阅读（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8—10</w:t>
      </w:r>
      <w:r>
        <w:rPr>
          <w:sz w:val="18"/>
          <w:szCs w:val="18"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勤于用脑好处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常能听到这样的一种说法：“人的脑子用多了，就会死掉许多脑细胞”、“人脑多用了会笨”。这种说法是没有科学道理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事实上，人的机体的各个部分，几乎都是越用越健康，脑子也是一样。让我们先来看一个数据：经科学家研究证明，人的大脑皮层，大约有</w:t>
      </w:r>
      <w:r>
        <w:rPr>
          <w:sz w:val="18"/>
          <w:szCs w:val="18"/>
        </w:rPr>
        <w:t>140</w:t>
      </w:r>
      <w:r>
        <w:rPr>
          <w:sz w:val="18"/>
          <w:szCs w:val="18"/>
        </w:rPr>
        <w:t>亿个神经细胞，也叫神经元。这么多数量的脑细胞，对一个人的一生来说，足够足够了。有人计算过，如果一个人活到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岁的话，经常运用的脑神经细胞只不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多亿个，还有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%</w:t>
      </w:r>
      <w:r>
        <w:rPr>
          <w:sz w:val="18"/>
          <w:szCs w:val="18"/>
        </w:rPr>
        <w:t>的脑神经细胞没动用。所以，根本不会有什么“脑子多用会笨”的事情。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生命在于运动”，这是生物界的一个普遍规律。人的机体，用则灵，不用则衰；脑子用得勤的人，肯定聪明。因为这些勤于用脑的人，脑血管经常处于舒展的状态，脑神经细胞会得到很好的保养，从而使大脑更加发达，避免了大脑的早衰。相反，那些懒于用大脑思考的人，由于大脑受到信息刺激比较少，甚至没有，大脑很可能就会早衰。</w:t>
      </w:r>
      <w:r>
        <w:rPr>
          <w:sz w:val="18"/>
          <w:szCs w:val="18"/>
          <w:u w:val="single"/>
        </w:rPr>
        <w:t>这跟一架机器一样，搁在那里不用就要生锈，经常运转就很润滑。</w:t>
      </w:r>
      <w:r>
        <w:rPr>
          <w:sz w:val="18"/>
          <w:szCs w:val="18"/>
        </w:rPr>
        <w:t>外国就有过这样的研究，科学家观察了一定数量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的人，发现长期从事脑力劳动的人，到了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时仍能保持敏捷的思维能力，而在那些终日无所事事、得过且过的懒人当中，大脑早衰者的比例大大高于前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除了懂得脑子多用只会聪明，不会笨的道理以外，我们还应该了解“多用脑，可防老”的道理。这对老年人来讲尤为重要。我们常说，大脑是人体的司令部，如果大脑迟钝了，身体各器官的生理机能当然也不会旺盛。所以，保持大脑的活力，就能促进其他机体、器官保持活力；大脑如早衰，也会影响其他机体器官的早衰。老年人的健康状况，往往是生理、心理、环境等因素相互影响的结果，老年人保持着勤于用脑的好习惯，就会有一种很好的心理状态，可以使自己的生活、精神充满活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勤于用脑，延缓衰老”，这个道理是很科学的。老年人如此，何况我们青少年呢？让我们大家养成勤于用脑的良好习惯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这是一篇事理说明文。第二段列举了大量数据，运用这些数据驳斥了什么观点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>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第三段说懒于思考的人“大脑很可能就会早衰”“很可能”一词能否删去，为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横线句运用了什么修辞手法？其中“搁在那里不用就要生锈”和“经常运转就很润滑”分别说明了什么情况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>  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     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（四）课外议论文阅读（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/>
      </w:pPr>
      <w:r>
        <w:rPr>
          <w:b/>
          <w:bCs/>
          <w:sz w:val="18"/>
          <w:szCs w:val="18"/>
        </w:rPr>
        <w:t>聆听历史是一种伟大的才智</w:t>
      </w:r>
      <w:r>
        <w:rPr>
          <w:sz w:val="18"/>
          <w:szCs w:val="18"/>
        </w:rPr>
        <w:br/>
        <w:t xml:space="preserve">                                 </w:t>
      </w:r>
      <w:r>
        <w:rPr>
          <w:sz w:val="18"/>
          <w:szCs w:val="18"/>
        </w:rPr>
        <w:t>钱秉旦</w:t>
      </w:r>
      <w:r>
        <w:rPr>
          <w:sz w:val="18"/>
          <w:szCs w:val="18"/>
        </w:rPr>
        <w:br/>
        <w:t xml:space="preserve">     </w:t>
      </w:r>
      <w:r>
        <w:rPr>
          <w:sz w:val="18"/>
          <w:szCs w:val="18"/>
        </w:rPr>
        <w:t>中华民族自古以来就不封闭，中华民族本身就是在长期的兼容并取、包收含纳中形成的。中华民族在几千年时间里融合了许多古代先民，这个过程就是古代先民相互开放、相互吸收的过程。由于开放，我们的民族取长补短，创造了伟大的丈明成就；由于融合，民族的精神保存了活力，历经磨难而终久不息。古代民族的兼容并取，最终铸造了中华民族，由此奠定了东方最灿烂的古代文明。文明生存的条件之一，就是对外开放的环境与心态，环境的封闭看起来是安逸与宁静，但同时也意味着丢失前进的机会。心态的封闭则是自己闭起眼睛来不看竞争的现实，在竞争的环境中碰得头破血流。这样的心态，在世界进入“近代”以来就让中国人吃足了苦头，而当我们克服这种心态后，我们就又起步了。中国近一两百年的历史，就是这样一部“心态史”。所以，一个开放的环境与一个开放的心态，对国家的发展，至关重要。</w:t>
      </w:r>
      <w:r>
        <w:rPr>
          <w:sz w:val="18"/>
          <w:szCs w:val="18"/>
        </w:rPr>
        <w:br/>
        <w:t xml:space="preserve">    </w:t>
      </w:r>
      <w:r>
        <w:rPr>
          <w:sz w:val="18"/>
          <w:szCs w:val="18"/>
        </w:rPr>
        <w:t>那么，开放的心态意味着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意味着：抬起眼睛来看别人，既看别人的过去，人的现在。改革开放以来，我们越来越明白，不看别人的现在，那就是夜郎自大，自取落后。但看别人的过去之重要性，却是多数人所忽视的。</w:t>
      </w:r>
      <w:r>
        <w:rPr>
          <w:sz w:val="18"/>
          <w:szCs w:val="18"/>
        </w:rPr>
        <w:br/>
        <w:t>    “</w:t>
      </w:r>
      <w:r>
        <w:rPr>
          <w:sz w:val="18"/>
          <w:szCs w:val="18"/>
        </w:rPr>
        <w:t>一切历史都是当代史。”看别人的过去实际上就是在看别人的现在。别人现在成功，他为什么成功——成功的根源在过去；别人现在失措，他为什么失措一一失措的原因也在过去。世界上没有无本之木，现在这棵树，是长在过去这个“本”上。有谁能够相信：一个国家的兴盛，会没有社会、经济、政治、文化等诸因素作为其条件，而这些条件是在一瞬之间一蹴而就的，并不是出自于其历史经历的积累，或其历史创造性的不断涌现</w:t>
      </w:r>
      <w:r>
        <w:rPr>
          <w:sz w:val="18"/>
          <w:szCs w:val="18"/>
        </w:rPr>
        <w:t>?</w:t>
      </w:r>
      <w:r>
        <w:rPr>
          <w:sz w:val="18"/>
          <w:szCs w:val="18"/>
        </w:rPr>
        <w:t>又有谁能够相信：一个国家的挫折，不由其社会、经济、政治、文化等等诸方面的问题所造成，而是一日之间成三尺之寒，并不由其主观、客观各种原因积淀而成为历史的顽疾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懂历史，就不懂现在；看不懂历史，就看不懂现在。我们如今已经有了开放的心态，懂得要张大眼睛来看别人；但不看别人的过去就等于不看别人的现在，看不懂别人的过去也就看不懂别人的现在。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历史不仅是一种知识，而且是一种智慧，外国历史不仅是关于外国的历史知识，而且是世界其他民族积累的智慧的结晶。常有人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学习历史有什么用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的回答是：历史给人以聪明。为什么这样说</w:t>
      </w:r>
      <w:r>
        <w:rPr>
          <w:sz w:val="18"/>
          <w:szCs w:val="18"/>
        </w:rPr>
        <w:t>?</w:t>
      </w:r>
      <w:r>
        <w:rPr>
          <w:sz w:val="18"/>
          <w:szCs w:val="18"/>
        </w:rPr>
        <w:t>因为历史记录的是前人的经历，提供的是前人经历中的经验和教训。人常说：吃一堑，长一智。经验提供的是成功的智慧，教训使人有可能成功。我们总希望自己成功，不失败。历史的经验与教训，就是成功和不失败的一面镜子。实际上，任何人都站在历史的镜子前，而看不看镜子、能够在镜子中看见什么，这就是智慧的表现。历史虽然无言，但它却会说话；能够听见历史说话已经很了不起了，而能够听懂历史在说什么，这就是伟大的智慧。听懂历史说话是一种巨大的才智，但是想听历史、懂历史，首先就必须学历史、读历史，在历史的知识中聆听历史的教诲。</w:t>
      </w:r>
      <w:r>
        <w:rPr>
          <w:sz w:val="18"/>
          <w:szCs w:val="18"/>
        </w:rPr>
        <w:br/>
        <w:t xml:space="preserve">    </w:t>
      </w:r>
      <w:r>
        <w:rPr>
          <w:sz w:val="18"/>
          <w:szCs w:val="18"/>
        </w:rPr>
        <w:t>当然，要真正让每一个人懂得历史的重要性，不是一时半会儿就能做到的。我们要长期坚持历史教育，恢复我们民族悠久的历史感，而这种历史感，正是我们优秀的丈化传统之一。但是对这种传统，我们需要做一点补充，这就是：“不仅要学习中国历史，还要学习世界历史；不仅要有深远的历史眼光，而且要有宽广的世界眼光。”我们民族已经走向世界了，我们看过去，不仅看我们自己，也看全世界；而这就意味着：我们展望未来，不仅展望自己，也展望全人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11</w:t>
      </w:r>
      <w:r>
        <w:rPr>
          <w:sz w:val="18"/>
          <w:szCs w:val="18"/>
        </w:rPr>
        <w:t>、作者写这篇文章的目的在于提倡学习历史。纵观全文，作者是从哪两个方面来论述为什么要学习历史的</w:t>
      </w:r>
      <w:r>
        <w:rPr>
          <w:sz w:val="18"/>
          <w:szCs w:val="18"/>
        </w:rPr>
        <w:t xml:space="preserve">? </w:t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br/>
        <w:t> </w:t>
        <w:br/>
        <w:t>12</w:t>
      </w:r>
      <w:r>
        <w:rPr>
          <w:sz w:val="18"/>
          <w:szCs w:val="18"/>
        </w:rPr>
        <w:t>、文中“环境的封闭”和“心态的封闭”各指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答：“环境的封闭”是指：</w:t>
      </w:r>
      <w:r>
        <w:rPr>
          <w:sz w:val="18"/>
          <w:szCs w:val="18"/>
        </w:rPr>
        <w:br/>
        <w:t>   “</w:t>
      </w:r>
      <w:r>
        <w:rPr>
          <w:sz w:val="18"/>
          <w:szCs w:val="18"/>
        </w:rPr>
        <w:t>心态的封闭”是指：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、“一切历史都是当代史”这句话具有丰富的内涵，请你谈谈这句话在文中的含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</w:t>
        <w:br/>
        <w:t>14</w:t>
      </w:r>
      <w:r>
        <w:rPr>
          <w:sz w:val="18"/>
          <w:szCs w:val="18"/>
        </w:rPr>
        <w:t>、世纪是一个多元化的、高速发展的新型社会，竞争更为激烈，开放的环境和心态无论是对国家还是个人都是至关重要的。联系这篇文章，谈谈你现在会怎样用开放的心态去看待周围的人或事。请联系现实生活中的实例谈谈你的看法。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br/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（五）课外文学作品阅读（</w:t>
      </w: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阅读《淡淡的花香》，完成</w:t>
      </w:r>
      <w:r>
        <w:rPr>
          <w:sz w:val="18"/>
          <w:szCs w:val="18"/>
        </w:rPr>
        <w:t>15—18</w:t>
      </w:r>
      <w:r>
        <w:rPr>
          <w:sz w:val="18"/>
          <w:szCs w:val="18"/>
        </w:rPr>
        <w:t>题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淡淡的花香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席慕容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那天，当我们四个人在那条山道上停下来的时候，原来只是想就近观察那一群黑色的飞鸟的，没想到，下了车以后，却发现在这高高的清凉的山上，竟然四处盛开着野生的百合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山很高，很清凉，是黄昏的时刻，湿润的云雾在我们身边游走，带着一种淡淡的芬芳。这所有的一切竟然完全一样，而虽然那么多年过去了，为什么连我心里的感觉竟然也完全一样。我迫不及待地想告诉同行的朋友，这眼前的一切和我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那年的一个黄昏有着多少相似之处。一样的灰绿色的暮霭、一样的湿润而清凉的云雾、一样的满山盛开的洁白的花朵，谁说时光不能重回</w:t>
      </w:r>
      <w:r>
        <w:rPr>
          <w:sz w:val="18"/>
          <w:szCs w:val="18"/>
        </w:rPr>
        <w:t>?</w:t>
      </w:r>
      <w:r>
        <w:rPr>
          <w:sz w:val="18"/>
          <w:szCs w:val="18"/>
        </w:rPr>
        <w:t>谁说时间充满着变换的事物</w:t>
      </w:r>
      <w:r>
        <w:rPr>
          <w:sz w:val="18"/>
          <w:szCs w:val="18"/>
        </w:rPr>
        <w:t>?</w:t>
      </w:r>
      <w:r>
        <w:rPr>
          <w:sz w:val="18"/>
          <w:szCs w:val="18"/>
        </w:rPr>
        <w:t>谁说我不能与曾经错过的美丽再重新相遇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我几乎有点语无伦次了，朋友们大概也感觉到我的兴奋。陈开始攀下山岩，在深草丛里为我一朵一朵地采撷起来，宋也拿起相机一张一张地拍摄着。我一面担心山岩的陡峭，一面又暗暗希望陈能够多摘几朵。陈果然是深知我心的朋友，他给我采了满满的一大把，笑着递给了我。当我把百合花抱在怀中的时候，真有一种无法形容的快乐和满足。一生能有几次，在高高的清凉山上，怀抱着一整束又香又白的百合花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sz w:val="18"/>
          <w:szCs w:val="18"/>
        </w:rPr>
        <w:t>然而，生命也许就是这样吧，无论是欢喜或是悲伤，总值得我们认认真真地来走上一趟。我想，生命应该是这样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</w:t>
      </w:r>
      <w:r>
        <w:rPr>
          <w:sz w:val="18"/>
          <w:szCs w:val="18"/>
        </w:rPr>
        <w:t>而这一切都要感谢我的朋友们。所以，你说我爱的是花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爱的其实是伴随着花香而来的珍惜与感激的心情。</w:t>
      </w:r>
    </w:p>
    <w:p>
      <w:pPr>
        <w:pStyle w:val="Normal"/>
        <w:rPr/>
      </w:pPr>
      <w:r>
        <w:rPr>
          <w:sz w:val="18"/>
          <w:szCs w:val="18"/>
        </w:rPr>
        <w:t>⑥</w:t>
      </w:r>
      <w:r>
        <w:rPr>
          <w:sz w:val="18"/>
          <w:szCs w:val="18"/>
        </w:rPr>
        <w:t>我实在爱极了这个世界。一直想不透的是，</w:t>
      </w:r>
      <w:r>
        <w:rPr>
          <w:sz w:val="18"/>
          <w:szCs w:val="18"/>
          <w:u w:val="single"/>
        </w:rPr>
        <w:t>为什么这个世界对我总是特别仁慈？为什么我的朋友对我特别的偏袒与纵容？在我往前走的路上，为什么总是充塞着一种淡淡的花香？</w:t>
      </w:r>
      <w:r>
        <w:rPr>
          <w:sz w:val="18"/>
          <w:szCs w:val="18"/>
        </w:rPr>
        <w:t>有时恍惚，有时清晰，却总是那样久久地不肯散去？</w:t>
      </w:r>
    </w:p>
    <w:p>
      <w:pPr>
        <w:pStyle w:val="Normal"/>
        <w:rPr/>
      </w:pPr>
      <w:r>
        <w:rPr>
          <w:sz w:val="18"/>
          <w:szCs w:val="18"/>
        </w:rPr>
        <w:t>⑦</w:t>
      </w:r>
      <w:r>
        <w:rPr>
          <w:sz w:val="18"/>
          <w:szCs w:val="18"/>
        </w:rPr>
        <w:t>我有着这么多这么好的朋友陪我走这一条路，你说，我怎么能不希望这一段路途可以走得更长和更久一点呢？也就是因为这样，</w:t>
      </w:r>
      <w:r>
        <w:rPr>
          <w:sz w:val="18"/>
          <w:szCs w:val="18"/>
          <w:u w:val="single"/>
        </w:rPr>
        <w:t>我竟然开始忧虑和害怕起来，在我的幸福与喜悦里，总无法不掺进一些淡淡的悲伤</w:t>
      </w:r>
      <w:r>
        <w:rPr>
          <w:sz w:val="18"/>
          <w:szCs w:val="18"/>
        </w:rPr>
        <w:t>，就像那随着云雾袭来的，若有若无的花香一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第②段中“这所有的一切竟然完全一样”。“一样”的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回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第⑤段中所说的“珍惜”的是什么</w:t>
      </w:r>
      <w:r>
        <w:rPr>
          <w:sz w:val="18"/>
          <w:szCs w:val="18"/>
        </w:rPr>
        <w:t>?“</w:t>
      </w:r>
      <w:r>
        <w:rPr>
          <w:sz w:val="18"/>
          <w:szCs w:val="18"/>
        </w:rPr>
        <w:t>感激”的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概括回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认真品味，简析第⑥段中画线句子的含义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作者为何在文尾处“忧虑和害怕起来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何会“在我的幸福与喜悦里，总无法不掺进一些淡淡的悲伤’’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三、作文（</w:t>
      </w:r>
      <w:r>
        <w:rPr>
          <w:b/>
          <w:bCs/>
          <w:sz w:val="18"/>
          <w:szCs w:val="18"/>
        </w:rPr>
        <w:t>40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9</w:t>
      </w:r>
      <w:r>
        <w:rPr>
          <w:b/>
          <w:bCs/>
          <w:sz w:val="18"/>
          <w:szCs w:val="18"/>
        </w:rPr>
        <w:t>、从下列两题中任选一题作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美丽，因为</w:t>
      </w:r>
      <w:r>
        <w:rPr>
          <w:sz w:val="18"/>
          <w:szCs w:val="18"/>
        </w:rPr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求：先把题目补充好再写作文，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倾听，就是集中精力，开动脑筋，认真听取。一个谦虚好学的人，一个懂得善待他人的人，一个善于反省、自强不息的人，永远懂得倾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倾听，是亲近自然的方式；倾听，是接受信息的渠道；倾听，是真诚沟通的桥梁；倾听，是净化心灵的艺术。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倾听自然的声音，倾听美妙的音乐，倾听师长、朋友、同学真挚温暖的话语……我们共同在倾听中成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以“倾听”为话题，写一篇文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：①所写内容必须在话题范围之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立意自定，题目自拟，文体自选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③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不得抄袭；文中不得出现真实的校名和人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九年级（上）语文期末模拟试卷答案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湖中学语文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书写与默写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书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；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默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错一个字扣一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阅读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课内文言文阅读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 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略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高卧隆中，三顾草庐、临危受重任（答出两件即可得满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流露感情：感先帝知遇之恩，效忠、报答刘氏父子之情。（鞠躬尽瘁以报深恩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课内现代文阅读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然环境描写；烘托人物沮丧、失望的心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课外说明文阅读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人脑用多了会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能删去。“很可能”一词表明懒于用脑者早衰的多，但并非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有懒于用脑者大脑都早衰。如删掉“很可能”，就变成了“所有懒于用脑者大脑都早衰”的意思了，说法就不准确、不科学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比喻。其中“搁在那里不用就要生锈”说明脑子不用就会早衰。“经常运转就很润滑”说明勤于用脑，大脑就更发达的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四）、课外议论文阅读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因为一切历史都是当代史，学习历史能从过去了解现在成功和失败的原因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学习历史看懂过去，才能看懂现在</w:t>
      </w:r>
      <w:r>
        <w:rPr>
          <w:sz w:val="18"/>
          <w:szCs w:val="18"/>
        </w:rPr>
        <w:t>)</w:t>
        <w:br/>
        <w:t>    (2)</w:t>
      </w:r>
      <w:r>
        <w:rPr>
          <w:sz w:val="18"/>
          <w:szCs w:val="18"/>
        </w:rPr>
        <w:t>因为历史是一种智慧，学习历史可以总结和吸取前人经历中的经验和教训，为现在的发展提供借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要点即可给分，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  <w:t>  12</w:t>
      </w:r>
      <w:r>
        <w:rPr>
          <w:sz w:val="18"/>
          <w:szCs w:val="18"/>
        </w:rPr>
        <w:t>、“环境的封闭”是指与外界隔绝，远离竞争。“心态的封闭”是指身处竞争的环境中而又无视竞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  <w:t>   13</w:t>
      </w:r>
      <w:r>
        <w:rPr>
          <w:sz w:val="18"/>
          <w:szCs w:val="18"/>
        </w:rPr>
        <w:t>、答案要点：现在是在过去的基础上发展起来的，它们有前后联系的因果关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现在这棵树，是长在过去这个“本”上</w:t>
      </w:r>
      <w:r>
        <w:rPr>
          <w:sz w:val="18"/>
          <w:szCs w:val="18"/>
        </w:rPr>
        <w:t>)(</w:t>
      </w:r>
      <w:r>
        <w:rPr>
          <w:sz w:val="18"/>
          <w:szCs w:val="18"/>
        </w:rPr>
        <w:t>与要点相符，语意相近即可记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  <w:t>   14</w:t>
      </w:r>
      <w:r>
        <w:rPr>
          <w:sz w:val="18"/>
          <w:szCs w:val="18"/>
        </w:rPr>
        <w:t>、评分要点：能够运用文中“开放心茶’的观念来分析现在的人或事，即要看人或事的现在，更要从过去找出现在成功或失败的原因，或展望未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言之成理即可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五）课外文学作品阅读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分）一样的黄昏、一样的灰绿色的暮霭、一样的湿润而清凉的云雾、一样的满山盛开的洁白的花朵、心里的感觉也完全一样。（提示：对文章须作整体分析，否则“一样的心情“易被遗漏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“珍惜“生命和友情，“感激”朋友给我的理解、信任和友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作者在此运用排比句式，将对生命和朋友的爱强烈的表达出来，并非世界对“我”特别偏袒和纵容，因为爱的存在，一切会如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生命与友情同在。“我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忧虑和害怕失去生命，更重要的是不愿失去友情，因而会有一些“淡淡的忧伤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作文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中考标准评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附加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附加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某中学想为“心理咨询室”换一个名称，要求既能体现该室倾听学生心声、解除心理症结的功能，又表达得巧妙含蓄、充满关爱。请你拟一个恰当的名称。</w:t>
      </w:r>
      <w:r>
        <w:rPr>
          <w:sz w:val="18"/>
          <w:szCs w:val="1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诺贝尔委员会授予特蕾沙修女的颁奖辞语言简练、饱含深情、极具感染力。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十大“感动中国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度人物”评选揭晓，入选人物是杨利伟、钟南山、陈忠和、尾山宏、梁雨润、巴金、高耀洁、达吾提、成龙和衡阳武警消防官兵。请你选择其中之一（尾山宏除外），运用个性化的语言为他设计一段精彩的颁奖辞。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物</w:t>
      </w:r>
      <w:r>
        <w:rPr>
          <w:sz w:val="18"/>
          <w:szCs w:val="18"/>
        </w:rPr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颁奖辞</w:t>
      </w:r>
      <w:r>
        <w:rPr>
          <w:sz w:val="18"/>
          <w:szCs w:val="18"/>
        </w:rPr>
        <w:t>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相关连接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评选委员会授予尾山宏的颁奖辞“一位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的日本老人，承受着巨大的压力，用自己大半生的时间对日本政府侵华战争的罪行进行着不懈的追问。在他的身上，人们看到了跨越国家与民族的正义力量，这力量启示着人们，在捍卫正义的道路上，人们可以超越一切界限，而唯一不能失去的就是正义响在心中的声音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27:00Z</dcterms:created>
  <dc:creator>l</dc:creator>
  <dc:description/>
  <dc:language>en-US</dc:language>
  <cp:lastModifiedBy>l</cp:lastModifiedBy>
  <dcterms:modified xsi:type="dcterms:W3CDTF">2004-12-30T12:30:00Z</dcterms:modified>
  <cp:revision>1</cp:revision>
  <dc:subject/>
  <dc:title>  罗湖中学九年级（上）语文期末模拟试卷（2004</dc:title>
</cp:coreProperties>
</file>