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九年级（上）语文期末考试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布心中学语文备课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、课内阅读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我冒了严寒，回到相隔二千余里，别了二十余年的故乡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时候既然是深冬；渐近故乡时，天气又阴晦了，冷风吹进船舱中，呜呜的响，从蓬隙向外一望，苍黄的天底下，远近横着几个萧索的荒村，没有一些活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这来的便是闰土。虽然我一见便知道是闰土，但又不是我这记忆上的闰土了。他身材增加了一倍；先前的紫色的圆脸，已经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④</w:t>
      </w:r>
      <w:r>
        <w:rPr>
          <w:rFonts w:ascii="宋体;SimSun" w:hAnsi="宋体;SimSun" w:cs="宋体;SimSun"/>
          <w:color w:val="000000"/>
          <w:kern w:val="0"/>
          <w:szCs w:val="21"/>
        </w:rPr>
        <w:t>我这时很兴奋，但不知道怎么说才好，只是说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⑤“</w:t>
      </w:r>
      <w:r>
        <w:rPr>
          <w:rFonts w:ascii="宋体;SimSun" w:hAnsi="宋体;SimSun" w:cs="宋体;SimSun"/>
          <w:color w:val="000000"/>
          <w:kern w:val="0"/>
          <w:szCs w:val="21"/>
        </w:rPr>
        <w:t>阿！闰土哥，——你来了？……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⑥</w:t>
      </w:r>
      <w:r>
        <w:rPr>
          <w:rFonts w:ascii="宋体;SimSun" w:hAnsi="宋体;SimSun" w:cs="宋体;SimSun"/>
          <w:color w:val="000000"/>
          <w:kern w:val="0"/>
          <w:szCs w:val="21"/>
        </w:rPr>
        <w:t>我接着便有许多话，想要连珠一般涌出：角鸡，跳鱼儿，贝壳，猹，……但又总觉得被什么挡着似的，单在脑里面回旋，吐不出口外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 ⑦他站住了，脸上现出欢喜和凄凉的神情；动着嘴唇，却没有作声。他的态度终于恭敬起来了，分明的叫道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⑧“</w:t>
      </w:r>
      <w:r>
        <w:rPr>
          <w:rFonts w:ascii="宋体;SimSun" w:hAnsi="宋体;SimSun" w:cs="宋体;SimSun"/>
          <w:color w:val="000000"/>
          <w:kern w:val="0"/>
          <w:szCs w:val="21"/>
        </w:rPr>
        <w:t>老爷！……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　⑨我似乎打了一个寒噤；我就知道，我们之间已经隔了一层可悲的厚障壁了。我也说不出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rFonts w:ascii="宋体;SimSun" w:hAnsi="宋体;SimSun" w:cs="宋体;SimSun"/>
          <w:color w:val="000000"/>
          <w:kern w:val="0"/>
          <w:szCs w:val="21"/>
        </w:rPr>
        <w:t>他回过头去说，“水生，给老爷磕头。”便拖出躲在背后的孩子来，这正是一个廿年前的闰土，只是黄瘦些，颈子上没有银圈罢了。“这是第五个孩子，没有见过世面，躲躲闪闪……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⑾</w:t>
      </w:r>
      <w:r>
        <w:rPr>
          <w:rFonts w:ascii="宋体;SimSun" w:hAnsi="宋体;SimSun" w:cs="宋体;SimSun"/>
          <w:color w:val="000000"/>
          <w:kern w:val="0"/>
          <w:szCs w:val="21"/>
        </w:rPr>
        <w:t>我在朦胧中，眼前展开一片海边碧绿的沙地来，上面深蓝的天空中挂着一轮金黄的圆月。我想：希望本是无所谓有，无所谓无的。这正如地上的路；其实地上本没有路，走的人多了，也便成了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“我”面对久别重逢的闰土，由“不知道怎样说才好”直至“说不出话”来的根本原因，有以下几种理解，选出正确的一项（   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“我”和闰土有许多话想说，却不知从何说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闰土不如从前那样喜爱交流，变得沉默寡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闰土的思想发生了深刻的变化，漠视彼此友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闰土信守的封建等级观念“我”感到无限悲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选文第③段画横线的句子属于哪种人物描写的方法？其作用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选文第②段和第⑾段的自然描写各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面对中年闰土，“我”对少年闰土仍念念不忘，对往事依然怀有深深的眷恋之情。选文哪能几处流露出了“我”的这种思想感情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侍郎郭攸之、费依、董允等，此皆良实，志虑忠纯，是以先帝简拔以遗陛下：愚以为宫中之事，事无大小，悉以咨之，然后施行，必能裨补阙漏，有所广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军向宠，性行淑均，晓畅军事，试用之于昔日，先帝称之曰“能”，是以众议举宠为督：愚以为营中之事，事无大小，悉以咨之，必能使行阵和睦，优劣得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亲贤臣，远小人，此先汉所以兴隆也；亲小人，远贤臣，此后汉所以倾颓也。先帝在时，每与臣论此事，未尝不叹息痛恨于桓、灵也！侍中、尚书、长史、参军，此悉贞良死节之臣，愿陛下亲之、信之，则汉室之隆，可计日而待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加点字意思相同的一项是：（ 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此皆良实   用心良苦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晓畅军事   家喻户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死节之臣   节衣缩食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计日而待   千方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用现代汉语翻译下面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亲贤臣，远小人，此先汉所以兴隆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先帝在时，每与臣论此事，未尝不叹息痛恨于桓、灵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选段最后一句中写道“愿陛下亲之信之”。诸葛亮认为“陛下亲之信之”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具体做法应当是：             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                                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                               。（用原文回答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结合《出师表》全文，说说诸葛亮为什么要在出师之前竭力规劝刘禅任用贤能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课外阅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学会放弃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要成功，就要学会放弃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善于放弃，往往就会使自己在现实世界的种种诱惑面前背着沉重的“欲望包袱”而艰难前行。现在，有的人当个科学尚不辞职，却又用非法手段争当处长；有的人已有不少钱，却为获取不义之财铤而走险；有的人本有妻儿相伴，却又要去偷情招来争斗。这些贪婪的原因虽然不尽相同，却都有一个共性：对本该放弃的某些欲望不善于放弃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实，人生注定有许多这样或那样的选择，而选择的前提首先是放弃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放弃，意味着付出，没有付出的艰辛就没有收获的芬芳；放弃，意味着失去，没有失去的痛苦，就没有得到的喜悦；放弃意味着宽容，没有宽容的大度，就没有海纳百川的壮观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⑤</w:t>
      </w:r>
      <w:r>
        <w:rPr>
          <w:rFonts w:ascii="宋体;SimSun" w:hAnsi="宋体;SimSun" w:cs="宋体;SimSun"/>
          <w:color w:val="000000"/>
          <w:kern w:val="0"/>
          <w:szCs w:val="21"/>
        </w:rPr>
        <w:t>我们每一个人都应学会放弃。当然，有些东西我们永远不能放弃，那就是人格、信念和理想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自《人民法院报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  <w:br/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本文的中心论点是什么？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“正确的放弃，才是选择的成功。 ”这句话是从原文中抽出来的，它应该回归的位置是在第＿＿＿段的末尾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文题是“学会放弃”，文末却说到“不能放弃”的内容， 是不是离题了？为什么？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联系生活见闻，展开联想， 仿照第②段“有的人……却……” 句式，再写两个贪婪的例子，论证不肯放弃的危害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仿照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段的句式、修辞和文意写一段话， 谈谈您对放弃的理解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琴声中的玫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钢琴是乐器中的贵族，弹钢琴的人也应该是高贵而优雅的。邻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家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女孩小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母亲始终这样认为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②小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一派淑女状：白裙款款，玉指修长，平静淡雅的微笑，仿佛生活在清澄的和弦与悠扬的旋律之中，远离滚滚红尘的纷扰喧嚣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③音乐不在谱子里，它在人心里。看到小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你就会对这句话深信不疑。月光如水的晚上，我常能听到如水的琴声清脆如珠落玉盘，时而低回如呢喃细语。这是一种洁净的琴声，载着人的心灵驶回音乐深处，寻找精神的玫瑰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④ 小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学琴的费用很贵，一小时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元。一个月下来，要花去母亲月收入的三分之一。小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是个很懂事的女孩，总是用悦耳的琴声催开母亲的笑靥。她最渴望的，是尽快拿到钢琴等级证书。然而在我陪小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去填报考试定级表时，一位已被内定为评委的老师叫住了她，善意地让她把指导教师的名字换成自己的，“这可是关系到你能否过级的大事。”那位评委语重心长地说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⑤ 小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脸刷地红了，咬着嘴唇低下了头，细声细语地说我回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家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和妈妈商量一下。“你妈妈会明白的。”那位评委暖味地笑了笑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⑥那一晚，小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弹的尽是些单调枯燥的练习曲，喑（</w:t>
      </w:r>
      <w:r>
        <w:rPr>
          <w:rFonts w:cs="宋体;SimSun" w:ascii="宋体;SimSun" w:hAnsi="宋体;SimSun"/>
          <w:color w:val="000000"/>
          <w:kern w:val="0"/>
          <w:szCs w:val="21"/>
        </w:rPr>
        <w:t>yīn</w:t>
      </w:r>
      <w:r>
        <w:rPr>
          <w:rFonts w:ascii="宋体;SimSun" w:hAnsi="宋体;SimSun" w:cs="宋体;SimSun"/>
          <w:color w:val="000000"/>
          <w:kern w:val="0"/>
          <w:szCs w:val="21"/>
        </w:rPr>
        <w:t>）哑嘈杂，令在另一间房内的我也莫名地烦躁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⑦ 小</w:t>
      </w: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还是没有指导老师的名字改过来。考试那天，那位评委一脸掩不住的惋惜：“她是很有希望过级的……”小</w:t>
      </w:r>
      <w:hyperlink r:id="rId1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母亲没说什么，只是轻轻拂去小</w:t>
      </w:r>
      <w:hyperlink r:id="rId14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长裙上的一片落叶，告诉女儿，上台演奏的时候要沉着、冷静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⑧ 小</w:t>
      </w:r>
      <w:hyperlink r:id="rId15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上台的时候，评委席上起了一阵小小的骚动。她显得很平静，亮丽的琴声徐徐响起，渐渐如潮水般四溢开去，充盈着考场内的每一处空间。琴声中仿佛有一个白色的精灵在随</w:t>
      </w:r>
      <w:hyperlink r:id="rId16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风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而舞，舞姿优雅高贵；又好像有一朵朵耀目的玫瑰次第开放，飘逸出音乐的芳香。评委席上又一次掠过一阵小小的骚动。那位评委悄悄走到小</w:t>
      </w:r>
      <w:hyperlink r:id="rId17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母亲身边，小声地说，现在改变指导老师的名字还来得及。小</w:t>
      </w:r>
      <w:hyperlink r:id="rId18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母亲再三感谢她，但还是婉言谢绝了。那位评委叹了口气，遗憾地摇了摇头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⑨ 小</w:t>
      </w:r>
      <w:hyperlink r:id="rId19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后来告诉我，当她妈妈听到要改指导教师姓名的事后，只是淡淡说了句：女儿，你要活在你洁净不染尘埃的琴声中，懂吗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⑩ 小</w:t>
      </w:r>
      <w:hyperlink r:id="rId20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终于没有通过考试。在月光如水的晚上，依然有琴声悠然而起，也依然是那般的清纯、洁净。她虽然没有拿到钢琴等级证书，却拥有了精神的玫瑰。她又想起了那句话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⑾ 音乐不在谱子里，它在人心里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 第②段中作者为什么这样描写小</w:t>
      </w:r>
      <w:hyperlink r:id="rId21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外貌呢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 文中两处写到琴声。第一处“我常能听到如水的琴声悠然响起……时而低回如呢喃细语。”第二处“亮丽的琴声徐徐响起……飘逸出音乐的芳香。”这两处描写各突出琴声的什么特点？（不要超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字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：①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 ② 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 简析下面两个句子在文中的含义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宋体;SimSun"/>
          <w:color w:val="000000"/>
          <w:kern w:val="0"/>
          <w:szCs w:val="21"/>
        </w:rPr>
        <w:t>音乐不在谱子里，它在人心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000000"/>
          <w:kern w:val="0"/>
          <w:szCs w:val="21"/>
        </w:rPr>
        <w:t>她虽然没有拿到钢琴等级证书，却拥有了精神的玫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从小</w:t>
      </w:r>
      <w:hyperlink r:id="rId2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及其母亲的做法中，我们可以得到哪些人生的启示呢？（最少两条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：①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 ② 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、作文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阅读下面的文字，运用心理描写的方法，续写一段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字左右的短文，写出自己的内心感受，并根据内容的中心意思，拟一个题目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题目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期中考试后的一天，课间，同学们在教室内外自由活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老师抱着考卷来啦”！从外面跑进来的田甜大声喊道。顿时，沸腾的教室安静下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 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初中生活还剩一个学期就要结束了，当你回顾以往的生活，一定会发现，除了成功的喜悦，你还留下许多或大或小的遗憾：错过了一次很好的机会；辜负了别人的真情而难以弥补；付出的努力没有得到应有的回报……用健康的心态去品味遗憾，将会使你变得更成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我的遗憾”为题，写一篇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左右的文章</w:t>
      </w:r>
      <w:r>
        <w:rPr>
          <w:rFonts w:cs="宋体;SimSun" w:ascii="宋体;SimSun" w:hAnsi="宋体;SimSun"/>
          <w:color w:val="000000"/>
          <w:kern w:val="0"/>
          <w:szCs w:val="21"/>
        </w:rPr>
        <w:t>(4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、课内阅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外貌描写或肖像描写，表明闰土的生活已陷入贫困之中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第②段的的自然环境描写渲染出一种悲凉的气氛，烘托出我对现实故乡的失望之情     第⑾段自然环境描写再现了记忆中的故乡，表现出我对未来美好生活的向往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见到闰土，却感觉到不是“记忆上的闰土”；依然记得闰土“红活圆实的手”和“紫色的圆脸”；在脑海中回旋着“角鸡，跳鱼，贝壳，猹”等许多少年趣事；见到水生，认为他“正是廿年前的闰土”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亲近贤臣，疏远小人，这是先汉兴隆的原因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先帝在世的时候，每当和我谈论这事，对桓、灵二帝没有不叹息、痛心和遗憾的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宫中之事，事无大小，悉以咨之，然后施行  营中之事，悉以咨之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要点：①为了解除后顾之忧②为了汉室之隆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课外阅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人要成功，就要学会放弃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0.③</w:t>
      </w:r>
      <w:r>
        <w:rPr>
          <w:rFonts w:ascii="宋体;SimSun" w:hAnsi="宋体;SimSun" w:cs="宋体;SimSun"/>
          <w:color w:val="000000"/>
          <w:kern w:val="0"/>
          <w:szCs w:val="21"/>
        </w:rPr>
        <w:t>段末尾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不离题，这样写更全面、更辩证，防止了片面性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略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略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 这一圣洁的“白</w:t>
      </w:r>
      <w:hyperlink r:id="rId2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公主”的形象描写为主人公的思想性格的表现定下了基调。（或做了铺垫均可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① 洁净优美，婉转多变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 ② 神奇美妙，不受世俗污染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 ① 音乐是人的洁净心灵的表达，也能净化人的心灵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② 她虽然没有拿到钢琴等级证书，但保持了心灵的圣洁，人格的高尚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 这是一道开放性试题，回答时如能围绕中心组织答案应给满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   </w:t>
      </w:r>
      <w:r>
        <w:rPr>
          <w:rFonts w:ascii="宋体;SimSun" w:hAnsi="宋体;SimSun" w:cs="宋体;SimSun"/>
          <w:color w:val="000000"/>
          <w:kern w:val="0"/>
          <w:szCs w:val="21"/>
        </w:rPr>
        <w:t>参考答案：① 学琴重要，学做人更重要；② 琴艺的获得，要靠艰苦磨炼；③ 对于世俗的污染，我们要敢于用行动做出响亮的回答，敢于对世俗说“不”。（满分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、作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 </w:t>
      </w:r>
      <w:r>
        <w:rPr>
          <w:rFonts w:ascii="宋体;SimSun" w:hAnsi="宋体;SimSun" w:cs="宋体;SimSun"/>
          <w:color w:val="000000"/>
          <w:kern w:val="0"/>
          <w:szCs w:val="21"/>
        </w:rPr>
        <w:t>按中考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0440" w:h="14740"/>
      <w:pgMar w:left="397" w:right="397" w:gutter="0" w:header="0" w:top="567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33/2004_5_14_1501.html" TargetMode="External"/><Relationship Id="rId3" Type="http://schemas.openxmlformats.org/officeDocument/2006/relationships/hyperlink" Target="http://www.ywzk.com/readarticle/htm/34/2004_10_1_3042.html" TargetMode="External"/><Relationship Id="rId4" Type="http://schemas.openxmlformats.org/officeDocument/2006/relationships/hyperlink" Target="http://www.ywzk.com/readarticle/htm/34/2004_10_1_3042.html" TargetMode="External"/><Relationship Id="rId5" Type="http://schemas.openxmlformats.org/officeDocument/2006/relationships/hyperlink" Target="http://www.ywzk.com/readarticle/htm/34/2004_10_1_3042.html" TargetMode="External"/><Relationship Id="rId6" Type="http://schemas.openxmlformats.org/officeDocument/2006/relationships/hyperlink" Target="http://www.ywzk.com/readarticle/htm/34/2004_10_1_3042.html" TargetMode="External"/><Relationship Id="rId7" Type="http://schemas.openxmlformats.org/officeDocument/2006/relationships/hyperlink" Target="http://www.ywzk.com/readarticle/htm/34/2004_10_1_3042.html" TargetMode="External"/><Relationship Id="rId8" Type="http://schemas.openxmlformats.org/officeDocument/2006/relationships/hyperlink" Target="http://www.ywzk.com/readarticle/htm/34/2004_10_1_3042.html" TargetMode="External"/><Relationship Id="rId9" Type="http://schemas.openxmlformats.org/officeDocument/2006/relationships/hyperlink" Target="http://www.ywzk.com/readarticle/htm/34/2004_10_1_3042.html" TargetMode="External"/><Relationship Id="rId10" Type="http://schemas.openxmlformats.org/officeDocument/2006/relationships/hyperlink" Target="http://www.ywzk.com/readarticle/htm/33/2004_5_14_1501.html" TargetMode="External"/><Relationship Id="rId11" Type="http://schemas.openxmlformats.org/officeDocument/2006/relationships/hyperlink" Target="http://www.ywzk.com/readarticle/htm/34/2004_10_1_3042.html" TargetMode="External"/><Relationship Id="rId12" Type="http://schemas.openxmlformats.org/officeDocument/2006/relationships/hyperlink" Target="http://www.ywzk.com/readarticle/htm/34/2004_10_1_3042.html" TargetMode="External"/><Relationship Id="rId13" Type="http://schemas.openxmlformats.org/officeDocument/2006/relationships/hyperlink" Target="http://www.ywzk.com/readarticle/htm/34/2004_10_1_3042.html" TargetMode="External"/><Relationship Id="rId14" Type="http://schemas.openxmlformats.org/officeDocument/2006/relationships/hyperlink" Target="http://www.ywzk.com/readarticle/htm/34/2004_10_1_3042.html" TargetMode="External"/><Relationship Id="rId15" Type="http://schemas.openxmlformats.org/officeDocument/2006/relationships/hyperlink" Target="http://www.ywzk.com/readarticle/htm/34/2004_10_1_3042.html" TargetMode="External"/><Relationship Id="rId16" Type="http://schemas.openxmlformats.org/officeDocument/2006/relationships/hyperlink" Target="http://www.ywzk.com/readarticle/htm/34/2004_8_9_2437.html" TargetMode="External"/><Relationship Id="rId17" Type="http://schemas.openxmlformats.org/officeDocument/2006/relationships/hyperlink" Target="http://www.ywzk.com/readarticle/htm/34/2004_10_1_3042.html" TargetMode="External"/><Relationship Id="rId18" Type="http://schemas.openxmlformats.org/officeDocument/2006/relationships/hyperlink" Target="http://www.ywzk.com/readarticle/htm/34/2004_10_1_3042.html" TargetMode="External"/><Relationship Id="rId19" Type="http://schemas.openxmlformats.org/officeDocument/2006/relationships/hyperlink" Target="http://www.ywzk.com/readarticle/htm/34/2004_10_1_3042.html" TargetMode="External"/><Relationship Id="rId20" Type="http://schemas.openxmlformats.org/officeDocument/2006/relationships/hyperlink" Target="http://www.ywzk.com/readarticle/htm/34/2004_10_1_3042.html" TargetMode="External"/><Relationship Id="rId21" Type="http://schemas.openxmlformats.org/officeDocument/2006/relationships/hyperlink" Target="http://www.ywzk.com/readarticle/htm/34/2004_10_1_3042.html" TargetMode="External"/><Relationship Id="rId22" Type="http://schemas.openxmlformats.org/officeDocument/2006/relationships/hyperlink" Target="http://www.ywzk.com/readarticle/htm/34/2004_10_1_3042.html" TargetMode="External"/><Relationship Id="rId23" Type="http://schemas.openxmlformats.org/officeDocument/2006/relationships/hyperlink" Target="http://www.ywzk.com/readarticle/htm/34/2004_10_1_3042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3:32:00Z</dcterms:created>
  <dc:creator>MC SYSTEM</dc:creator>
  <dc:description/>
  <cp:keywords/>
  <dc:language>en-US</dc:language>
  <cp:lastModifiedBy>MC SYSTEM</cp:lastModifiedBy>
  <dcterms:modified xsi:type="dcterms:W3CDTF">2005-02-22T00:45:00Z</dcterms:modified>
  <cp:revision>2</cp:revision>
  <dc:subject/>
  <dc:title>九年级（上）语文期末考试卷</dc:title>
</cp:coreProperties>
</file>