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 xml:space="preserve">九年级语文期终区调研试卷  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积累运用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默写：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问渠那得清如许？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）长风破浪会有时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）安得广厦千万间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）沉舟侧畔千帆过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）了却姓君王天下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6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</w:rPr>
        <w:t>今我何功德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7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西北望，射天狼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燕然未勒归无计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《诸葛亮集》中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</w:rPr>
        <w:t>赏不可不平，罚不可不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句话，与《出师表》中的</w:t>
      </w:r>
      <w:r>
        <w:rPr>
          <w:rFonts w:ascii="宋体;SimSun" w:hAnsi="宋体;SimSun" w:cs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 xml:space="preserve">   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　     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语的观点是一致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拼音写出汉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ì</w:t>
      </w:r>
      <w:r>
        <w:rPr>
          <w:rFonts w:ascii="宋体;SimSun" w:hAnsi="宋体;SimSun" w:cs="宋体;SimSun"/>
        </w:rPr>
        <w:t>）赠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）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qiè )</w:t>
      </w:r>
      <w:r>
        <w:rPr>
          <w:rFonts w:ascii="宋体;SimSun" w:hAnsi="宋体;SimSun" w:cs="宋体;SimSun"/>
        </w:rPr>
        <w:t>而不舍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吹毛求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ī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释下列加点的词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诚危急存亡之</w:t>
      </w:r>
      <w:r>
        <w:rPr>
          <w:rFonts w:ascii="宋体;SimSun" w:hAnsi="宋体;SimSun" w:cs="宋体;SimSun"/>
          <w:em w:val="underDot"/>
        </w:rPr>
        <w:t>秋</w:t>
      </w:r>
      <w:r>
        <w:rPr>
          <w:rFonts w:ascii="宋体;SimSun" w:hAnsi="宋体;SimSun" w:cs="宋体;SimSun"/>
        </w:rPr>
        <w:t>也。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挟</w:t>
      </w:r>
      <w:r>
        <w:rPr>
          <w:rFonts w:ascii="宋体;SimSun" w:hAnsi="宋体;SimSun" w:cs="宋体;SimSun"/>
        </w:rPr>
        <w:t xml:space="preserve">天子而令诸候     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寡人欲以五百里之地</w:t>
      </w:r>
      <w:r>
        <w:rPr>
          <w:rFonts w:ascii="宋体;SimSun" w:hAnsi="宋体;SimSun" w:cs="宋体;SimSun"/>
          <w:em w:val="underDot"/>
        </w:rPr>
        <w:t>易</w:t>
      </w:r>
      <w:r>
        <w:rPr>
          <w:rFonts w:ascii="宋体;SimSun" w:hAnsi="宋体;SimSun" w:cs="宋体;SimSun"/>
        </w:rPr>
        <w:t xml:space="preserve">安陵 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等</w:t>
      </w:r>
      <w:r>
        <w:rPr>
          <w:rFonts w:ascii="宋体;SimSun" w:hAnsi="宋体;SimSun" w:cs="宋体;SimSun"/>
        </w:rPr>
        <w:t xml:space="preserve">死，死国可乎？  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    秋词                         天净沙  秋思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禹锡                       马致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古逢秋悲寂寥，            枯藤老树昏鸦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言秋日胜春朝，            小桥流水人家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晴空一鹤排云上，            古道西风瘦马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便引诗情到碧霄。            夕阳西下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断肠人在天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对以上《秋词》和《天净沙 秋思》的理解不正确的一项是（  　　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《秋词》是一首七言绝句，作者是唐朝人；《天净沙 秋思》是散曲，作者是元朝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秋天可写的景物很多，《秋词》中选取冲天而上的一鹤来写，是因为它可以体现奋发向上的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从《天净沙 秋思》的整个构图来看，前四句写景，末一句写人。景物是背景，人是主体，写景是为了烘托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《秋词》跳出了同类作品悲秋的窠臼，以格调昂扬见长，给人以哲理启迪；《天净沙 秋思》则旨在写景，细致描绘了一幅令人心旷神怡的深秋晚景图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学期的语文综合性学习</w:t>
      </w:r>
      <w:r>
        <w:rPr>
          <w:rFonts w:ascii="宋体;SimSun" w:hAnsi="宋体;SimSun" w:cs="宋体;SimSun"/>
        </w:rPr>
        <w:t xml:space="preserve"> ”</w:t>
      </w:r>
      <w:r>
        <w:rPr>
          <w:rFonts w:ascii="宋体;SimSun" w:hAnsi="宋体;SimSun" w:cs="宋体;SimSun"/>
        </w:rPr>
        <w:t>微笑着面对生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要求同学们开展演讲活动。下面是一位同学演讲稿的结尾部分，还没有完成，请你帮他完成这段话，好吗？请你在文中横线处填上恰当的语句，使前后内容、句式对应，修辞方法相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给生命一个微笑，无论你伫立在成功的顶峰，还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给生命一个微笑，无论你是在为爱陶醉，还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微笑着的人并非没有痛苦，只不过他们把痛苦锤炼成绚丽的诗行；微笑着的人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给生命一个微笑，人生原来如此美丽和洒脱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阅读名著，可以丰富我们的精神世界，提高和我们文化品位。请为同学推荐一本你读过的名著，并且说明你的推荐理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书名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理解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吕蒙正相公不喜记人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。初参加政事，入朝堂，有朝士于帘内指之曰：“</w:t>
      </w:r>
      <w:r>
        <w:rPr>
          <w:rFonts w:ascii="宋体;SimSun" w:hAnsi="宋体;SimSun" w:cs="宋体;SimSun"/>
          <w:u w:val="single"/>
        </w:rPr>
        <w:t>是小子亦参政耶！”蒙正佯为不闻而过之</w:t>
      </w:r>
      <w:r>
        <w:rPr>
          <w:rFonts w:ascii="宋体;SimSun" w:hAnsi="宋体;SimSun" w:cs="宋体;SimSun"/>
        </w:rPr>
        <w:t>。其同列怒。令诘其官姓名，蒙正遽</w:t>
      </w:r>
      <w:r>
        <w:rPr>
          <w:rFonts w:ascii="宋体;SimSun" w:hAnsi="宋体;SimSun" w:cs="宋体;SimSun"/>
          <w:em w:val="underDot"/>
        </w:rPr>
        <w:t>止</w:t>
      </w:r>
      <w:r>
        <w:rPr>
          <w:rFonts w:ascii="宋体;SimSun" w:hAnsi="宋体;SimSun" w:cs="宋体;SimSun"/>
        </w:rPr>
        <w:t>之。罢朝，同列犹不能平，悔不穷同。蒙正曰：“一知其姓名，则终身不能复忘，固不如无知也。不问之何损？”时皆服其量。</w:t>
      </w:r>
    </w:p>
    <w:p>
      <w:pPr>
        <w:pStyle w:val="TextBodyIndent"/>
        <w:rPr/>
      </w:pPr>
      <w:r>
        <w:rPr/>
        <w:t>（参知政事：官职名，地位仅次于宰相。朝士：有资格入朝廷的中央官吏。同列：同在朝廷做官的同事。穷问：彻底追究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解释文中加点词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吕蒙正相公不喜记人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（     ）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蒙正遽</w:t>
      </w:r>
      <w:r>
        <w:rPr>
          <w:rFonts w:ascii="宋体;SimSun" w:hAnsi="宋体;SimSun" w:cs="宋体;SimSun"/>
          <w:em w:val="underDot"/>
        </w:rPr>
        <w:t>止</w:t>
      </w:r>
      <w:r>
        <w:rPr>
          <w:rFonts w:ascii="宋体;SimSun" w:hAnsi="宋体;SimSun" w:cs="宋体;SimSun"/>
        </w:rPr>
        <w:t>之（   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问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何损（     ）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时皆服其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与“是小子亦参政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的“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意义或用法不同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日更定，余拿一小船，拥毳衣炉火，独往湖心亭看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知之为知之，不知为不知，是知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对子骂之，则是无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可忍，孰不可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翻译下面的句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蒙正佯为不闻而过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俗话说：“窥一斑而知全豹。“从这则故事中，我们可以看出吕蒙是一个怎样的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一把钥匙开一把锁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0"/>
        </w:rPr>
        <w:t>一把钥匙开一把锁，这是人人皆知的生活常识。当你拿错钥匙开不开锁的时候，就甭提有多着急了。但是钥匙和锁配不上，再着急也没用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　</w:t>
      </w:r>
      <w:r>
        <w:rPr>
          <w:rFonts w:ascii="宋体;SimSun" w:hAnsi="宋体;SimSun" w:cs="宋体;SimSun"/>
          <w:szCs w:val="20"/>
        </w:rPr>
        <w:t>在人体内部所进行的各种生物化学反应，也像一把把锁一样，需要有一把把相应的钥匙来打开。不然的话，反应就无法进行，生命活动也就停止了。那么，到哪里去找钥匙呢？这一把把“钥匙”就是酶！也就是说，一种酶一般只对一种生物化学反应起作用。科学上把酶的这种“一把钥匙开一把锁”的特性叫做专一性。例如淀粉酶只对淀粉起作用，使淀粉很快地分解成麦芽糖；脂肪酶只对脂肪起作用，使脂肪分解成为甘油和脂肪酸。蛋白质有很多种，相应的蛋白酶也就有很多种。例如，人胃肠中的蛋白酶能加速食物中的蛋白质分解成为氨基酸，而寄生在肠道中的蛔虫也含蛋白质，胃肠里的蛋白酶对蛔虫就丝毫不起作用，这就是锁和钥匙不配对。如果让蛔虫遇到从木瓜树果实中提炼出来的木瓜蛋白酶，蛔虫体内的蛋白质会被它分解得支离破碎，这就是锁和钥匙配对了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　</w:t>
      </w:r>
      <w:r>
        <w:rPr>
          <w:rFonts w:ascii="宋体;SimSun" w:hAnsi="宋体;SimSun" w:cs="宋体;SimSun"/>
          <w:szCs w:val="20"/>
        </w:rPr>
        <w:t>说来也有趣，每一种酶的表面都有自己特殊的形状，这些形状与它们所催化的物质的形状恰好咬合，就像锁和钥匙配对一样，参加化学变化的物质和酶一经配好对，钥匙插入锁孔，一扭动，“咔嚓”一声，生命之锁就打开了！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　</w:t>
      </w:r>
      <w:r>
        <w:rPr>
          <w:rFonts w:ascii="宋体;SimSun" w:hAnsi="宋体;SimSun" w:cs="宋体;SimSun"/>
          <w:szCs w:val="20"/>
        </w:rPr>
        <w:t>人体中有多少种“锁”，需要配多少种“钥匙”，细胞核中蛋白质制造厂的总工程师早已胸有成竹。当需要某种钥匙的时候，总工程师就下达密码指令，细胞质就按指令生产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　</w:t>
      </w:r>
      <w:r>
        <w:rPr>
          <w:rFonts w:ascii="宋体;SimSun" w:hAnsi="宋体;SimSun" w:cs="宋体;SimSun"/>
          <w:szCs w:val="20"/>
        </w:rPr>
        <w:t>其实，酶在反应中只是催促反应的快速进行，自身并不消耗掉。这样是不是每种酶中生产一次就够用了呢？不是的，就像钥匙有时会丢失或折断一样，酶也会受到破坏。不过，这不要紧，蛋白质制造厂会随时生产出新的酶来补充的。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ascii="宋体;SimSun" w:hAnsi="宋体;SimSun" w:cs="宋体;SimSun"/>
          <w:szCs w:val="20"/>
        </w:rPr>
        <w:t>　</w:t>
      </w:r>
      <w:r>
        <w:rPr>
          <w:rFonts w:ascii="宋体;SimSun" w:hAnsi="宋体;SimSun" w:cs="宋体;SimSun"/>
          <w:szCs w:val="20"/>
        </w:rPr>
        <w:t xml:space="preserve"> 我们完全可以这么说：没有酶，就没有生命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读完全文，你怎样理解本文题目的“</w:t>
      </w:r>
      <w:r>
        <w:rPr>
          <w:rFonts w:ascii="宋体;SimSun" w:hAnsi="宋体;SimSun" w:cs="宋体;SimSun"/>
          <w:szCs w:val="20"/>
        </w:rPr>
        <w:t>一把钥匙开一把锁</w:t>
      </w:r>
      <w:r>
        <w:rPr>
          <w:rFonts w:ascii="宋体;SimSun" w:hAnsi="宋体;SimSun" w:cs="宋体;SimSun"/>
          <w:szCs w:val="20"/>
        </w:rPr>
        <w:t>”的含义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Web"/>
        <w:spacing w:before="0" w:after="0"/>
        <w:rPr/>
      </w:pPr>
      <w:r>
        <w:rPr>
          <w:sz w:val="21"/>
          <w:szCs w:val="20"/>
        </w:rPr>
        <w:t>12</w:t>
      </w:r>
      <w:r>
        <w:rPr>
          <w:szCs w:val="20"/>
        </w:rPr>
        <w:t>、</w:t>
      </w:r>
      <w:r>
        <w:rPr>
          <w:color w:val="444444"/>
          <w:sz w:val="21"/>
          <w:szCs w:val="18"/>
        </w:rPr>
        <w:t>根据文中提供的信息，完成有关酶的科学知识卡片。</w:t>
      </w:r>
      <w:r>
        <w:rPr>
          <w:color w:val="444444"/>
          <w:sz w:val="21"/>
          <w:szCs w:val="18"/>
        </w:rPr>
        <w:t>(6</w:t>
      </w:r>
      <w:r>
        <w:rPr>
          <w:color w:val="444444"/>
          <w:sz w:val="21"/>
          <w:szCs w:val="18"/>
        </w:rPr>
        <w:t>分</w:t>
      </w:r>
      <w:r>
        <w:rPr>
          <w:color w:val="444444"/>
          <w:sz w:val="21"/>
          <w:szCs w:val="18"/>
        </w:rPr>
        <w:t>)</w:t>
      </w:r>
    </w:p>
    <w:p>
      <w:pPr>
        <w:pStyle w:val="Web"/>
        <w:spacing w:before="0" w:after="0"/>
        <w:rPr>
          <w:color w:val="444444"/>
          <w:sz w:val="21"/>
          <w:szCs w:val="18"/>
        </w:rPr>
      </w:pPr>
      <w:r>
        <w:rPr>
          <w:color w:val="444444"/>
          <w:sz w:val="21"/>
          <w:szCs w:val="18"/>
        </w:rPr>
      </w:r>
    </w:p>
    <w:tbl>
      <w:tblPr>
        <w:tblW w:w="756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color w:val="444444"/>
                <w:sz w:val="21"/>
                <w:szCs w:val="18"/>
              </w:rPr>
            </w:pPr>
            <w:r>
              <w:rPr>
                <w:color w:val="444444"/>
                <w:sz w:val="21"/>
                <w:szCs w:val="18"/>
              </w:rPr>
            </w:r>
          </w:p>
          <w:p>
            <w:pPr>
              <w:pStyle w:val="Web"/>
              <w:spacing w:lineRule="auto" w:line="360" w:before="0" w:after="0"/>
              <w:rPr/>
            </w:pPr>
            <w:r>
              <w:rPr>
                <w:color w:val="444444"/>
                <w:sz w:val="21"/>
                <w:szCs w:val="18"/>
              </w:rPr>
              <w:t>分　　类：　</w:t>
            </w:r>
            <w:r>
              <w:rPr>
                <w:color w:val="444444"/>
                <w:sz w:val="21"/>
                <w:szCs w:val="18"/>
                <w:u w:val="single"/>
              </w:rPr>
              <w:t>　生  物 </w:t>
            </w:r>
            <w:r>
              <w:rPr>
                <w:color w:val="444444"/>
                <w:sz w:val="21"/>
                <w:szCs w:val="18"/>
              </w:rPr>
              <w:t>    内容： </w:t>
            </w:r>
            <w:r>
              <w:rPr>
                <w:color w:val="444444"/>
                <w:sz w:val="21"/>
                <w:szCs w:val="18"/>
                <w:u w:val="single"/>
              </w:rPr>
              <w:t>  酶  </w:t>
            </w:r>
            <w:r>
              <w:rPr>
                <w:color w:val="444444"/>
                <w:sz w:val="21"/>
                <w:szCs w:val="18"/>
              </w:rPr>
              <w:t>     编号　</w:t>
            </w:r>
            <w:r>
              <w:rPr>
                <w:color w:val="444444"/>
                <w:sz w:val="21"/>
                <w:szCs w:val="18"/>
                <w:u w:val="single"/>
              </w:rPr>
              <w:t>(16)</w:t>
            </w:r>
            <w:r>
              <w:rPr>
                <w:color w:val="444444"/>
                <w:sz w:val="21"/>
                <w:szCs w:val="18"/>
              </w:rPr>
              <w:br/>
            </w:r>
            <w:r>
              <w:rPr>
                <w:color w:val="444444"/>
                <w:sz w:val="21"/>
                <w:szCs w:val="18"/>
              </w:rPr>
              <w:t>特     性：</w:t>
            </w:r>
            <w:r>
              <w:rPr>
                <w:color w:val="444444"/>
                <w:sz w:val="21"/>
                <w:szCs w:val="18"/>
                <w:u w:val="single"/>
              </w:rPr>
              <w:t>　　　　　　　　　　　　　　　　　　　　　　　　　　</w:t>
            </w:r>
            <w:r>
              <w:rPr>
                <w:color w:val="444444"/>
                <w:sz w:val="21"/>
                <w:szCs w:val="18"/>
              </w:rPr>
              <w:t xml:space="preserve"> 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>
                <w:color w:val="444444"/>
                <w:sz w:val="21"/>
                <w:szCs w:val="18"/>
              </w:rPr>
              <w:t>形状特征：</w:t>
            </w:r>
            <w:r>
              <w:rPr>
                <w:color w:val="444444"/>
                <w:sz w:val="21"/>
                <w:szCs w:val="18"/>
                <w:u w:val="single"/>
              </w:rPr>
              <w:t>　　　　　　　　　　　　　　　　　　　　　　　　　　　</w:t>
            </w:r>
          </w:p>
          <w:p>
            <w:pPr>
              <w:pStyle w:val="Web"/>
              <w:spacing w:lineRule="auto" w:line="360" w:before="0" w:after="0"/>
              <w:rPr>
                <w:color w:val="444444"/>
                <w:sz w:val="21"/>
                <w:szCs w:val="18"/>
              </w:rPr>
            </w:pPr>
            <w:r>
              <w:rPr>
                <w:color w:val="444444"/>
                <w:sz w:val="21"/>
                <w:szCs w:val="18"/>
              </w:rPr>
              <w:t>作    用：</w:t>
            </w:r>
            <w:r>
              <w:rPr>
                <w:color w:val="444444"/>
                <w:sz w:val="21"/>
                <w:szCs w:val="18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本文主要运用了打比方和举例子的说明方法。请任选一种，并从文中找出一个相应的</w:t>
      </w:r>
      <w:r>
        <w:rPr>
          <w:rFonts w:ascii="宋体;SimSun" w:hAnsi="宋体;SimSun" w:cs="宋体;SimSun"/>
          <w:szCs w:val="20"/>
        </w:rPr>
        <w:t>句子</w:t>
      </w:r>
      <w:r>
        <w:rPr>
          <w:rFonts w:ascii="宋体;SimSun" w:hAnsi="宋体;SimSun" w:cs="宋体;SimSun"/>
          <w:szCs w:val="20"/>
        </w:rPr>
        <w:t>，具体说明运用这种方法的作用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说明方法：</w:t>
      </w: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Web"/>
        <w:spacing w:before="0" w:after="0"/>
        <w:ind w:firstLine="359"/>
        <w:rPr/>
      </w:pPr>
      <w:r>
        <w:rPr>
          <w:sz w:val="21"/>
          <w:szCs w:val="20"/>
        </w:rPr>
        <w:t xml:space="preserve">例子： </w:t>
      </w:r>
      <w:r>
        <w:rPr>
          <w:sz w:val="21"/>
          <w:szCs w:val="20"/>
          <w:u w:val="single"/>
        </w:rPr>
        <w:t>　　　　　　　　　　　　　　　　　　　　　　　　　　　　　　　　　　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0"/>
        </w:rPr>
        <w:t>作用：</w:t>
      </w:r>
      <w:r>
        <w:rPr>
          <w:szCs w:val="20"/>
        </w:rPr>
        <w:t xml:space="preserve"> </w:t>
      </w:r>
      <w:r>
        <w:rPr>
          <w:szCs w:val="20"/>
          <w:u w:val="single"/>
        </w:rPr>
        <w:t>　　　　　　　　　　　　　　　　　　　　　　　　　　　　　</w:t>
      </w:r>
    </w:p>
    <w:p>
      <w:pPr>
        <w:pStyle w:val="Web"/>
        <w:spacing w:before="0" w:after="0"/>
        <w:rPr>
          <w:color w:val="444444"/>
          <w:sz w:val="21"/>
          <w:szCs w:val="18"/>
        </w:rPr>
      </w:pPr>
      <w:r>
        <w:rPr>
          <w:sz w:val="21"/>
          <w:szCs w:val="20"/>
        </w:rPr>
        <w:t>14</w:t>
      </w:r>
      <w:r>
        <w:rPr>
          <w:sz w:val="21"/>
          <w:szCs w:val="20"/>
        </w:rPr>
        <w:t>、</w:t>
      </w:r>
      <w:r>
        <w:rPr>
          <w:sz w:val="21"/>
          <w:szCs w:val="20"/>
        </w:rPr>
        <w:t>下面句中的加点词不能去掉，结合说明文语言的特点，</w:t>
      </w:r>
      <w:r>
        <w:rPr>
          <w:sz w:val="21"/>
          <w:szCs w:val="20"/>
        </w:rPr>
        <w:t>对此</w:t>
      </w:r>
      <w:r>
        <w:rPr>
          <w:sz w:val="21"/>
          <w:szCs w:val="20"/>
        </w:rPr>
        <w:t>作具体分析。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  <w:r>
        <w:rPr>
          <w:sz w:val="21"/>
          <w:szCs w:val="20"/>
        </w:rPr>
        <w:br/>
        <w:t xml:space="preserve">   </w:t>
      </w:r>
      <w:r>
        <w:rPr>
          <w:sz w:val="21"/>
          <w:szCs w:val="20"/>
        </w:rPr>
        <w:t>一种酶</w:t>
      </w:r>
      <w:r>
        <w:rPr>
          <w:sz w:val="21"/>
          <w:szCs w:val="20"/>
          <w:em w:val="underDot"/>
        </w:rPr>
        <w:t>一般</w:t>
      </w:r>
      <w:r>
        <w:rPr>
          <w:sz w:val="21"/>
          <w:szCs w:val="20"/>
        </w:rPr>
        <w:t>只对一种生物化学反应起作用。</w:t>
      </w:r>
    </w:p>
    <w:p>
      <w:pPr>
        <w:pStyle w:val="Web"/>
        <w:spacing w:before="0" w:after="0"/>
        <w:ind w:firstLine="359"/>
        <w:rPr/>
      </w:pPr>
      <w:r>
        <w:rPr>
          <w:color w:val="444444"/>
          <w:sz w:val="21"/>
          <w:szCs w:val="18"/>
          <w:u w:val="single"/>
        </w:rPr>
        <w:t>　　　　　　　　　　　　　　　　　　　　　　　　　　　　　　　　　　　　　</w:t>
      </w:r>
      <w:r>
        <w:rPr>
          <w:color w:val="444444"/>
          <w:sz w:val="21"/>
          <w:szCs w:val="18"/>
        </w:rPr>
        <w:t>　</w:t>
      </w:r>
    </w:p>
    <w:p>
      <w:pPr>
        <w:pStyle w:val="Web"/>
        <w:spacing w:before="0" w:after="0"/>
        <w:ind w:firstLine="359"/>
        <w:rPr>
          <w:color w:val="444444"/>
          <w:sz w:val="21"/>
          <w:szCs w:val="18"/>
          <w:u w:val="single"/>
        </w:rPr>
      </w:pPr>
      <w:r>
        <w:rPr>
          <w:color w:val="444444"/>
          <w:sz w:val="21"/>
          <w:szCs w:val="18"/>
          <w:u w:val="single"/>
        </w:rPr>
        <w:t>　　　　　　　　　　　　　　　　　　　　　　　　　　　　　　　　　　　　　</w:t>
      </w:r>
    </w:p>
    <w:p>
      <w:pPr>
        <w:pStyle w:val="Web"/>
        <w:spacing w:before="0" w:after="0"/>
        <w:rPr>
          <w:color w:val="444444"/>
          <w:sz w:val="21"/>
          <w:szCs w:val="18"/>
        </w:rPr>
      </w:pPr>
      <w:r>
        <w:rPr>
          <w:color w:val="444444"/>
          <w:sz w:val="21"/>
          <w:szCs w:val="18"/>
        </w:rPr>
        <w:t>15</w:t>
      </w:r>
      <w:r>
        <w:rPr>
          <w:color w:val="444444"/>
          <w:sz w:val="21"/>
          <w:szCs w:val="18"/>
        </w:rPr>
        <w:t>、人体汗液分泌出的蛋白质，浸渍到衣服上很难清洗，因此市场上出现了加酶洗衣粉。请综合文中知识，用简洁准确的语言解释加酶洗衣粉的洗衣原理。（</w:t>
      </w:r>
      <w:r>
        <w:rPr>
          <w:color w:val="444444"/>
          <w:sz w:val="21"/>
          <w:szCs w:val="18"/>
        </w:rPr>
        <w:t>2</w:t>
      </w:r>
      <w:r>
        <w:rPr>
          <w:color w:val="444444"/>
          <w:sz w:val="21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>　</w:t>
      </w: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子夜昙花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恩师过世。其子邀我去拿些物品，留作永久的纪念。于是，我去他家搬回一株昙花。</w:t>
      </w:r>
    </w:p>
    <w:p>
      <w:pPr>
        <w:pStyle w:val="TextBodyIndent"/>
        <w:jc w:val="left"/>
        <w:rPr/>
      </w:pPr>
      <w:r>
        <w:rPr/>
        <w:t>也许是对老师的感情难以割舍吧，总觉得世间万物，包括花魂鸟魄，冥冥中可以沉默交流。人离开了，见不到了，但他在我心中，于是便存在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县花搬回来，静静紧靠屋檐下数月。自春入夏，人花无语，岁月无声，只有偶然翠绿，显示出它对环境的适应。新叶缓慢自旧叶中长出，黑斑渐褪，花树重新有着雍容气度，一如恩师的寡言性格，在低调行事风格中，始终带着浓郁而清晰的自信。</w:t>
      </w:r>
      <w:r>
        <w:rPr>
          <w:rFonts w:ascii="宋体;SimSun" w:hAnsi="宋体;SimSun" w:cs="宋体;SimSun"/>
          <w:u w:val="single"/>
        </w:rPr>
        <w:t>我对花树没有期待，它存在，我已心满意足。</w:t>
      </w:r>
    </w:p>
    <w:p>
      <w:pPr>
        <w:pStyle w:val="1"/>
        <w:spacing w:lineRule="auto" w:line="240" w:before="0" w:after="0"/>
        <w:ind w:left="0" w:right="0" w:hanging="0"/>
        <w:rPr>
          <w:sz w:val="21"/>
          <w:szCs w:val="18"/>
        </w:rPr>
      </w:pPr>
      <w:r>
        <w:rPr>
          <w:sz w:val="21"/>
          <w:szCs w:val="18"/>
        </w:rPr>
        <w:t>就在寻常一天，竟意外发觉昙花已垂首含苞了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何等蓦然而来的惊喜！</w:t>
      </w:r>
      <w:r>
        <w:rPr>
          <w:rFonts w:ascii="宋体;SimSun" w:hAnsi="宋体;SimSun" w:cs="宋体;SimSun"/>
        </w:rPr>
        <w:t>不是花开花落，而是花的讯息。像久别的人，传来心花怒放的约会，直教人朝夕亟待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久闻昙花只开一夕，是最初一夜，也是最后一夜，充满生命奋发与无常的哲理，便决心迎接它来临的启迪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几乎是即时降临，一旦发觉满蕾的翌夜。便有如忍俊不禁的笑容，迫不及待地绽开。黑暗夜晚，洁白花朵，如冬天雪夜，没有月光，星星也暗淡。</w:t>
      </w:r>
      <w:r>
        <w:rPr>
          <w:rFonts w:ascii="宋体;SimSun" w:hAnsi="宋体;SimSun" w:cs="宋体;SimSun"/>
          <w:u w:val="single"/>
        </w:rPr>
        <w:t>它的来临使人震撼，也使人惊惶。</w:t>
      </w:r>
      <w:r>
        <w:rPr>
          <w:rFonts w:ascii="宋体;SimSun" w:hAnsi="宋体;SimSun" w:cs="宋体;SimSun"/>
        </w:rPr>
        <w:t>有一种漫步而来的绰约，以缓慢节奏，进入生命最灿烂点，也是最颓废点，没有一丝保留，像爱与死！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犹如一张昂首的脸，花容就是一世青春。然而此花与众不同，它的才情志业极端隐秘，因而选择了寂静无人之夜，不屑在白日与红尘争艳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的步伐和黑夜一致。因而看花人必须有一颗聆听的心，才会听得到夜及花开的声音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极端美丽。尤其在孤独时，要在众芳国里遗世独居，又是何等勇毅果决？花开之夕，遂自有清雅幽香。香随夜转浓，弥漫四周，有如昭告天下：在这一夜，全世界只有一种花香，为一个人。为了此夜，必须是另一朵花，另一种香。永远没有重复，像一段情，或一个名字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的性格极其刚烈。它幽雅绝俗，不只有意逃避四周繁华，甚至鄙弃热闹，喜欢冷清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一夜尽情绽开无悔。花期虽短，绽放姿态却极为狂放，有一种壮士舍身之悲壮。但每年花季有如转世，无悔依然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随即发觉，即使在短暂漆黑夜里，它的笑容已日渐难以为继，并带着英雄疲惫。本来雪白如银的花瓣，光芒四溅，凡可灼伤人目；而后却慢慢苍白如纸，只隐约露出些许其原来风骨神韵。这一张脸，我想我最熟悉，最会为之伤心垂泪。那不只是物伤其类，更是命运中许多注定的无法回转与挽留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的确如此！许多灿烂时光，有如昙花一现。花开刹那，如幻如梦，花不知自己在盛开，梦中人更不觉自己在幻梦。惟有梦醒花凋，方悉前尘过往。我知道今夜花会尽情怒放，正如黎明一定会来临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辞世恩师如此幻过，今日我也如此梦过，将来我的学生还会如此幻梦下去，最终我司便会一一走入夜里。留下一生的纪录，其实不过是花与夜的争辉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作者写到“我对花树没有期待，它存在，我已心满意足”，继而又写到“何等蓦然而来的惊喜！”请联系上下文仔细体味这两句话的含义，完成下面的问题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</w:rPr>
        <w:t>作者“心满意足”是因为：</w:t>
      </w:r>
      <w:r>
        <w:rPr>
          <w:rFonts w:ascii="宋体;SimSun" w:hAnsi="宋体;SimSun" w:cs="宋体;SimSun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“惊喜”是因为：</w:t>
      </w:r>
      <w:r>
        <w:rPr>
          <w:rFonts w:ascii="宋体;SimSun" w:hAnsi="宋体;SimSun" w:cs="宋体;SimSun"/>
          <w:u w:val="single"/>
        </w:rPr>
        <w:t>　　　　　　　　　　　　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为什么作者说“它的来临使人震撼，也使人惊惶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对文章的分析和鉴赏正确的两项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　　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短暂漆黑的夜里，昙花的笑容难以为继，风骨神韵也随之隐匿起来，因此作者物伤其类，伤心垂泪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命的确有如昙花那样，有许多灿烂时光，也有许多注定的无法回转与挽留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以花喻人：花开时，如幻如梦；只有梦醒花凋，人才会懂得生命真正的意义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语言平实，不事雕琢；笔调低沉徐缓，感情藏而不露；反映着作者淡泊的心志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作者运用多种修辞方法，通过对昙花形象与性格的描写，艺术地表现出对人生价值的理解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你欣赏作者所说的昙花的与众不同之处吗？请选取其中的一处谈谈你欣赏或是不欣赏它的理由。（提示：先想一想，在作者看来，昙花具有哪些与众不同之处？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作文（</w:t>
      </w:r>
      <w:r>
        <w:rPr>
          <w:rFonts w:cs="宋体;SimSun" w:ascii="宋体;SimSun" w:hAnsi="宋体;SimSun"/>
          <w:b/>
          <w:bCs/>
        </w:rPr>
        <w:t>65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b/>
          <w:bCs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修改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物质上的财富好比春天开出的花儿，虽然很美，因此一旦遭遇冬天的风雪，就很难再风韵依存；精神上的财富则不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你费尽心机去追求自认为重要的财富时，许许多多的财富已从你身边溜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回忆是一种财富。失意时，记忆中的成功像一双温暖的手，抚慰你受伤的心灵；</w:t>
      </w:r>
      <w:r>
        <w:rPr>
          <w:rFonts w:ascii="宋体;SimSun" w:hAnsi="宋体;SimSun" w:cs="宋体;SimSun"/>
          <w:u w:val="single"/>
        </w:rPr>
        <w:t>得意时，记忆中的失败又会提醒你不要得意忘形。</w:t>
      </w:r>
    </w:p>
    <w:p>
      <w:pPr>
        <w:pStyle w:val="TextBodyIndent"/>
        <w:rPr/>
      </w:pPr>
      <w:r>
        <w:rPr/>
        <w:t>④</w:t>
      </w:r>
      <w:r>
        <w:rPr/>
        <w:t>信念是一种财富。人生路上，不管是烈日当空，还是风雪载途，你都一如既往的朝向前方，走得那样坚定，因为你有信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爱，当然是财富。离家时父母的句句叮咛，重逢时老友会心的一笑，每每想起，总让你感到自己是那么重要和富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以上文段是某同学的一篇作文的片段，有些地方有毛病，有些地方还可以有更好的表达，请你帮他修改一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①段有个关联词用错了，它是＿＿＿，应改为＿＿＿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④段有个错别字，它是＿＿＿，应改为＿＿＿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段中有一句话与上下文衔接不好，应该删去。请你在原文中用删除号将它删除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仿照“失意时，记忆中的成功像一双温暖的手，抚慰你受伤的心灵”这句话的句式和修辞，修改第③段划线的语句，使它更有文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930" w:hanging="0"/>
        <w:rPr/>
      </w:pPr>
      <w:r>
        <w:rPr>
          <w:rFonts w:ascii="宋体;SimSun" w:hAnsi="宋体;SimSun" w:cs="宋体;SimSun"/>
        </w:rPr>
        <w:t>得意时，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</w:p>
    <w:p>
      <w:pPr>
        <w:pStyle w:val="Normal"/>
        <w:ind w:left="93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读了上面的文段，你是否已心有所动了？请以“财富”为话题，自拟题目，自选文体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文中不得出现真实的校名、人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每格一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有源头活水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挂云帆济沧海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庇天下寒士俱欢颜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树前头万木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sz w:val="20"/>
          <w:szCs w:val="20"/>
        </w:rPr>
        <w:t>赢得生前身后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sz w:val="20"/>
          <w:szCs w:val="20"/>
        </w:rPr>
        <w:t>曾不事农桑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sz w:val="20"/>
          <w:szCs w:val="20"/>
        </w:rPr>
        <w:t>挽雕弓如满月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</w:rPr>
      </w:pPr>
      <w:hyperlink r:id="rId2" w:tgtFrame="_blank">
        <w:r>
          <w:rPr>
            <w:rStyle w:val="InternetLink"/>
            <w:color w:val="000000"/>
            <w:u w:val="none"/>
          </w:rPr>
          <w:t>浊酒一杯家万里</w:t>
        </w:r>
      </w:hyperlink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陟罚臧否，不宜异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馈赠   亵渎　　锲而不舍     吹毛求疵　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时　挟持　　交换　　同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示例：徘徊在失败的低谷　　在为恨伤怀　　　并非没有挫折，只不过他们把挫折当作前进的起点（每条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光写出书名不给分。推荐理由须言之有物、言之有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过错　　阻止　　　指朝士官位姓名　　　度量　　气量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吕蒙正假装没有听到就走过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宽容大量（不计较个人得失亦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1</w:t>
      </w:r>
      <w:r>
        <w:rPr>
          <w:color w:val="444444"/>
          <w:szCs w:val="18"/>
        </w:rPr>
        <w:t>一种酶一般只对一种生物化学反应起作用（</w:t>
      </w:r>
      <w:r>
        <w:rPr>
          <w:color w:val="444444"/>
          <w:szCs w:val="18"/>
        </w:rPr>
        <w:t>2</w:t>
      </w:r>
      <w:r>
        <w:rPr>
          <w:color w:val="444444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．特性：专一性（或“一种酶一般只对一种生物化学反应起作用”）；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形象特征：与它们所催化的物质的形状恰好咬</w:t>
      </w:r>
      <w:r>
        <w:rPr>
          <w:rFonts w:ascii="宋体;SimSun" w:hAnsi="宋体;SimSun" w:cs="宋体;SimSun"/>
          <w:szCs w:val="20"/>
        </w:rPr>
        <w:t>合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作用：催化作用（促使反应快速进行）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只写说明方法不给分。准确找出例句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作用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。</w:t>
      </w:r>
      <w:r>
        <w:rPr>
          <w:rFonts w:ascii="宋体;SimSun" w:hAnsi="宋体;SimSun" w:cs="宋体;SimSun"/>
          <w:szCs w:val="20"/>
        </w:rPr>
        <w:t>（例）“一把钥匙开一把锁”。运用了打比方的说明方法，形象地说明了一种酶一般只对一种生物化学反应起作用。（文中两个“例如”用来说明酶的专一性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正常情况下，一种酶一般只对一种生物化学反应起作用；不排除有的酶在特殊情况下对多种生物化学反应起作用，因此，加上“一般”能体现说明文语言的准确性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意思相同即可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．因为洗衣粉中的酶能加速汗液中蛋白质的分解，因此，衣服就洗得干净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语言简明准确，意思相同即可。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6.</w:t>
      </w:r>
      <w:r>
        <w:rPr>
          <w:rFonts w:ascii="宋体;SimSun" w:hAnsi="宋体;SimSun" w:cs="宋体;SimSun"/>
          <w:color w:val="000000"/>
          <w:szCs w:val="18"/>
        </w:rPr>
        <w:t>昙花有像恩师一样的寡言性格，“我”能够与之沉默交流，感到心意满足。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昙花已垂首含苞。（意思对即可）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7.</w:t>
      </w:r>
      <w:r>
        <w:rPr>
          <w:rFonts w:ascii="宋体;SimSun" w:hAnsi="宋体;SimSun" w:cs="宋体;SimSun"/>
          <w:color w:val="000000"/>
          <w:szCs w:val="18"/>
        </w:rPr>
        <w:t>要点：因迸发出生命的全部活力而无比灿烂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，同时也因步入了生命的终点而转瞬即逝。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（言之成理即可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18. </w:t>
      </w:r>
      <w:r>
        <w:rPr>
          <w:rFonts w:ascii="宋体;SimSun" w:hAnsi="宋体;SimSun" w:cs="宋体;SimSun"/>
          <w:color w:val="000000"/>
          <w:szCs w:val="18"/>
        </w:rPr>
        <w:t>（每项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  <w:color w:val="000000"/>
          <w:szCs w:val="18"/>
        </w:rPr>
        <w:t>BE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19.</w:t>
      </w:r>
      <w:r>
        <w:rPr>
          <w:rFonts w:ascii="宋体;SimSun" w:hAnsi="宋体;SimSun" w:cs="宋体;SimSun"/>
          <w:color w:val="000000"/>
          <w:szCs w:val="18"/>
        </w:rPr>
        <w:t>联系文中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－</w:t>
      </w:r>
      <w:r>
        <w:rPr>
          <w:rFonts w:cs="宋体;SimSun" w:ascii="宋体;SimSun" w:hAnsi="宋体;SimSun"/>
          <w:color w:val="000000"/>
          <w:szCs w:val="18"/>
        </w:rPr>
        <w:t>12</w:t>
      </w:r>
      <w:r>
        <w:rPr>
          <w:rFonts w:ascii="宋体;SimSun" w:hAnsi="宋体;SimSun" w:cs="宋体;SimSun"/>
          <w:color w:val="000000"/>
          <w:szCs w:val="18"/>
        </w:rPr>
        <w:t>节所写的昙花的与众不同之处中的</w:t>
      </w:r>
      <w:r>
        <w:rPr>
          <w:rFonts w:ascii="宋体;SimSun" w:hAnsi="宋体;SimSun" w:cs="宋体;SimSun"/>
          <w:color w:val="000000"/>
          <w:szCs w:val="18"/>
          <w:em w:val="underDot"/>
        </w:rPr>
        <w:t>一点</w:t>
      </w:r>
      <w:r>
        <w:rPr>
          <w:rFonts w:ascii="宋体;SimSun" w:hAnsi="宋体;SimSun" w:cs="宋体;SimSun"/>
          <w:color w:val="000000"/>
          <w:szCs w:val="18"/>
        </w:rPr>
        <w:t>来写，且言之成理，语句通顺，可得全分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作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（一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此―――但是（但、可是、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即―――既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文中删去“当你费尽心机去追求自认为重要的财富时，许许多多的财富已从你身边溜走”。未准确使用删改号的不给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得意时，记忆中的失败像一岾清醒剂，刺激你麻木的神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二）按中考作文评分标准。</w:t>
      </w:r>
    </w:p>
    <w:p>
      <w:pPr>
        <w:pStyle w:val="Web"/>
        <w:spacing w:before="0" w:after="0"/>
        <w:rPr>
          <w:rFonts w:ascii="宋体;SimSun" w:hAnsi="宋体;SimSun" w:cs="宋体;SimSun"/>
          <w:color w:val="444444"/>
          <w:sz w:val="21"/>
          <w:szCs w:val="18"/>
        </w:rPr>
      </w:pPr>
      <w:r>
        <w:rPr>
          <w:rFonts w:cs="宋体;SimSun"/>
          <w:color w:val="444444"/>
          <w:sz w:val="21"/>
          <w:szCs w:val="18"/>
        </w:rPr>
      </w:r>
    </w:p>
    <w:p>
      <w:pPr>
        <w:pStyle w:val="Web"/>
        <w:spacing w:before="0" w:after="0"/>
        <w:rPr>
          <w:color w:val="444444"/>
          <w:sz w:val="21"/>
          <w:szCs w:val="18"/>
        </w:rPr>
      </w:pPr>
      <w:r>
        <w:rPr>
          <w:color w:val="444444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ews.net/axe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0:42:00Z</dcterms:created>
  <dc:creator>123</dc:creator>
  <dc:description/>
  <dc:language>en-US</dc:language>
  <cp:lastModifiedBy>yu</cp:lastModifiedBy>
  <dcterms:modified xsi:type="dcterms:W3CDTF">2005-01-24T12:19:00Z</dcterms:modified>
  <cp:revision>8</cp:revision>
  <dc:subject/>
  <dc:title/>
</cp:coreProperties>
</file>