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</w:rPr>
        <w:t>九年级语文学科期末练习卷（</w:t>
      </w:r>
      <w:r>
        <w:rPr>
          <w:b/>
          <w:bCs/>
        </w:rPr>
        <w:t>2016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ascii="宋体;SimSun" w:hAnsi="宋体;SimSun" w:cs="宋体;SimSun"/>
        </w:rPr>
        <w:t>（满分</w:t>
      </w:r>
      <w:r>
        <w:rPr/>
        <w:t>150</w:t>
      </w:r>
      <w:r>
        <w:rPr>
          <w:rFonts w:ascii="宋体;SimSun" w:hAnsi="宋体;SimSun" w:cs="宋体;SimSun"/>
        </w:rPr>
        <w:t>分，考试时间</w:t>
      </w:r>
      <w:r>
        <w:rPr/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本试卷共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将所有答案做在答卷的指定位置上，做在试卷上一律不计分。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ascii="宋体;SimSun" w:hAnsi="宋体;SimSun" w:cs="宋体;SimSun"/>
          <w:b/>
        </w:rPr>
        <w:t>一、文言文（</w:t>
      </w:r>
      <w:r>
        <w:rPr>
          <w:b/>
          <w:color w:val="000000"/>
        </w:rPr>
        <w:t>3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蜂蝶纷纷过墙去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。           （《雨晴》） 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 xml:space="preserve">，落日故人情。           （《送友人》） 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 xml:space="preserve">，匹马戍梁州。           （《诉衷情》） 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草枯鹰眼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疾，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。           （《观猎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黄发垂髫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。           （《桃花源记》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CN"/>
        </w:rPr>
        <w:t>（二）阅读下面</w:t>
      </w:r>
      <w:r>
        <w:rPr>
          <w:rFonts w:ascii="宋体;SimSun" w:hAnsi="宋体;SimSun" w:cs="Arial"/>
          <w:b/>
          <w:szCs w:val="21"/>
        </w:rPr>
        <w:t>诗句</w:t>
      </w:r>
      <w:r>
        <w:rPr>
          <w:rFonts w:ascii="宋体;SimSun" w:hAnsi="宋体;SimSun" w:cs="Arial"/>
          <w:b/>
          <w:szCs w:val="21"/>
          <w:lang w:eastAsia="zh-CN"/>
        </w:rPr>
        <w:t>，完成第</w:t>
      </w:r>
      <w:r>
        <w:rPr>
          <w:b/>
          <w:color w:val="000000"/>
          <w:szCs w:val="21"/>
        </w:rPr>
        <w:t>6</w:t>
      </w:r>
      <w:r>
        <w:rPr>
          <w:rFonts w:cs="Arial" w:ascii="宋体;SimSun" w:hAnsi="宋体;SimSun"/>
          <w:b/>
          <w:szCs w:val="21"/>
          <w:lang w:eastAsia="zh-CN"/>
        </w:rPr>
        <w:t>-</w:t>
      </w:r>
      <w:r>
        <w:rPr>
          <w:b/>
          <w:color w:val="000000"/>
          <w:szCs w:val="21"/>
        </w:rPr>
        <w:t>7</w:t>
      </w:r>
      <w:r>
        <w:rPr>
          <w:rFonts w:ascii="宋体;SimSun" w:hAnsi="宋体;SimSun" w:cs="Arial"/>
          <w:b/>
          <w:szCs w:val="21"/>
          <w:lang w:eastAsia="zh-CN"/>
        </w:rPr>
        <w:t>题（</w:t>
      </w:r>
      <w:r>
        <w:rPr>
          <w:b/>
          <w:color w:val="000000"/>
          <w:szCs w:val="21"/>
        </w:rPr>
        <w:t>4</w:t>
      </w:r>
      <w:r>
        <w:rPr>
          <w:rFonts w:ascii="宋体;SimSun" w:hAnsi="宋体;SimSun" w:cs="Arial"/>
          <w:b/>
          <w:szCs w:val="21"/>
          <w:lang w:eastAsia="zh-CN"/>
        </w:rPr>
        <w:t>分）</w:t>
      </w:r>
    </w:p>
    <w:p>
      <w:pPr>
        <w:pStyle w:val="Normal"/>
        <w:spacing w:lineRule="exact" w:line="320"/>
        <w:rPr/>
      </w:pPr>
      <w:r>
        <w:rPr/>
        <w:t>【甲】日暮乡关何处是，烟波江上使人愁。</w:t>
      </w:r>
      <w:r>
        <w:rPr>
          <w:rFonts w:eastAsia="Times New Roman"/>
        </w:rPr>
        <w:t xml:space="preserve">      </w:t>
      </w:r>
      <w:r>
        <w:rPr/>
        <w:t>（《黄鹤楼》）</w:t>
      </w:r>
    </w:p>
    <w:p>
      <w:pPr>
        <w:pStyle w:val="Normal"/>
        <w:spacing w:lineRule="exact" w:line="320"/>
        <w:rPr/>
      </w:pPr>
      <w:r>
        <w:rPr/>
        <w:t>【乙】夕阳西下，断肠人在天涯。</w:t>
      </w:r>
      <w:r>
        <w:rPr>
          <w:rFonts w:eastAsia="Times New Roman"/>
        </w:rPr>
        <w:t xml:space="preserve">              </w:t>
      </w:r>
      <w:r>
        <w:rPr/>
        <w:t>（《天净沙</w:t>
      </w:r>
      <w:r>
        <w:rPr/>
        <w:t>·</w:t>
      </w:r>
      <w:r>
        <w:rPr/>
        <w:t>秋思》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/>
        <w:t>以上两句诗都抒发了作者</w:t>
      </w:r>
      <w:r>
        <w:rPr>
          <w:rFonts w:eastAsia="Times New Roman"/>
          <w:u w:val="single"/>
        </w:rPr>
        <w:t xml:space="preserve">       </w:t>
      </w:r>
      <w:r>
        <w:rPr/>
        <w:t>的情感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诗句</w:t>
      </w:r>
      <w:r>
        <w:rPr/>
        <w:t>理解正确的一项是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/>
        <w:t>A</w:t>
      </w:r>
      <w:r>
        <w:rPr/>
        <w:t>．两句所写的时间都是黄昏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两句所写的季节都是秋天。</w:t>
      </w:r>
    </w:p>
    <w:p>
      <w:pPr>
        <w:pStyle w:val="Normal"/>
        <w:spacing w:lineRule="exact" w:line="320"/>
        <w:ind w:firstLine="240"/>
        <w:rPr/>
      </w:pPr>
      <w:r>
        <w:rPr/>
        <w:t>C</w:t>
      </w:r>
      <w:r>
        <w:rPr/>
        <w:t>．作者观察景物的角度都是俯视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作者都是唐代著名诗人。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承天寺夜游</w:t>
      </w:r>
    </w:p>
    <w:p>
      <w:pPr>
        <w:pStyle w:val="HTM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，何处无竹柏，但少闲人如吾两人者耳。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朝代）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，</w:t>
      </w:r>
      <w:r>
        <w:rPr/>
        <w:t>初中我们还学过他的作品《</w:t>
      </w:r>
      <w:r>
        <w:rPr>
          <w:rFonts w:eastAsia="Times New Roman"/>
          <w:u w:val="single"/>
        </w:rPr>
        <w:t xml:space="preserve">      </w:t>
      </w:r>
      <w:r>
        <w:rPr/>
        <w:t>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exact" w:line="320"/>
        <w:ind w:firstLine="315"/>
        <w:rPr>
          <w:sz w:val="21"/>
          <w:szCs w:val="21"/>
        </w:rPr>
      </w:pPr>
      <w:r>
        <w:rPr>
          <w:sz w:val="21"/>
          <w:szCs w:val="21"/>
        </w:rPr>
        <w:t>但少闲人如吾两人者耳。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</w:t>
      </w:r>
      <w:r>
        <w:rPr>
          <w:color w:val="000000"/>
          <w:szCs w:val="21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lang w:val="zh-CN"/>
        </w:rPr>
        <w:t>对文中传达出的作者复杂的情感，理解错误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/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hd w:fill="FFFFFF" w:val="clear"/>
        <w:spacing w:lineRule="exact" w:line="320"/>
        <w:ind w:first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漫步赏月的悠闲和欣喜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无端被贬的悲凉和感慨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hd w:fill="FFFFFF" w:val="clear"/>
        <w:spacing w:lineRule="exact" w:line="320"/>
        <w:ind w:firstLine="360"/>
        <w:rPr>
          <w:rFonts w:cs="宋体;SimSun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没事找事的无聊和</w:t>
      </w:r>
      <w:r>
        <w:rPr>
          <w:rFonts w:cs="宋体;SimSun"/>
          <w:szCs w:val="21"/>
        </w:rPr>
        <w:t>空虚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苦中作乐的旷达和洒脱</w:t>
      </w:r>
      <w:r>
        <w:rPr>
          <w:rFonts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鲁恭为中牟令，重德化，不任刑罚。袁安闻之，疑其不实，阴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使人往视之。随恭行阡陌，俱坐桑下。有雉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过，止其旁，旁有儿童。其人曰：“儿何不捕之？”儿言雉方雏，不得捕。其人讶而起，与恭决曰：“所以来者，欲察君之政绩也。今蝗不犯境，此一异也；爱及鸟兽，此二异也；童有仁心，此三异也。久留徒扰贤者耳，吾将速反，以状白安。”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【注释】①阴：暗地里，秘密地。  ②雉：野鸡。 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 xml:space="preserve">1. </w:t>
      </w:r>
      <w:r>
        <w:rPr/>
        <w:t>用</w:t>
      </w:r>
      <w:r>
        <w:rPr>
          <w:lang w:val="zh-CN"/>
        </w:rPr>
        <w:t>现代汉语翻译</w:t>
      </w:r>
      <w:r>
        <w:rPr>
          <w:rFonts w:cs="宋体;SimSun"/>
        </w:rPr>
        <w:t>下面</w:t>
      </w:r>
      <w:r>
        <w:rPr>
          <w:lang w:val="zh-CN"/>
        </w:rPr>
        <w:t>的句子</w:t>
      </w:r>
      <w:r>
        <w:rPr>
          <w:lang w:val="zh-CN"/>
        </w:rPr>
        <w:t>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exact" w:line="32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随恭行阡陌，俱坐桑下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hd w:fill="FFFFFF" w:val="clear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其人“将速反”的原因，</w:t>
      </w:r>
      <w:r>
        <w:rPr/>
        <w:t>理解正确的一项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/>
        <w:ind w:firstLine="36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他看到难以解释的怪异现象。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他已知道鲁恭的政绩很突出。</w:t>
      </w:r>
    </w:p>
    <w:p>
      <w:pPr>
        <w:pStyle w:val="Normal"/>
        <w:shd w:fill="FFFFFF" w:val="clear"/>
        <w:spacing w:lineRule="exact" w:line="320"/>
        <w:ind w:firstLine="36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他担心久留也无法了解实情。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他怕自己的徒弟会干扰贤人。</w:t>
      </w:r>
    </w:p>
    <w:p>
      <w:pPr>
        <w:pStyle w:val="Normal"/>
        <w:shd w:fill="FFFFFF" w:val="clear"/>
        <w:spacing w:lineRule="exact" w:line="320"/>
        <w:rPr/>
      </w:pPr>
      <w:r>
        <w:rPr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有人认为“此文开头写鲁恭‘重德化’，后面却主要写‘其人’的所见所闻，似乎与此无关”。你是否赞同这个观点，请谈谈你的理解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（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tabs>
          <w:tab w:val="clear" w:pos="420"/>
          <w:tab w:val="left" w:pos="616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b/>
          <w:color w:val="000000"/>
          <w:szCs w:val="21"/>
        </w:rPr>
        <w:t>14</w:t>
      </w:r>
      <w:r>
        <w:rPr>
          <w:b/>
          <w:szCs w:val="21"/>
        </w:rPr>
        <w:t>—</w:t>
      </w:r>
      <w:r>
        <w:rPr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不逾</w:t>
      </w:r>
      <w:r>
        <w:rPr>
          <w:b/>
          <w:em w:val="underDot"/>
        </w:rPr>
        <w:t>矩</w:t>
      </w:r>
      <w:r>
        <w:rPr>
          <w:b/>
        </w:rPr>
        <w:t>的</w:t>
      </w:r>
      <w:r>
        <w:rPr>
          <w:b/>
          <w:em w:val="underDot"/>
        </w:rPr>
        <w:t>自由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一个周末，几个朋友聚在一起看一个流行音乐的选秀节目。舞台上，一位歌手正在用爵士乐的风格演绎一首耳熟能详的经典老歌，一个朋友幽幽地插了一句：“</w:t>
      </w:r>
      <w:r>
        <w:rPr/>
        <w:drawing>
          <wp:inline distT="0" distB="0" distL="0" distR="0">
            <wp:extent cx="18415" cy="18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这么唱就是创新，我这么唱就是跑调，凭什么啊？”我们相视大笑，之后却都因为这个问题而沉默。是啊，所有翻唱老歌的歌手，都不会与原唱一模一样，或多或少总会有些区别，有的甚至与原版大相径庭，怎么他们就算创作，我们就是跑调呢？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这样的问题还不局限于唱歌，书法、绘画、对弈、文学等无不如此。书画大家可以不拘成法，信手挥毫，一幅幅都是</w:t>
      </w:r>
      <w:r>
        <w:rPr>
          <w:rFonts w:eastAsia="Times New Roman"/>
          <w:u w:val="single"/>
        </w:rPr>
        <w:t xml:space="preserve">    </w:t>
      </w:r>
      <w:r>
        <w:rPr/>
        <w:t>；棋艺高手可以不循棋谱，排兵布阵，一着</w:t>
      </w:r>
      <w:r>
        <w:rPr/>
        <w:drawing>
          <wp:inline distT="0" distB="0" distL="0" distR="0">
            <wp:extent cx="18415" cy="20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都是</w:t>
      </w:r>
      <w:r>
        <w:rPr>
          <w:rFonts w:eastAsia="Times New Roman"/>
          <w:u w:val="single"/>
        </w:rPr>
        <w:t xml:space="preserve">    </w:t>
      </w:r>
      <w:r>
        <w:rPr/>
        <w:t>；文学宗师可以突发奇想，自出机杼，一篇篇也都是</w:t>
      </w:r>
      <w:r>
        <w:rPr>
          <w:rFonts w:eastAsia="Times New Roman"/>
          <w:u w:val="single"/>
        </w:rPr>
        <w:t xml:space="preserve">    </w:t>
      </w:r>
      <w:r>
        <w:rPr/>
        <w:t>……看来，打破常规是高手的一种特权，也是他们不同于常人的一个显著标志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同样是打破常规，对规律的认识和掌握程度不同，是高手与常人的最大差别。歌手翻唱作品不按原谱，那是因为他们经过反复训练，对音乐的规律有了深刻认识，超越了单纯模仿的层次，他们看似“从心所欲”的各种发挥，都是建立在对音乐创作规律、和谐美感的严格遵循之上的，与寻常人找不着调的“发挥”岂能同日而语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孔子在叙述自己不同年龄段的特点时有这么一句：“七十而从心所欲，不逾矩。”就是对这个问题的最佳诠释。“从心所欲”不难，但如果缺少对自身言谈举止的反复检点与不断修正，那换来的只能是一句“没教养”的评价。“从心所欲”的同时还能“不逾矩”，才是人生的至高境界。至圣先师“十有五而志于学”，用了五十多年才达到这个境界，可见“从心所欲”不是那么容易，没有一番滴水穿石、艰苦漫长的努力决计无法达到。</w:t>
      </w:r>
    </w:p>
    <w:p>
      <w:pPr>
        <w:pStyle w:val="Normal"/>
        <w:shd w:fill="FFFFFF" w:val="clear"/>
        <w:spacing w:lineRule="exact" w:line="340"/>
        <w:ind w:firstLine="480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/>
        <w:t>懂得了</w:t>
      </w:r>
      <w:r>
        <w:rPr>
          <w:em w:val="underDot"/>
        </w:rPr>
        <w:t>这个道理</w:t>
      </w:r>
      <w:r>
        <w:rPr/>
        <w:t>，你就不必艳羡那些高手们“从心所欲”的率性和潇洒。从现在做起，从“循规蹈矩”做起，不断深化自己的认识与理解，不断反复实践与揣摩，总有一天，你也可以在自己擅长的领域“从心所欲”，挥洒自如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szCs w:val="21"/>
        </w:rPr>
        <w:t>．依次填入第</w:t>
      </w:r>
      <w:r>
        <w:rPr/>
        <w:t>②</w:t>
      </w:r>
      <w:r>
        <w:rPr>
          <w:rFonts w:ascii="宋体;SimSun" w:hAnsi="宋体;SimSun" w:cs="宋体;SimSun"/>
          <w:szCs w:val="21"/>
        </w:rPr>
        <w:t>段横线上的词语应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/>
        <w:t>字字珠玑</w:t>
      </w:r>
      <w:r>
        <w:rPr>
          <w:rFonts w:eastAsia="Times New Roman"/>
        </w:rPr>
        <w:t xml:space="preserve">  </w:t>
      </w:r>
      <w:r>
        <w:rPr/>
        <w:t>攻守兼备</w:t>
      </w:r>
      <w:r>
        <w:rPr>
          <w:rFonts w:eastAsia="Times New Roman"/>
        </w:rPr>
        <w:t xml:space="preserve">  </w:t>
      </w:r>
      <w:r>
        <w:rPr/>
        <w:t>妙趣天成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笔底生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妙趣天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攻守兼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ind w:firstLine="360"/>
        <w:rPr/>
      </w:pPr>
      <w:r>
        <w:rPr>
          <w:szCs w:val="21"/>
        </w:rPr>
        <w:t>C.</w:t>
      </w:r>
      <w:r>
        <w:rPr/>
        <w:t xml:space="preserve"> </w:t>
      </w:r>
      <w:r>
        <w:rPr/>
        <w:t>妙趣天成</w:t>
      </w:r>
      <w:r>
        <w:rPr>
          <w:rFonts w:eastAsia="Times New Roman"/>
        </w:rPr>
        <w:t xml:space="preserve">  </w:t>
      </w:r>
      <w:r>
        <w:rPr/>
        <w:t>攻守兼备</w:t>
      </w:r>
      <w:r>
        <w:rPr>
          <w:rFonts w:eastAsia="Times New Roman"/>
        </w:rPr>
        <w:t xml:space="preserve">  </w:t>
      </w:r>
      <w:r>
        <w:rPr/>
        <w:t>笔底生花</w:t>
      </w:r>
      <w:r>
        <w:rPr>
          <w:rFonts w:eastAsia="Times New Roman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攻守兼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妙趣天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字珠玑</w:t>
      </w:r>
    </w:p>
    <w:p>
      <w:pPr>
        <w:pStyle w:val="Normal"/>
        <w:spacing w:lineRule="exact" w:line="340"/>
        <w:rPr>
          <w:u w:val="single"/>
        </w:rPr>
      </w:pPr>
      <w:r>
        <w:rPr>
          <w:color w:val="000000"/>
          <w:szCs w:val="21"/>
        </w:rPr>
        <w:t>15</w:t>
      </w:r>
      <w:r>
        <w:rPr>
          <w:szCs w:val="21"/>
        </w:rPr>
        <w:t>．文章标题中的“矩”在文中的意思是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而“自由”是指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16</w:t>
      </w:r>
      <w:r>
        <w:rPr>
          <w:szCs w:val="21"/>
        </w:rPr>
        <w:t>．联系第</w:t>
      </w:r>
      <w:r>
        <w:rPr/>
        <w:t>③④两段思考，第⑤段中的“这个道理”指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第</w:t>
      </w:r>
      <w:r>
        <w:rPr>
          <w:rFonts w:ascii="宋体;SimSun" w:hAnsi="宋体;SimSun" w:cs="宋体;SimSun"/>
        </w:rPr>
        <w:t>①段由“朋友看音乐节目时提问而众人沉默”这件事写起，其作用是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4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360" w:hanging="360"/>
        <w:rPr>
          <w:szCs w:val="21"/>
        </w:rPr>
      </w:pPr>
      <w:r>
        <w:rPr>
          <w:szCs w:val="21"/>
        </w:rPr>
        <w:t xml:space="preserve">18. </w:t>
      </w:r>
      <w:r>
        <w:rPr/>
        <w:t>下面这段文字放在本文哪一段中最恰当？请具体阐明理由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left="360" w:firstLine="120"/>
        <w:rPr/>
      </w:pPr>
      <w:r>
        <w:rPr/>
        <w:t>白居易的诗“明白如话”，那是诗人娴熟掌握了诗歌创作的规律，深刻把握了语言的韵</w:t>
      </w:r>
    </w:p>
    <w:p>
      <w:pPr>
        <w:pStyle w:val="Normal"/>
        <w:spacing w:lineRule="exact" w:line="340"/>
        <w:rPr>
          <w:szCs w:val="21"/>
        </w:rPr>
      </w:pPr>
      <w:r>
        <w:rPr/>
        <w:t>律和节奏，锤字炼句之后的呈现，和一个人随便把生活中的大白话写到纸上完全是两码事。</w:t>
      </w:r>
    </w:p>
    <w:p>
      <w:pPr>
        <w:pStyle w:val="Normal"/>
        <w:shd w:fill="FFFFFF" w:val="clear"/>
        <w:tabs>
          <w:tab w:val="clear" w:pos="420"/>
          <w:tab w:val="left" w:pos="6165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b/>
          <w:szCs w:val="21"/>
        </w:rPr>
        <w:t>19—2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花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李娟</w:t>
      </w:r>
      <w:r>
        <w:fldChar w:fldCharType="begin"/>
      </w:r>
      <w:r>
        <w:rPr>
          <w:vertAlign w:val="superscript"/>
          <w:lang w:val="zh-CN"/>
        </w:rPr>
        <w:instrText xml:space="preserve"> = 1 \* GB3 </w:instrText>
      </w:r>
      <w:r>
        <w:rPr>
          <w:vertAlign w:val="superscript"/>
          <w:lang w:val="zh-CN"/>
        </w:rPr>
      </w:r>
      <w:r>
        <w:rPr>
          <w:vertAlign w:val="superscript"/>
          <w:lang w:val="zh-CN"/>
        </w:rPr>
        <w:fldChar w:fldCharType="separate"/>
      </w:r>
      <w:r>
        <w:rPr>
          <w:vertAlign w:val="superscript"/>
          <w:lang w:val="zh-CN"/>
        </w:rPr>
        <w:t>①</w:t>
      </w:r>
      <w:r>
        <w:rPr>
          <w:vertAlign w:val="superscript"/>
          <w:lang w:val="zh-CN"/>
        </w:rPr>
      </w:r>
      <w:r>
        <w:rPr>
          <w:vertAlign w:val="superscript"/>
          <w:lang w:val="zh-CN"/>
        </w:rPr>
        <w:fldChar w:fldCharType="end"/>
      </w:r>
      <w:r>
        <w:rPr>
          <w:szCs w:val="21"/>
        </w:rPr>
        <w:t xml:space="preserve">               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阿克哈拉</w:t>
      </w:r>
      <w:r>
        <w:rPr>
          <w:vertAlign w:val="superscript"/>
        </w:rPr>
        <w:t>②</w:t>
      </w:r>
      <w:r>
        <w:rPr/>
        <w:t>只有我们一家汉族人，所以汉族的旧历年似乎很多年都不曾正经地过过。</w:t>
      </w:r>
    </w:p>
    <w:p>
      <w:pPr>
        <w:pStyle w:val="Normal"/>
        <w:spacing w:lineRule="exact" w:line="320"/>
        <w:rPr/>
      </w:pPr>
      <w:r>
        <w:rPr/>
        <w:t>但今年却第一次决定</w:t>
      </w:r>
      <w:r>
        <w:rPr/>
        <w:drawing>
          <wp:inline distT="0" distB="0" distL="0" distR="0">
            <wp:extent cx="18415" cy="22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认认真真过个年。于是我从城里买了几个大大的烟花，想在大年三十也热闹一下。五百多公里的路，倒了三回车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回想一下，长这么大，还从来不曾放过炮仗烟花这些玩意儿。小的时候看邻居家孩子玩，并不特别向往。长大后，更没啥感觉了，反正我们家又从来不过年的。再说了，花那么多钱买回来，点燃后“砰砰”几下就烟消云散、一地碎纸——实在不划算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但这一次却不知想到了什么。从来都没过过年，却突然那么想过年……莫非，年岁不饶人？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吃过饭，还兴致勃勃看了春晚—</w:t>
      </w:r>
      <w:r>
        <w:rPr/>
        <w:drawing>
          <wp:inline distT="0" distB="0" distL="0" distR="0">
            <wp:extent cx="18415" cy="12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很多年来这也是第一次。然而电视屏幕上的噪音与雪花点势均力敌，看这样的电视，除了视力外，还得运用非凡的想象力。后来实在忍受不了了，索性关了电视，决定开始放烟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没有月亮，外面漆黑一团。但星空华丽，在世界上半部分兀自狂欢。星空的明亮与大地的黑暗断然分割。站在院门口，一点也看不到村子里的其他房屋。没有一点灯火。这时候村子里的人都睡下了吗？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我妈打着手电筒照着我，看着我踩着墙角的柴禾垛把烟花小心放到黑乎乎的屋顶，插在积雪里。又递上来几块石头，让我抵住烟花，怕它喷燃的时候会震动翻倒。四周那么安静，我没穿外套，冻得有些发抖，牙齿咬得紧紧的，却非常兴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接下来我们开始商量由谁来点燃。因为都没干过这种事，还有些害怕。讨论完毕，我们都冻得抖抖索索的了，加之害怕，打燃火机后好半天才能瞄准导线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烟花一点问题也没有，和曾经看到过的一样，一串串缤纷闪亮的火球从那里迸出，高高地冲向漆黑的空中，然后喷爆出一道道金波银浪。四周寂静无声，白雪皑皑。这幕强烈的情景不但没有撕破四周的寂静，反而更令这寂静瞬间深不见底。不远处的荒野在烟花的照耀下忽明忽暗，更远的地方，沙漠的轮廓在夜色中脉动了两三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⑨</w:t>
      </w:r>
      <w:r>
        <w:rPr/>
        <w:t>时间非常短暂，我赶紧进房子去拉外婆。外婆走得太慢，等拄着拐一步一步挪出门，都已经结束了，只看到残落的星星点点碎花最后飞溅了两三下。尽管这样，她也很高兴，惊叹了好几声，然后赶紧躲回屋子。外面太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⑩</w:t>
      </w:r>
      <w:r>
        <w:rPr/>
        <w:t>我开始点燃第二个烟花筒。这回这个是喷花，彩色的火花像喷泉一样滋啦啦地四面乱溅，还甩得噼里啪啦直响，特别热闹。我和妈妈并排站在雪地里仰着头，看着烟花什么也不顾地挥霍着有限的激情。这烟花之外，是四面八方茫茫无际的荒野沙漠……我们是在戈壁腹心，在大地深处深深的深深的一处角落里，面对着这虚渺美好的事物……若有眼睛从高远的上方看到这幅情景，那么这一切将会令他感到多么寂寞啊！</w:t>
      </w:r>
    </w:p>
    <w:p>
      <w:pPr>
        <w:pStyle w:val="Normal"/>
        <w:spacing w:lineRule="exact" w:line="320"/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/>
        <w:t>同上回一样，外婆好容易走到大门外，又只看到了点尾巴。于是我不许外婆回去，让她在雪地里等着，当着她的面点燃第三个烟花。</w:t>
      </w:r>
    </w:p>
    <w:p>
      <w:pPr>
        <w:pStyle w:val="Normal"/>
        <w:spacing w:lineRule="exact" w:line="320"/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/>
        <w:t>火光中，才看清院墙外黑暗中的高处不知什么时候已经站了两三个人，正静静地仰头凝视着这幕绚烂的——对阿克哈拉来说根本就是“奇迹”般的情景。我认出其中一个女人是我们的邻居，她穿着破烂的长裙，裹着鲜艳的头巾，笔直单薄地站在那里，我在瞬间看到她宁静冷淡的大眼睛在烟花的照耀下是那样年轻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/>
        <w:t>远处有一两幢房子的灯亮了，有人正披着衣服往这里走。但这一次同样很快就结束了。</w:t>
      </w:r>
    </w:p>
    <w:p>
      <w:pPr>
        <w:pStyle w:val="Normal"/>
        <w:spacing w:lineRule="exact" w:line="320"/>
        <w:rPr/>
      </w:pPr>
      <w:r>
        <w:rPr/>
        <w:t>我只买了三个烟花。再也没有了。他们又站了一会儿，等了一会儿，低声说了几句话，才安静地消失在黑暗中。</w:t>
      </w:r>
    </w:p>
    <w:p>
      <w:pPr>
        <w:pStyle w:val="Normal"/>
        <w:spacing w:lineRule="exact" w:line="320"/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⑭</w:t>
      </w:r>
      <w:r>
        <w:rPr/>
        <w:t>谁知到了第二天，从荒野散步回来，遇见的人都会</w:t>
      </w:r>
      <w:r>
        <w:rPr/>
        <w:t>yóu zhōng</w:t>
      </w:r>
      <w:r>
        <w:rPr/>
        <w:t>地赞美一声：“昨天晚上，你们房子那里好漂亮啊！”</w:t>
      </w:r>
    </w:p>
    <w:p>
      <w:pPr>
        <w:pStyle w:val="Normal"/>
        <w:spacing w:lineRule="exact" w:line="320"/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⑮</w:t>
      </w:r>
      <w:r>
        <w:rPr/>
        <w:t>真让人纳闷，深更半夜的，怎么会有那么多人看到呢？</w:t>
      </w:r>
    </w:p>
    <w:p>
      <w:pPr>
        <w:pStyle w:val="Normal"/>
        <w:spacing w:lineRule="exact" w:line="320"/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⑯</w:t>
      </w:r>
      <w:r>
        <w:rPr/>
        <w:t>甚至，连住在河对岸的老乡套着马爬犁子来我们村里买东西时也这么说：“昨天晚上你们那里真漂亮啊！你们过年了吗？”</w:t>
      </w:r>
    </w:p>
    <w:p>
      <w:pPr>
        <w:pStyle w:val="Normal"/>
        <w:spacing w:lineRule="exact" w:line="320"/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⑰</w:t>
      </w:r>
      <w:r>
        <w:rPr/>
        <w:t>别说，这还真是阿克哈拉第一次有人放烟花呢！明年我再也不买这种便宜货了，一定要买那种最高最大的，可以看好长时间的。一定要买好多好多，让所有人好好看个够。</w:t>
      </w:r>
    </w:p>
    <w:p>
      <w:pPr>
        <w:pStyle w:val="Normal"/>
        <w:spacing w:lineRule="exact" w:line="360"/>
        <w:ind w:right="105" w:firstLine="480"/>
        <w:jc w:val="right"/>
        <w:rPr/>
      </w:pPr>
      <w:r>
        <w:rPr/>
        <w:t>（选自李娟《我的阿勒泰》，文章有改动）</w:t>
      </w:r>
    </w:p>
    <w:p>
      <w:pPr>
        <w:pStyle w:val="Normal"/>
        <w:spacing w:lineRule="exact" w:line="320"/>
        <w:ind w:right="105" w:hanging="0"/>
        <w:rPr/>
      </w:pPr>
      <w:r>
        <w:rPr/>
        <w:t>【注释】</w:t>
      </w:r>
    </w:p>
    <w:p>
      <w:pPr>
        <w:pStyle w:val="Normal"/>
        <w:spacing w:lineRule="exact" w:line="320"/>
        <w:ind w:right="105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李娟：女，作家，籍贯四川，长期生活于新疆阿勒泰地区。</w:t>
      </w:r>
    </w:p>
    <w:p>
      <w:pPr>
        <w:pStyle w:val="Normal"/>
        <w:spacing w:lineRule="exact" w:line="340"/>
        <w:ind w:right="105" w:firstLine="48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>阿克哈拉：新疆阿勒泰地区的一个小村子，居民主要为哈萨克人，说哈萨克语，他们信仰伊斯兰教，有自己的宗教节日，而汉族的旧历年（春节）并非他们的节日。</w:t>
      </w:r>
    </w:p>
    <w:p>
      <w:pPr>
        <w:pStyle w:val="Normal"/>
        <w:shd w:fill="FFFFFF" w:val="clear"/>
        <w:spacing w:lineRule="exact" w:line="360"/>
        <w:rPr/>
      </w:pPr>
      <w:r>
        <w:rPr>
          <w:szCs w:val="21"/>
        </w:rPr>
        <w:t>19.</w:t>
      </w:r>
      <w:r>
        <w:rPr/>
        <w:t xml:space="preserve"> </w:t>
      </w:r>
      <w:r>
        <w:rPr/>
        <w:t>根据拼音写汉字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yóu zhōng</w:t>
      </w:r>
      <w:r>
        <w:rPr>
          <w:u w:val="single"/>
        </w:rPr>
        <w:t xml:space="preserve">      </w:t>
      </w:r>
    </w:p>
    <w:p>
      <w:pPr>
        <w:pStyle w:val="Normal"/>
        <w:shd w:fill="FFFFFF" w:val="clear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cs="MS Mincho;ＭＳ 明朝"/>
        </w:rPr>
        <w:t xml:space="preserve"> </w:t>
      </w:r>
      <w:r>
        <w:rPr/>
        <w:t>文章第一句“阿克哈拉只有我们一家汉族人”，为故事的发生提供了特定的背景。结合文章和相关注释，对这一背景理解错误的两项是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A.</w:t>
      </w:r>
      <w:r>
        <w:rPr/>
        <w:t xml:space="preserve"> </w:t>
      </w:r>
      <w:r>
        <w:rPr>
          <w:szCs w:val="21"/>
        </w:rPr>
        <w:t>这里愚昧落后、野蛮不开化</w:t>
      </w:r>
      <w:r>
        <w:rPr>
          <w:rFonts w:eastAsia="Times New Roman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这里贫穷偏远、荒凉寂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/>
        <w:t>我们”远离故乡亲人</w:t>
      </w: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exact" w:line="360"/>
        <w:ind w:firstLine="12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/>
        <w:t>我们”与村民们文化背景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”无法适应周围的环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hd w:fill="FFFFFF" w:val="clear"/>
        <w:spacing w:lineRule="exact" w:line="360"/>
        <w:rPr>
          <w:rFonts w:ascii="MS Mincho;ＭＳ 明朝" w:hAnsi="MS Mincho;ＭＳ 明朝" w:cs="MS Mincho;ＭＳ 明朝"/>
        </w:rPr>
      </w:pPr>
      <w:r>
        <w:rPr>
          <w:szCs w:val="21"/>
        </w:rPr>
        <w:t xml:space="preserve">21. </w:t>
      </w:r>
      <w:r>
        <w:rPr>
          <w:rFonts w:cs="MS Mincho;ＭＳ 明朝"/>
        </w:rPr>
        <w:t>文中写到了三处“第一次”，分别是：（</w:t>
      </w:r>
      <w:r>
        <w:rPr>
          <w:rFonts w:cs="MS Mincho;ＭＳ 明朝"/>
        </w:rPr>
        <w:t>1</w:t>
      </w:r>
      <w:r>
        <w:rPr>
          <w:rFonts w:cs="MS Mincho;ＭＳ 明朝"/>
        </w:rPr>
        <w:t>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MS Mincho;ＭＳ 明朝"/>
        </w:rPr>
        <w:t>（</w:t>
      </w:r>
      <w:r>
        <w:rPr>
          <w:rFonts w:cs="MS Mincho;ＭＳ 明朝"/>
        </w:rPr>
        <w:t>2</w:t>
      </w:r>
      <w:r>
        <w:rPr>
          <w:rFonts w:cs="MS Mincho;ＭＳ 明朝"/>
        </w:rPr>
        <w:t>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MS Mincho;ＭＳ 明朝"/>
        </w:rPr>
        <w:t>（</w:t>
      </w:r>
      <w:r>
        <w:rPr>
          <w:rFonts w:cs="MS Mincho;ＭＳ 明朝"/>
        </w:rPr>
        <w:t>3</w:t>
      </w:r>
      <w:r>
        <w:rPr>
          <w:rFonts w:cs="MS Mincho;ＭＳ 明朝"/>
        </w:rPr>
        <w:t>）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Mincho;ＭＳ 明朝"/>
        </w:rPr>
        <w:t>；文章反复强调“第一次”这个词语，其作用是</w:t>
      </w:r>
      <w:r>
        <w:rPr>
          <w:rFonts w:cs="Times New Roman" w:eastAsia="Times New Roman"/>
          <w:u w:val="single"/>
        </w:rPr>
        <w:t xml:space="preserve">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hd w:fill="FFFFFF" w:val="clear"/>
        <w:spacing w:lineRule="exact" w:line="360"/>
        <w:rPr/>
      </w:pPr>
      <w:r>
        <w:rPr/>
        <w:t>22. </w:t>
      </w:r>
      <w:r>
        <w:rPr>
          <w:rFonts w:ascii="MS Mincho;ＭＳ 明朝" w:hAnsi="MS Mincho;ＭＳ 明朝" w:cs="MS Mincho;ＭＳ 明朝"/>
        </w:rPr>
        <w:t>在放三个烟花的过程中，除了烟花本身的美，“我”每次都有不同寻常的发现，请阅读</w:t>
      </w:r>
      <w:r>
        <w:rPr/>
        <w:t>第⑧—</w:t>
      </w:r>
      <w:r>
        <w:rPr>
          <w:rFonts w:ascii="MS Mincho;ＭＳ 明朝" w:hAnsi="MS Mincho;ＭＳ 明朝" w:cs="MS Mincho;ＭＳ 明朝" w:eastAsia="MS Mincho;ＭＳ 明朝"/>
        </w:rPr>
        <w:t>⑬</w:t>
      </w:r>
      <w:r>
        <w:rPr>
          <w:rFonts w:ascii="MS Mincho;ＭＳ 明朝" w:hAnsi="MS Mincho;ＭＳ 明朝" w:cs="MS Mincho;ＭＳ 明朝"/>
        </w:rPr>
        <w:t>段并概括这些发现。（</w:t>
      </w:r>
      <w:r>
        <w:rPr/>
        <w:t>6</w:t>
      </w:r>
      <w:r>
        <w:rPr/>
        <w:t>分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spacing w:lineRule="exact" w:line="360"/>
        <w:ind w:firstLine="120"/>
        <w:rPr/>
      </w:pPr>
      <w:r>
        <w:rPr>
          <w:rFonts w:ascii="MS Mincho;ＭＳ 明朝" w:hAnsi="MS Mincho;ＭＳ 明朝" w:cs="MS Mincho;ＭＳ 明朝"/>
        </w:rPr>
        <w:t>第一个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第二个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第三个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/>
        <w:t xml:space="preserve">23. </w:t>
      </w:r>
      <w:r>
        <w:rPr/>
        <w:t>文章第②段说“我”小时候对放烟花并不向往，长大了更没感觉，而且觉得实在不划算，最后一段却说明年一定要买“好多好多”“最高最大的烟花”，“让所有人好好看个够”。你觉得这两者矛盾吗？请简述理由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80"/>
        <w:jc w:val="center"/>
        <w:rPr/>
      </w:pPr>
      <w:r>
        <w:rPr>
          <w:rFonts w:ascii="宋体;SimSun" w:hAnsi="宋体;SimSun" w:cs="宋体;SimSun"/>
          <w:b/>
        </w:rPr>
        <w:t>三、综合运用（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exact" w:line="340"/>
        <w:rPr/>
      </w:pPr>
      <w:r>
        <w:rPr/>
        <w:t>阅读下面材料，完成第</w:t>
      </w:r>
      <w:r>
        <w:rPr/>
        <w:t>24-26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【材料一】</w:t>
      </w:r>
    </w:p>
    <w:p>
      <w:pPr>
        <w:pStyle w:val="Normal"/>
        <w:spacing w:lineRule="exact" w:line="340"/>
        <w:ind w:firstLine="480"/>
        <w:rPr/>
      </w:pPr>
      <w:r>
        <w:rPr/>
        <w:t>今年，中国科学家屠呦呦获得诺贝尔生理学或医学奖。获奖期间，她只在正式场合——瑞典卡罗林斯卡医学院做过一次题为《青蒿素――中医药给世界的一份礼物》的演讲。在演讲中，屠呦呦详细回顾了青蒿素发明的过程，并点名感谢了协作单位，最后以一首王之涣的诗作为结束：“请各位有机会时更上一层楼，去领略中国文化的魅力，发现蕴涵于传统中医药中的宝藏！”</w:t>
      </w:r>
    </w:p>
    <w:p>
      <w:pPr>
        <w:pStyle w:val="Normal"/>
        <w:spacing w:lineRule="exact" w:line="340"/>
        <w:rPr/>
      </w:pPr>
      <w:r>
        <w:rPr/>
        <w:t>【材料二】</w:t>
      </w:r>
    </w:p>
    <w:p>
      <w:pPr>
        <w:pStyle w:val="Normal"/>
        <w:spacing w:lineRule="exact" w:line="340"/>
        <w:ind w:firstLine="480"/>
        <w:rPr/>
      </w:pPr>
      <w:r>
        <w:rPr/>
        <w:t>演讲要求论点鲜明、逻辑性强，经常使用各种修辞手法，结尾常发出呼吁或号召，具有较强的感染力和鼓动性。演讲者要根据不同的场合和对象，为听众设计不同的演讲内容。</w:t>
      </w:r>
    </w:p>
    <w:p>
      <w:pPr>
        <w:pStyle w:val="Normal"/>
        <w:spacing w:lineRule="exact" w:line="360"/>
        <w:rPr>
          <w:u w:val="single"/>
        </w:rPr>
      </w:pPr>
      <w:r>
        <w:rPr/>
        <w:t xml:space="preserve">24. </w:t>
      </w:r>
      <w:r>
        <w:rPr/>
        <w:t>材料一提到的王之涣的那首诗是《</w:t>
      </w:r>
      <w:r>
        <w:rPr>
          <w:rFonts w:eastAsia="Times New Roman"/>
          <w:u w:val="single"/>
        </w:rPr>
        <w:t xml:space="preserve">    </w:t>
      </w:r>
      <w:r>
        <w:rPr/>
        <w:t>》，此诗的最后两句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 xml:space="preserve">25. </w:t>
      </w:r>
      <w:r>
        <w:rPr/>
        <w:t>把屠呦呦演讲的结尾换成“青蒿，生有生的意义，死有死的价值”好不好？为什么？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exact" w:line="360"/>
        <w:rPr/>
      </w:pPr>
      <w:r>
        <w:rPr/>
        <w:t>26.</w:t>
      </w:r>
      <w:r>
        <w:rPr/>
        <w:t>你要参加学校的“诺奖离中国人</w:t>
      </w:r>
      <w:r>
        <w:rPr/>
        <w:drawing>
          <wp:inline distT="0" distB="0" distL="0" distR="0">
            <wp:extent cx="18415" cy="16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不远”的演讲比赛，以下不必讲的两项是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exact" w:line="360"/>
        <w:ind w:firstLine="120"/>
        <w:rPr/>
      </w:pPr>
      <w:r>
        <w:rPr/>
        <w:t xml:space="preserve">A. </w:t>
      </w:r>
      <w:r>
        <w:rPr/>
        <w:t>回顾中国人获奖情况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介绍中国获奖者事迹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介绍外国获奖者事迹</w:t>
      </w: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exact" w:line="360"/>
        <w:ind w:firstLine="120"/>
        <w:rPr/>
      </w:pPr>
      <w:r>
        <w:rPr/>
        <w:t xml:space="preserve">D. </w:t>
      </w:r>
      <w:r>
        <w:rPr/>
        <w:t>介绍历年颁奖委员会成员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号召同学们珍惜时间、发奋学习</w:t>
      </w:r>
    </w:p>
    <w:p>
      <w:pPr>
        <w:pStyle w:val="Normal"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b/>
        </w:rPr>
        <w:t>四、写作（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b/>
        </w:rPr>
        <w:t>这一刻如此动人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得透露个人相关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年级语文期末练习卷（</w:t>
      </w:r>
      <w:r>
        <w:rPr>
          <w:b/>
          <w:bCs/>
          <w:szCs w:val="21"/>
        </w:rPr>
        <w:t>2016.1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及评分标准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Cs w:val="21"/>
        </w:rPr>
        <w:t>一、文言文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9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却疑春色在邻家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浮云游子意</w:t>
      </w:r>
      <w:r>
        <w:rPr>
          <w:rFonts w:eastAsia="Times New Roman"/>
        </w:rPr>
        <w:t xml:space="preserve">         </w:t>
      </w:r>
      <w:r>
        <w:rPr/>
        <w:t>3.</w:t>
      </w:r>
      <w:r>
        <w:rPr/>
        <w:t>当年万里觅封侯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雪尽马蹄轻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并怡然自乐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—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每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每错一字扣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漂泊异地的伤感和思念故乡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后一空诗文皆可，《饮湖上初晴后雨》或《江城子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密州出猎》或《黠鼠赋》（</w:t>
      </w:r>
      <w:r>
        <w:rPr>
          <w:szCs w:val="21"/>
        </w:rPr>
        <w:t>3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出现错别字，该空不得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只是缺少像我们两人这样无事可做的人罢了。（</w:t>
      </w:r>
      <w:r>
        <w:rPr>
          <w:szCs w:val="21"/>
        </w:rPr>
        <w:t>3</w:t>
      </w:r>
      <w:r>
        <w:rPr>
          <w:szCs w:val="21"/>
        </w:rPr>
        <w:t>分，定语后置句及“但”“少”“闲人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袁安派去的那个人）跟着鲁恭走在田间小路上，两人一起坐在桑树下面。（</w:t>
      </w:r>
      <w:r>
        <w:rPr>
          <w:szCs w:val="21"/>
        </w:rPr>
        <w:t>4</w:t>
      </w:r>
      <w:r>
        <w:rPr>
          <w:szCs w:val="21"/>
        </w:rPr>
        <w:t>分，省略句及三个关键词：行、阡陌、坐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不赞同。文章写“其人”的所见所闻，突出当地社会安定、民风淳朴（或：当地“蝗不犯境、爱及鸟兽、童有仁心”这三种现象），从侧面表现了鲁恭重视道德教化所产生的良好效果，并非无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规律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打破常规</w:t>
      </w:r>
      <w:r>
        <w:rPr>
          <w:szCs w:val="21"/>
        </w:rPr>
        <w:t>/</w:t>
      </w:r>
      <w:r>
        <w:rPr>
          <w:szCs w:val="21"/>
        </w:rPr>
        <w:t>从心所欲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只有通过长期艰苦的实践和揣摩，深刻地认识并掌握了事物的规律，才能达到从心所欲的境界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人们普遍关注的话题写起，自然引出本文论题，打破常规是高手的一种特权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一个疑问写起，制造悬念，更能吸引读者的阅读兴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第</w:t>
      </w:r>
      <w:r>
        <w:rPr/>
        <w:t>③段。这段文字写的是白居易娴熟掌握诗歌创作的规律，其诗才能“明白如话”，与该段“同样是打破常规，对规律的认识和掌</w:t>
      </w:r>
      <w:r>
        <w:rPr/>
        <w:drawing>
          <wp:inline distT="0" distB="0" distL="0" distR="0">
            <wp:extent cx="18415" cy="13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握程度不同，是高手与常人的最大差别”的观点一致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由衷（</w:t>
      </w:r>
      <w:r>
        <w:rPr>
          <w:szCs w:val="21"/>
        </w:rPr>
        <w:t>2</w:t>
      </w:r>
      <w:r>
        <w:rPr>
          <w:szCs w:val="21"/>
        </w:rPr>
        <w:t>分，每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A E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错一个扣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次决定认真过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次看春晚（</w:t>
      </w:r>
      <w:r>
        <w:rPr>
          <w:szCs w:val="21"/>
        </w:rPr>
        <w:t>3</w:t>
      </w:r>
      <w:r>
        <w:rPr>
          <w:szCs w:val="21"/>
        </w:rPr>
        <w:t>）第一次放烟花（</w:t>
      </w:r>
      <w:r>
        <w:rPr>
          <w:szCs w:val="21"/>
        </w:rPr>
        <w:t>3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不分顺序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写出“我家”的贫穷，强调这个春节对“我”有特殊意义，同时暗含“我”想要改变生活现状的愿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第一个：放烟花那短暂而强烈的情景令四周的寂静更深不见底，但沙漠为之脉动，外婆为之欣喜。第二个：在戈壁深处，烟花这虚渺而美好的事物带给人激情，也让人感到寂寞。第三个：如奇迹一般的烟花，吸引了不少邻居和村人静静仰视和观赏。（</w:t>
      </w:r>
      <w:r>
        <w:rPr>
          <w:szCs w:val="21"/>
        </w:rPr>
        <w:t>6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不矛盾。第②段这样写为最终“我”的改变埋下了伏笔，起初“我们”因为贫穷、与村民文化背景不同，才不过年、不放烟花，但这一次放烟花却让“我”感受到一种孤寂中的美好，也明白即使身处贫穷偏远之地，人们对美的追求是相通的、不会泯灭，所以“我”才有了最后的决定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《登鹳雀楼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欲穷千里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更上一层楼（</w:t>
      </w:r>
      <w:r>
        <w:rPr>
          <w:szCs w:val="21"/>
        </w:rPr>
        <w:t>3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，出现错别字，该空不得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不好，原结尾引用中国著名古诗，呼吁听众更多地了解中医药，领略中国文化魅力，既符合屠呦呦中医药专家的身份又富有感染力。改句虽运用了对偶修辞，但内容只是对青蒿本身的赞美，缺少与听众的互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C D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错一个扣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198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1-24T12:50:00Z</dcterms:modified>
  <cp:revision>2</cp:revision>
  <dc:subject/>
  <dc:title/>
</cp:coreProperties>
</file>