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5---2016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度上学期期末模拟检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 xml:space="preserve">九年语文试题 </w:t>
      </w:r>
    </w:p>
    <w:p>
      <w:pPr>
        <w:pStyle w:val="Normal"/>
        <w:spacing w:before="0" w:after="156"/>
        <w:jc w:val="center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Arial"/>
          <w:szCs w:val="28"/>
        </w:rPr>
        <w:t>（考试时间：</w:t>
      </w:r>
      <w:r>
        <w:rPr>
          <w:rFonts w:cs="Arial" w:ascii="宋体;SimSun" w:hAnsi="宋体;SimSun"/>
          <w:szCs w:val="28"/>
        </w:rPr>
        <w:t>150</w:t>
      </w:r>
      <w:r>
        <w:rPr>
          <w:rFonts w:ascii="宋体;SimSun" w:hAnsi="宋体;SimSun" w:cs="Arial"/>
          <w:szCs w:val="28"/>
        </w:rPr>
        <w:t>分钟，试卷满分：</w:t>
      </w:r>
      <w:r>
        <w:rPr>
          <w:rFonts w:cs="Arial" w:ascii="宋体;SimSun" w:hAnsi="宋体;SimSun"/>
          <w:szCs w:val="28"/>
        </w:rPr>
        <w:t>150</w:t>
      </w:r>
      <w:r>
        <w:rPr>
          <w:rFonts w:ascii="宋体;SimSun" w:hAnsi="宋体;SimSun" w:cs="Arial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、字形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皲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恹</w:t>
      </w:r>
      <w:r>
        <w:rPr>
          <w:rFonts w:ascii="宋体;SimSun" w:hAnsi="宋体;SimSun" w:cs="宋体;SimSun"/>
          <w:szCs w:val="21"/>
        </w:rPr>
        <w:t>恹欲睡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  <w:em w:val="underDot"/>
        </w:rPr>
        <w:t>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窍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奄一息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霹</w:t>
      </w:r>
      <w:r>
        <w:rPr>
          <w:rFonts w:ascii="宋体;SimSun" w:hAnsi="宋体;SimSun" w:cs="宋体;SimSun"/>
          <w:szCs w:val="21"/>
        </w:rPr>
        <w:t>雳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（</w:t>
      </w:r>
      <w:r>
        <w:rPr>
          <w:rFonts w:cs="宋体;SimSun" w:ascii="宋体;SimSun" w:hAnsi="宋体;SimSun"/>
          <w:szCs w:val="21"/>
        </w:rPr>
        <w:t>kuān</w:t>
      </w:r>
      <w:r>
        <w:rPr>
          <w:rFonts w:ascii="宋体;SimSun" w:hAnsi="宋体;SimSun" w:cs="宋体;SimSun"/>
          <w:szCs w:val="21"/>
        </w:rPr>
        <w:t>）   龙盘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泄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郁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>钝（</w:t>
      </w:r>
      <w:r>
        <w:rPr>
          <w:rFonts w:cs="宋体;SimSun" w:ascii="宋体;SimSun" w:hAnsi="宋体;SimSun"/>
          <w:szCs w:val="21"/>
        </w:rPr>
        <w:t>nǔ</w:t>
      </w:r>
      <w:r>
        <w:rPr>
          <w:rFonts w:ascii="宋体;SimSun" w:hAnsi="宋体;SimSun" w:cs="宋体;SimSun"/>
          <w:szCs w:val="21"/>
        </w:rPr>
        <w:t>）     急不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择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兵慌马乱     才疏学浅     灯火澜珊     深居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可名状     兴高彩烈     未雨绸缪     不可思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揠苗助长     战战兢兢     浮想联翩     富丽堂皇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屑置辨     自欺其人     颓垣断壁     充耳不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使用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漫天大雪封住了他们的眼睛，使他们每走一步都</w:t>
      </w:r>
      <w:r>
        <w:rPr>
          <w:rFonts w:ascii="宋体;SimSun" w:hAnsi="宋体;SimSun" w:cs="宋体;SimSun"/>
          <w:szCs w:val="21"/>
          <w:em w:val="underDot"/>
        </w:rPr>
        <w:t>忧心忡忡</w:t>
      </w:r>
      <w:r>
        <w:rPr>
          <w:rFonts w:ascii="宋体;SimSun" w:hAnsi="宋体;SimSun" w:cs="宋体;SimSun"/>
          <w:szCs w:val="21"/>
        </w:rPr>
        <w:t>，因为一旦偏离了方向，错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贮藏点，无异于直接走向绝路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英在全省中学生舞蹈大赛中，以其优美舒展的舞姿和新颖的编排，征服了评委，获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得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学校创新作文比赛中，李明的《心中的温暖》一文，构思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、选材新颖典型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了老师和同学们的好评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把成都建设成世界现代田园城市，环境保护是基础，我们应均衡利用和开发环境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源，合理划分城市生态功能分区，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规划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横线处的词语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为语文教师，我们不会笑话学生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而是告诉他们，文字的背后是一个人的人生。巴金的平和是在人生历练过后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冰心的童真和大爱是她的人格力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人生如茶，有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也是一种成全。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浅显    大功告成    表露    折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肤浅    大梦初醒    透露    痛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浅易    渐入佳境    吐露    磨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浅薄    大彻大悟    流露    煎熬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排序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虎是自然界重要的历史遗产之一，一旦灭绝，将永远不会再恢复或者创造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此，对于虎这一物种来说，我们只剩下最后一个机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如世界著名猫科动物专家杰克逊先生所说的：“到了那个时候，就只剩下纸老虎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特别是作为我国特产的虎亚种，华南虎已经到了生死存亡的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再不及时挽救，华南虎在下一个虎年到来之前，就必然步入巴厘虎、爪哇虎和里海虎的后尘，从我们面前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①③⑤②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③②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⑤②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⑤③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语段中有两个病句，请把它们找出来，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读下面语段，在横线上补写一个与划线句子句式相同、语意连贯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书是我的精神食粮，它重塑了我的灵魂。</w:t>
      </w:r>
      <w:r>
        <w:rPr>
          <w:rFonts w:ascii="宋体;SimSun" w:hAnsi="宋体;SimSun" w:cs="宋体;SimSun"/>
          <w:szCs w:val="21"/>
          <w:u w:val="single"/>
        </w:rPr>
        <w:t>当简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爱说：“我们是平等的，我不是无感情的机器”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我懂得了作为女性的自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当居里夫人说：“弱者坐待时机；强者制造时机”，我懂得了要用一份执着撑起蓝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pacing w:val="-6"/>
          <w:szCs w:val="21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话出自英国讽刺作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小说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选段前的情节，简述这位伟大的君王“对我说不尽地恭维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言诗文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归雁入胡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闲敲棋子落灯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己所不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任重而道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青春作伴好还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泊秦淮》中表现诗人无比忧愤的诗句是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我们学过的古诗词中有许多描写花的句子，请写出连续的两句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甲乙两段文字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（甲）                             马 说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之千里者，一食或尽粟一石。食马者不知其能千里而食也。是马也，虽有千里之能，食不饱，力不足，才美不外见，且欲与常马等不可得，安求其能千里也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 xml:space="preserve">天下无马！”呜呼！其真无马邪？其真不知马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在文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尽粟一石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 xml:space="preserve">不可得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求其能千里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食马者不知其能千里而食也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鸣之而不能通其意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从文中看，千里马遇不到伯乐，它们有着怎样的命运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借千里马不遇伯乐的遭遇，反映了当时怎样的社会现实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　              李世民畏魏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状貌不逾中人而有胆略善回①人主意，每犯颜苦谏；或逢上②怒甚，征神色不移，上亦为霁威③。尝谒告④上冢，还，言于上曰：“人言陛下欲幸南山，外皆严装已毕，而竞不行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上笑曰：“初实有此心，畏卿嗔，故中辍耳。”上尝得佳鹞⑤，自臂⑥之，望见征来，匿怀中；征奏事固⑦久不已，鹞竞死怀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回：回转，扭转。②上：指唐太宗李世民。③霁威：息怒。④谒告：请假。⑤鹞：猛禽。⑥臂：手臂，这里的意思是用手臂架着。⑦固：故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回人主意 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故中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耳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外皆严装已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得佳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现代汉语写出下面句子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逢上怒甚，征神色不移，上亦为霁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划分朗读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状貌不逾中人而有胆略善回人主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魏征向皇上奏事时，为什么故意久久不停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课外古诗，回答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乐亭游春（其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红树青山日欲斜，长郊草色绿无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游人不管春将老，来往亭前踏落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首诗写了暮春怎样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游人对此怀着什么样的感情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乡土的篱笆》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 xml:space="preserve">24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十年的城市生活，让我早已习惯了喧嚣与浮躁。前几日回老家，看到村南有一段篱笆，拱着身后的家园，悠闲恬静。于是，关于篱笆的记忆便倏地返青了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时候，走在村里，随处可见簇新晶亮、泛着金光的篱笆……农家为了阻挡春日的大风、夏日的飞沙、秋日的寒霜和冬日的冰雪，以及村中闲游的畜禽，便用秫秆沿着院子四周夹成一圈“障子”。在乡下，篱笆通常被称作“障子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夹“障子”大都就地取材。高粱收割后，选出粗壮、笔挺的高粱秆，晒干，搡去叶子 ，再用柔软的柳条缀上“腰”，秫秆们就连成一片篱笆了。沿院落四周刨一溜半尺深的沟，将秫秆下坑埋好、踩实，篱笆就算是夹成了。篱笆虽比不上土墙、砖墙结实，但也有它的好处：透光、通风。有了阳光，小院便有了生气，有了清风，小院便添了人气。早晨，刚出窝的芦花鸡们任凭主人呵斥追撵，就是不肯离院，一个个悠闲地在篱笆边踱着方步。中午，火辣辣的太阳早把大门外疯长的青麻绿草晒卷了叶，而篱笆上的倭瓜花、芸豆花和葫芦花，却在阴影里开得正盛，吸引着一批又一批蜂蝶纷至沓来——它们把灼热的日子剪成一行行五彩斑斓的诗！大人孩子将饭桌摆在倭瓜架下，沐浴着障间吹进的一丝丝凉风，嘴里再嚼些黄瓜蘸鸡蛋酱，耳畔再听着脍炙人口的评书，那真叫一个“爽”，真叫一个“静”，有声胜无声，心静胜境静！农家人醉心的就是这种安谧祥和的田园情境！</w:t>
      </w:r>
      <w:r>
        <w:rPr>
          <w:rFonts w:ascii="宋体;SimSun" w:hAnsi="宋体;SimSun" w:cs="宋体;SimSun"/>
          <w:szCs w:val="21"/>
          <w:u w:val="single"/>
        </w:rPr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篱笆不挑地不挑人，在哪儿安家，就在哪儿站成长城。篱笆邀来阳光和清风，也邀来了各种青葱的植物。因为有了可攀援之处，牵牛花、露水豆都早早地赶了来，在夏日里将稚嫩的枝蔓偷偷地攀上篱笆；家庭主妇们喜欢在篱笆边种些季季草、细粉莲、芍药、美人蕉等花卉。花开时节，篱笆内外花香如浪，潮起潮涌，姹紫嫣红，缤纷绚丽，令人流连忘返。各种鲜艳欲滴的喇叭花，朝着四面八方吹着欢快的民乐，像娶亲的队伍一样浩浩荡荡，沿着乡间的小路绵延不绝地蜂拥而来……一户人家、一方篱笆、一畦菜地、一缕炊烟、一片红白蓝相间的芸豆花，构成了丹青妙手灵性的水彩，把庄户人的日子渲染成一首清香四溢的田园诗。目睹那一片千红万紫，油然让人觉得大自然中充满了蓬勃而旺盛的生命，那洋溢着缤纷色彩的生命简直天下无敌、无可阻挡！</w:t>
      </w:r>
      <w:r>
        <w:rPr>
          <w:rFonts w:ascii="宋体;SimSun" w:hAnsi="宋体;SimSun" w:cs="宋体;SimSun"/>
          <w:szCs w:val="21"/>
          <w:u w:val="single"/>
        </w:rPr>
        <w:t>人们徜徉于这风景秀丽的田园里，沉醉的乡心，浓酽的乡思，</w:t>
      </w:r>
      <w:r>
        <w:rPr>
          <w:rFonts w:ascii="宋体;SimSun" w:hAnsi="宋体;SimSun" w:cs="宋体;SimSun"/>
          <w:szCs w:val="21"/>
          <w:u w:val="single"/>
          <w:em w:val="underDot"/>
        </w:rPr>
        <w:t>融化</w:t>
      </w:r>
      <w:r>
        <w:rPr>
          <w:rFonts w:ascii="宋体;SimSun" w:hAnsi="宋体;SimSun" w:cs="宋体;SimSun"/>
          <w:szCs w:val="21"/>
          <w:u w:val="single"/>
        </w:rPr>
        <w:t>在这枝疏叶柔的婵娟风姿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繁华事散逐香尘，流水无尘草木春。”乡村篱笆朴素而高雅，她似一位闲适的遁世者，旷达拙朴，晨迎朝霞，暮送斜阳，应验了郑板桥“一片绿荫如洗，护竹何劳荆棘，仍将竹作笆篱，求人不如求己”的浑然忘我情怀和傲骨。乡村篱笆没有高山大川之雄奇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却有馥郁淳厚、醉人心脾的温暖和亲切，她以诗意的笔调和散文的形式，凸现了农人的本真淳厚、平淡超然，极富人生智慧和审美智慧的生命存在。我有这样的感觉：每次欣赏篱笆上植物们的绿芽萌动，都会有一种纯净的欢欣和原始的激动在胸襟里脉动、奔涌、狂舞；</w:t>
      </w:r>
      <w:r>
        <w:rPr>
          <w:rFonts w:ascii="宋体;SimSun" w:hAnsi="宋体;SimSun" w:cs="宋体;SimSun"/>
          <w:szCs w:val="21"/>
          <w:u w:val="single"/>
        </w:rPr>
        <w:t>每次走近篱笆，都是对心灵的一次慰藉，更是一次精神上的立体按摩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全文，概括“乡土的篱笆”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简析文章第①段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本文语言生动 ，按照要求完成下面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从修辞的角度赏析下面的句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说说加点词的表达效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们徜徉于这风景秀丽的田园里，沉醉的乡心，浓酽的乡思，</w:t>
      </w:r>
      <w:r>
        <w:rPr>
          <w:rFonts w:ascii="宋体;SimSun" w:hAnsi="宋体;SimSun" w:cs="宋体;SimSun"/>
          <w:szCs w:val="21"/>
          <w:em w:val="underDot"/>
        </w:rPr>
        <w:t>融化</w:t>
      </w:r>
      <w:r>
        <w:rPr>
          <w:rFonts w:ascii="宋体;SimSun" w:hAnsi="宋体;SimSun" w:cs="宋体;SimSun"/>
          <w:szCs w:val="21"/>
        </w:rPr>
        <w:t>在这枝疏叶柔的婵娟风姿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联系实际，谈谈对结尾画线句子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你在生活中有怎样的追求？结合实际谈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从历史中学什么》，完成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历史中学什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历史是一株古树，斑驳中隐含着清晰的年轮；历史是一部旧书，久远中弥漫着醉人的馨香；历史是一位长者，沧桑中印记着丰富的过往。我们应该以科学的态度对待历史，把握其精要，从中获得实实在在的教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学会一种思维——历史思维。人类历史长河漫漫，气象万千，如果不懂历史思维，不掌握科学的方法论，极有可能迷失在资料与细节的汪洋之中。因此，学习历史，首先会运用历史思维，掌握历史的辩证法。历史思维主要包括三点：一是长时段的视域。观察问题，不能局限于一时一事，不能基于个别时段的历史现象，轻率作出长时段的历史结论。要坚持将研究对象置于较长的历史时期冷静观察、深入分析。二是整体的视域。不能见孤木以为森林，不能用局部的考察代替整体的把握，更不能用个别案例的结论代替对全局的认识。三是发展的眼光。不能把研究对象静止化，要善于从纷繁变幻的社会现象中探索变化原因、发现变化规律、把握变化本质。掌握了历史思维，做事就会着眼长远，不斤斤计较于一时得失；就会善谋全局、总揽八方，不因枝节失大体；就会因时应变，善于引领潮流，“不畏浮云遮望眼”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掌握一种本领——鉴古知今。人们记录历史，研究历史，绝非仅为发思古之幽情。司马迁说写史是“述往事，思来者”。他的《史记》令古今迷惘者悬崖勒马，迷途知返。“前事不忘后事之师”，学习历史，可了解治乱盛衰之源，通晓兴衰成败之道。以史为鉴，服务当前，以史经世。</w:t>
      </w:r>
      <w:r>
        <w:rPr>
          <w:rFonts w:ascii="宋体;SimSun" w:hAnsi="宋体;SimSun" w:cs="宋体;SimSun"/>
          <w:szCs w:val="21"/>
          <w:u w:val="single"/>
        </w:rPr>
        <w:t>德国总统勃朗特在二战之后向犹太死难者的惊世一跪，不仅没有辱没他以及德意志民族的形象，反而使他的形象更加高大；相反，日本国家首脑参拜“靖国神社”，祭拜二战要犯，即便他们翻扣了历史这面镜子，但勃朗特这面镜子却折射出一部分日本人对待历史的态度。</w:t>
      </w:r>
      <w:r>
        <w:rPr>
          <w:rFonts w:ascii="宋体;SimSun" w:hAnsi="宋体;SimSun" w:cs="宋体;SimSun"/>
          <w:szCs w:val="21"/>
        </w:rPr>
        <w:t>事实上，无论个人还是国家，我们都要从演变的历史中，从前人处理、应对的成败得失中，学到有益的东西。我们必须回望历史，审慎判定所处的时代方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养成一种品格——砥砺气节。人类历史之河波澜壮阔、奔腾浩瀚，个人在其中不过是沧海一粟。一个真正懂得历史的人，不会过分在意一己荣辱得失，而更关心这条长河的未来走向。如古人所说，“为天地立心，为生民立命，为往圣继绝学，为万世开太平”。抚今追昔，会感受到一股贯通古今、回荡于天地之间的浩然正气。学习历史可以使我们开阔胸怀，善于从历史因革损益中、从前人成败利钝中砥砺气节。中国历史具有教化功能，主张通过真实的记载弘扬道德、培育正气、警醒后人。</w:t>
      </w:r>
      <w:r>
        <w:rPr>
          <w:rFonts w:ascii="宋体;SimSun" w:hAnsi="宋体;SimSun" w:cs="宋体;SimSun"/>
          <w:szCs w:val="21"/>
          <w:u w:val="wave"/>
        </w:rPr>
        <w:t>我们应从前人立身行事、所言所行、身世沉浮中，定是非、辨善恶、明得失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历史是一把严苛的标尺，度量分毫误差；历史又是一眼灵动的清泉，滋养贫瘠的心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选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用简洁的语言概括选文②段的论证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选文③段中画线句运用了什么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选出下列不适合充当选文道理论据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史使人明智。——培根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史以明善恶，示训诫。——王阳明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人民才是创造历史的英雄。——毛泽东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历史是最好的老师，它忠实记录下每一个国家走过的足迹，也给每一个国家未来的发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提供启示。——习近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根据对选文④段中画波浪线句的理解，说说你熟悉的一个历史人物对自己的影响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从下面两个作文中任选其一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命题作文      题目：幸福何须寻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记叙、描写为主，兼用其他表达方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充实，表达真情实感，行文流畅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话题作文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沟通是打开心门的钥匙，沟通是增进理解的桥梁，沟通能使亲情更暖，友情更真，沟通能让你发现一个更广阔的世界。请以“沟通”为话题，写一篇文章，文体不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拟题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选文体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和校名。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九年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第③句，修改意见：否定不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删去“阻止孩子不上网”中的“不”。第④句，修改意见：语序不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应将“有效的”调至“寻找”后面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格列佛游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格列佛帮助利里浦特人打败了敌国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、略  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祗辱于奴隶人之手，骈死于槽枥之间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反应了当时的社会不重视人才，不善于发现人才的社会现实。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善于、擅长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停止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完成、结束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曾经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有时遇到皇上特别生气，魏征神色一点不改变，皇上也就息怒了。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征状貌不逾中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有胆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善回人主意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魏征看到皇上玩鹞，奏事时故意久久不停止，借此劝诫皇上不能玩物丧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忘记国家大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译文：魏征的样貌虽不超过一般人，却有胆识谋略，善于让皇帝回心转意。总是触犯龙颜当面直言规劝；有时皇上非常生气，魏征却面不改色、若无其事，皇上也就息怒，不再发威了。魏征曾告假回家上坟，回来后对皇上说：“听别人说，皇上打算去南山游玩，一切已经安排妥当、整装待发。但现在居然又不去了，是什么原因呢？”皇上笑答：“起初确实有这样的打算，但是担心爱卿你责怪，所以就半路停下了。”皇上曾得到一只很好的鹞鹰，放在手臂上把玩，看见魏征前来，藏到怀中。魏征上奏故意久久不停，鹞鹰最终闷死在皇上怀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这首诗写暮春时节一望无际、郁郁葱葱的美景（或：这首诗写了暮春时节草木青翠、落红满地的特征）。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游人对此怀着喜爱和恋恋不舍的感情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就地取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随处可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透光通风；不挑地不挑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随遇而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朴素高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开篇运用了对比的手法；突出了乡土篱笆的悠闲恬静；引起下文；为下文作者赞美乡土篱笆做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下文抒发感情做铺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运用了比喻、拟人的修辞手法，形象生动地勾勒了夏夜篱笆边安谧、祥和、温情的画面，表达了作者对乡村生活的喜爱和向往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融化”原意指冰、雪等变成水，这里指浓浓的化不开的乡思在风景秀丽的田园里化解了，表达了作者对田园生活的热爱和赞美之情。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篱笆的朴素高雅、旷达拙朴，代表了本真淳厚的乡村生活；作者沉浸其中，远离了城市的喧嚣与浮躁，感受到了生命的律动，精神上变得沉静超然，全方位净化了身心，找到了精神的归宿；在生活中，我们要追求一种随性自然、纯朴平淡的生活态度。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略（结合自己的生活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我们应该以科学的态度对待历史，把握其精要，从文中获得实实在在的教益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首先提出分论点：要会历史思维，接着分析要有历史思维的原因，然后从三方面阐释了历史思维的含义，最后总结掌握历史思维的意义。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对比论证和举例论证。列举了德国总理勃朗特惊世一跪和日本首脑参拜“靖国神社”的事例，并将两事例对比，表现了二者对待历史的不同态度；具体突出地证明了本段要掌握鉴古知今本领的观点，进而证明了本文的中心论点。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29</w:t>
      </w:r>
      <w:r>
        <w:rPr>
          <w:rFonts w:ascii="宋体;SimSun" w:hAnsi="宋体;SimSun" w:cs="宋体;SimSun"/>
        </w:rPr>
        <w:t>、示例：战乱中的杜甫，虽身处房漏无干处的境地，却想着要“大庇天下寒士”，使我深刻理解了何为博大的济世情怀。（此题答案不唯一。要求：列举的历史人物恰当；并能够围绕浪线句的内容谈该人物对自己的影响，语句通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