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苏州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4—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期末模拟试卷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2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九年级语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 基础知识</w:t>
      </w:r>
      <w:r>
        <w:rPr>
          <w:rFonts w:cs="宋体;SimSun" w:ascii="宋体;SimSun" w:hAnsi="宋体;SimSun"/>
          <w:b/>
        </w:rPr>
        <w:t>(2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繁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  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樯倾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   </w:t>
      </w:r>
      <w:r>
        <w:rPr>
          <w:rFonts w:ascii="宋体;SimSun" w:hAnsi="宋体;SimSun" w:cs="宋体;SimSun"/>
          <w:szCs w:val="21"/>
        </w:rPr>
        <w:t>摧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 </w:t>
      </w:r>
      <w:r>
        <w:rPr>
          <w:rFonts w:ascii="宋体;SimSun" w:hAnsi="宋体;SimSun" w:cs="宋体;SimSun"/>
          <w:szCs w:val="21"/>
        </w:rPr>
        <w:t>善睐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一段文字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rPr/>
      </w:pPr>
      <w:r>
        <w:rPr/>
        <w:t>六百里吴中，江南形盛之地。看姑苏城里，留园奇趣，网师撷秀，狮子林石，沧浪亭水。文人雅士竞相亲临：叹胥门旧迹，置今犹有豪气；姑苏台上，留下些许余香；窄巷深深，古井斑斑；白墙青瓦，绿树人家，更添几许优闲清逸……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的横线上填写相应的作家、作品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Cs w:val="10"/>
        </w:rPr>
        <w:t xml:space="preserve"> 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</w:rPr>
        <w:t>蒹葭采采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所谓伊人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     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</w:rPr>
        <w:t>无言独上西楼，月如钩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        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《相见欢》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壮心不已。</w:t>
      </w:r>
      <w:r>
        <w:rPr>
          <w:rFonts w:cs="宋体;SimSun" w:ascii="宋体;SimSun" w:hAnsi="宋体;SimSun"/>
        </w:rPr>
        <w:tab/>
        <w:tab/>
        <w:t xml:space="preserve">                 </w:t>
      </w:r>
      <w:r>
        <w:rPr>
          <w:rFonts w:ascii="宋体;SimSun" w:hAnsi="宋体;SimSun" w:cs="宋体;SimSun"/>
        </w:rPr>
        <w:t>（曹操《龟虽寿》）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愁云惨淡万里凝。            （岑参《白雪歌送武判官归京》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羌笛何须怨杨柳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                         （王之涣《凉州词》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____    </w:t>
      </w:r>
      <w:r>
        <w:rPr>
          <w:rFonts w:ascii="宋体;SimSun" w:hAnsi="宋体;SimSun" w:cs="宋体;SimSun"/>
          <w:szCs w:val="21"/>
        </w:rPr>
        <w:t>，大雪满弓刀。                           （卢纶《塞下曲》）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笛中闻折柳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              （李白《塞下曲六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）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似曾相识燕归来。                        （晏殊《浣溪沙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名著阅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10"/>
        </w:rPr>
        <w:t xml:space="preserve">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格列佛在小人国首都发现一个人腰缠蓝丝线，请说说，那个人的身份如何？他腰里的蓝丝线是怎么来的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《格列佛游记》中语言学校的教授提出取消词汇，采用以物不意的办法表达思想。请你依据原著内容说说这个办法的不方便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仔细观察下面的漫画，完成后面的题目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1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2026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描述这幅漫画的主要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写出这幅漫画蕴含的寓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Cs w:val="1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阅读理解</w:t>
      </w:r>
      <w:r>
        <w:rPr>
          <w:rFonts w:cs="宋体;SimSun" w:ascii="宋体;SimSun" w:hAnsi="宋体;SimSun"/>
          <w:b/>
        </w:rPr>
        <w:t>(4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《醉翁亭记》和《捕蛇者说》的选段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《醉翁亭记》节选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余闻而愈悲。孔子曰：“苛政猛于虎也。”吾尝疑乎是，今以蒋氏观之，犹信．呜呼！孰知赋敛之毒有甚是蛇者乎！故为之说，以俟夫观人风者得焉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《捕蛇者说》节选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加点字意思相同的是哪一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 xml:space="preserve">谁   </w: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ascii="宋体;SimSun" w:hAnsi="宋体;SimSun" w:cs="宋体;SimSun"/>
        </w:rPr>
        <w:t>太守自</w:t>
      </w:r>
      <w:r>
        <w:rPr>
          <w:rFonts w:ascii="宋体;SimSun" w:hAnsi="宋体;SimSun" w:cs="宋体;SimSun"/>
          <w:em w:val="underDot"/>
        </w:rPr>
        <w:t>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守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 xml:space="preserve">而宾客从也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微斯人，吾谁与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（《岳阳楼记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游人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而禽鸟乐也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国怀乡，忧谗畏讥（《岳阳楼记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俟夫观人风者得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数谏故（《陈涉世家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《醉翁亭记》中记叙的什么事情让欧阳修能“醉能同其乐”？《捕蛇者说》中记叙的什么事情让柳宗元“余闻而愈悲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《捕蛇者说》中“呜呼”一词中包含的感情丰富，结合全文揣摩作者面对现实，是怎样的一种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欧阳修“乐”，柳宗元“悲”，表现虽然不同，但是他们“乐”、“悲”情感产生的原因却是相同或相通的。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一段文言文，完成第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贞观二年，太宗谓房玄龄等曰：“汉、魏以来，</w:t>
      </w:r>
      <w:r>
        <w:rPr>
          <w:rFonts w:ascii="宋体;SimSun" w:hAnsi="宋体;SimSun" w:cs="宋体;SimSun"/>
          <w:u w:val="single"/>
        </w:rPr>
        <w:t>诸葛亮为丞相，亦甚平直</w:t>
      </w:r>
      <w:r>
        <w:rPr>
          <w:rFonts w:ascii="宋体;SimSun" w:hAnsi="宋体;SimSun" w:cs="宋体;SimSun"/>
        </w:rPr>
        <w:t>，尝表①废廖立、李严②於南中，立闻亮卒，泣曰：‘吾其左衽③矣！’严闻亮卒，发病而死。故陈寿④称‘亮之为政，开诚心，布公道，</w:t>
      </w:r>
      <w:r>
        <w:rPr>
          <w:rFonts w:ascii="宋体;SimSun" w:hAnsi="宋体;SimSun" w:cs="宋体;SimSun"/>
          <w:u w:val="single"/>
        </w:rPr>
        <w:t>尽忠益时者，虽仇必赏；</w:t>
      </w:r>
      <w:r>
        <w:rPr>
          <w:rFonts w:ascii="宋体;SimSun" w:hAnsi="宋体;SimSun" w:cs="宋体;SimSun"/>
        </w:rPr>
        <w:t>犯法怠慢者，虽亲必罚。，卿⑤等岂可不企慕及之？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释】①表：指上表建议。②廖立、李严：蜀汉之臣。③左衽：古代少数民族衣襟左开，借指异族入侵而亡国。④陈寿：西晋人，著有《三国志》。⑤卿：古代君对臣的称谓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文中划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诸葛亮为丞相，亦甚平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尽忠益时者，虽仇必赏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ind w:firstLine="23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阅读《囚绿记》中所选的几个文段，完成</w:t>
      </w:r>
      <w:r>
        <w:rPr>
          <w:rFonts w:cs="宋体;SimSun" w:ascii="宋体;SimSun" w:hAnsi="宋体;SimSun"/>
          <w:b/>
        </w:rPr>
        <w:t>11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这是去年夏间的事情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住在北平的一家公寓里。我占据着高广不过一丈的小房间，砖铺的潮湿的地面，纸糊的墙壁和天花板，两扇木格子嵌玻璃的窗，窗上有很灵巧的纸卷帘，这在南方是少见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窗是朝东的。北方的夏季天亮得快，早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钟左右太阳便照进我的小屋，把可畏的光线射个满室，直到十一点半才退出，令人感到炎热。这公寓里还有几间空房子，我原有选择的自由的，但我终于选定了这朝东房间，我怀着喜悦而满足的心情占有它，那是有一个小小理由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我快活地坐在我的窗前，度过一个月，两个月。我留恋于这片绿色。我开始了解渡越沙漠者望见绿洲的欢喜，我开始了解航海的冒险家望见海面漂来花草的茎叶的欢喜。人是在自然中生长的，绿是自然的颜色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  <w:u w:val="single"/>
        </w:rPr>
        <w:t>我天天望着窗口常春藤的生长。</w:t>
      </w:r>
      <w:r>
        <w:rPr>
          <w:rFonts w:ascii="宋体;SimSun" w:hAnsi="宋体;SimSun" w:cs="宋体;SimSun"/>
        </w:rPr>
        <w:t>看它怎样伸开柔软的卷须，攀住一根缘引它的绳索，或一茎枯枝；看它怎样舒开折叠着的嫩叶，渐渐变青，渐渐变老。</w:t>
      </w:r>
      <w:r>
        <w:rPr>
          <w:rFonts w:ascii="宋体;SimSun" w:hAnsi="宋体;SimSun" w:cs="宋体;SimSun"/>
          <w:u w:val="single"/>
        </w:rPr>
        <w:t>我细细观察它纤细的脉络、嫩芽，我以揠苗助长的心情，巴不得它长得快，长得茂盛。</w:t>
      </w:r>
      <w:r>
        <w:rPr>
          <w:rFonts w:ascii="宋体;SimSun" w:hAnsi="宋体;SimSun" w:cs="宋体;SimSun"/>
        </w:rPr>
        <w:t>下雨的时候，我爱它淅沥的声音，婆娑的摆舞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忽然有一种自私的念头触动了我。我从破碎的窗口伸出手去，把两枝浆液丰富的柔条牵进我的屋子里来，教它伸长到我的书案上，让绿色和我更接近，更亲密。我拿绿色来装饰我过于抑郁的心情。我要借绿色来比喻葱茏的爱和幸福，我要借绿色来比喻猗郁的年华。我囚住这绿色如同幽囚一只小鸟，要它为我作无声的歌唱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可是在每天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它渐渐失去了青苍的颜色，变成柔绿，变成嫩黄；枝条变成细瘦，变成娇弱，好像病了的孩子。我渐渐不能原谅我自己的过失，把天空底下的植物移锁到暗黑的室内；我渐渐为这病损的枝叶可怜，虽则我恼怒它的固执，无亲热，我仍旧不放走它，魔念在我心中生长了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叶圣陶先生说：“阅读要多揣摩，多体会，一字一语都不轻轻放过。”请结合选文第③段，说说加点的词语“便”、“直到”、“才”有什么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文第⑤段画线句的描写要表现什么？从全文来看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陆蠡在《囚绿记》的序言中说：“我有时受理智的劝告，有时又听从感情的怂恿”，请在选文最后一段中，分别找出体现“理智劝告”和“感情怂恿”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4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书与境遇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建军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读书的境遇是指人读书时所处的环境、境况和遭遇。人们总活在特定的境遇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境遇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客观世界的认知、理解和感悟也会有所区别。读书作为人认识世界的一种重要方式，常常会与境遇发生千丝万缕的联系。不同境遇中的人读同一本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产生不同的理解和感悟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顺境中读书，可贵的是状态。人在此时此刻的心境，既有敞开心胸迎接阳光的明媚，也有那种“两岸猿声啼不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轻舟已过万重山”的愉悦，身心轻松，兴趣大增，容易打开视野，积极汲取新的知识。正如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所言：“当你用神采奕奕的眼神看世界，世界也会用他宽容的怀抱接纳你。”关键是要确立时机意识，抓住稍纵即逝的机遇，确立“欲穷千里目，更上一层楼”的高远目标，广采博纳，深思精进。同时还应时刻保持谦虚谨慎的态度，保持清醒的头脑，沉下心来读书，清醒认识自己，理性看待世界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逆境中读书，可贵的是机遇。逆境人人都会遇到，一些人在逆境中消沉，另一些人却以逆境为机遇，最终逆境反倒助之“鱼化为龙”。逆境中读书，因为外界的压力，也因为内心的苦闷，常常会获得不一般的感受，甚至得到对人生世理豁然开朗的认识。爱默生认为：“艰难时刻具有科学价值，一个善于学习的人是决不会错过这种机会的。”很多伟大的发明与发现，恰是当事者于现实中走投无路、转而沉湎于书本与思考时突然发现的。在我国历史上，在人生逆境中坚持读书学习而成就伟业的不乏其人，屈原被放逐而作《离骚》，</w:t>
      </w:r>
      <w:r>
        <w:rPr>
          <w:rFonts w:ascii="宋体;SimSun" w:hAnsi="宋体;SimSun" w:cs="宋体;SimSun"/>
          <w:u w:val="single"/>
        </w:rPr>
        <w:t>司马迁受宫刑而作《史记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长征时中国革命处于逆境时期，每天面临敌人围追堵截，但毛泽东仍坚持在马背上读书学习，并写下不少流传后世的名篇佳作。逆境中读书，可以帮助人赶走心里积压的阴霾，正确看待生活中的挫折与困难，重新鼓起战胜困难的勇气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宋体;SimSun" w:hAnsi="宋体;SimSun" w:cs="宋体;SimSun"/>
        </w:rPr>
        <w:t>闹境中读书，可贵的是心境。当今社会，生活节奏越来越快，人们仿佛连同这个社会一起变得躁动不安。社会愈是嘈杂，愈需要我们静下心来，恰恰书籍具有这种功能。读书可以帮助我们闹中取静，摆脱嘈杂与喧嚣，追求智慧的充实；能帮助我们摆脱急功近利的浮躁，心无纤尘地走进或厚重或轻盈的书中世界；也能帮助我们守住崇高的灵魂与人格，不被五光十色的世界所左右，永远保持学习的兴趣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心随境转是凡夫，境随心转是圣贤”。无论客观世界如何发展变化，人的因素始终具有决定性。只要我们始终坚守“书籍是人类进步的阶梯”这一信念，处顺境而不自满，处逆境而不气馁，处闹境而不浮躁，时刻把读书学习作为一种追求，一种境界，一种信仰，就一定能不断拓展视野，更新观念，振奋精神，保持一颗年轻上进的心。 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人民日报》，有删改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自己的语言概括本文的中心论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参照选文第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段划线句，在横线上补充一个事实论据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你结合自己读书经历，联系文章内容，谈谈你对读书与境遇的认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7—21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佛爷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刘建飞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佛爷非得道高僧，乃是民国年间亳州城一著名唢呐艺人——赵玉亭的别号。他出自唢呐世家，其祖上几辈皆为亳州城叫得响的唢呐艺人。佛爷刚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那天，恰逢州城的古庙会。按旧俗，凡在亳州城有点名气的艺人，都要在庙会上施展绝艺，表演助兴。初出茅庐的小玉亭骑在父亲肩头，沿街吹奏。悲凄凄《三更殿》、威凛凛《穆桂英》……一出出梆子剧吹得是有板有眼、活灵活现，吹至兴处，小玉亭霍地站起，边吹边表演，一下子把赶庙会的人们吸引得里三层、外三层，掌声不断，叫好连声。自此，在亳州城都知道赵家出了一位唢呐神童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时，佛爷已尽得赵家唢呐的真传，成为亳州城最年轻的唢呐手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亳州自古是唢呐之乡，当地老百姓凡有婚丧嫁娶、开业庆典、领功受赏之事，均要请个唢呐班子热闹热闹。当时在亳州城名声最大的有张、王、赵、崔四大唢呐班子。其中数佛爷所在的赵家班最为著名。佛爷虽然名气大，但从不摆架子，为人谦和，平日里总是一副乐呵呵的样子。遇到有人请他，无论你是官商巨贾，还是贫苦百姓，只要他有空，有请必到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时光在嘀嘀嗒嗒的唢呐声中似水流去。忽一日，人们发现赵家班子里不见了佛爷。据知情人讲：佛爷偶遇一高人，跟着他云游学艺去了。后来又听人说：佛爷所投的这位高人不仅唢呐吹得神，而且善口技，会魔术，能用一支唢呐吹出千军万马之势，且能在吹唢呐时，把人给变没了……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  ④</w:t>
      </w:r>
      <w:r>
        <w:rPr>
          <w:rFonts w:ascii="宋体;SimSun" w:hAnsi="宋体;SimSun" w:cs="宋体;SimSun"/>
        </w:rPr>
        <w:t>在佛爷走后的第六年冬天，天寒地冻，滴水成冰，天气出奇地冷。有一天早晨，人们忽然听到城北的涡河岸边传来阵阵鸟鸣。先是隐隐凤鸣，接着是画眉、黄鹂、斑鸠、夜莺齐声鸣叫，中间夹杂公鸡打鸣、母鸡下蛋、知了报暑、麻雀喳喳……各种鸟鸣时高时低，时分时合，叽叽啾啾，此起彼伏，把个天寒地冻的涡河岸边叫得是热热闹闹，春意融融。等好奇的人们涌到涡河岸边一看，只见冷清的涡河岸并无半只鸟在，唯有一人端坐河边，凝神吹奏。此人正是佛爷，所吹的曲子也是人们比较熟知的那段《百鸟朝凤》。正愕然间，有细心人发觉：在佛爷面前的那片方寸涡水已悄然解冻，岸边的小草也萌生出细细的嫩芽。这下亳州人都说：“佛爷神了</w:t>
      </w:r>
      <w:r>
        <w:rPr>
          <w:rFonts w:cs="宋体;SimSun" w:ascii="宋体;SimSun" w:hAnsi="宋体;SimSun"/>
        </w:rPr>
        <w:t>!”</w:t>
      </w:r>
      <w:r>
        <w:rPr>
          <w:rFonts w:cs="宋体;SimSun" w:ascii="宋体;SimSun" w:hAnsi="宋体;SimSun"/>
          <w:color w:val="FFFFFF"/>
          <w:szCs w:val="1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    ⑤</w:t>
      </w:r>
      <w:r>
        <w:rPr>
          <w:rFonts w:ascii="宋体;SimSun" w:hAnsi="宋体;SimSun" w:cs="宋体;SimSun"/>
        </w:rPr>
        <w:t>归来后的佛爷依然是那么一副乐呵呵的样子，忙时上事，闲时就坐在家里悠然地吹着唢呐。只是人们从未见过佛爷表演那传言中的唢呐口技和唢呐魔术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    ⑥</w:t>
      </w:r>
      <w:r>
        <w:rPr>
          <w:rFonts w:ascii="宋体;SimSun" w:hAnsi="宋体;SimSun" w:cs="宋体;SimSun"/>
        </w:rPr>
        <w:t>直到有一年，亳州城以诚、信、善、施著称的“益寿堂”掌柜卢大先生病故之时，人们才算真正领略佛爷的神奇吹技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    ⑦</w:t>
      </w:r>
      <w:r>
        <w:rPr>
          <w:rFonts w:ascii="宋体;SimSun" w:hAnsi="宋体;SimSun" w:cs="宋体;SimSun"/>
        </w:rPr>
        <w:t>卢大先生的葬礼上，佛爷身着长袍正襟危坐，先吹了一曲以悲见长的《哭黄天》。细听之，其声凄凄然，如泣如诉，如思如慕，如泉水呜咽，如杜鹃夜啼。蓦然，佛爷深吸一口气，但闻女儿嚎哭，儿子啜泣，老妇数落，亲戚落泪。当是时，哭天喊地声，手拍棺木声，悲痛倒地声，劝人节哀声，鞭炮声，鼓乐声，百声齐发应有尽有……一时间把围观的观众听得泪水涟涟抽泣阵阵。正在此时，佛爷突然笛交左手，右手凭空虚抓。赫然间，人们分明看到：佛爷的手中霎时已多出了一副挽联。上联是：牡丹吐蕊，哀叹施善人英年早逝；下联是：芍药飘香，默送卢先生泉下安息。细看之，其字墨迹未干。自此，亳州人对佛爷更为敬重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    ⑧</w:t>
      </w:r>
      <w:r>
        <w:rPr>
          <w:rFonts w:ascii="宋体;SimSun" w:hAnsi="宋体;SimSun" w:cs="宋体;SimSun"/>
        </w:rPr>
        <w:t>这一年，日本人占领了亳州城，烧杀抢掠三昼夜后，日本兵司令小野在亳州城门楼内大摆庆功宴。其间，小野听闻了佛爷的唢呐吹技，就命人将佛爷带到楼内。佛爷神色凛然毫无惧色。落座后，佛爷从容地拿出唢呐，吹的仍是那曲《百鸟朝凤》。喧闹间，只听一阵凤鸣自天际传来。旋即，但闻杜鹃啼血、黄鹂哭泣、乌鸦怒斥、百鸟哀怨……这低回哀怨的天籁之音直把日本人听得神情凄然、瞠目结舌、愁容满面。这时，突感一只巨鹰凌空扑来，待到扬手格挡，巨鹰又忽然飞走。众鸟悲鸣声里，忽闻“啊”的一声惨叫，众日本兵循声看去，只见一把飞刀正直插在小野的喉部，鲜血汩汩流出。顿时，枪声大作，唢呐声断，而鸟鸣之余声却久久不散…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    ⑨</w:t>
      </w:r>
      <w:r>
        <w:rPr>
          <w:rFonts w:ascii="宋体;SimSun" w:hAnsi="宋体;SimSun" w:cs="宋体;SimSun"/>
        </w:rPr>
        <w:t>后来，亳州人都说：这迷人心魄飞刀杀人的绝技，是佛爷一生中吹奏最神的一曲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用简练的语言概括</w:t>
      </w:r>
      <w:r>
        <w:rPr>
          <w:rFonts w:ascii="宋体;SimSun" w:hAnsi="宋体;SimSun" w:cs="宋体;SimSun"/>
        </w:rPr>
        <w:t>出有关佛爷的几个故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小说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  <w:szCs w:val="21"/>
        </w:rPr>
        <w:t>段在结构和内容上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联系上下文简要分析。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ind w:left="8520" w:hanging="85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小说有两处描写佛爷吹奏《百鸟朝凤》，这两处描写有何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会有这些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288"/>
        <w:ind w:left="8520" w:hanging="8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结合全文，概括主人公佛爷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小说最后写道，“这迷人心魄飞刀杀人的绝技，是佛爷一生中吹奏最神的一曲”，这句话应如何理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Cs w:val="1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只因喜欢</w:t>
      </w:r>
      <w:r>
        <w:rPr>
          <w:rFonts w:ascii="宋体;SimSun" w:hAnsi="宋体;SimSun" w:cs="宋体;SimSun"/>
        </w:rPr>
        <w:t>”为题写一篇文章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将题目抄在答题卡上；②除诗歌、剧本以外文体不限；③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不要出现（或暗示）本人的姓名、校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隽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color w:val="333333"/>
          <w:szCs w:val="21"/>
        </w:rPr>
        <w:t>楫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</w:p>
    <w:tbl>
      <w:tblPr>
        <w:tblW w:w="481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4"/>
        <w:gridCol w:w="963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优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悠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Style w:val="CharChar1"/>
          <w:rFonts w:cs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财务大臣；表演棍技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拿一根平行于地面的棍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上下下爬来跳去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得到第一名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果一个人要办的事情较多，范围比较广泛，他就不得不把一大捆东西背在背上，费时费力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画面上有三个工人在砌墙，其中左边的人干得最好但速度最慢；中间那个垒得又稳又快；右边的人干得最快，但他垒的墙就要倒了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既要速度，又要质量。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欧阳修和滁州人同游琅琊山，欣赏山间美景，和宾客喝酒游戏；永州人赋税毒于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百姓生活悲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柳宗元的心理很复杂，有对老百姓悲惨生活的同情，有为赋税毒于蛇的事实感到震惊、不平，有为自己无法改变现状而感到无奈。多种情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心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交织在一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两种情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心态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他们有“以民为本”、“忧国忧民”的思想，都能够关心老百姓的生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关注老百姓的生存状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葛亮做丞相，非常公平正直。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国家尽忠对时局有利的人，即使是仇家他也赏赐。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强调这个房间太阳照射的时间长，有炎热的特点。衬托我对绿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春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喜爱。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我看得很仔细很频繁，一心期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始终牵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着常春藤的成长，充分表现我对常春藤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喜爱程度 承接上文写爱绿，为下文写囚绿作铺垫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交代了囚绿的原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righ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理智的劝告：“我渐渐不能原谅我自己的过失”。感情的怂恿：“我恼怒它的固执，无亲热，我仍旧不放走它，魔念在我心中生长了。”</w:t>
      </w:r>
      <w:r>
        <w:rPr>
          <w:rFonts w:ascii="宋体;SimSun" w:hAnsi="宋体;SimSun" w:cs="宋体;SimSun"/>
          <w:color w:val="FFFFFF"/>
          <w:szCs w:val="1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中心论点：无论身处何种境遇，都要用心读书，我们才会收获有价值的人生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曹雪芹举家食粥而写出了不朽的《红楼梦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少时庙会“崭露头角”；河边吹奏初展“神技”；卢氏葬礼更显“神奇”；飞刀刺杀小野显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神”。</w:t>
      </w:r>
      <w:r>
        <w:rPr>
          <w:rFonts w:ascii="宋体;SimSun" w:hAnsi="宋体;SimSun" w:cs="宋体;SimSun"/>
          <w:szCs w:val="21"/>
        </w:rPr>
        <w:t>（或初显身手、销声匿迹、技成回乡、韬光养晦、葬仪神技、绝技杀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内容上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正面描写佛爷所学“神技”，丰满人物形象；结构上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照应上文佛爷离开赵家班的传言”，为下文写刺杀小野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第一处写的是佛爷在寒冬季节、涡河岸边吹奏《百鸟朝凤》，吹出了热热闹闹、春意融融的景象；第二处写的是佛爷在</w:t>
      </w:r>
      <w:r>
        <w:rPr>
          <w:rFonts w:ascii="宋体;SimSun" w:hAnsi="宋体;SimSun" w:cs="宋体;SimSun"/>
          <w:szCs w:val="21"/>
        </w:rPr>
        <w:t>亳州</w:t>
      </w:r>
      <w:r>
        <w:rPr>
          <w:rFonts w:ascii="宋体;SimSun" w:hAnsi="宋体;SimSun" w:cs="宋体;SimSun"/>
          <w:szCs w:val="21"/>
        </w:rPr>
        <w:t>城楼，面对日寇吹奏《百鸟朝凤》，吹出了仇恨和杀气。之所以造成这种不同是因为佛爷第一次吹奏面对的是亳州的山川，自信平和；第二次吹奏面对的是烧杀抢掠的日寇。充满仇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是一个有爱国心、有正义感、为人谦和、技艺高超的民间艺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佛爷最后一次在</w:t>
      </w:r>
      <w:r>
        <w:rPr>
          <w:rFonts w:ascii="宋体;SimSun" w:hAnsi="宋体;SimSun" w:cs="宋体;SimSun"/>
          <w:color w:val="000000"/>
          <w:szCs w:val="21"/>
        </w:rPr>
        <w:t>亳州</w:t>
      </w:r>
      <w:r>
        <w:rPr>
          <w:rFonts w:ascii="宋体;SimSun" w:hAnsi="宋体;SimSun" w:cs="宋体;SimSun"/>
          <w:color w:val="000000"/>
          <w:szCs w:val="21"/>
        </w:rPr>
        <w:t>城吹奏《百鸟朝凤》，用飞刀绝技手刃敌酋小野，大快人心。这里展示的不再是佛爷的唢呐绝技，而是民族大义和英勇无畏。这用佛爷生命奏响的绝唱，理应成为佛爷一生中吹奏最神的一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1:00Z</dcterms:created>
  <dc:creator/>
  <dc:description/>
  <cp:keywords/>
  <dc:language>en-US</dc:language>
  <cp:lastModifiedBy/>
  <dcterms:modified xsi:type="dcterms:W3CDTF">2016-01-24T13:57:00Z</dcterms:modified>
  <cp:revision>2</cp:revision>
  <dc:subject/>
  <dc:title/>
</cp:coreProperties>
</file>