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一学期九年级语文期末试卷</w:t>
      </w:r>
    </w:p>
    <w:p>
      <w:pPr>
        <w:pStyle w:val="Normal"/>
        <w:spacing w:lineRule="exact" w:line="43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试卷分试题和答卷纸两部分，所有答案一律写在答卷纸上。</w:t>
      </w:r>
    </w:p>
    <w:p>
      <w:pPr>
        <w:pStyle w:val="Normal"/>
        <w:spacing w:lineRule="exact" w:line="43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考试时间为</w:t>
      </w:r>
      <w:r>
        <w:rPr>
          <w:rFonts w:eastAsia="黑体;SimHei" w:cs="黑体;SimHei" w:ascii="黑体;SimHei" w:hAnsi="黑体;SimHei"/>
          <w:szCs w:val="21"/>
        </w:rPr>
        <w:t>120</w:t>
      </w:r>
      <w:r>
        <w:rPr>
          <w:rFonts w:ascii="黑体;SimHei" w:hAnsi="黑体;SimHei" w:cs="黑体;SimHei" w:eastAsia="黑体;SimHei"/>
          <w:szCs w:val="21"/>
        </w:rPr>
        <w:t>分钟。试卷满分为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widowControl w:val="false"/>
        <w:numPr>
          <w:ilvl w:val="0"/>
          <w:numId w:val="2"/>
        </w:numPr>
        <w:spacing w:lineRule="exact" w:line="430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积累与运用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汉字或给加点字注音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3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急不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择     ②取</w:t>
      </w:r>
      <w:r>
        <w:rPr>
          <w:rFonts w:cs="宋体;SimSun" w:ascii="宋体;SimSun" w:hAnsi="宋体;SimSun"/>
          <w:color w:val="000000"/>
          <w:szCs w:val="21"/>
        </w:rPr>
        <w:t>dì      ③</w:t>
      </w:r>
      <w:r>
        <w:rPr>
          <w:rFonts w:ascii="宋体;SimSun" w:hAnsi="宋体;SimSun" w:cs="宋体;SimSun"/>
          <w:color w:val="000000"/>
          <w:szCs w:val="21"/>
        </w:rPr>
        <w:t>拮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 xml:space="preserve">     ④寒</w:t>
      </w:r>
      <w:r>
        <w:rPr>
          <w:rFonts w:ascii="宋体;SimSun" w:hAnsi="宋体;SimSun" w:cs="宋体;SimSun"/>
          <w:color w:val="000000"/>
          <w:szCs w:val="21"/>
          <w:em w:val="underDot"/>
        </w:rPr>
        <w:t>噤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加点字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30"/>
        <w:ind w:firstLine="3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  <w:t>①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去之    ②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暮冥冥     ③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寡人之耳者    ④入则无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士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词语运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王主任说：“刚才张教授为我们讲的一番话真是</w:t>
      </w:r>
      <w:r>
        <w:rPr>
          <w:rFonts w:ascii="宋体;SimSun" w:hAnsi="宋体;SimSun" w:cs="宋体;SimSun"/>
          <w:szCs w:val="21"/>
          <w:em w:val="underDot"/>
        </w:rPr>
        <w:t>抛砖引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面大家也谈谈看法吧。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于我们这些平凡普通的</w:t>
      </w:r>
      <w:r>
        <w:rPr>
          <w:rFonts w:ascii="宋体;SimSun" w:hAnsi="宋体;SimSun" w:cs="宋体;SimSun"/>
          <w:szCs w:val="21"/>
          <w:em w:val="underDot"/>
        </w:rPr>
        <w:t>芸芸众生</w:t>
      </w:r>
      <w:r>
        <w:rPr>
          <w:rFonts w:ascii="宋体;SimSun" w:hAnsi="宋体;SimSun" w:cs="宋体;SimSun"/>
          <w:szCs w:val="21"/>
        </w:rPr>
        <w:t>来说，生命的光辉也许并不辉煌，但同样可以闪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懵懵懂懂的孩子在成长中，会跌跤，会犯错，请善待孩子吧，别对他们</w:t>
      </w:r>
      <w:r>
        <w:rPr>
          <w:rFonts w:ascii="宋体;SimSun" w:hAnsi="宋体;SimSun" w:cs="宋体;SimSun"/>
          <w:szCs w:val="21"/>
          <w:em w:val="underDot"/>
        </w:rPr>
        <w:t>吹毛求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谈起电脑、互联网，这个孩子竟然说得头头是道，</w:t>
      </w:r>
      <w:r>
        <w:rPr>
          <w:rFonts w:ascii="宋体;SimSun" w:hAnsi="宋体;SimSun" w:cs="宋体;SimSun"/>
          <w:szCs w:val="21"/>
          <w:em w:val="underDot"/>
        </w:rPr>
        <w:t>左右逢源</w:t>
      </w:r>
      <w:r>
        <w:rPr>
          <w:rFonts w:ascii="宋体;SimSun" w:hAnsi="宋体;SimSun" w:cs="宋体;SimSun"/>
          <w:szCs w:val="21"/>
        </w:rPr>
        <w:t>，使在场的专家也惊叹不已。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这次“树标兵，促后进”的评选活动，激发了许多个体经营者奋发向上，文明经商的意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数千名战士进行拉网式搜寻，找到的飞机残骸才一吨多，死难者竟然找不到一个完整的肢体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并不否认这首诗没有透露出希望，而是说希望是很渺茫的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是一篇作品思想内容有问题，那么，即使</w:t>
      </w:r>
      <w:r>
        <w:rPr>
          <w:rFonts w:ascii="宋体;SimSun" w:hAnsi="宋体;SimSun" w:cs="宋体;SimSun"/>
          <w:szCs w:val="21"/>
        </w:rPr>
        <w:t>文字</w:t>
      </w:r>
      <w:r>
        <w:rPr>
          <w:rFonts w:ascii="宋体;SimSun" w:hAnsi="宋体;SimSun" w:cs="宋体;SimSun"/>
          <w:szCs w:val="21"/>
        </w:rPr>
        <w:t>不错，也算不上好作品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下面语序排列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30"/>
        <w:ind w:firstLine="36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Tahoma"/>
          <w:color w:val="000000"/>
          <w:szCs w:val="21"/>
          <w:shd w:fill="FFFFFF" w:val="clear"/>
        </w:rPr>
        <w:t>像</w:t>
      </w:r>
      <w:r>
        <w:rPr>
          <w:rFonts w:ascii="宋体;SimSun" w:hAnsi="宋体;SimSun" w:cs="Tahoma"/>
          <w:color w:val="000000"/>
          <w:szCs w:val="21"/>
          <w:shd w:fill="FFFFFF" w:val="clear"/>
        </w:rPr>
        <w:t>花而又不是花的那一种落蕊，早晨起来，会铺得满地。</w:t>
      </w:r>
    </w:p>
    <w:p>
      <w:pPr>
        <w:pStyle w:val="Normal"/>
        <w:spacing w:lineRule="exact" w:line="43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Tahoma"/>
          <w:color w:val="000000"/>
          <w:szCs w:val="21"/>
          <w:shd w:fill="FFFFFF" w:val="clear"/>
        </w:rPr>
        <w:t>扫街的在树影下一阵扫后，灰土上留下来的一条条扫帚的丝纹，看起来既觉得细腻，又觉得清闲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30"/>
        <w:ind w:firstLine="36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Tahoma"/>
          <w:color w:val="000000"/>
          <w:szCs w:val="21"/>
          <w:shd w:fill="FFFFFF" w:val="clear"/>
        </w:rPr>
        <w:t>北国的槐树，也是一种能使人联想起秋来的点缀。</w:t>
      </w:r>
    </w:p>
    <w:p>
      <w:pPr>
        <w:pStyle w:val="Normal"/>
        <w:spacing w:lineRule="exact" w:line="430"/>
        <w:ind w:firstLine="36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Tahoma"/>
          <w:color w:val="000000"/>
          <w:szCs w:val="21"/>
          <w:shd w:fill="FFFFFF" w:val="clear"/>
        </w:rPr>
        <w:t>脚踏上去，声音也没有，气味也没有，只能感出一点点极微细极柔软的触觉。</w:t>
      </w:r>
    </w:p>
    <w:p>
      <w:pPr>
        <w:pStyle w:val="Normal"/>
        <w:spacing w:lineRule="exact" w:line="430"/>
        <w:ind w:firstLine="36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ascii="宋体;SimSun" w:hAnsi="宋体;SimSun" w:cs="Tahoma"/>
          <w:color w:val="000000"/>
          <w:szCs w:val="21"/>
          <w:shd w:fill="FFFFFF" w:val="clear"/>
        </w:rPr>
        <w:t>潜意识下并且还觉得有点儿落寞，古人所说的梧桐一叶而天下知秋的遥想，大约也就在这些深</w:t>
      </w:r>
      <w:r>
        <w:rPr>
          <w:rFonts w:ascii="宋体;SimSun" w:hAnsi="宋体;SimSun" w:cs="Tahoma"/>
          <w:color w:val="000000"/>
          <w:szCs w:val="21"/>
          <w:shd w:fill="FFFFFF" w:val="clear"/>
        </w:rPr>
        <w:t>沉</w:t>
      </w:r>
      <w:r>
        <w:rPr>
          <w:rFonts w:ascii="宋体;SimSun" w:hAnsi="宋体;SimSun" w:cs="Tahoma"/>
          <w:color w:val="000000"/>
          <w:szCs w:val="21"/>
          <w:shd w:fill="FFFFFF" w:val="clear"/>
        </w:rPr>
        <w:t>的地方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③①④②⑤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⑤③④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②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①④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③②⑤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下列有关《格列佛游记》的表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30"/>
        <w:ind w:first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《格列佛游记》的作者是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世纪英国著名的讽刺作家斯威夫特。</w:t>
      </w:r>
    </w:p>
    <w:p>
      <w:pPr>
        <w:pStyle w:val="Normal"/>
        <w:spacing w:lineRule="exact" w:line="430"/>
        <w:ind w:firstLine="36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利立浦特和不来夫斯古是因为鸡蛋该打大头还是小头而产生矛盾的。</w:t>
      </w:r>
    </w:p>
    <w:p>
      <w:pPr>
        <w:pStyle w:val="Normal"/>
        <w:spacing w:lineRule="exact" w:line="430"/>
        <w:ind w:first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斯威夫特通过格列佛在飞岛国五岛的经历，讽刺了英国的科技、历史等，并严词痛斥了英国殖民统治。</w:t>
      </w:r>
    </w:p>
    <w:p>
      <w:pPr>
        <w:pStyle w:val="Normal"/>
        <w:spacing w:lineRule="exact" w:line="43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《格列佛游记》讲述的是船医格列佛因海难等原因</w:t>
      </w:r>
      <w:r>
        <w:rPr>
          <w:rFonts w:ascii="宋体;SimSun" w:hAnsi="宋体;SimSun" w:cs="宋体;SimSun"/>
          <w:bCs/>
          <w:szCs w:val="21"/>
        </w:rPr>
        <w:t>先后</w:t>
      </w:r>
      <w:r>
        <w:rPr>
          <w:rFonts w:ascii="宋体;SimSun" w:hAnsi="宋体;SimSun" w:cs="宋体;SimSun"/>
          <w:bCs/>
          <w:szCs w:val="21"/>
        </w:rPr>
        <w:t>流落到小人国、大人国、慧骃国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飞岛国等地的经历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对下面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段话理解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30"/>
        <w:ind w:firstLine="360"/>
        <w:rPr/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尽管摩西、柏拉图、弥尔顿的语言平淡无奇，但他们之所以成为伟人，其最杰出的贡献乃在于蔑视书本教条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drawing>
          <wp:inline distT="0" distB="0" distL="0" distR="0">
            <wp:extent cx="27940" cy="139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，摆脱传统习俗，说出他们自己的，而不是别人的思想；一个人应学会更多地发现和观察自己心灵深处那一闪而过的火花，而不只限于仰观诗人、圣者领空里的光芒。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 xml:space="preserve">  A. </w:t>
      </w:r>
      <w:r>
        <w:rPr>
          <w:rFonts w:ascii="宋体;SimSun" w:hAnsi="宋体;SimSun" w:cs="宋体;SimSun"/>
          <w:bCs/>
          <w:szCs w:val="21"/>
        </w:rPr>
        <w:t>摩西、柏拉图、弥尔顿成为伟人的关键是能说出自己的思想。</w:t>
      </w:r>
    </w:p>
    <w:p>
      <w:pPr>
        <w:pStyle w:val="Normal"/>
        <w:spacing w:lineRule="exact" w:line="430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摩西、柏拉图、弥尔顿能蔑视书本教条，摆脱传统习俗。</w:t>
      </w:r>
    </w:p>
    <w:p>
      <w:pPr>
        <w:pStyle w:val="Normal"/>
        <w:spacing w:lineRule="exact" w:line="430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一个人重要的是能发现和说出自己的思想，而不是语言是否华丽。</w:t>
      </w:r>
    </w:p>
    <w:p>
      <w:pPr>
        <w:pStyle w:val="Normal"/>
        <w:spacing w:lineRule="exact" w:line="430"/>
        <w:ind w:firstLine="240"/>
        <w:rPr/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一个人不要仰观诗人、圣者领空里的光芒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而要有自己的思想。</w:t>
      </w:r>
    </w:p>
    <w:p>
      <w:pPr>
        <w:pStyle w:val="Normal"/>
        <w:spacing w:lineRule="exact" w:line="430"/>
        <w:rPr/>
      </w:pPr>
      <w:r>
        <w:rPr>
          <w:rFonts w:ascii="宋体;SimSun" w:hAnsi="宋体;SimSun" w:cs="宋体;SimSun"/>
          <w:b/>
          <w:szCs w:val="21"/>
        </w:rPr>
        <w:t>二、阅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159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读与赏析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一）登飞来峰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王安石</w:t>
      </w:r>
    </w:p>
    <w:p>
      <w:pPr>
        <w:pStyle w:val="Normal"/>
        <w:autoSpaceDE w:val="false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飞来山上千寻塔，闻说鸡鸣见日升。</w:t>
      </w:r>
    </w:p>
    <w:p>
      <w:pPr>
        <w:pStyle w:val="Normal"/>
        <w:autoSpaceDE w:val="false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不畏浮云遮望眼，自缘身在最高层。</w:t>
      </w:r>
    </w:p>
    <w:p>
      <w:pPr>
        <w:pStyle w:val="Normal"/>
        <w:spacing w:lineRule="exact" w:line="4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请你说说首句中“千寻”二字的表达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本诗三四句很富哲理，请说说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30"/>
        <w:ind w:firstLine="38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先生王斗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  <w:lang w:val="zh-CN"/>
        </w:rPr>
        <w:t>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门而欲见齐宣王。宣王使谒者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  <w:lang w:val="zh-CN"/>
        </w:rPr>
        <w:t>延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入。王斗曰：“斗趋见王为好势，王趋见斗为好士，于王何如？”使者复还报。王曰：“先生徐之，寡人请从。”宣王因趋而迎之于门。 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zh-CN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　　与入，曰：“寡人奉先君之宗庙，守社稷，闻先生直言正谏不讳。”王斗对曰：“王闻之过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斗生于乱世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  <w:lang w:val="zh-CN"/>
        </w:rPr>
        <w:t>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乱君，焉敢直言正谏。”宣王忿然作色，不说。 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zh-CN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　　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  <w:lang w:val="zh-CN"/>
        </w:rPr>
        <w:t>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，王斗曰：“昔先君桓公所好者五，九合诸侯，一匡天下。今王有四焉。”宣王说曰：“寡人愚陋，守齐国唯恐失之，焉能有四？”王斗曰：“否，先君好马，王亦好马；先君好狗，王亦好狗；先君好酒，王亦好酒；先君好色，王亦好色。先君好士，王不好士。”宣王曰：“当今之世无士，寡人何好？”王斗曰：“世无骐麟、耳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  <w:lang w:val="zh-CN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，王驷已备矣；世无东国外俊、卢氏之狗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  <w:lang w:val="zh-CN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，王之狗已具矣；世无毛嫱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、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西施，王宫已充矣。王亦不好士也，何患无士？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zh-CN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　　宣王谢曰：“寡人有罪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于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国家。”于是举士五人任官，齐国大治</w:t>
      </w:r>
      <w:r>
        <w:rPr>
          <w:szCs w:val="21"/>
          <w:lang w:val="zh-CN"/>
        </w:rPr>
        <w:t>。 </w:t>
      </w:r>
    </w:p>
    <w:p>
      <w:pPr>
        <w:pStyle w:val="Normal"/>
        <w:autoSpaceDE w:val="false"/>
        <w:spacing w:lineRule="exact" w:line="400"/>
        <w:rPr>
          <w:rFonts w:ascii="楷体_GB2312;微软雅黑" w:hAnsi="楷体_GB2312;微软雅黑" w:eastAsia="楷体_GB2312;微软雅黑" w:cs="宋体;SimSun"/>
          <w:color w:val="00000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【注】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 xml:space="preserve">骐麟、耳：古代骏马 。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东国外俊、卢氏之狗：古代名狗。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中的“于”与画线句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斗生于乱世</w:t>
      </w:r>
      <w:r>
        <w:rPr>
          <w:rFonts w:ascii="宋体;SimSun" w:hAnsi="宋体;SimSun" w:cs="宋体;SimSun"/>
          <w:szCs w:val="21"/>
        </w:rPr>
        <w:t>”中的“于”的意义和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3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余将告于莅事者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生于忧患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刻唐贤今人诗赋于其上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万钟于我何加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人物的分析评价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3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王斗让宣王亲自迎接他是因为想要引导宣王好士。</w:t>
      </w:r>
    </w:p>
    <w:p>
      <w:pPr>
        <w:pStyle w:val="Normal"/>
        <w:spacing w:lineRule="exact" w:line="43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“生于乱世，事乱君”的言辞可以看出王斗确是一个敢于直言正谏的人。</w:t>
      </w:r>
    </w:p>
    <w:p>
      <w:pPr>
        <w:pStyle w:val="Normal"/>
        <w:spacing w:lineRule="exact" w:line="43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王斗称赞齐桓公有五个爱好，齐宣王有四个爱好，因而齐国大治。</w:t>
      </w:r>
    </w:p>
    <w:p>
      <w:pPr>
        <w:pStyle w:val="Normal"/>
        <w:spacing w:lineRule="exact" w:line="43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齐宣王是一个能接受意见，知错能改的人。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子中加点的词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30"/>
        <w:ind w:firstLine="360"/>
        <w:rPr/>
      </w:pPr>
      <w:r>
        <w:rPr>
          <w:rFonts w:cs="宋体;SimSun" w:ascii="宋体;SimSun" w:hAnsi="宋体;SimSun"/>
          <w:szCs w:val="21"/>
          <w:em w:val="underDot"/>
        </w:rPr>
        <w:t>①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  <w:szCs w:val="21"/>
        </w:rPr>
        <w:t>门而欲见齐宣王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宣王使谒者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乱君</w:t>
      </w:r>
      <w:r>
        <w:rPr>
          <w:rFonts w:ascii="宋体;SimSun" w:hAnsi="宋体;SimSun" w:cs="宋体;SimSun"/>
          <w:szCs w:val="21"/>
        </w:rPr>
        <w:t xml:space="preserve">   ④</w:t>
      </w:r>
      <w:r>
        <w:rPr>
          <w:rFonts w:ascii="宋体;SimSun" w:hAnsi="宋体;SimSun" w:cs="宋体;SimSun"/>
          <w:color w:val="000000"/>
          <w:szCs w:val="21"/>
          <w:lang w:val="zh-CN"/>
        </w:rPr>
        <w:t>有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间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翻译句子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3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王谢曰：“寡人有罪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国家。”</w:t>
      </w:r>
    </w:p>
    <w:p>
      <w:pPr>
        <w:pStyle w:val="Normal"/>
        <w:spacing w:lineRule="exact" w:line="430"/>
        <w:ind w:firstLine="3865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zh-CN"/>
        </w:rPr>
        <w:t>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我们活在世上，免不了要承担各种责任，小至对家庭、亲朋，大至对国家、社会。这些责任多半是应该承担的。不过，不要忘记，除此之外，我们还有一种根本的责任，便是对自己的人生负责。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zh-C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zh-CN"/>
        </w:rPr>
        <w:t>⑵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生命属于人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drawing>
          <wp:inline distT="0" distB="0" distL="0" distR="0">
            <wp:extent cx="18415" cy="127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只有一次，我们对自己的人生怎能不产生强烈的责任心呢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zh-CN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从某种意义上说，人世间其他的责任都是可以分担或转让的，惟有对自己人生的责任，每个人都只能完全由自己来承担，一丝一毫依靠不了别人。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zh-C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zh-CN"/>
        </w:rPr>
        <w:t>⑶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不止于此，对自己的人生的责任心还是其余一切责任心的根源。一个人惟有对自己的人生负责，树立了真正属于自己的人生目标和生活信念，才能由此出发，自觉地选择和承担起对他人和社会的责任。正如歌德所说：“责任就是对自己要求去做的事情有一种爱。”因为有这种爱，所以尽责任本身就成了生命意义的一种实现，就能从中获得心灵的满足。相反，一个不爱自己人生的人怎会爱他人、爱事业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zh-CN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一个在生活中随波逐流的人怎会坚定地负起人生的责任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zh-CN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这样的人常常把尽责任看成是纯粹的付出而索求回报。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zh-C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zh-CN"/>
        </w:rPr>
        <w:t xml:space="preserve"> ⑷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一个不知对自己的人生负有什么责任的人，也就无法弄清他对这个世界负什么责任。现实中，某些人虽然正承担着一些责任，但却是完全被动的，他们之所以把一些做法视为自己的责任，不是出于自觉的选择，而是由于习惯、时尚、舆论等原因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譬如说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他们把偶然却又长期从事的某一职业当作了自己的责任，从不尝试去拥有真正适合自己本性的事业；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他们一发现社会上流行什么，就觉得自己应该紧紧跟上去；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他们十分看重别人对自己的评价，谨小慎微地为这种评价活着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由于不曾认真地想过自己的人生使命究竟是什么，在责任问题上也就必然是盲目的了。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zh-C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zh-CN"/>
        </w:rPr>
        <w:t xml:space="preserve"> ⑸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一个人如果能对自己的人生负责，那么在一切社会活动中，就会对自己的行为持一种负责的态度。一个社会如果由这些对自己的人生负责的成员组成，那么就必定是高质量的有效率的社会。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⑶</w:t>
      </w:r>
      <w:r>
        <w:rPr>
          <w:rFonts w:ascii="宋体;SimSun" w:hAnsi="宋体;SimSun" w:cs="宋体;SimSun"/>
          <w:szCs w:val="21"/>
        </w:rPr>
        <w:t>段主要运用了哪种论证方法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>第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⑷</w:t>
      </w:r>
      <w:r>
        <w:rPr>
          <w:szCs w:val="21"/>
        </w:rPr>
        <w:t>段中画线的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①②③</w:t>
      </w:r>
      <w:r>
        <w:rPr>
          <w:szCs w:val="21"/>
        </w:rPr>
        <w:t>三个分句的顺序可否调换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蚕豆开花是紫色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P0"/>
        <w:shd w:fill="FFFFFF" w:val="clear"/>
        <w:spacing w:lineRule="exact" w:line="40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t>“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</w:rPr>
        <w:t>春种一粒籽，夏发万棵芽，咿子呀子哟………”黄梅小调唱的好像就是蚕豆。很多年以来，蚕豆就是这样生长在南方的田间地头。乡亲们仿佛知道蚕豆有很强的生命力，却很少大面积地种植，而是漫不经心地插完秧后，顺手一溜地撒落在田埂上。等到秧苗呼啦啦地长得发绿，田埂上浅浅地生出蚕豆几瓣嫩嫩的绿叶，像是春天的两只耳朵在风中摇摆，倾听着水田里秧苗发棵拔节的声音。</w:t>
      </w:r>
    </w:p>
    <w:p>
      <w:pPr>
        <w:pStyle w:val="P0"/>
        <w:shd w:fill="FFFFFF" w:val="clear"/>
        <w:spacing w:lineRule="exact" w:line="40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</w:rPr>
        <w:t>很快，他们就像一对相依相偎的小儿女——别看蚕豆的叶片是绿色的，秧苗可也是绿色的，他们都绿得有些天真烂漫。但随着绿色的秧苗撒欢似地长高了个子，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  <w:u w:val="single"/>
        </w:rPr>
        <w:t>蚕豆的叶片在田埂上就随风一溜开跑，跑了几趟，蚕豆就开出淡紫色的花了。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</w:rPr>
        <w:t>在这之前，稻田里有水，水像一汪明镜似地倒映着明月，蓝蓝的天空，朝霞和夕阳，偶尔还有一只翠鸟飞过——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</w:rPr>
        <w:t>那些刚栽插下去的秧苗，是在另一块田里生根发芽，被人小心移植过来的，它从种子落地的那天起就离不开水，而蚕豆就不一样，它只被人丢在田埂的泥</w:t>
      </w:r>
      <w:r>
        <w:rPr>
          <w:rFonts w:cs="Arial"/>
          <w:color w:val="333333"/>
          <w:sz w:val="21"/>
          <w:szCs w:val="21"/>
        </w:rPr>
        <w:t>垱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</w:rPr>
        <w:t>里，遇土生根发芽，漠漠青田白鹭飞时，它还没有冒出头来，但等田里的秧苗长成水稻，它却灿烂如霞。在这时候，人们才像分辨男孩女孩一样分辨出它们各自的品质来。</w:t>
      </w:r>
    </w:p>
    <w:p>
      <w:pPr>
        <w:pStyle w:val="P0"/>
        <w:shd w:fill="FFFFFF" w:val="clear"/>
        <w:spacing w:lineRule="exact" w:line="40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</w:rPr>
        <w:t>终是要收获的。到收获时，男人收割稻子，女人收获蚕豆。“春种一粒籽，夏发万棵芽，咿子呀子哟……”她们头裹蓝色的头巾，嘴里哼着黄梅调。手舞足蹈，低身弯腰地就收拾了起来。这时蚕豆紫色的花瓣已开始凋谢，但那根茎却结着粒粒饱满的荚果——蚕豆，蚕豆在花的凋谢声中大声喊着自己的名字，那脆亮的名字就从绿色的根茎上滴落下来，青青的，青得像一块绿宝石，青得惹人怜爱。这样品质优良的蚕豆是可以留作种子的，乡亲们往往选上一些，放进一个布袋里吊在房梁上。有一年春荒时乘母亲不在家，我发现了那只布袋的秘密，不知怎么我打开布袋就把那蚕豆种子偷偷炒了吃了。那是一个饥饿的年代。母亲知道后，不停地责备我：“你这伢……”不知说什么才好。现在，乡亲们种蚕豆是一种心情，吃蚕豆也是一种心情。她们把那青青的蚕豆在水里认真地洗净，放在锅里，伴着鸡蛋就能烧出一锅美味来。淡黄的鸡蛋，清清的汤水漾着绿色的豆，喝进嘴里鲜美无比。蚕豆粉团团地嚼在舌尖上，更是口齿留香。新鲜的蚕豆一时吃不完，乡亲们就用竹器盛着放在太阳下晒，然后烧红锅在锅里炒，那蚕豆在红红的锅里活蹦乱跳，隔着几里路都能闻到蚕豆浓浓的香味。炒好的蚕豆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</w:rPr>
        <w:t>冷却一下，吃在嘴里嘎嘣烂脆，清香沁人肺腑。逢年过节，乡亲们用这招待客人，尤其是小孩子，刚好可以试试一个牙齿的硬度与韧性。这时候男人们要是出门干重活，比如挑一担稻草什么的，你抓一把蚕豆给他，他便一路走一路吃着，再去挑那担子就显得轻松多了。</w:t>
      </w:r>
    </w:p>
    <w:p>
      <w:pPr>
        <w:pStyle w:val="P0"/>
        <w:shd w:fill="FFFFFF" w:val="clear"/>
        <w:spacing w:lineRule="exact" w:line="40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</w:rPr>
        <w:t>水稻成熟时是金黄色的，浑身的每一缕肌肤都泛着铜一样的光芒。金黄直达他的根部，也抵到乡亲们的心灵。而蚕豆则不是，她的根茎是方形，中心空，细看那花是洁白的，紫色只是那白色中的斑痕，而如一方白纱巾不小心沾了紫的颜料。稻子在水田里灌浆、扬花，也因为水，他的呼吸舒畅而粗重，而蚕豆的呼吸却很微弱。水稻越长越粗壮，也更高大，而蚕豆却将紫花紧紧贴着地面，低低的，低得似乎要到尘埃里去，如一位腼腆害羞的少女，不敢抬头看着面前的男人，却将头紧紧地依靠在男人的胸脯上——这与她知道她和水稻的处境不同似乎也很有关系。水稻是中国的粮食，是南方人须臾不可缺少的大面积收获和大面积填饱肚子的物质，但她啥也不是，充其量只是乡亲们过年过节用来调味的食物；水稻是男性的，她是雌性的，她生就是乡野人家的小女儿。看看，金黄色的稻田周围盛开的蚕豆花，把稻田从青转黄都镶上了一道紫色的花边。早晨的时候，乡亲们赤脚走在田埂上，双脚踩着那带着重重露水的蚕豆花，就像踩着一片云，那偶尔沾在裤脚上的紫色花瓣，仿佛小女孩一路不停地笑。</w:t>
      </w:r>
    </w:p>
    <w:p>
      <w:pPr>
        <w:pStyle w:val="P0"/>
        <w:shd w:fill="FFFFFF" w:val="clear"/>
        <w:spacing w:lineRule="exact" w:line="40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eastAsia="隶书;微软雅黑" w:cs="隶书;微软雅黑" w:ascii="隶书;微软雅黑" w:hAnsi="隶书;微软雅黑"/>
          <w:color w:val="000000"/>
          <w:sz w:val="21"/>
          <w:szCs w:val="21"/>
        </w:rPr>
        <w:t>⑤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</w:rPr>
        <w:t>蚕豆开花是紫色。</w:t>
      </w:r>
    </w:p>
    <w:p>
      <w:pPr>
        <w:pStyle w:val="P0"/>
        <w:shd w:fill="FFFFFF" w:val="clear"/>
        <w:spacing w:lineRule="exact" w:line="40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eastAsia="隶书;微软雅黑" w:cs="隶书;微软雅黑" w:ascii="隶书;微软雅黑" w:hAnsi="隶书;微软雅黑"/>
          <w:color w:val="000000"/>
          <w:sz w:val="21"/>
          <w:szCs w:val="21"/>
        </w:rPr>
        <w:t>⑥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</w:rPr>
        <w:t>那是一种无边无际蔓延的，浅浅的带有几分忧郁的紫。那紫色的笑，听了都叫人心颤。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  <w:shd w:fill="FFFFFF" w:val="clear"/>
        </w:rPr>
        <w:t>文章以“春种一粒籽，夏发万棵芽，咿子呀子哟……”的黄梅小调开头，有什么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段画线句用了什么修辞手法？有何表达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第</w:t>
      </w:r>
      <w:r>
        <w:rPr>
          <w:color w:val="000000"/>
          <w:szCs w:val="21"/>
        </w:rPr>
        <w:t>④段，</w:t>
      </w:r>
      <w:r>
        <w:rPr>
          <w:color w:val="000000"/>
          <w:szCs w:val="21"/>
          <w:shd w:fill="FFFFFF" w:val="clear"/>
        </w:rPr>
        <w:t>作者为什么说“水稻是男性的，她（指蚕豆）是雌性的”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联系全文，说说你对文末“那紫色的笑，听了都叫人心颤。”这句话的理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30"/>
        <w:jc w:val="center"/>
        <w:rPr/>
      </w:pPr>
      <w:r>
        <w:rPr>
          <w:rFonts w:ascii="宋体;SimSun" w:hAnsi="宋体;SimSun" w:cs="宋体;SimSun"/>
          <w:b/>
          <w:szCs w:val="21"/>
        </w:rPr>
        <w:t>（五）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(10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根据课文内容默写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晓战随金鼓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李白《塞下曲六首（其一）》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蒌蒿满地芦芽短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苏轼《惠崇</w:t>
      </w:r>
      <w:r>
        <w:rPr>
          <w:szCs w:val="21"/>
        </w:rPr>
        <w:t>&lt;</w:t>
      </w:r>
      <w:r>
        <w:rPr>
          <w:szCs w:val="21"/>
        </w:rPr>
        <w:t>春江晚景</w:t>
      </w:r>
      <w:r>
        <w:rPr>
          <w:szCs w:val="21"/>
        </w:rPr>
        <w:t>&gt;</w:t>
      </w:r>
      <w:r>
        <w:rPr>
          <w:szCs w:val="21"/>
        </w:rPr>
        <w:t>二首（其一）》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固国不以山溪之险，威天下不以兵革之利。（《得道多助，失道寡助》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鸡犬相闻。（陶渊明《桃花源记》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君子好逑。（《关雎》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愁云惨淡万里凝。（岑参《白雪歌送武判官归京》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言独上西楼，月如钩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李煜《相见欢》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可奈何花落去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小园香径独徘徊。（晏殊《浣溪沙》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鸢飞戾天者，望峰息心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窥谷忘反。（吴均《与朱元思书》）</w:t>
      </w:r>
    </w:p>
    <w:p>
      <w:pPr>
        <w:pStyle w:val="Normal"/>
        <w:spacing w:lineRule="exact" w:line="43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志在千里；烈士暮年，壮心不已。（曹操《龟虽寿》）</w:t>
      </w:r>
    </w:p>
    <w:p>
      <w:pPr>
        <w:pStyle w:val="Normal"/>
        <w:spacing w:lineRule="exact" w:line="430"/>
        <w:rPr/>
      </w:pPr>
      <w:r>
        <w:rPr>
          <w:rFonts w:ascii="宋体;SimSun" w:hAnsi="宋体;SimSun" w:cs="宋体;SimSun"/>
          <w:b/>
          <w:szCs w:val="21"/>
        </w:rPr>
        <w:t>三、表达与交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270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3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生命的长河中，时间在慢慢地流逝。但总有一些美丽的风景被珍藏在我们心中。那也许是大自然中花草树木的芬芳美丽、日出日落的震撼人心；也许是身边之人的一声叮咛、一句安慰；也许是陌生路人的一个眼神、一个动作；也许是书中的一个人物、一句名言……种种风景，瞬间动人，自此珍藏心间。请以“藏在心中的风景”为题，写一篇记叙文。</w:t>
      </w:r>
    </w:p>
    <w:p>
      <w:pPr>
        <w:pStyle w:val="Normal"/>
        <w:spacing w:lineRule="exact" w:line="43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：</w:t>
      </w:r>
    </w:p>
    <w:p>
      <w:pPr>
        <w:pStyle w:val="Normal"/>
        <w:spacing w:lineRule="exact" w:line="43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(1) </w:t>
      </w:r>
      <w:r>
        <w:rPr>
          <w:rFonts w:ascii="宋体;SimSun" w:hAnsi="宋体;SimSun" w:cs="Arial"/>
          <w:szCs w:val="21"/>
        </w:rPr>
        <w:t>字数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；</w:t>
      </w:r>
    </w:p>
    <w:p>
      <w:pPr>
        <w:pStyle w:val="Normal"/>
        <w:spacing w:lineRule="exact" w:line="43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(2) </w:t>
      </w:r>
      <w:r>
        <w:rPr>
          <w:rFonts w:ascii="宋体;SimSun" w:hAnsi="宋体;SimSun" w:cs="Arial"/>
          <w:szCs w:val="21"/>
        </w:rPr>
        <w:t>文中请不要出现真实的姓名、校名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语文期末试卷答案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/>
        <w:t>2</w:t>
      </w:r>
      <w:r>
        <w:rPr/>
        <w:t>略</w:t>
      </w:r>
    </w:p>
    <w:p>
      <w:pPr>
        <w:pStyle w:val="Normal"/>
        <w:ind w:firstLine="480"/>
        <w:rPr/>
      </w:pPr>
      <w:r>
        <w:rPr/>
        <w:t>3</w:t>
      </w:r>
      <w:r>
        <w:rPr/>
        <w:t>、（</w:t>
      </w:r>
      <w:r>
        <w:rPr/>
        <w:t>2</w:t>
      </w:r>
      <w:r>
        <w:rPr/>
        <w:t>分）</w:t>
      </w:r>
      <w:r>
        <w:rPr/>
        <w:t>C   4</w:t>
      </w:r>
      <w:r>
        <w:rPr/>
        <w:t>、（</w:t>
      </w:r>
      <w:r>
        <w:rPr/>
        <w:t>2</w:t>
      </w:r>
      <w:r>
        <w:rPr/>
        <w:t>分）</w:t>
      </w:r>
      <w:r>
        <w:rPr/>
        <w:t>D   5</w:t>
      </w:r>
      <w:r>
        <w:rPr/>
        <w:t>、（</w:t>
      </w:r>
      <w:r>
        <w:rPr/>
        <w:t>2</w:t>
      </w:r>
      <w:r>
        <w:rPr/>
        <w:t>分）</w:t>
      </w:r>
      <w:r>
        <w:rPr/>
        <w:t>A   6</w:t>
      </w:r>
      <w:r>
        <w:rPr/>
        <w:t>、（</w:t>
      </w:r>
      <w:r>
        <w:rPr/>
        <w:t>2</w:t>
      </w:r>
      <w:r>
        <w:rPr/>
        <w:t>分）</w:t>
      </w:r>
      <w:r>
        <w:rPr/>
        <w:t>D   7</w:t>
      </w:r>
      <w:r>
        <w:rPr/>
        <w:t>、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ind w:firstLine="480"/>
        <w:rPr/>
      </w:pPr>
      <w:r>
        <w:rPr/>
        <w:t>8</w:t>
      </w:r>
      <w:r>
        <w:rPr/>
        <w:t>、用</w:t>
      </w:r>
      <w:r>
        <w:rPr>
          <w:rFonts w:ascii="Arial" w:hAnsi="Arial" w:cs="Arial"/>
          <w:szCs w:val="21"/>
        </w:rPr>
        <w:t>夸张的手法，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/>
          <w:szCs w:val="21"/>
        </w:rPr>
        <w:t>借写峰上古塔之高，写出自己的立足点之高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/>
          <w:szCs w:val="21"/>
          <w:shd w:fill="FFFFFF" w:val="clear"/>
        </w:rPr>
        <w:t>（意思对即可）</w:t>
      </w:r>
    </w:p>
    <w:p>
      <w:pPr>
        <w:pStyle w:val="Normal"/>
        <w:ind w:firstLine="480"/>
        <w:rPr/>
      </w:pPr>
      <w:r>
        <w:rPr>
          <w:rFonts w:cs="Arial" w:ascii="Arial" w:hAnsi="Arial"/>
          <w:szCs w:val="21"/>
          <w:shd w:fill="FFFFFF" w:val="clear"/>
        </w:rPr>
        <w:t>9</w:t>
      </w:r>
      <w:r>
        <w:rPr>
          <w:rFonts w:ascii="Arial" w:hAnsi="Arial" w:cs="Arial"/>
          <w:szCs w:val="21"/>
          <w:shd w:fill="FFFFFF" w:val="clear"/>
        </w:rPr>
        <w:t>、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  <w:r>
        <w:rPr>
          <w:rFonts w:ascii="Arial" w:hAnsi="Arial" w:cs="Arial"/>
          <w:szCs w:val="21"/>
        </w:rPr>
        <w:t>认识达到了一定的高度，就能透过现象看到本质，就不会被事物的假象迷惑</w:t>
      </w:r>
      <w:r>
        <w:rPr>
          <w:rFonts w:ascii="Arial" w:hAnsi="Arial" w:cs="Arial"/>
          <w:szCs w:val="21"/>
        </w:rPr>
        <w:t>。（</w:t>
      </w:r>
      <w:r>
        <w:rPr>
          <w:rFonts w:ascii="Arial" w:hAnsi="Arial" w:cs="Arial"/>
          <w:szCs w:val="21"/>
        </w:rPr>
        <w:t>或者人不能只为眼前的利益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应该放眼大局和长远</w:t>
      </w:r>
      <w:r>
        <w:rPr>
          <w:rFonts w:ascii="Arial" w:hAnsi="Arial" w:cs="Arial"/>
          <w:szCs w:val="21"/>
        </w:rPr>
        <w:t>、）</w:t>
      </w:r>
    </w:p>
    <w:p>
      <w:pPr>
        <w:pStyle w:val="Normal"/>
        <w:ind w:firstLine="480"/>
        <w:rPr/>
      </w:pPr>
      <w:r>
        <w:rPr/>
        <w:t>10</w:t>
      </w:r>
      <w:r>
        <w:rPr/>
        <w:t>、（</w:t>
      </w:r>
      <w:r>
        <w:rPr/>
        <w:t>2</w:t>
      </w:r>
      <w:r>
        <w:rPr/>
        <w:t>分）</w:t>
      </w:r>
      <w:r>
        <w:rPr/>
        <w:t>C     11</w:t>
      </w:r>
      <w:r>
        <w:rPr/>
        <w:t>、（</w:t>
      </w:r>
      <w:r>
        <w:rPr/>
        <w:t>2</w:t>
      </w:r>
      <w:r>
        <w:rPr/>
        <w:t>分）</w:t>
      </w:r>
      <w:r>
        <w:rPr/>
        <w:t xml:space="preserve">C   </w:t>
      </w:r>
    </w:p>
    <w:p>
      <w:pPr>
        <w:pStyle w:val="Normal"/>
        <w:ind w:firstLine="480"/>
        <w:rPr/>
      </w:pPr>
      <w:r>
        <w:rPr/>
        <w:t>12</w:t>
      </w:r>
      <w:r>
        <w:rPr/>
        <w:t>、（</w:t>
      </w:r>
      <w:r>
        <w:rPr/>
        <w:drawing>
          <wp:inline distT="0" distB="0" distL="0" distR="0">
            <wp:extent cx="18415" cy="127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分）到；</w:t>
      </w:r>
      <w:r>
        <w:rPr>
          <w:rFonts w:eastAsia="Times New Roman"/>
        </w:rPr>
        <w:t xml:space="preserve"> </w:t>
      </w:r>
      <w:r>
        <w:rPr/>
        <w:t>邀请；</w:t>
      </w:r>
      <w:r>
        <w:rPr>
          <w:rFonts w:eastAsia="Times New Roman"/>
        </w:rPr>
        <w:t xml:space="preserve"> </w:t>
      </w:r>
      <w:r>
        <w:rPr/>
        <w:t>侍奉；</w:t>
      </w:r>
      <w:r>
        <w:rPr>
          <w:rFonts w:eastAsia="Times New Roman"/>
        </w:rPr>
        <w:t xml:space="preserve"> </w:t>
      </w:r>
      <w:r>
        <w:rPr/>
        <w:t>顷刻，一会儿</w:t>
      </w:r>
    </w:p>
    <w:p>
      <w:pPr>
        <w:pStyle w:val="Normal"/>
        <w:ind w:firstLine="480"/>
        <w:rPr/>
      </w:pPr>
      <w:r>
        <w:rPr/>
        <w:t>13</w:t>
      </w:r>
      <w:r>
        <w:rPr/>
        <w:t>、（</w:t>
      </w:r>
      <w:r>
        <w:rPr/>
        <w:t>2</w:t>
      </w:r>
      <w:r>
        <w:rPr/>
        <w:t>分）齐宣王道歉说：“我对国家有罪啊！”</w:t>
      </w:r>
    </w:p>
    <w:p>
      <w:pPr>
        <w:pStyle w:val="Normal"/>
        <w:ind w:firstLine="48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4</w:t>
      </w:r>
      <w:r>
        <w:rPr>
          <w:rFonts w:ascii="Arial" w:hAnsi="Arial" w:cs="Arial"/>
          <w:szCs w:val="21"/>
          <w:shd w:fill="FFFFFF" w:val="clear"/>
        </w:rPr>
        <w:t>、对比论证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）有力地的论证了对自己的人生的责任心是其余一切责任心的根源。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ind w:firstLine="48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5</w:t>
      </w:r>
      <w:r>
        <w:rPr>
          <w:rFonts w:ascii="Arial" w:hAnsi="Arial" w:cs="Arial"/>
          <w:szCs w:val="21"/>
          <w:shd w:fill="FFFFFF" w:val="clear"/>
        </w:rPr>
        <w:t>、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不能；因为这三句分句的内容分别与前文的“习惯、时尚、舆论”相对应。（写出原因才可，光写不能不得分）</w:t>
      </w:r>
    </w:p>
    <w:p>
      <w:pPr>
        <w:pStyle w:val="Normal"/>
        <w:ind w:firstLine="48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6</w:t>
      </w:r>
      <w:r>
        <w:rPr>
          <w:rFonts w:ascii="Arial" w:hAnsi="Arial" w:cs="Arial"/>
          <w:szCs w:val="21"/>
          <w:shd w:fill="FFFFFF" w:val="clear"/>
        </w:rPr>
        <w:t>、点明蚕豆的生长规律；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）借以说明蚕豆有很强的生命力；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）结构上引出下文话题，避免行文突兀。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ind w:firstLine="480"/>
        <w:rPr/>
      </w:pPr>
      <w:r>
        <w:rPr/>
        <w:t>17</w:t>
      </w:r>
      <w:r>
        <w:rPr/>
        <w:t>、拟人；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）</w:t>
      </w:r>
      <w:r>
        <w:rPr/>
        <w:t>生动的表现了蚕豆长得快，长得旺盛，生命力强；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）</w:t>
      </w:r>
      <w:r>
        <w:rPr/>
        <w:t>表达了作者对蚕豆的喜爱赞美之情。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ind w:firstLine="480"/>
        <w:rPr/>
      </w:pPr>
      <w:r>
        <w:rPr/>
        <w:t>18</w:t>
      </w:r>
      <w:r>
        <w:rPr/>
        <w:t>、①水稻成熟时，浑身每一缕肌肤都泛着铜一样的光芒，有阳刚之气；而蚕豆却用紫色的花来点缀自己，有阴柔之美。②水稻在水田里灌浆、扬花时舒畅而粗重，而蚕豆的呼吸却很微弱。③水稻越长越</w:t>
      </w:r>
      <w:r>
        <w:rPr/>
        <w:drawing>
          <wp:inline distT="0" distB="0" distL="0" distR="0">
            <wp:extent cx="18415" cy="1587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粗壮，越高大；蚕豆却如腼腆害羞的少女，低低地紧贴着地面生长。</w:t>
      </w:r>
      <w:r>
        <w:rPr>
          <w:color w:val="000000"/>
          <w:szCs w:val="21"/>
        </w:rPr>
        <w:t>④水稻是南方人不可或缺的填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饱肚子的物质，而蚕豆却充其量是调味的食物</w:t>
      </w:r>
      <w:r>
        <w:rPr/>
        <w:t>.</w:t>
      </w:r>
    </w:p>
    <w:p>
      <w:pPr>
        <w:pStyle w:val="Normal"/>
        <w:ind w:firstLine="480"/>
        <w:rPr/>
      </w:pPr>
      <w:r>
        <w:rPr/>
        <w:t>19</w:t>
      </w:r>
      <w:r>
        <w:rPr/>
        <w:t>、蚕豆花朴实平凡，却美丽高贵（紫色的寓意），让人感动；（</w:t>
      </w:r>
      <w:r>
        <w:rPr/>
        <w:t>2</w:t>
      </w:r>
      <w:r>
        <w:rPr/>
        <w:t>分）蚕豆生命力强，是过去艰难生活的一种回忆，更是美好生活和美丽品质的一种寄托，让人回味，令人深思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21</w:t>
      </w:r>
      <w:r>
        <w:rPr/>
        <w:t>、略</w:t>
      </w:r>
    </w:p>
    <w:p>
      <w:pPr>
        <w:pStyle w:val="Normal"/>
        <w:ind w:firstLine="480"/>
        <w:rPr/>
      </w:pPr>
      <w:r>
        <w:rPr/>
        <w:t>三、表达与交流</w:t>
      </w:r>
    </w:p>
    <w:p>
      <w:pPr>
        <w:pStyle w:val="Normal"/>
        <w:spacing w:lineRule="exact" w:line="360"/>
        <w:ind w:firstLine="480"/>
        <w:rPr/>
      </w:pPr>
      <w:r>
        <w:rPr/>
        <w:t>22</w:t>
      </w:r>
      <w:r>
        <w:rPr/>
        <w:t>、切入分</w:t>
      </w:r>
      <w:r>
        <w:rPr/>
        <w:t>31</w:t>
      </w:r>
      <w:r>
        <w:rPr/>
        <w:t>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（</w:t>
      </w:r>
      <w:r>
        <w:rPr>
          <w:rFonts w:cs="宋体;SimSun" w:ascii="宋体;SimSun" w:hAnsi="宋体;SimSun"/>
          <w:szCs w:val="21"/>
        </w:rPr>
        <w:t>37—40</w:t>
      </w:r>
      <w:r>
        <w:rPr>
          <w:rFonts w:ascii="宋体;SimSun" w:hAnsi="宋体;SimSun" w:cs="宋体;SimSun"/>
          <w:szCs w:val="21"/>
        </w:rPr>
        <w:t>分）立意明确，中心突出，材料具体生动，有真情实感。结构严谨，注意照应，详略得当。语言得体、流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（</w:t>
      </w:r>
      <w:r>
        <w:rPr>
          <w:rFonts w:cs="宋体;SimSun" w:ascii="宋体;SimSun" w:hAnsi="宋体;SimSun"/>
          <w:szCs w:val="21"/>
        </w:rPr>
        <w:t>33—36</w:t>
      </w:r>
      <w:r>
        <w:rPr>
          <w:rFonts w:ascii="宋体;SimSun" w:hAnsi="宋体;SimSun" w:cs="宋体;SimSun"/>
          <w:szCs w:val="21"/>
        </w:rPr>
        <w:t>分）立意明确，中心突出，材料具体。结构完整，条理清楚。语言规范、通顺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三类卷（</w:t>
      </w:r>
      <w:r>
        <w:rPr>
          <w:rFonts w:cs="宋体;SimSun" w:ascii="宋体;SimSun" w:hAnsi="宋体;SimSun"/>
          <w:szCs w:val="21"/>
        </w:rPr>
        <w:t>28—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2286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立意明确，材料能表现中心。结构基本完整，有条理。语言基本通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（</w:t>
      </w:r>
      <w:r>
        <w:rPr>
          <w:rFonts w:cs="宋体;SimSun" w:ascii="宋体;SimSun" w:hAnsi="宋体;SimSun"/>
          <w:szCs w:val="21"/>
        </w:rPr>
        <w:t>22—27</w:t>
      </w:r>
      <w:r>
        <w:rPr>
          <w:rFonts w:ascii="宋体;SimSun" w:hAnsi="宋体;SimSun" w:cs="宋体;SimSun"/>
          <w:szCs w:val="21"/>
        </w:rPr>
        <w:t>分）立意不明确，材料难以表现中心。结构不完整，条理不清楚。语言不通顺，错别字较多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五类卷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下）没有中心，空洞无物，严重偏题。结构残缺，不成篇章。文理不通，错别字较多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译文：</w:t>
      </w:r>
      <w:r>
        <w:rPr>
          <w:rFonts w:ascii="宋体;SimSun" w:hAnsi="宋体;SimSun" w:cs="Arial"/>
          <w:szCs w:val="21"/>
          <w:shd w:fill="FFFFFF" w:val="clear"/>
        </w:rPr>
        <w:t>策士王斗来到宫门外想见齐宣王。齐宣王派使者请他进来。王斗对使者说：“我见到君王快步向前施礼是对君王的礼貌。君王也快步向前迎接我是因为尊重有才能的人，在君王看来觉得怎么样？”使者回去报告给齐宣王。宣王说：“先生等一等，寡人听从你的看法。”宣王于是快步出来在宫门口迎接王斗。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　　宣王跟王斗一起进来，说：“寡人继承了王位，守护国家，听闻先生的直言正谏不以此为忌讳。”王斗应对道：“您听说的情况不对。我出生在乱世，侍奉着昏乱的君主。怎么敢直言正谏呢。”宣王脸上表现出生气的样子，不高兴。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　　隔了一会儿，王斗说：“过去先主桓公所喜好的东西有五样，使齐桓公称霸，三次统率诸侯的军队出征，六次与诸侯会盟。周惠王想废除太子郑而改立小儿子带，桓公与各国诸侯和太子在首止会合，从而巩固了太子的地位。天子授与桓公以侯伯的职位，确立了霸主地位。现在您有其中的四样。”宣王说：“寡人性格愚蠢、知识浅陋，守护齐国总害怕会失去它。怎么能有其中的四样呢？”王斗说：“不是这样的，先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主桓公喜欢马，您也喜欢马；先主喜欢狗，您也喜欢狗；先主喜欢喝酒，您也喜欢喝酒；先主喜欢女色，您也喜欢女色。先主喜欢有才能的人，只是您不喜欢有才能的人。”宣王说：“当今世上没有有才能的人，让寡人喜欢什么？”王斗说：“世上没有千里马，您的四匹马拉的车已经准备好了；世上没有好的猎狗，您的猎狗已经准备好了；世上没有美女，您的王宫里已经住满了。您只不过是不喜欢有才能的人，哪里需要担心没有有才能的人呢？”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　　齐宣王向王斗道歉，说：“寡人对国家有罪过。”于是推举五名有才能的人就任官职，齐国得到了很好的治理。</w:t>
      </w:r>
    </w:p>
    <w:p>
      <w:pPr>
        <w:pStyle w:val="Normal"/>
        <w:spacing w:lineRule="exact" w:line="43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5:00Z</dcterms:created>
  <dc:creator/>
  <dc:description/>
  <cp:keywords/>
  <dc:language>en-US</dc:language>
  <cp:lastModifiedBy/>
  <dcterms:modified xsi:type="dcterms:W3CDTF">2015-03-31T02:43:00Z</dcterms:modified>
  <cp:revision>2</cp:revision>
  <dc:subject/>
  <dc:title/>
</cp:coreProperties>
</file>