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2014 ~2015</w:t>
      </w:r>
      <w:r>
        <w:rPr>
          <w:sz w:val="30"/>
          <w:szCs w:val="30"/>
        </w:rPr>
        <w:t>学年第一学期期末调研测试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初三语文</w:t>
      </w:r>
      <w:r>
        <w:rPr>
          <w:rFonts w:eastAsia="Times New Roman"/>
        </w:rPr>
        <w:t xml:space="preserve">                 </w:t>
      </w:r>
      <w:r>
        <w:rPr/>
        <w:t>2015.1</w:t>
      </w:r>
    </w:p>
    <w:p>
      <w:pPr>
        <w:pStyle w:val="Normal"/>
        <w:spacing w:lineRule="exact" w:line="440"/>
        <w:jc w:val="center"/>
        <w:rPr/>
      </w:pPr>
      <w:r>
        <w:rPr/>
        <w:t>注意</w:t>
      </w:r>
      <w:r>
        <w:rPr/>
        <w:drawing>
          <wp:inline distT="0" distB="0" distL="0" distR="0">
            <wp:extent cx="18415" cy="1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项：本试卷共</w:t>
      </w:r>
      <w:r>
        <w:rPr/>
        <w:t>23</w:t>
      </w:r>
      <w:r>
        <w:rPr/>
        <w:t>题，满分</w:t>
      </w:r>
      <w:r>
        <w:rPr/>
        <w:t>13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第一部分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真</w:t>
      </w:r>
      <w:r>
        <w:rPr/>
        <w:t>zh</w:t>
      </w:r>
      <w:r>
        <w:rPr/>
        <w:t>ì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 ch</w:t>
      </w:r>
      <w:r>
        <w:rPr/>
        <w:t>ó</w:t>
      </w:r>
      <w:r>
        <w:rPr/>
        <w:t xml:space="preserve">u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密</w:t>
      </w:r>
      <w:r>
        <w:rPr>
          <w:rFonts w:eastAsia="Times New Roman"/>
        </w:rPr>
        <w:t xml:space="preserve">  </w:t>
      </w:r>
      <w:r>
        <w:rPr/>
        <w:t>取</w:t>
      </w:r>
      <w:r>
        <w:rPr/>
        <w:t>d</w:t>
      </w:r>
      <w:r>
        <w:rPr/>
        <w:t>ì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   </w:t>
      </w:r>
      <w:r>
        <w:rPr/>
        <w:t>物</w:t>
      </w:r>
      <w:r>
        <w:rPr/>
        <w:t>j</w:t>
      </w:r>
      <w:r>
        <w:rPr/>
        <w:t>ì</w:t>
      </w:r>
      <w:r>
        <w:rPr/>
        <w:t xml:space="preserve">ng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天择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下面一段话中有四处错别字，请找出来，并作修改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作品浩如烟海，作家灿若繁星。不同作家在不同时代背景下所写的作品，在文化内含、情感表达、写作风格和语言运用等方面有其共同点和不同点。阅读作品，你一定要有一双惠眼，善于比较、鉴别，在不同作品中寻找共同之处，在同类的作品中辩析出不同之点，那怕是微小的区别。这样，在异中求同、同中求异的思维过程中，你的阅读就会进入更高的层次和境界。（《九下第一单元导读》）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440"/>
        <w:rPr/>
      </w:pPr>
      <w:r>
        <w:rPr/>
        <w:t>3</w:t>
      </w:r>
      <w:r>
        <w:rPr/>
        <w:t>．默写古诗文名句，并写出相应的作家．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晓战随金鼓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李白《塞下曲六首（其一）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似曾相识燕归来。（晏殊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志在千里。（曹操《龟虽寿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归雁入胡天。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使至塞上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忽如一夜春风来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岑参《白雪歌送武判官归京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蒹葭苍苍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所谓伊人，在水一方。（《蒹葭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剪不断，理还乱，是离愁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李煜《相见欢》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固国不以山溪之险。（《得道多助，失道寡助》）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65125</wp:posOffset>
            </wp:positionV>
            <wp:extent cx="1190625" cy="171640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小人国用比赛绳技的方法来选拔官员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9525" cy="158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本领最高，他在拉直的绳子上跳舞，跳得比全王国的任何大臣至少要高一英寸。本领仅次于他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语言学校的三个教授计划取消语言中的所有词汇，这个发明遭到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联合反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漫画家关心社会百态，往往寥寥几笔就讽刺了社会上的怪现象或恶劣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行为。请欣赏右侧漫画，描述一下漫画（这人是谁？头上戴的是什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么？）并说说讽刺了什么现象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  <w:t>6</w:t>
      </w:r>
      <w:r>
        <w:rPr/>
        <w:t>．下面两首古诗词中都描写了“子规啼”，请问分别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闻王昌龄左迁①龙标遥有此寄</w:t>
      </w:r>
    </w:p>
    <w:p>
      <w:pPr>
        <w:pStyle w:val="Normal"/>
        <w:spacing w:lineRule="exact" w:line="320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spacing w:lineRule="exact" w:line="320"/>
        <w:jc w:val="center"/>
        <w:rPr/>
      </w:pPr>
      <w:r>
        <w:rPr/>
        <w:t>杨花落尽子规啼，闻道龙标过五溪②。</w:t>
      </w:r>
    </w:p>
    <w:p>
      <w:pPr>
        <w:pStyle w:val="Normal"/>
        <w:spacing w:lineRule="exact" w:line="320"/>
        <w:jc w:val="center"/>
        <w:rPr/>
      </w:pPr>
      <w:r>
        <w:rPr/>
        <w:t>我寄愁心与明月，随风直到夜郎西。</w:t>
      </w:r>
    </w:p>
    <w:p>
      <w:pPr>
        <w:pStyle w:val="Normal"/>
        <w:spacing w:lineRule="exact" w:line="320"/>
        <w:jc w:val="center"/>
        <w:rPr/>
      </w:pPr>
      <w:r>
        <w:rPr/>
        <w:t>浣溪沙</w:t>
      </w:r>
    </w:p>
    <w:p>
      <w:pPr>
        <w:pStyle w:val="Normal"/>
        <w:spacing w:lineRule="exact" w:line="320"/>
        <w:jc w:val="center"/>
        <w:rPr/>
      </w:pPr>
      <w:r>
        <w:rPr/>
        <w:t>苏轼</w:t>
      </w:r>
    </w:p>
    <w:p>
      <w:pPr>
        <w:pStyle w:val="Normal"/>
        <w:spacing w:lineRule="exact" w:line="320"/>
        <w:jc w:val="center"/>
        <w:rPr/>
      </w:pPr>
      <w:r>
        <w:rPr/>
        <w:t>游蕲水③清泉寺，寺临兰溪，溪水西流。</w:t>
      </w:r>
      <w:r>
        <w:rPr/>
        <w:drawing>
          <wp:inline distT="0" distB="0" distL="0" distR="0">
            <wp:extent cx="27940" cy="12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/>
        <w:t>山下兰芽短浸溪，松间沙路净无泥，萧萧暮雨子规啼。</w:t>
      </w:r>
    </w:p>
    <w:p>
      <w:pPr>
        <w:pStyle w:val="Normal"/>
        <w:spacing w:lineRule="exact" w:line="320"/>
        <w:jc w:val="center"/>
        <w:rPr/>
      </w:pPr>
      <w:r>
        <w:rPr/>
        <w:t>谁道人生无再少，门前流水尚能西，休将白发唱黄鸡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【注释】①左迁：降职。②五溪：今湖南西部。③蕲水：今湖北浠水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第二部分（共</w:t>
      </w:r>
      <w:r>
        <w:rPr>
          <w:b/>
        </w:rPr>
        <w:t>41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阅读《与朱元思书》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下面哪一组句子中加点词的意义或用法相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>
          <w:em w:val="underDot"/>
        </w:rPr>
        <w:t>自</w:t>
      </w:r>
      <w:r>
        <w:rPr/>
        <w:t>富阳至桐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ab/>
      </w:r>
      <w:r>
        <w:rPr/>
        <w:t>负势竞</w:t>
      </w:r>
      <w:r>
        <w:rPr>
          <w:em w:val="underDot"/>
        </w:rPr>
        <w:t>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自</w:t>
      </w:r>
      <w:r>
        <w:rPr/>
        <w:t>非亭午夜分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em w:val="underDot"/>
        </w:rPr>
        <w:t>上</w:t>
      </w:r>
      <w:r>
        <w:rPr/>
        <w:t>下天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猿则百叫无</w:t>
      </w:r>
      <w:r>
        <w:rPr>
          <w:em w:val="underDot"/>
        </w:rPr>
        <w:t>绝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ab/>
      </w:r>
      <w:r>
        <w:rPr/>
        <w:t>好鸟</w:t>
      </w:r>
      <w:r>
        <w:rPr>
          <w:em w:val="underDot"/>
        </w:rPr>
        <w:t>相</w:t>
      </w:r>
      <w:r>
        <w:rPr/>
        <w:t>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哀转久</w:t>
      </w:r>
      <w:r>
        <w:rPr>
          <w:em w:val="underDot"/>
        </w:rPr>
        <w:t>绝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drawing>
          <wp:inline distT="0" distB="0" distL="0" distR="0">
            <wp:extent cx="18415" cy="1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王侯将</w:t>
      </w:r>
      <w:r>
        <w:rPr>
          <w:em w:val="underDot"/>
        </w:rPr>
        <w:t>相</w:t>
      </w:r>
      <w:r>
        <w:rPr/>
        <w:t>宁有种乎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下面哪一句加点词的词类活用与众不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互相</w:t>
      </w:r>
      <w:r>
        <w:rPr>
          <w:em w:val="underDot"/>
        </w:rPr>
        <w:t>轩</w:t>
      </w:r>
      <w:r>
        <w:rPr/>
        <w:t>邈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>
          <w:em w:val="underDot"/>
        </w:rPr>
        <w:t>岁</w:t>
      </w:r>
      <w:r>
        <w:rPr/>
        <w:t>赋其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上使</w:t>
      </w:r>
      <w:r>
        <w:rPr>
          <w:em w:val="underDot"/>
        </w:rPr>
        <w:t>外</w:t>
      </w:r>
      <w:r>
        <w:rPr/>
        <w:t>将兵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而乡邻之生</w:t>
      </w:r>
      <w:r>
        <w:rPr>
          <w:em w:val="underDot"/>
        </w:rPr>
        <w:t>日</w:t>
      </w:r>
      <w:r>
        <w:rPr/>
        <w:t>蹙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作者描写富春江水势曰：“急湍甚箭，猛浪若奔。”郦道元在《三峡》中描写水势道：“其间千二百里，虽乘奔御风，不以疾也。”两者都提到了“奔”，请概括“奔”在表意上的“同”和表现方法上的“异”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0.</w:t>
      </w:r>
      <w:r>
        <w:rPr/>
        <w:t>苏轼游赤壁时写道：“反而登舟，放乎中流，听其所止而休焉。”无独有偶，吴均游富春江时亦云“从流飘荡，任意东西。”我们从这句话中，可以探知富春江具有怎样的特点？吴均当时有怎样的心境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阅读下面一段文言文，完成第</w:t>
      </w:r>
      <w:r>
        <w:rPr/>
        <w:t>11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助于田中植禾，见李核，欲持去，顾见空桑①中有土，</w:t>
      </w:r>
      <w:r>
        <w:rPr>
          <w:u w:val="single"/>
        </w:rPr>
        <w:t>因种焉，以余浆灌之。</w:t>
      </w:r>
      <w:r>
        <w:rPr/>
        <w:t>后人见桑中复生李，以为异事，转相告之。有病目者息于下，曰：“</w:t>
      </w:r>
      <w:r>
        <w:rPr>
          <w:u w:val="single"/>
        </w:rPr>
        <w:t>李君②若令我目愈，谢以一豚③</w:t>
      </w:r>
      <w:r>
        <w:rPr/>
        <w:t>。”目痛乃小疾，行④自愈。闻者传语：“盲者得视。”于是远近传闻。其下车骑常数千百，酒肉滂沱。间一岁余，张助远归，见之惊云：“此有何神，乃我所种耳。”因斫⑤之。</w:t>
      </w:r>
    </w:p>
    <w:p>
      <w:pPr>
        <w:pStyle w:val="Normal"/>
        <w:rPr/>
      </w:pPr>
      <w:r>
        <w:rPr/>
        <w:t>【注释】①空桑：桑树根部有孔洞。②李君：对李树的敬称。③豚：小猪。④行：不久。⑤斫：砍。</w:t>
      </w:r>
    </w:p>
    <w:p>
      <w:pPr>
        <w:pStyle w:val="Normal"/>
        <w:rPr/>
      </w:pPr>
      <w:r>
        <w:rPr/>
        <w:t>11.</w:t>
      </w:r>
      <w:r>
        <w:rPr/>
        <w:t>把文中划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因种焉，以余浆灌之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李君若令我目愈，谢以一豚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阅读《我</w:t>
      </w:r>
      <w:r>
        <w:rPr/>
        <w:drawing>
          <wp:inline distT="0" distB="0" distL="0" distR="0">
            <wp:extent cx="18415" cy="139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叔叔于勒》中的几段文字，完成</w:t>
      </w:r>
      <w:r>
        <w:rPr/>
        <w:t>12</w:t>
      </w:r>
      <w:r>
        <w:rPr/>
        <w:t>～</w:t>
      </w:r>
      <w:r>
        <w:rPr/>
        <w:t>14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时候，家在哈佛尔，并不是有钱的人家，也就是刚刚够生活罢了。我父亲做着事，很晚才从办公室回来，挣的钱不多。我有两个姐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母亲对我们的拮据生活感到非常痛苦。那时家里样样都要节省，有人请吃饭是从来不敢答应的，以免回请；买日用品也是常常买减价的，买拍卖的底货；姐姐的长袍是自己做的，买</w:t>
      </w:r>
      <w:r>
        <w:rPr/>
        <w:t>15</w:t>
      </w:r>
      <w:r>
        <w:rPr/>
        <w:t>个铜子一米的花边，常常要在价钱上计较半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可是每星期日，我们都要衣冠整齐地到海边栈桥上去散步。</w:t>
      </w:r>
      <w:r>
        <w:rPr/>
        <w:t>那时候，只要一看见从远方回来的大海船进口来，父亲总要说他那句永不变更的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唉！如果于勒竞在这只船上，那会叫人多么惊喜呀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41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父亲的弟弟于勒叔叔，那时候是全家唯—的希望，在这以前则是全家的恐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说他当初行为不正，糟蹋钱。在穷人家，这是最大的罪恶。在有钱的人家，一个人好玩乐无非算作糊涂荒唐，大家笑嘻嘻地称他一声“花花公子”。在生活困难的人家，一个人要是逼得父母动老本，那就是坏蛋，就是流氓，就是无赖了。于勒叔叔把自己应得的部分遗产吃得一干二净之后，还大大占用了我父亲应得的那一部分。</w:t>
      </w:r>
    </w:p>
    <w:p>
      <w:pPr>
        <w:pStyle w:val="Normal"/>
        <w:ind w:firstLine="435"/>
        <w:rPr/>
      </w:pPr>
      <w:r>
        <w:rPr/>
        <w:t>人们按照当时的惯例，把他送上从哈佛尔到纽约的商船，打发他到美洲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</w:t>
      </w:r>
      <w:r>
        <w:rPr/>
        <w:t>5</w:t>
      </w:r>
      <w:r>
        <w:rPr/>
        <w:t>法郎的银币给了他，他找了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wave"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</w:t>
      </w:r>
      <w:r>
        <w:rPr>
          <w:u w:val="wave"/>
        </w:rPr>
        <w:t>我给了他</w:t>
      </w:r>
      <w:r>
        <w:rPr>
          <w:u w:val="wave"/>
        </w:rPr>
        <w:t>10</w:t>
      </w:r>
      <w:r>
        <w:rPr>
          <w:u w:val="wave"/>
        </w:rPr>
        <w:t>个铜子的小费。他赶紧谢我：“上帝保佑您，我的年轻的先生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我把</w:t>
      </w:r>
      <w:r>
        <w:rPr/>
        <w:t>2</w:t>
      </w:r>
      <w:r>
        <w:rPr/>
        <w:t>法郎交给父亲，母亲诧异起来，就问：“吃了</w:t>
      </w:r>
      <w:r>
        <w:rPr/>
        <w:t>3</w:t>
      </w:r>
      <w:r>
        <w:rPr/>
        <w:t>个法郎？这是不可能的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：“我给了他</w:t>
      </w:r>
      <w:r>
        <w:rPr/>
        <w:t>10</w:t>
      </w:r>
      <w:r>
        <w:rPr/>
        <w:t>个铜子的小费。”</w:t>
      </w:r>
      <w:r>
        <w:rPr>
          <w:u w:val="single"/>
        </w:rPr>
        <w:t>我母亲吓了一跳，直望着我说：“你简直是疯了！拿</w:t>
      </w:r>
      <w:r>
        <w:rPr>
          <w:u w:val="single"/>
        </w:rPr>
        <w:t>10</w:t>
      </w:r>
      <w:r>
        <w:rPr>
          <w:u w:val="single"/>
        </w:rPr>
        <w:t>个铜子给这个人，给这个流氓！”她没再往下说，因为父亲指着女婿对她使了个眼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大家都不再说话。在我们面前，天边远处仿佛有一片紫色的阴影从海里钻出来。那就是哲尔赛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回来的时候改乘圣玛洛船，以免再遇见他。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我”家的生活明明非常拮据，可是为什么每星期日，“我们”都要衣冠整齐地到海边栈桥上去散步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3.</w:t>
      </w:r>
      <w:r>
        <w:rPr/>
        <w:t>小说总要通过人物的表情、语言来塑造人物、突出主题的。请仔细阅读和揣摩下面的文字，并结合全文，回答如下三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母亲吓了一跳，直望着我说：“你简直是疯了！拿</w:t>
      </w:r>
      <w:r>
        <w:rPr/>
        <w:t>10</w:t>
      </w:r>
      <w:r>
        <w:rPr/>
        <w:t>个铜子给这个人，给这个流氓！”</w:t>
      </w:r>
    </w:p>
    <w:p>
      <w:pPr>
        <w:pStyle w:val="Normal"/>
        <w:rPr/>
      </w:pPr>
      <w:r>
        <w:rPr/>
        <w:t>她没再往下说，因为父亲指着女婿对她使了个眼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说一说，母亲为什么吓一跳？“这个人”明明是于勒，为什么母亲不说，还说是“流</w:t>
      </w:r>
      <w:r>
        <w:rPr>
          <w:rFonts w:eastAsia="Times New Roman"/>
        </w:rPr>
        <w:t xml:space="preserve">  </w:t>
      </w:r>
      <w:r>
        <w:rPr/>
        <w:t>氓”？父亲指着女婿使个眼色，母亲为什么没再往下说？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4.</w:t>
      </w:r>
      <w:r>
        <w:rPr/>
        <w:t>【材料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了他</w:t>
      </w:r>
      <w:r>
        <w:rPr/>
        <w:t>10</w:t>
      </w:r>
      <w:r>
        <w:rPr/>
        <w:t>个铜子的小费。他赶紧谢我：“上帝保佑您，我的年轻的先生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材料二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乙己自己知道不能和他们谈天，便只好向孩子说话。有一回对我说道，“你读过书</w:t>
      </w:r>
    </w:p>
    <w:p>
      <w:pPr>
        <w:pStyle w:val="Normal"/>
        <w:rPr/>
      </w:pPr>
      <w:r>
        <w:rPr/>
        <w:t>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</w:t>
      </w:r>
    </w:p>
    <w:p>
      <w:pPr>
        <w:pStyle w:val="Normal"/>
        <w:ind w:firstLine="420"/>
        <w:rPr/>
      </w:pPr>
      <w:r>
        <w:rPr/>
        <w:t>这两篇小说都从“我”的角度来观察世态人情，请分析两个孩子的形象，并说说以孩子为视角讲故事对主题的表现有怎样的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阅读下面文章，完成</w:t>
      </w:r>
      <w:r>
        <w:rPr/>
        <w:t>15</w:t>
      </w:r>
      <w:r>
        <w:rPr/>
        <w:t>～</w:t>
      </w:r>
      <w:r>
        <w:rPr/>
        <w:t>17</w:t>
      </w:r>
      <w:r>
        <w:rPr/>
        <w:t>题。（共</w:t>
      </w:r>
      <w:r>
        <w:rPr/>
        <w:t>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勇于“不敢”</w:t>
      </w:r>
    </w:p>
    <w:p>
      <w:pPr>
        <w:pStyle w:val="Normal"/>
        <w:jc w:val="center"/>
        <w:rPr/>
      </w:pPr>
      <w:r>
        <w:rPr/>
        <w:t>乔兆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勇敢是一个褒义词，是一种值得肯定、赞扬的精神。然而，有时候“不敢”也不</w:t>
      </w:r>
      <w:r>
        <w:rPr/>
        <w:drawing>
          <wp:inline distT="0" distB="0" distL="0" distR="0">
            <wp:extent cx="18415" cy="177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失为一种勇敢，而且是一种富有智慧的勇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十九世纪德国“铁血宰相”俾斯麦，是一位有名的决斗家。有一次，俾斯麦与科学家维磋因言语不和，向他提出决斗。收到邀请的维磋既吃惊又为难，身为科学家的他，并不擅长决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决斗那天，俾斯麦大方地让维磋优先选择决斗武器。令人惊讶的是，维磋拿出两条事先准备好</w:t>
      </w:r>
      <w:r>
        <w:rPr/>
        <w:drawing>
          <wp:inline distT="0" distB="0" distL="0" distR="0">
            <wp:extent cx="18415" cy="215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腊肠，并解释道：“因</w:t>
      </w:r>
      <w:r>
        <w:rPr/>
        <w:drawing>
          <wp:inline distT="0" distB="0" distL="0" distR="0">
            <wp:extent cx="18415" cy="177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我是个科学家，所以选择腊肠作为决斗武器。</w:t>
      </w:r>
      <w:r>
        <w:rPr/>
        <w:drawing>
          <wp:inline distT="0" distB="0" distL="0" distR="0">
            <wp:extent cx="9525" cy="215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腊肠一条十分可口，一条却灌满了致命的细菌。”他接着对俾斯麦说：“来吧，你选择你的‘武器’，我们一起吃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俾斯麦望着这两条腊肠，愕然半晌，生气地转身离去，有生以来第一次红着脸退出了决斗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作为军人，俾斯麦不打无准备之仗，或许他不屑于以腊肠对决，但无论如何，维磋运用自己的聪明智慧化险为夷。维磋如果逞一时之勇，上决斗场彼此开枪射击，无异于蒙着脸面对死亡，倒不如以腊肠对决，或许还有险胜的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《道德经》第七十三章：“勇于敢则杀，勇于不敢则活”。意思是：一个人无所顾忌，则充满凶险，有所顾忌，则稳妥灵活。事实上，古往今来，成大事者，都是既勇敢同时又勇于“不敢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《论语》中，子路问孔子：“谁比较适合带兵打仗？”孔子答：“我。”子路反问道：“我不是很勇敢吗？”孔子说：“可我不仅勇敢，而且还勇于不敢呀！”孔子的“勇于不敢”，不失为金玉良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《明史</w:t>
      </w:r>
      <w:r>
        <w:rPr/>
        <w:t>·</w:t>
      </w:r>
      <w:r>
        <w:rPr/>
        <w:t>杂俎》中，记载了这样一件事：有一次，明太祖朱元璋向大臣们提出了这样一个问题：什么样的人最快活？众人各抒己见，都不能令朱元璋满意，这时，一名叫万钢的官员奏道：畏法度的人最快活。朱元璋听后，龙颜大悦，连声叫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不敢”，它的深层含义就是人心中要有所敬畏，敬畏天理，敬畏法度，不可越线，要自警自省，守住做人本色。和“不敢”形成鲜明对照的是一些人的“敢”，不该办的事敢办，不该拿的钱敢拿，台上讲廉政台下搞腐败，置党纪国法于不顾，结果落得身败名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勇于“不敢”，与怯弱是不同的，它不是畏首畏尾，不是胆小怕事，而是深谋远虑，审时度势。它是为人处世的重要准则，是人生的一种大境界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原载《北京日报》</w:t>
      </w:r>
      <w:r>
        <w:rPr/>
        <w:t>2014.3.27.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本文的中心观点是什么？（选择、整合成一句话来回答。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6.</w:t>
      </w:r>
      <w:r>
        <w:rPr/>
        <w:t>请你简明扼要地指出第⑦自然段的论证方法及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7.</w:t>
      </w:r>
      <w:r>
        <w:rPr/>
        <w:t>请简述本文的论证思路。（答题之前，先在试题上将文章分层，并根据各层大意，然后再用简洁的语言来回答，并把“论证思路”的答案写到答题纸上）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</w:t>
      </w:r>
      <w:r>
        <w:rPr/>
        <w:drawing>
          <wp:inline distT="0" distB="0" distL="0" distR="0">
            <wp:extent cx="18415" cy="1587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/>
        <w:t>阅读下面文章，完成</w:t>
      </w:r>
      <w:r>
        <w:rPr/>
        <w:t>18</w:t>
      </w:r>
      <w:r>
        <w:rPr/>
        <w:t>～</w:t>
      </w:r>
      <w:r>
        <w:rPr/>
        <w:t>22</w:t>
      </w:r>
      <w:r>
        <w:rPr/>
        <w:t>题。（共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喜</w:t>
      </w:r>
      <w:r>
        <w:rPr>
          <w:rFonts w:eastAsia="Times New Roman"/>
        </w:rPr>
        <w:t xml:space="preserve">  </w:t>
      </w:r>
      <w:r>
        <w:rPr/>
        <w:t>舍</w:t>
      </w:r>
    </w:p>
    <w:p>
      <w:pPr>
        <w:pStyle w:val="Normal"/>
        <w:jc w:val="center"/>
        <w:rPr/>
      </w:pPr>
      <w:r>
        <w:rPr/>
        <w:t>张丽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去石家庄公干，事情办得出奇的顺，凭空多出来一个晚上的时间，跟自己说：买本书看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便到楼下的小书店去选书。看到一本星云大师的《喜舍》，眼睛陡然亮了。翻书看时，发现内页有两处打眼的破损。便跟卖书的女孩说：“帮我找本新的吧。”女孩抱歉地说：“就剩这一本了。要不是有这两处破损，也早就卖出去了。不过，您仔细看看，虽说有破损，其实是不影响阅读的，两个洞洞都在空白处。”我笑问：“可以打个折吗？”女孩说：“对不起，我是为别人打工的，对任何一本书都没有打折的权力。”我按照标价，递给了她</w:t>
      </w:r>
      <w:r>
        <w:rPr/>
        <w:t>20</w:t>
      </w:r>
      <w:r>
        <w:rPr/>
        <w:t>元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整个晚上，我都在虔心聆听大师的教诲。精警动心的语段，在本子上做了摘录；禅意氤氲的插图，用手机拍了照片；</w:t>
      </w:r>
      <w:r>
        <w:rPr>
          <w:u w:val="single"/>
        </w:rPr>
        <w:t>博大深邃的思想，入心生根，永生难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书不厚，到</w:t>
      </w:r>
      <w:r>
        <w:rPr/>
        <w:t>23</w:t>
      </w:r>
      <w:r>
        <w:rPr/>
        <w:t>点，我已经全部看完了。“过河要拜桥”，遵从着星云大师的教导，掩卷之后，郑重将书捧于面前，恭敬地道了声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第二天一早，吃过了早餐，我拿着那本书去找那个女孩。初升的太阳照在女孩青春姣好的脸上，看得人心生欢喜。正埋头拾掇书案的女孩一抬眼，看见了我，也看见了我手里拿着的那本书，她惶急地说：“我们卖出的书一律不退不换的。”我笑说：“我知道。我看完了这本书……”不等我把话讲完，她就抢着说：“看完了也不能退呀！谁买了书都会看完的，要是人人都看完了就退，我们的生意还怎么做呢？”我说：“看把你急的，你倒是听我把话说完呀。我是说，我看完了这本书，觉得非常</w:t>
      </w:r>
      <w:r>
        <w:rPr/>
        <w:drawing>
          <wp:inline distT="0" distB="0" distL="0" distR="0">
            <wp:extent cx="18415" cy="2286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棒；而你的书店里就剩下这一本书了，再有人想买，就买不到了。所以，我就把这本书送了回来。我首先推荐给你看，你看完了要是觉得好，还可以推荐给别人看——当然，如果你愿意，你还可以再把它卖给喜欢它的人。”女孩的眼睛越瞪越大。最后她说：“你心真好！……不过，我可是一分钱都不能退给你呀！”我说：“我不要钱。</w:t>
      </w:r>
      <w:r>
        <w:rPr>
          <w:u w:val="single"/>
        </w:rPr>
        <w:t>至于我想要什么，你看完这本书就知道了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告别了女孩，</w:t>
      </w:r>
      <w:r>
        <w:rPr>
          <w:u w:val="single"/>
        </w:rPr>
        <w:t>一个人拖着拉杆箱走在骀荡的春风里，沿路是开得正盛的樱花</w:t>
      </w:r>
      <w:r>
        <w:rPr/>
        <w:t>。我忍不住地想：那个女孩，究竟会不会去那本书中寻找答案呢？当她读完了那本卖出去后又跑回来的书，她还会是原先的那个自己吗？她会不会像我一样，有生命摆脱匍匐后御风而飞的感觉？或者，她根本就不会去读那本书，单会痴痴地想：这究竟是一本怎样的</w:t>
      </w:r>
      <w:r>
        <w:rPr/>
        <w:drawing>
          <wp:inline distT="0" distB="0" distL="0" distR="0">
            <wp:extent cx="18415" cy="1905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呢？作者到底在书中施了怎样的魔法，竟可以让一本定价</w:t>
      </w:r>
      <w:r>
        <w:rPr/>
        <w:t>20</w:t>
      </w:r>
      <w:r>
        <w:rPr/>
        <w:t>元的书卖出</w:t>
      </w:r>
      <w:r>
        <w:rPr/>
        <w:t>40</w:t>
      </w:r>
      <w:r>
        <w:rPr/>
        <w:t>元的好价钱……不管怎样，那女孩定是欢喜的吧？当她下班回到家，跟父母谈及此事，她的父母像听传</w:t>
      </w:r>
      <w:r>
        <w:rPr/>
        <w:drawing>
          <wp:inline distT="0" distB="0" distL="0" distR="0">
            <wp:extent cx="18415" cy="2159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奇一般听着女儿讲述发生在自己身上的美妙故事，他们的心，定然也是欢喜的吧？而这些欢喜的根芽，缘于我一早临窗梳妆时一个小小的念头。</w:t>
      </w:r>
      <w:r>
        <w:rPr>
          <w:u w:val="single"/>
        </w:rPr>
        <w:t>我用“送书”这个举动为这本《喜舍》写了一篇不一样的“读后感”。</w:t>
      </w:r>
      <w:r>
        <w:rPr/>
        <w:t>我御风而飞的欢悦，无人能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——</w:t>
      </w:r>
      <w:r>
        <w:rPr/>
        <w:t>亲爱的女孩，你找到星云大师给出的答案了吗？星云大师说：“惟有‘给’，才有好因好缘。舍，看起来是给人，实际上是给自己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原载《燕赵都市报》</w:t>
      </w:r>
      <w:r>
        <w:rPr/>
        <w:t>2014.5.10.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作者在第③自然段中写道，阅读完《喜舍》后“博大深邃的思想，入心生根，永生难忘”。请你从文中找出两处细节来证明作者已经遵循星云大师的教诲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9</w:t>
      </w:r>
      <w:r>
        <w:rPr/>
        <w:t>．第⑤自然段中面对书店女孩的疑惑，作者回答说：“至于我想要什么，你看完这本书就知道了。”读完全文，请你分条概括作者到底想要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0.</w:t>
      </w:r>
      <w:r>
        <w:rPr/>
        <w:t>请简要赏析下面这句景物描写在文中的作用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一个人拖着拉杆箱走在骀荡的春风里，沿路是开得正盛的樱花。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1.</w:t>
      </w:r>
      <w:r>
        <w:rPr/>
        <w:t>文中多次提到“欢喜”，请你结合文章，简要指出下面句子里“欢喜”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初升的太阳照在女孩青春姣好的脸上，看得人心生</w:t>
      </w:r>
      <w:r>
        <w:rPr>
          <w:em w:val="underDot"/>
        </w:rPr>
        <w:t>欢喜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管怎样，那女孩定是</w:t>
      </w:r>
      <w:r>
        <w:rPr>
          <w:em w:val="underDot"/>
        </w:rPr>
        <w:t>欢喜</w:t>
      </w:r>
      <w:r>
        <w:rPr/>
        <w:t>的吧？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u w:val="single"/>
        </w:rPr>
        <w:drawing>
          <wp:inline distT="0" distB="0" distL="0" distR="0">
            <wp:extent cx="27940" cy="1460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2.</w:t>
      </w:r>
      <w:r>
        <w:rPr/>
        <w:t>作者说：我用“送书”这个举动为这本《喜舍》写了一篇不一样的“读后感”。请你说说她有怎样的读后感？分点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u w:val="single"/>
        </w:rPr>
        <w:t>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爱上了写作文”为题，写一篇</w:t>
      </w:r>
      <w:r>
        <w:rPr>
          <w:em w:val="underDot"/>
        </w:rPr>
        <w:t>记叙文</w:t>
      </w:r>
      <w:r>
        <w:rPr/>
        <w:t>，字迹工整，字数不少于</w:t>
      </w:r>
      <w:r>
        <w:rPr/>
        <w:t>600</w:t>
      </w:r>
      <w:r>
        <w:rPr/>
        <w:t>字。①要有真情实感；②万一自己还没曾爱上写作文，也允许写其他同学爱上写作文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2014 ~2015</w:t>
      </w:r>
      <w:r>
        <w:rPr>
          <w:sz w:val="30"/>
          <w:szCs w:val="30"/>
        </w:rPr>
        <w:t>学年第一学期期末调研测试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初三语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答案</w:t>
      </w:r>
      <w:r>
        <w:rPr>
          <w:rFonts w:eastAsia="Times New Roman"/>
        </w:rPr>
        <w:t xml:space="preserve">                 </w:t>
      </w:r>
      <w:r>
        <w:rPr/>
        <w:t>2015.1</w:t>
      </w:r>
    </w:p>
    <w:p>
      <w:pPr>
        <w:pStyle w:val="Normal"/>
        <w:rPr/>
      </w:pPr>
      <w:r>
        <w:rPr/>
        <w:drawing>
          <wp:inline distT="0" distB="0" distL="0" distR="0">
            <wp:extent cx="5180965" cy="682879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3505" cy="735901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060" cy="710755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060" cy="686117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3:00Z</dcterms:modified>
  <cp:revision>2</cp:revision>
  <dc:subject/>
  <dc:title/>
</cp:coreProperties>
</file>