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市西城区</w:t>
      </w:r>
      <w:r>
        <w:rPr>
          <w:rFonts w:cs="宋体;SimSun" w:ascii="宋体;SimSun" w:hAnsi="宋体;SimSun"/>
        </w:rPr>
        <w:t>2014-2015</w:t>
      </w:r>
      <w:r>
        <w:rPr>
          <w:rFonts w:ascii="宋体;SimSun" w:hAnsi="宋体;SimSun" w:cs="宋体;SimSun"/>
        </w:rPr>
        <w:t>学年度第一学期期末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九年级语文 </w:t>
      </w:r>
      <w:r>
        <w:rPr>
          <w:rFonts w:cs="宋体;SimSun" w:ascii="宋体;SimSun" w:hAnsi="宋体;SimSun"/>
        </w:rPr>
        <w:t>2015.1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92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试卷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页，共四道大题，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道小题。满分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分。考试时间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在试卷和答题卡上准确填写学校名称、姓名和学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试题答案一律填涂或书写在答题卡上，在试卷上作答无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在答题卡上，选择题用</w:t>
            </w:r>
            <w:r>
              <w:rPr>
                <w:rFonts w:cs="宋体;SimSun" w:ascii="宋体;SimSun" w:hAnsi="宋体;SimSun"/>
              </w:rPr>
              <w:t>2B</w:t>
            </w:r>
            <w:r>
              <w:rPr>
                <w:rFonts w:ascii="宋体;SimSun" w:hAnsi="宋体;SimSun" w:cs="宋体;SimSun"/>
              </w:rPr>
              <w:t>铅笔作答，其他试题用黑色字迹签字笔作答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运用（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选择。下面各题均有四个选项，其中只有一个符合题意，选出答案后在答题卡上用铅笔把对应题目的选项字母涂黑涂满。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阅读下面的文字，完成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新国剧”汲取上世纪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代“国剧运动”的精髓，着眼于探索话剧民族化的途径。“新国剧”细致入微的表演处理，</w:t>
      </w:r>
      <w:r>
        <w:rPr>
          <w:rFonts w:ascii="宋体;SimSun" w:hAnsi="宋体;SimSun" w:cs="宋体;SimSun"/>
          <w:u w:val="single"/>
        </w:rPr>
        <w:t>变（</w:t>
      </w:r>
      <w:r>
        <w:rPr>
          <w:rFonts w:cs="宋体;SimSun" w:ascii="宋体;SimSun" w:hAnsi="宋体;SimSun"/>
          <w:u w:val="single"/>
        </w:rPr>
        <w:t>huàn</w:t>
      </w:r>
      <w:r>
        <w:rPr>
          <w:rFonts w:ascii="宋体;SimSun" w:hAnsi="宋体;SimSun" w:cs="宋体;SimSun"/>
          <w:u w:val="single"/>
        </w:rPr>
        <w:t>）莫测</w:t>
      </w:r>
      <w:r>
        <w:rPr>
          <w:rFonts w:ascii="宋体;SimSun" w:hAnsi="宋体;SimSun" w:cs="宋体;SimSun"/>
        </w:rPr>
        <w:t>的舞台灯光，别出心裁的道具设计，使中国话剧的表现形式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huàn</w:t>
      </w:r>
      <w:r>
        <w:rPr>
          <w:rFonts w:ascii="宋体;SimSun" w:hAnsi="宋体;SimSun" w:cs="宋体;SimSun"/>
          <w:u w:val="single"/>
        </w:rPr>
        <w:t>）然一新</w:t>
      </w:r>
      <w:r>
        <w:rPr>
          <w:rFonts w:ascii="宋体;SimSun" w:hAnsi="宋体;SimSun" w:cs="宋体;SimSun"/>
        </w:rPr>
        <w:t>。但“新国剧”承载的仍然是中国传统文化的内容，观众不仅可以随剧情感受中国传统哲学精神，还可能在话剧舞台上欣赏到戏曲唱腔，领略到书法魅力。</w:t>
      </w:r>
      <w:r>
        <w:rPr>
          <w:rFonts w:ascii="宋体;SimSun" w:hAnsi="宋体;SimSun" w:cs="宋体;SimSun"/>
          <w:u w:val="single"/>
        </w:rPr>
        <w:t xml:space="preserve"> ① </w:t>
      </w:r>
      <w:r>
        <w:rPr>
          <w:rFonts w:ascii="宋体;SimSun" w:hAnsi="宋体;SimSun" w:cs="宋体;SimSun"/>
        </w:rPr>
        <w:t>，使“新国剧”获得了独特的艺术功效，而这种艺术功效仍将进一步促进文化的</w:t>
      </w:r>
      <w:r>
        <w:rPr>
          <w:rFonts w:ascii="宋体;SimSun" w:hAnsi="宋体;SimSun" w:cs="宋体;SimSun"/>
          <w:u w:val="single"/>
        </w:rPr>
        <w:t xml:space="preserve"> ②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中加点字的字音和画波浪线词语的字形都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汲取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 变换莫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汲取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 涣然一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处理（</w:t>
      </w:r>
      <w:r>
        <w:rPr>
          <w:rFonts w:cs="宋体;SimSun" w:ascii="宋体;SimSun" w:hAnsi="宋体;SimSun"/>
        </w:rPr>
        <w:t>chǔ</w:t>
      </w:r>
      <w:r>
        <w:rPr>
          <w:rFonts w:ascii="宋体;SimSun" w:hAnsi="宋体;SimSun" w:cs="宋体;SimSun"/>
        </w:rPr>
        <w:t>） 变幻莫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处理（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） 焕然一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语意，分别在横线①②处填入语句，最恰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</w:t>
      </w:r>
      <w:r>
        <w:rPr>
          <w:rFonts w:ascii="宋体;SimSun" w:hAnsi="宋体;SimSun" w:cs="宋体;SimSun"/>
        </w:rPr>
        <w:t>大量中国元素的运用 ②创新与继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①</w:t>
      </w:r>
      <w:r>
        <w:rPr>
          <w:rFonts w:ascii="宋体;SimSun" w:hAnsi="宋体;SimSun" w:cs="宋体;SimSun"/>
        </w:rPr>
        <w:t>大量中国元素的运用 ②传承与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①</w:t>
      </w:r>
      <w:r>
        <w:rPr>
          <w:rFonts w:ascii="宋体;SimSun" w:hAnsi="宋体;SimSun" w:cs="宋体;SimSun"/>
        </w:rPr>
        <w:t>由于运用大量中国元素 ②发展与传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①</w:t>
      </w:r>
      <w:r>
        <w:rPr>
          <w:rFonts w:ascii="宋体;SimSun" w:hAnsi="宋体;SimSun" w:cs="宋体;SimSun"/>
        </w:rPr>
        <w:t>由于运用大量中国元素 ②继承与创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汉字的某些偏旁在不同的字中有着不同的作用。例如：“分”这个偏旁，在“掰”字中表示该字意思与“分”有关，而在“忿”字中则表示该字读音和“分”相近。下列汉字中的“门”这一偏旁的作用，不同于其他三项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阔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闸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闷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各组成语，全部来源于寓言故事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拔苗助长 刻舟求剑 滥竽充数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杞人忧天 毛遂自荐 功亏一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得陇望蜀 班门弄斧 车水马龙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唇亡齿寒 不耻下问 明察秋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横线①②处分别填入诗句和标点，最恰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作为现存楹联最多的皇家园林，颐和园有不少皇帝亲笔书写的楹联。比如涵远堂楹联“ </w:t>
      </w:r>
      <w:r>
        <w:rPr>
          <w:rFonts w:ascii="宋体;SimSun" w:hAnsi="宋体;SimSun" w:cs="宋体;SimSun"/>
          <w:u w:val="single"/>
        </w:rPr>
        <w:t xml:space="preserve">① </w:t>
      </w:r>
      <w:r>
        <w:rPr>
          <w:rFonts w:ascii="宋体;SimSun" w:hAnsi="宋体;SimSun" w:cs="宋体;SimSun"/>
        </w:rPr>
        <w:t>，东洲云海落樽前”就是康熙的作品，上下联虚实相应，既空灵超脱，又气势磅礴。霞芬室楹联是乾隆的作品，上书“窗竹影摇书案上，山泉声入砚池中</w:t>
      </w:r>
      <w:r>
        <w:rPr>
          <w:rFonts w:ascii="宋体;SimSun" w:hAnsi="宋体;SimSun" w:cs="宋体;SimSun"/>
          <w:u w:val="single"/>
        </w:rPr>
        <w:t xml:space="preserve"> ② </w:t>
      </w:r>
      <w:r>
        <w:rPr>
          <w:rFonts w:ascii="宋体;SimSun" w:hAnsi="宋体;SimSun" w:cs="宋体;SimSun"/>
        </w:rPr>
        <w:t>从视觉、听觉等方面给人以美的享受，整联构成一幅宁静和谐的画面，别有意趣。这些楹联直接记录了当年最高统治者的造园意图、审美情趣与思想境界，是了解颐和园及当时时代风貌的重要线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</w:t>
      </w:r>
      <w:r>
        <w:rPr>
          <w:rFonts w:ascii="宋体;SimSun" w:hAnsi="宋体;SimSun" w:cs="宋体;SimSun"/>
        </w:rPr>
        <w:t xml:space="preserve">西塞山前白鹭飞 ② ” </w:t>
      </w:r>
      <w:r>
        <w:rPr>
          <w:rFonts w:cs="宋体;SimSun" w:ascii="宋体;SimSun" w:hAnsi="宋体;SimSun"/>
        </w:rPr>
        <w:t>B. ①</w:t>
      </w:r>
      <w:r>
        <w:rPr>
          <w:rFonts w:ascii="宋体;SimSun" w:hAnsi="宋体;SimSun" w:cs="宋体;SimSun"/>
        </w:rPr>
        <w:t>西村晨钟鸣古寺 ② 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①</w:t>
      </w:r>
      <w:r>
        <w:rPr>
          <w:rFonts w:ascii="宋体;SimSun" w:hAnsi="宋体;SimSun" w:cs="宋体;SimSun"/>
        </w:rPr>
        <w:t xml:space="preserve">西山晴雪曙色新 ② ，” </w:t>
      </w:r>
      <w:r>
        <w:rPr>
          <w:rFonts w:cs="宋体;SimSun" w:ascii="宋体;SimSun" w:hAnsi="宋体;SimSun"/>
        </w:rPr>
        <w:t>D. ①</w:t>
      </w:r>
      <w:r>
        <w:rPr>
          <w:rFonts w:ascii="宋体;SimSun" w:hAnsi="宋体;SimSun" w:cs="宋体;SimSun"/>
        </w:rPr>
        <w:t>西岭烟霞生袖底 ② ”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学校特邀科学院王教授给同学们举办了航天知识讲座，极大地激发了同学们对航天科技的兴趣。讲座结束后，不少同学还围着王教授交流想法，下列表述准确得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学生甲：希望您下次还能到贵校，再次为我们举办精彩的讲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学生乙：王教授，我很欣赏您的讲座，您如果能讲得再生动点就更好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学生丙：吃一堑，长一智，您的报告让我们体验到了科学的魅力，增长了才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学生丁：听了您的讲座，我真期待中国宇航员能早日登上月球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下面文段中修辞方法及其作用的分析，理解有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骤然，起舞。②急管繁弦中，银光熠熠，剑影闪闪。③公孙大娘忽而箭步跃起，犹如后羿射落九日；忽而飞腿翻腾，恰似天神驾翔飞龙。④舞至高潮处，剑气直冲云霄，天地为之变色！⑤剽悍的剑器舞，雄浑的大唐风，竟由一个美貌女子舞出，此情此景，怎能不令观舞者心醉神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第②句“银光熠熠，剑影闪闪”运用对偶，句式短促整齐，写出了公孙大娘剑舞得迅疾而流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③句将公孙大娘箭步跃起的动作比作后羿射日和天神驾龙，形象地描绘出公孙大娘舞姿的优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④句写剑气直冲云霄，天地为之变色，运用夸张突出了公孙大娘舞剑的气势如虹，不可阻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第⑤句运用反问，强调美貌的公孙大娘竟舞出雄浑的大唐风，此情此景使观舞者受到了强烈的感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填空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默写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生自古谁无死？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文天祥《过零丁洋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五十弦翻塞外声，沙场秋点兵。（辛弃疾《破阵子 为陈同甫赋壮词以寄之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范仲淹在《岳阳楼记》中说“是进亦忧，退亦忧”，“进亦忧”指的是“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”，“退亦忧”指的是“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明远在美国的朋友给他寄来一张明信片，上面写着“海内存知己，天涯若比邻”，表达深厚的情谊。小明于是回寄了一张明信片，上面写着苏轼《水调歌头》中的诗句“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”，表达了美好的祝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典小说《水浒传》里有众多引人入胜的故事情节。例如在第十六回中，以“青面兽”杨志为首的一方乔装成客商、脚夫伺机出行，以“ ”（填绰号）晁盖为首的一方乔装成 和 妙施巧计；一方勾心斗角，最终失了生辰纲，一方 ，最终智取生辰纲。情节扣人心弦，令人拍案叫绝。（每格填一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出师表》（节选），完成第</w:t>
      </w:r>
      <w:r>
        <w:rPr>
          <w:rFonts w:cs="宋体;SimSun" w:ascii="宋体;SimSun" w:hAnsi="宋体;SimSun"/>
        </w:rPr>
        <w:t>9-11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列语句中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诚危急存亡之秋也 秋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先帝不以臣卑鄙 卑鄙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现代汉语翻译下列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诚宜开张圣听 翻译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临崩寄臣以大事 翻译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书法作品会流露出作者的思想情感，下面是南宋北伐抗金的著名将领岳飞书写的《出师表》（局部），请结合上面的选文和岳飞其人，品评这一书法作品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共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山城烧饼》，完成第</w:t>
      </w:r>
      <w:r>
        <w:rPr>
          <w:rFonts w:cs="宋体;SimSun" w:ascii="宋体;SimSun" w:hAnsi="宋体;SimSun"/>
        </w:rPr>
        <w:t>12-14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城烧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第一次吃烧饼是在只有几岁光景的小时候。有一次二舅从山城来乡下看我母亲，见到我便取出一包东西，油乎乎的，先是依稀有一股咸香的味道钻入鼻孔，接着我便看到一个圆圆的，表面有螺旋纹的，焦黄的东西，样子有点像母亲做的玉米面锅贴。二舅从上面撕下一块喂在我嘴里，顿时满口都是一种油香的味道。那是我第一次吃烧饼，虽然只吃了一小块，但烧饼的味道却盘踞在了我的头脑中，而且这一次吃烧饼的经历，也成了我在伙伴们面前显摆的一个砝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后来到山城读中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校食堂早餐就有烧饼，有时候和同学到离校不远的沙岭子去逛，饿了就在那儿买个烧饼，边走边吃边谈，走到宿舍，烧饼也吃完了。那是一段令人回味的青葱岁月，烧饼由小时候梦寐以求的美味，还原成了一种涵养青春的普通食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第一年放寒假回家和父亲闲聊，不知怎么就聊到了烧饼。父亲说当初二舅的烧饼是从山城买的，那时的烧饼真香。父亲还说原来山城卖烧饼的就那么几家，接着又自嘲地说，多了人们也买不起。父亲又说让我下次回来时给他买几个，我满口答应了，但事实上却没当回事。八十年代末的农村，生活已然发生了翻天覆地的变化，人们的饭桌上再也不是玉米面打到底的光景了，馒头、米饭已成为稀松平常的食物，就是点心蛋糕也不鲜见，我想父亲或许也只是随口说说而已。因此放暑假回家时我并没有给父亲买烧饼，而是从商场买了几斤高级点心。回家后兴冲冲地从兜里掏出点心，满以为父亲会很高兴，却发现父亲看到那拿出点心后空空的背兜，目光深处似乎有一丝希冀的亮光转瞬即逝了。后来，他虽然吃着点心连连说好，但目光中那种落寞的神情却始终遮掩不掉。那次之后，父亲再没有对我提起过烧饼，我以为他忘了，也就不再想着这事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上中专的第二年，父亲办理了退休手续。父亲在乡镇工作近四十年，我们一家人跟着他像候鸟一样四处迁徙，脚步几乎抵达了家乡所有的乡镇。临近退休的前几年，他才调回了老村所在的镇，我们也才结束了那种居无定所的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退休后的父亲再也不用每天往返于老村与镇上之间了，但他却并没有悠闲下来，反而增添了一种烦躁感。他开始一遍又一遍地打扫院子，侍弄果树，来往于田间地头。而且他的眼光也越来越挑剔，对母亲横挑鼻子竖挑眼，令母亲很上火，也很烦恼。中专第二年寒假回家，母亲向我诉了半天苦，有时候两个人还在我面前为一件鸡毛蒜皮的小事吵得不可开交，弄得我也不知该怎么办。好在，他们也只是吵吵，吵完该干什么还干什么。母亲说父亲的性格变了，以前可不是这样子，以前他总是遇事忍让的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度过了短短的假期，我又回到了山城的那所学校。头脑马上被眼前的景象和身边的事情填满，父母与乡村暂时忘到了脑后。临近放暑假的时候，收到了姐姐的一封信，</w:t>
      </w:r>
      <w:r>
        <w:rPr>
          <w:rFonts w:ascii="宋体;SimSun" w:hAnsi="宋体;SimSun" w:cs="宋体;SimSun"/>
          <w:u w:val="single"/>
        </w:rPr>
        <w:t>让我感到意外的是</w:t>
      </w:r>
      <w:r>
        <w:rPr>
          <w:rFonts w:ascii="宋体;SimSun" w:hAnsi="宋体;SimSun" w:cs="宋体;SimSun"/>
        </w:rPr>
        <w:t>，姐姐信中特别提醒我要记得给父亲买烧饼，她说父亲在她面前提过好几次了，很想吃山城的烧饼……直到这时我才知道，父亲参加工作前曾在这座山城做过一段学徒，就像小时候我把烧饼当作美味一样，他最喜欢吃的就是山城的烧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这次暑假回家，我的行囊中多了一兜烧饼。果然，当我把烧饼放在家里的桌上时，父亲感到很意外。他吃着烧饼，目光中有回味、有欣慰、有满足、有失落，他给我介绍他年轻时在山城的经历：杂货铺、武城街、堡子、大境门……那一天，他的兴致特别高，像换了一个人似的，目光炯炯，手舞足蹈，每个细胞都兴奋着、活跃着。那个假期，家中竟然很平静，父母再没有像以往那样吵过。我发现父亲眼中的焦虑、烦躁已经不见了，父亲又变回了原来那个慈祥、自信的父亲。他每天或者饶有兴致地打理着院中的菜蔬花果，或者和母亲叫上我到地里去给禾苗施肥锄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多年后，我读了一些心理学方面的书才明白，父亲当年出现的那一种焦虑、烦躁的情绪，是一种典型的“退休综合症”，忆旧是其特征之一，而烧饼在此刻起到了一种连通今昔的媒介作用。我也才明白，父亲记忆中的烧饼之所以那么香甜，是因为它多了一种调味品，这种调味品就是岁月的沧桑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北极光》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在父亲人生的不同阶段，山城烧饼带给了他不同的心理感受。阅读作品，填写下面的表格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2510"/>
        <w:gridCol w:w="2510"/>
      </w:tblGrid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期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节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感受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学徒时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退休前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我带山城烧饼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到我带的山城烧饼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奋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结合上下文品读第⑥段画线句，说说 “我”为什么会感到“意外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从文中看，“我”逐渐理解了山城烧饼对父亲有着怎样的意义？生活中，寻常之物有时会变得很不寻常，请结合你的经历就此谈谈感悟。（不超过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古代汉语学习中的词汇问题》，完成第</w:t>
      </w:r>
      <w:r>
        <w:rPr>
          <w:rFonts w:cs="宋体;SimSun" w:ascii="宋体;SimSun" w:hAnsi="宋体;SimSun"/>
        </w:rPr>
        <w:t>15-17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汉语学习中的词汇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学习古代汉语最重要的是词汇问题。学习任何一种语言，都需要掌握大量的词汇，词汇量越丰富，阅读能力越强。在这一点上，学习古代汉语和学习外语是一样的。而和学习外语相比，学习古代汉语更需要强调古代汉语词汇。古书读不懂，主要受古代汉语词汇和语法的影响，但古代汉语语法和现代汉语语法差别不特别大，因而在学习古汉语时，懂古代汉语词汇比懂古代汉语语法显得更为重要。如果能掌握一批古代汉语词汇，大致上就能看懂一般难度的古书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们需要掌握哪些古代汉语词汇呢？古代汉语的一些基本词语，如“人”“山”“笑”“大”等，古今意义没什么变化，就不必再学习了。但还有两类词语，需要我们下工夫学习。一类是古代汉语中较常用，而现代汉语中已经消失的词语。如“罾”（鱼网）、“爨”（烧火做饭）等。一类是古代汉语和现代汉语都很常用，但意义不完全相同的词语。如：“走”，现代汉语是“行走”的意思，古代汉语却是“跑”的意思。这两类词语都需要努力掌握，但后一类词语尤其值得注意。像前一类词语，我们在阅读古书时根本不认识这个字，那就会通过查字典来弄懂它的意思，一般不会发生错误。而后一类词语，因为现在还在用，而意义却已有所不同，我们在看古书时很可能拿现代汉语的意思去理解，结果就理解错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学习和掌握古代汉语的词汇当然要下苦工夫，但如果我们能充分注意词汇和词义的系统性，就能更好地掌握古代汉语词汇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词义是有系统性的，一个词的多个意义之间是有联系的。一个词的几个意义里面，一般总有一个本义，其他的是引申义。本义是一个词最早的意义，一般说来，这就是它的字形反映出来的意义。例如，“行” ，由甲骨文字形可知，其本义是 “道路”，其他的均为引申义，由“道路”引申出“行走”是很自然的。“行走”是人体的运动，人体的运动也可以叫“行”。而由此又产生了一个引申义“运动、运行”……如果这样以本义为纲，按照词义引申的系统把各个引申义贯穿起来，一个词的多个意义就不再是孤立、分散的了，而是有系统的，就比较容易理解和记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词汇也有系统性。比如，同义词和反义词就是词汇按照词义相同和相反形成的系统。我们可以把这几个同义词或反义词联系起来掌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学习古代汉语词汇还需要懂得词的“词典意义”和“句中意义”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词典意义是从众多的句中意义概括出来的，但词典意义和句中意义有时会有一些差距。比如，“降”的一个词典意义是“降低”，但用这个意义来翻译“未尝稍降辞色”就不很切合，在这个句中，“降”的意思是指“放平和”。一个词在不同的句子中受上下文的影响，会产生不同的句中意义，这些句中意义不能一一收入词典中去，而只能概括成为词典意义。反过来，用词典意义去解释各种句子中的词，也不能生搬硬套，而需要根据上下文作适当变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为什么学习古代汉语最重要的是词汇问题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各项中，本文没有涉及到的说明内容是哪一项？请将其序号填在答题卡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古代汉语与现代汉语词汇的异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古代汉语词语的本义与引申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古代汉语的词义和词汇都具有系统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古代汉语词汇和语音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借助上文中的相关知识，分别回答下面两个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世皆称孟尝君能得士，士以故归之，而卒赖其力以脱于虎豹之秦。嗟乎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孟尝君特鸡鸣狗盗之雄耳，岂足以言得士！不然，擅齐之强，得一士焉，宜可以南面而制秦，尚何取鸡鸣狗盗之力哉？夫鸡鸣狗盗之出其门，此士之所以不至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借助第②段的相关知识，说说这段文言文中哪个词应该重点掌握，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古汉语常用字字典》中，“为”字的一个义项是“做”。“为坛而盟，祭以尉首”和“为宫室、器皿、人物……”中的“为”都是“做”的意思，但在翻译句子时我们会把它们分别译为“筑造” 和“雕刻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这个例子最适于补充到选文第④、⑦段的哪一段里去？结合该例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的文字，完成第</w:t>
      </w:r>
      <w:r>
        <w:rPr>
          <w:rFonts w:cs="宋体;SimSun" w:ascii="宋体;SimSun" w:hAnsi="宋体;SimSun"/>
        </w:rPr>
        <w:t>18-20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热心的刘女士让邻居李老太太搭载自己的顺风车，不料发生事故，老太太不幸去世，刘女士主动提出赔偿，老太太家属坚决拒绝，理由是“不能让好人做了好事，却得不到好报”。这件事让我很感动，举手之劳的热心或许并不缺，但面对重大事故敢于担当负责，面对巨大悲痛不忘感恩和包容，这不是一般人能做到的。从这个事件中，我们看到人性的光辉，更懂得了这样一个道理：人要存好心，人要做好事，好人要有好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存好心就是要有勇于担当的责任心、助人为乐的同情心、知恩图报的感恩心、判断善恶的是非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且还要对人性抱有一份信心。先贤孟子认为人都有“恻隐之心、羞恶之心、辞让之心和是非之心”，这四心是人本性中的良知良能，人人都应珍视它们。社会中难免会有一些丑恶的现象，这会使我们看到人性阴暗的一面，但是我们更要看到，社会上也有很多如刘女士一样善良的人：如信守承诺的信义兄弟，恪尽职守的徐老师，舍己救人的吴妈妈，还有千千万万的抗震救灾抗洪抢险的志愿者……这些好人好事告诉我们，在任何时候，我们都应该对人性善抱有希望，抱有信心。存好心才能使一个社会的发展获得巨大的推动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要做好事，既说的是人要“做出好事”，也指人要“把事做好”。首先是要把自己的本职工作做好。做食品的将食品做得安全放心，做医生的提高医术减轻病人的痛苦……每个行业首先应该做好自己的本分。其次是要乐于助人，甘于牺牲奉献，刘女士的行为就属于此类，所以应该大力弘扬。至于有时做好事不幸发生意外，那不是人力所能控制的，不能因此错怪好人，这倒又让我想起一些去参加雅安抗震救灾的志愿者，他们满怀爱心和激情，在没有任何救助知识和能力的情况下，盲目地赶到灾区，结果是灾没有救成，反而要人救，这就是真的没把好事做好了。可见做好事还要有知识，有能力，有准备才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俗话说“谋事在人，成事在天”，有时候考虑得再周全，做好事的结果却依旧不够美好。但是，只要是存好心做好事的人，无论得到的是什么结果，我们都应该让他有好报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如何让好人有好报？这集中体现在精神和物质两个层面，对于好人好事要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首先，对于好心人应该给予表扬和鼓励，让好心人有荣誉感、自豪感、自信心。媒体要充分发挥抑恶扬善的作用，宣传好、报道好好人好事。其次，就物质层面来说，要建立完善的救助机制。做好事是有风险的，这风险不应让好人个人承担，而应由全社会为此买单。社会要为善良撑腰，制度要为好人护航，这样做好事才做得有保障，有底气，有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我们不仅要满怀信心地继承发扬古道热肠的优良传统，还要有丰富的知识和强大的能力，更要有正确的评价和完善的制度做保障，这样才能把好事做成、做多、做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本文的中心论点是如何提出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说说本文第③段举刘女士和一些志愿者的事例各有什么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从下列三项中，选择你认为最适合填入第⑤段横线处的一项，将其序号填在答题卡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适当的保障措施和完善的救助机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正确的评价导向和完善的救助机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丙】正确的评价导向和适当的保障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根据情境，按要求写作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 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，由国家语言资源监测与研究中心、商务印书馆、人民网评选出了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中国年度汉字——“法”。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，十八届四中全会以“法治”为主要议题，这是改革开放三十多年来的第一次。无论是“治”国、倡“廉”，还是抗“霾”、建“网”，“法”都是必要的前提和保障。“法”字具备相当的概括性，因此成为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的中国年度汉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哪个汉字能代表你的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呢？请写一段小演讲稿，选出你的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度汉字，并告诉大家你选择这个字的理由，让听众了解你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的人生主旋律。（内容符合要求，语言通顺，</w:t>
      </w:r>
      <w:r>
        <w:rPr>
          <w:rFonts w:cs="宋体;SimSun" w:ascii="宋体;SimSun" w:hAnsi="宋体;SimSun"/>
        </w:rPr>
        <w:t>150-200</w:t>
      </w:r>
      <w:r>
        <w:rPr>
          <w:rFonts w:ascii="宋体;SimSun" w:hAnsi="宋体;SimSun" w:cs="宋体;SimSun"/>
        </w:rPr>
        <w:t>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根据题目，按要求写作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从下面两个题目中任选一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一：初中三年，接收了大量的信息——有课堂获得的知识，也有课外取得的经验；有老师家长的教导，也有书刊影视的熏陶；有人群里的交谈，也有屏幕上的搜索……这里有许多有益信息，但也会有一些垃圾信息，有人说，这是一个信息爆炸的时代，不会处理好丰富的信息，就要被丰富的信息淹没。请以“面对丰富的信息”为题目，写一篇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二：本试卷现代文阅读（三）的内容可能会引发你对“好人好报”这一问题的思考，请以“好人好报”为题写一篇作文，可以写你的亲身经历，也可以写你的美好设想，还可以写你对这一问题的看法议论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所选题目抄写在答题卡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限文体（诗歌除外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600-800</w:t>
      </w:r>
      <w:r>
        <w:rPr>
          <w:rFonts w:ascii="宋体;SimSun" w:hAnsi="宋体;SimSun" w:cs="宋体;SimSun"/>
        </w:rPr>
        <w:t>之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要出现所在学校的校名或师生姓名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市西城区</w:t>
      </w:r>
      <w:r>
        <w:rPr>
          <w:rFonts w:cs="宋体;SimSun" w:ascii="宋体;SimSun" w:hAnsi="宋体;SimSun"/>
        </w:rPr>
        <w:t>2014-2015</w:t>
      </w:r>
      <w:r>
        <w:rPr>
          <w:rFonts w:ascii="宋体;SimSun" w:hAnsi="宋体;SimSun" w:cs="宋体;SimSun"/>
        </w:rPr>
        <w:t>学年度第一学期期末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九年级语文参考答案及评分标准 </w:t>
      </w:r>
      <w:r>
        <w:rPr>
          <w:rFonts w:cs="宋体;SimSun" w:ascii="宋体;SimSun" w:hAnsi="宋体;SimSun"/>
        </w:rPr>
        <w:t>2015.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运用（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选择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256"/>
        <w:gridCol w:w="794"/>
        <w:gridCol w:w="941"/>
        <w:gridCol w:w="941"/>
        <w:gridCol w:w="941"/>
        <w:gridCol w:w="941"/>
        <w:gridCol w:w="941"/>
      </w:tblGrid>
      <w:tr>
        <w:trPr/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给分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评分标准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给分；其他各题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选错不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填空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留取丹心照汗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八百里分麾下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居庙堂之高则忧其民 处江湖之远则忧其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但愿人长久 千里共婵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字不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答案：托塔天王 枣贩子（或“卖枣的”） 酒贩子（或“卖酒的”） 齐心协力（或“兄弟齐心”“默契配合”“精诚团结”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前三空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后一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时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身份低微，见识短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确实应该扩大圣明的听闻（或“确实应该广泛听取别人的意见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去世前把国家大事托付给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答案要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出师表》表达了诸葛亮为报先帝兴汉室而出师北伐的决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岳飞也有过北伐抗金的壮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岳飞书法功力深厚（或“字体刚劲有力”“书体行云流水”“字迹俊美”“笔法酣畅”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一书法作品表现出岳飞有着和诸葛亮一样的精忠报国、兴复国家的雄心壮志（或“岳飞对诸葛亮的敬仰之情”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共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答案示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山城吃烧饼 ②喜欢 ③希冀（或“忆旧”“挂念”等） ④父亲退休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点答全答准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答案要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以为父亲托“我”带烧饼只是随口说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带过点心后，父亲再没有对“我”提起过烧饼，“我”以为他忘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没想到父亲在姐姐面前多次提到很想吃烧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知道父亲在山城做学徒时最喜欢吃山城烧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答案示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“我”逐渐理解了山城烧饼是父亲在山城做学徒时最爱吃的食物，对父亲来说，它是连通今昔的媒介，带有着岁月的沧桑，有着特殊的意义。我有一个看似普通的发卡，但它是我小时候奶奶送给我的生日礼物，带有我对奶奶的美好回忆，因此对我具有不寻常的意义。寻常之物之所以变得很不寻常，就是因为它上面带有某种特殊的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理解意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谈感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答案要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词汇量越丰富，阅读能力越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学习古汉语时，懂古代汉语词汇比懂古代汉语语法更为重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果能掌握一批古代汉语词汇，大致上就能看懂一般难度的古书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答案示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应重点掌握“特”（或“故”“归”“卒”“擅”“南面”“制”“夫”等）这个词。因为这个词现在还在用，而意义却已有所不同，我们在看古书时很可能拿现代汉语的意思去理解而产生误解，所以应重点掌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选对词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说清理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适于补充到第⑦段里去。因为“做”是“词典意义”，“筑造”和“雕刻”均属“句中意义”，例子中翻译时采用了“句中意义”，这可以用来具体说明第⑦段中“词典意义和句中意义有时会有一些差距”，“用词典意义去解释各种句子中的词”，“不能生搬硬套，而需要根据上下文作适当变通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“第⑦段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例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说明理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答案要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首先叙述刘女士的事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接着对事例加以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进而引出中心论点：人要存好心，人要做好事，好人要有好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答案要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通过刘女士的具体事例充分肯定了做好事要乐于助人，甘于牺牲奉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通过一些志愿者的具体事例提示人们做好事还要有知识，有能力，有准备才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答案：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评分标准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内容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（符合题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中心明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重点突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条理清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构完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语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（准确通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得体并称谓合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字数不合要求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作文评分标准</w:t>
      </w:r>
    </w:p>
    <w:tbl>
      <w:tblPr>
        <w:tblW w:w="76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820"/>
        <w:gridCol w:w="1620"/>
        <w:gridCol w:w="144"/>
        <w:gridCol w:w="195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、表达（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明</w:t>
            </w:r>
          </w:p>
        </w:tc>
        <w:tc>
          <w:tcPr>
            <w:tcW w:w="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-3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，内容具体，中心明确；条理清楚，结构合理；语言通顺，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以下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36-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 xml:space="preserve">分为基准分上下浮动，然后加书写项的得分。 </w:t>
            </w:r>
          </w:p>
        </w:tc>
        <w:tc>
          <w:tcPr>
            <w:tcW w:w="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工整，标点正确，错别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以下，格式规范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3-2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29-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分为基准分上下浮动，然后加书写项的得分。</w:t>
            </w:r>
          </w:p>
        </w:tc>
        <w:tc>
          <w:tcPr>
            <w:tcW w:w="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工整，标点大体正确，错别字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个，格式规范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卷（</w:t>
            </w:r>
            <w:r>
              <w:rPr>
                <w:rFonts w:cs="宋体;SimSun" w:ascii="宋体;SimSun" w:hAnsi="宋体;SimSun"/>
              </w:rPr>
              <w:t>28-2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24-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分为基准分上下浮动，然后加书写项的得分。</w:t>
            </w:r>
          </w:p>
        </w:tc>
        <w:tc>
          <w:tcPr>
            <w:tcW w:w="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不够清楚，标点错误较多，错别字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个，格式大体规范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卷（</w:t>
            </w:r>
            <w:r>
              <w:rPr>
                <w:rFonts w:cs="宋体;SimSun" w:ascii="宋体;SimSun" w:hAnsi="宋体;SimSun"/>
              </w:rPr>
              <w:t>23-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处以上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19-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为基准分上下浮动，然后加书写项的得分。</w:t>
            </w:r>
          </w:p>
        </w:tc>
        <w:tc>
          <w:tcPr>
            <w:tcW w:w="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以上，格式不规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字数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不写标题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作文中如出现所在学校的校名或师生姓名，从总得分中扣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00:00Z</dcterms:created>
  <dc:creator/>
  <dc:description/>
  <cp:keywords/>
  <dc:language>en-US</dc:language>
  <cp:lastModifiedBy/>
  <dcterms:modified xsi:type="dcterms:W3CDTF">2015-02-05T01:54:00Z</dcterms:modified>
  <cp:revision>2</cp:revision>
  <dc:subject/>
  <dc:title/>
</cp:coreProperties>
</file>