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石景山区</w:t>
      </w:r>
      <w:r>
        <w:rPr>
          <w:rFonts w:cs="宋体;SimSun" w:ascii="宋体;SimSun" w:hAnsi="宋体;SimSun"/>
        </w:rPr>
        <w:t>2013—2014</w:t>
      </w:r>
      <w:r>
        <w:rPr>
          <w:rFonts w:ascii="宋体;SimSun" w:hAnsi="宋体;SimSun" w:cs="宋体;SimSun"/>
        </w:rPr>
        <w:t>学年第一学期期末考试试卷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  <w:bCs/>
        </w:rPr>
        <w:t>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  <w:bCs/>
        </w:rPr>
        <w:t>语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  <w:bCs/>
        </w:rPr>
        <w:t>文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7770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考生须知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本试卷分为第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卷和第</w:t>
            </w:r>
            <w:r>
              <w:rPr>
                <w:rFonts w:cs="宋体;SimSun" w:ascii="宋体;SimSun" w:hAnsi="宋体;SimSun"/>
              </w:rPr>
              <w:t>II</w:t>
            </w:r>
            <w:r>
              <w:rPr>
                <w:rFonts w:ascii="宋体;SimSun" w:hAnsi="宋体;SimSun" w:cs="宋体;SimSun"/>
              </w:rPr>
              <w:t>卷，全卷共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页，包括六道大题，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道小题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本试卷满分</w:t>
            </w:r>
            <w:r>
              <w:rPr>
                <w:rFonts w:cs="宋体;SimSun" w:ascii="宋体;SimSun" w:hAnsi="宋体;SimSun"/>
              </w:rPr>
              <w:t>120</w:t>
            </w:r>
            <w:r>
              <w:rPr>
                <w:rFonts w:ascii="宋体;SimSun" w:hAnsi="宋体;SimSun" w:cs="宋体;SimSun"/>
              </w:rPr>
              <w:t>分。考试时间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分钟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在答题卡规定位置填写准考证号、学校、姓名，然后按要求在答题卡上作答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考试结束，将答题卡交回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第</w:t>
      </w:r>
      <w:r>
        <w:rPr>
          <w:rFonts w:cs="宋体;SimSun" w:ascii="宋体;SimSun" w:hAnsi="宋体;SimSun"/>
          <w:b/>
          <w:bCs/>
        </w:rPr>
        <w:t>I</w:t>
      </w:r>
      <w:r>
        <w:rPr>
          <w:rFonts w:ascii="宋体;SimSun" w:hAnsi="宋体;SimSun" w:cs="宋体;SimSun"/>
          <w:b/>
          <w:bCs/>
        </w:rPr>
        <w:t>卷　（共</w:t>
      </w:r>
      <w:r>
        <w:rPr>
          <w:rFonts w:cs="宋体;SimSun" w:ascii="宋体;SimSun" w:hAnsi="宋体;SimSun"/>
          <w:b/>
          <w:bCs/>
        </w:rPr>
        <w:t>7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选择题。下列各题均有四个选项，选出符合题意的一项。（共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，每小题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每组加点字读音不同的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诘难 奉命于危难之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狭隘 挟天子而令诸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载歌载舞 载不动许多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恃才放旷 侍卫之臣不懈于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句中横线处填入汉字正确的是：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随手转发的短信，虽然文 </w:t>
      </w:r>
      <w:r>
        <w:rPr>
          <w:rFonts w:ascii="宋体;SimSun" w:hAnsi="宋体;SimSun" w:cs="宋体;SimSun"/>
          <w:u w:val="single"/>
        </w:rPr>
        <w:t>①</w:t>
      </w:r>
      <w:r>
        <w:rPr>
          <w:rFonts w:ascii="宋体;SimSun" w:hAnsi="宋体;SimSun" w:cs="宋体;SimSun"/>
        </w:rPr>
        <w:t xml:space="preserve"> 飞扬，却让问候的真情大打折扣。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生活中，有的坎坷是别人造成的，有的 </w:t>
      </w:r>
      <w:r>
        <w:rPr>
          <w:rFonts w:ascii="宋体;SimSun" w:hAnsi="宋体;SimSun" w:cs="宋体;SimSun"/>
          <w:u w:val="single"/>
        </w:rPr>
        <w:t>②</w:t>
      </w:r>
      <w:r>
        <w:rPr>
          <w:rFonts w:ascii="宋体;SimSun" w:hAnsi="宋体;SimSun" w:cs="宋体;SimSun"/>
        </w:rPr>
        <w:t xml:space="preserve"> 碍却是自己设置的。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犯错误并不可怕，只要从中吸取教训，就能够避免重 </w:t>
      </w:r>
      <w:r>
        <w:rPr>
          <w:rFonts w:ascii="宋体;SimSun" w:hAnsi="宋体;SimSun" w:cs="宋体;SimSun"/>
          <w:u w:val="single"/>
        </w:rPr>
        <w:t>③</w:t>
      </w:r>
      <w:r>
        <w:rPr>
          <w:rFonts w:ascii="宋体;SimSun" w:hAnsi="宋体;SimSun" w:cs="宋体;SimSun"/>
        </w:rPr>
        <w:t xml:space="preserve"> 覆辙。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这件棘手的事情一直找不到解决的办法，实在令人一 </w:t>
      </w:r>
      <w:r>
        <w:rPr>
          <w:rFonts w:ascii="宋体;SimSun" w:hAnsi="宋体;SimSun" w:cs="宋体;SimSun"/>
          <w:u w:val="single"/>
        </w:rPr>
        <w:t>④</w:t>
      </w:r>
      <w:r>
        <w:rPr>
          <w:rFonts w:ascii="宋体;SimSun" w:hAnsi="宋体;SimSun" w:cs="宋体;SimSun"/>
        </w:rPr>
        <w:t xml:space="preserve"> 莫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采 ②障 ③倒 ④筹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彩 ②幛 ③蹈 ④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彩 ②幛 ③倒 ④愁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采 ②障 ③蹈 ④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句中加点词语运用恰当的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好学者遇到难题，总要找到答案才肯罢休，他们这种格物致知的精神值得我们学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中国的汉字以其造型独特、意蕴丰富、形态优美，而成为中华文化源远流长的见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当今社会充满机遇和挑战，我们要有“天生我材必有用”的自信，不应该妄自菲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三国演义》中，杨修恪尽职守，却屡犯曹操之忌，终招杀身之祸，实在令人惋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面语段横线处填入句子恰当的是：</w:t>
      </w:r>
    </w:p>
    <w:p>
      <w:pPr>
        <w:pStyle w:val="Normal"/>
        <w:rPr/>
      </w:pP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凌晨，位于石景山区苹果园南路东口的喜隆多商场发生火灾。在长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小时的扑救过程中，石景山区消防支队司令部参谋长刘洪坤、八大处消防中队副中队长刘洪魁以身殉职。接到火警，当日并不值班的刘洪坤主动赶赴现场，协助组织火灾扑救。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刘洪坤与刘洪魁把战士们安排在安全地带后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 ① </w:t>
      </w:r>
      <w:r>
        <w:rPr>
          <w:rFonts w:ascii="宋体;SimSun" w:hAnsi="宋体;SimSun" w:cs="宋体;SimSun"/>
        </w:rPr>
        <w:t>，在浓烟与高温中侦查整栋大楼，开辟灭火线，不幸被坍塌的屋顶砸中，壮烈牺牲。二人的遗体被发现时，依然保持战斗姿态，距出口仅几米远。</w:t>
      </w:r>
      <w:r>
        <w:rPr>
          <w:rFonts w:ascii="宋体;SimSun" w:hAnsi="宋体;SimSun" w:cs="宋体;SimSun"/>
          <w:u w:val="single"/>
        </w:rPr>
        <w:t xml:space="preserve"> ② </w:t>
      </w:r>
      <w:r>
        <w:rPr>
          <w:rFonts w:ascii="宋体;SimSun" w:hAnsi="宋体;SimSun" w:cs="宋体;SimSun"/>
        </w:rPr>
        <w:t>，被网友誉为“最美消防员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再次走近燃烧了近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小时的火海 ②他们舍己为人的事迹感动了无数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再次走近燃烧了近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小时的火海 ②他们舍己为人，感动了无数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再次冲入燃烧了近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小时的火海 ②他们舍己为人的事迹感动了无数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再次冲入燃烧了近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小时的火海 ②他们舍己为人，感动了无数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对下列名言所使用的修辞手法分析有误的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富贵不能淫，贫贱不能移，威武不能屈，此之谓大丈夫。——孟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：孟子以排比的方式列举了人在不同境遇中的表现，体现大丈夫坚贞的操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人固有一死，或重于泰山，或轻于鸿毛。——司马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：司马迁运用“泰山”和“鸿毛”的夸张表述，抒发了视死如归的豪迈气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冬天到了，春天还会远吗？——雪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：雪莱以反问的语气，强调希望与苦难同在，启迪人们乐观地面对坎坷不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真正的友情，是一株成长缓慢的植物。——华盛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：华盛顿将“友情”比作“成长缓慢的植物”，告诫人们友情需要耐心培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对下面请假短信中画线句子修改不恰当的是：</w:t>
      </w:r>
    </w:p>
    <w:p>
      <w:pPr>
        <w:pStyle w:val="Normal"/>
        <w:rPr/>
      </w:pPr>
      <w:r>
        <w:rPr>
          <w:rFonts w:ascii="宋体;SimSun" w:hAnsi="宋体;SimSun" w:cs="宋体;SimSun"/>
        </w:rPr>
        <w:t>老师您好！①</w:t>
      </w:r>
      <w:r>
        <w:rPr>
          <w:rFonts w:ascii="宋体;SimSun" w:hAnsi="宋体;SimSun" w:cs="宋体;SimSun"/>
          <w:u w:val="single"/>
        </w:rPr>
        <w:t>我昨天外出，不小心偶感风寒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u w:val="single"/>
        </w:rPr>
        <w:t>今天早晨因发烧、咳嗽等症状，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u w:val="single"/>
        </w:rPr>
        <w:t>所以去社区医院就诊。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  <w:u w:val="single"/>
        </w:rPr>
        <w:t>落下的功课会尽快补上。</w:t>
      </w:r>
      <w:r>
        <w:rPr>
          <w:rFonts w:ascii="宋体;SimSun" w:hAnsi="宋体;SimSun" w:cs="宋体;SimSun"/>
        </w:rPr>
        <w:t>请您批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将第①句修改为“我昨天在外，不小心偶感风寒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将第②句修改为“今天早晨出现发烧、咳嗽等症状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将第③句修改为“需要去社区医院就诊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将第④句修改为“特向您请假一天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填空题（共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默写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 xml:space="preserve">马作的卢飞快， </w:t>
      </w:r>
      <w:r>
        <w:rPr>
          <w:rFonts w:ascii="宋体;SimSun" w:hAnsi="宋体;SimSun" w:cs="宋体;SimSun"/>
          <w:u w:val="single"/>
        </w:rPr>
        <w:t>①</w:t>
      </w:r>
      <w:r>
        <w:rPr>
          <w:rFonts w:ascii="宋体;SimSun" w:hAnsi="宋体;SimSun" w:cs="宋体;SimSun"/>
        </w:rPr>
        <w:t xml:space="preserve"> 。（辛弃疾《破阵子为陈同甫赋壮词以寄之》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⑵ </w:t>
      </w:r>
      <w:r>
        <w:rPr>
          <w:rFonts w:cs="宋体;SimSun" w:ascii="宋体;SimSun" w:hAnsi="宋体;SimSun"/>
          <w:u w:val="single"/>
        </w:rPr>
        <w:t>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西北望，射天狼。（苏轼《江城子 密州出猎》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 xml:space="preserve">浊酒一杯家万里， </w:t>
      </w:r>
      <w:r>
        <w:rPr>
          <w:rFonts w:ascii="宋体;SimSun" w:hAnsi="宋体;SimSun" w:cs="宋体;SimSun"/>
          <w:u w:val="single"/>
        </w:rPr>
        <w:t>③</w:t>
      </w:r>
      <w:r>
        <w:rPr>
          <w:rFonts w:ascii="宋体;SimSun" w:hAnsi="宋体;SimSun" w:cs="宋体;SimSun"/>
        </w:rPr>
        <w:t xml:space="preserve"> 。（范仲淹《渔家傲 秋思》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 xml:space="preserve">《出师表》中表明作者无意于功名利禄的句子是： </w:t>
      </w:r>
      <w:r>
        <w:rPr>
          <w:rFonts w:ascii="宋体;SimSun" w:hAnsi="宋体;SimSun" w:cs="宋体;SimSun"/>
          <w:u w:val="single"/>
        </w:rPr>
        <w:t>④</w:t>
      </w:r>
      <w:r>
        <w:rPr>
          <w:rFonts w:ascii="宋体;SimSun" w:hAnsi="宋体;SimSun" w:cs="宋体;SimSun"/>
        </w:rPr>
        <w:t xml:space="preserve"> ， </w:t>
      </w:r>
      <w:r>
        <w:rPr>
          <w:rFonts w:ascii="宋体;SimSun" w:hAnsi="宋体;SimSun" w:cs="宋体;SimSun"/>
          <w:u w:val="single"/>
        </w:rPr>
        <w:t>⑤</w:t>
      </w:r>
      <w:r>
        <w:rPr>
          <w:rFonts w:ascii="宋体;SimSun" w:hAnsi="宋体;SimSun" w:cs="宋体;SimSun"/>
        </w:rPr>
        <w:t xml:space="preserve"> 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章回体小说是中国古典长篇小说的主要形式，其特点是分章回叙事，每回之前用两句对偶的文字标目（即“回目”），以概括本回的故事内容。请结合你的阅读积累，将下列《水浒》中的回目补充完整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史大郎夜走华阴县 鲁提辖拳打 </w:t>
      </w:r>
      <w:r>
        <w:rPr>
          <w:rFonts w:ascii="宋体;SimSun" w:hAnsi="宋体;SimSun" w:cs="宋体;SimSun"/>
          <w:u w:val="single"/>
        </w:rPr>
        <w:t>①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杨志押送金银担 吴用 </w:t>
      </w:r>
      <w:r>
        <w:rPr>
          <w:rFonts w:ascii="宋体;SimSun" w:hAnsi="宋体;SimSun" w:cs="宋体;SimSun"/>
          <w:u w:val="single"/>
        </w:rPr>
        <w:t>②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施恩三入死囚牢 </w:t>
      </w:r>
      <w:r>
        <w:rPr>
          <w:rFonts w:ascii="宋体;SimSun" w:hAnsi="宋体;SimSun" w:cs="宋体;SimSun"/>
          <w:u w:val="single"/>
        </w:rPr>
        <w:t>③</w:t>
      </w:r>
      <w:r>
        <w:rPr>
          <w:rFonts w:ascii="宋体;SimSun" w:hAnsi="宋体;SimSun" w:cs="宋体;SimSun"/>
        </w:rPr>
        <w:t xml:space="preserve"> 大闹飞云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综合性学习（共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着大型亲子体验式互动节目《爸爸去哪儿》火爆荧屏，家庭教育问题成为社会关注的焦点。我班同学希望抓住这一契机，在本学期期末的家长会中，就家庭教育问题与家长进行沟通。请你结合材料，完成下面任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我班同学在学校中进行了相关调查。请根据下面的调查结果和采访记录，概括目前家庭教育存在的问题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调查结果】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家长会参加人员统计图 学生作文写作内容统计图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1"/>
        <w:gridCol w:w="23"/>
      </w:tblGrid>
      <w:tr>
        <w:trPr/>
        <w:tc>
          <w:tcPr>
            <w:tcW w:w="1035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6572250" cy="2600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采访记录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同学：因为爸爸平时加班应酬多，所以我生病的时候，都是妈妈带我去看病。遇到困难，我首先会想到找妈妈帮我解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主任老师：我们班里平时与父亲接触较少的孩子，大多表现出自信心不足，比如不善与人交往，在竞赛活动中显得胆小、畏缩，体育锻炼中也不积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中国自古非常重视家庭教育，有许多故事流传至今。请结合下面材料，判断应将下面哪则事例推荐给父母，并从中归纳出三条值得借鉴的教育经验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材料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家庭教育既没有固定的教育情境，也没有系统的教育计划，更难考核其教育成果，因此对家长而言不是一项硬性的任务。在家庭教育中，尤其要关注孩子的学习兴趣，因为在最佳的精神状态下，孩子会更具想象力和创造力。同时，在家庭教育中，适时、适度地给予肯定和赞赏也很重要，比如温存的微笑、亲切的抚摸、友好的合作，都是对孩子的鼓舞，会使孩子表现得更为出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事例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谢安在大雪天与孩子一起赏雪、咏雪。（出自《世说新语 咏雪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仲永的父亲领着仲永四处拜访乡里人。（出自《伤仲永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同学们准备在板报上写两句寄语表达对父母的情感。请根据下面同学搜集到的歌词，将寄语补写完整。（要求：两句话句式一致，字数相同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歌词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的家里有个人很酷，三头六臂，刀枪不入。他的手掌有一点粗，牵着我学会了走路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《爸爸去哪儿》主题歌歌词节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你创造了这个家，然后又创造了我。是你拖着我的手，从昨天走到现在。我亲爱的爸爸，你是我最崇敬的人；我慈祥的爸爸，你是我未来的偶像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《父亲和我》歌词节选</w:t>
      </w:r>
    </w:p>
    <w:p>
      <w:pPr>
        <w:pStyle w:val="Normal"/>
        <w:rPr/>
      </w:pPr>
      <w:r>
        <w:rPr>
          <w:rFonts w:ascii="宋体;SimSun" w:hAnsi="宋体;SimSun" w:cs="宋体;SimSun"/>
        </w:rPr>
        <w:t>寄语：母亲给了我血肉，哺育我成长；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四、文言文阅读（共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阅读《陈涉世家》选段，完成</w:t>
      </w:r>
      <w:r>
        <w:rPr>
          <w:rFonts w:cs="宋体;SimSun" w:ascii="宋体;SimSun" w:hAnsi="宋体;SimSun"/>
          <w:b/>
          <w:bCs/>
        </w:rPr>
        <w:t>12-14</w:t>
      </w:r>
      <w:r>
        <w:rPr>
          <w:rFonts w:ascii="宋体;SimSun" w:hAnsi="宋体;SimSun" w:cs="宋体;SimSun"/>
          <w:b/>
          <w:bCs/>
        </w:rPr>
        <w:t>小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陈涉世家（选段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司马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世元年七月，发闾左適戍渔阳，九百人屯大泽乡。陈胜、吴广皆次当行，为屯长。会天大雨，道不通，度已失期。失期，法皆斩。陈胜、吴广乃谋曰：“今亡亦死，举大计亦死；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？”陈胜、吴广喜，念鬼，曰：“此教我先威众耳。”乃丹书帛曰“陈胜王”，置人所罾鱼腹中。卒买鱼烹食，得鱼腹中书，固以怪之矣。又间令吴广之次所旁丛祠中，夜篝火，狐鸣呼曰：“大楚兴，陈胜王。”卒皆夜惊恐。旦日，卒中往往语，皆指目陈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广素爱人，士卒多为用者。将尉醉，广故数言欲亡，忿恚尉，令辱之，以激怒其众。尉果笞广。尉剑挺，广起，夺而杀尉。陈胜佐之，并杀两尉。召令徒属曰：“公等遇雨，皆已失期，失期当斩。藉第令毋斩，而戍死者固十六七。且壮士不死即已，死即举大名耳，王侯将相宁有种乎！”徒属皆曰：“敬受命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解释下列加点字在句中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扶苏以数谏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为天下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用现代汉语翻译下列语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然足下卜之鬼乎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卒中往往语，皆指目陈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结合选文，用自己的话概括陈胜、吴广起义能够得到士卒支持的原因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五、现代文阅读（共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一）阅读《第一次盼望》，完成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b/>
          <w:bCs/>
        </w:rPr>
        <w:t>15-17</w:t>
      </w:r>
      <w:r>
        <w:rPr>
          <w:rFonts w:ascii="宋体;SimSun" w:hAnsi="宋体;SimSun" w:cs="宋体;SimSun"/>
          <w:b/>
          <w:bCs/>
        </w:rPr>
        <w:t>小题。（共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第一次盼望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史铁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还记得我的第一次盼望。那是一个礼拜日，从早晨到下午，一直到天色昏暗下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那个礼拜日母亲答应带我出去，去哪儿已经记不清了，可能是动物园，也可能是别的什么地方，总之她很久很久之前就答应了，就在那个礼拜日带我出去玩，这不会错。一个人平生第一次盼望一个日子，都不会错。而且就在前一天早晨，母亲也还是这样答应的：去，当然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起床，刷牙，吃饭，那是个春天的早晨，阳光明媚。走吗？等一会儿，等一会儿再走。我跑出去，站在街门口，等一会儿就等一会儿，我藏在大门后，藏了很久。我知道不会是那么简单的一会儿，我得不出声的多藏一会儿。母亲出来了，可我忘了吓唬她，她手里怎么提着菜篮？您说了要去的！等等，买完菜，买完菜就去。买完菜马上就去吗？嗯。这段时光不好挨，我蹲在土地上，用树枝拨弄着一个蚁穴，院子里就我一个孩子，没人跟我玩儿。我蹲在草丛里翻看一本画报，那是一本不知看了多少回的电影画报，那上面有一大群比我大的女孩子，一个个都非常漂亮。我蹲在草丛里看她们，想象她们的家，想象她们此刻在干什么，想象她们的兄弟姐妹和她们的父母，想象她们的声音。母亲买菜回来却又翻箱倒柜忙开了。走吧，您不是说买菜回来就走吗？好啦好啦，没看我正忙吗？真奇怪，该是我有理的事呀，不是吗？我不是一直在等着吗？母亲不是答应过我了吗？整个上午我就跟在母亲腿底下：去吗？走吧，走吧，怎么还不走呀？……我就这样念念叨叨的追在母亲的腿底下，看她做完一件事又去做一件事。我还没有她的腿高，那两条不停顿的腿至今都在我眼前晃动，它们不停下来，它们好几次绊在我身上，我好几次差点绞在它们中间把它们碰倒。下午吧，母亲说，下午，睡醒午觉再去。去，母亲说，下午，准去。但这次怨我，怨我自己，我把午觉睡过了头。醒来我看见母亲在洗衣服。要是那时就走还不晚。我看看天，还不晚。还去吗？去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走吧？洗完衣服。这一次不能原谅。我不知道那堆衣服要洗多久，可是母亲应该知道。我蹲在她身边，看着她洗。我一声不吭，盼着。我想我再不离开半步，再不把觉睡过头，我想衣服一洗完我马上拉起她就走，决不许她再耽搁。我看着盆里的衣服和盆外的衣服，我看着太阳，看着光线。我一声不吭，看着盆里揉动的衣服和绽开的泡沫，</w:t>
      </w:r>
      <w:r>
        <w:rPr>
          <w:rFonts w:ascii="宋体;SimSun" w:hAnsi="宋体;SimSun" w:cs="宋体;SimSun"/>
          <w:u w:val="single"/>
        </w:rPr>
        <w:t>我感觉到周围的光线渐渐地暗下去，渐渐地凉下去、沉郁下去，越来越远，越来越飘渺</w:t>
      </w:r>
      <w:r>
        <w:rPr>
          <w:rFonts w:ascii="宋体;SimSun" w:hAnsi="宋体;SimSun" w:cs="宋体;SimSun"/>
        </w:rPr>
        <w:t>。我一声不吭，忽然有点儿明白了。我现在还能感觉到那光线漫长而急速的变化，孤独而惆怅的黄昏到来，并且听得见母亲搓衣服的声音，那声音永无休止，就像是时光的脚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那个礼拜日，就在那天，母亲发现男孩儿蹲在那儿一动不动，发现他在哭，在不出声的流泪。我感觉到母亲惊惶地甩了甩手上的水，把我拉过去，拉进她的怀里。我听见母亲在说，一边抚摸着我的头，一边不停地说：“噢，对不起，噢，对不起……”那个礼拜日，本该是出去的，去哪儿记不清了。男孩儿蹲在那个又大又重的洗衣盆旁边，依偎在母亲怀里，闭上眼睛不再看太阳。光线正无可挽回地消逝，一派荒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结合全文，说说“我”为什么对“第一次盼望”记忆犹新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第④段中的画线句是怎样既交代了时间变化，又写出了“我”的心理感受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文章以孩子的视角，刻画了母亲的形象。你如何评价这位母亲？结合文章内容，说说你的看法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二）阅读《说“帘”》，完成</w:t>
      </w:r>
      <w:r>
        <w:rPr>
          <w:rFonts w:cs="宋体;SimSun" w:ascii="宋体;SimSun" w:hAnsi="宋体;SimSun"/>
          <w:b/>
          <w:bCs/>
        </w:rPr>
        <w:t>18-19</w:t>
      </w:r>
      <w:r>
        <w:rPr>
          <w:rFonts w:ascii="宋体;SimSun" w:hAnsi="宋体;SimSun" w:cs="宋体;SimSun"/>
          <w:b/>
          <w:bCs/>
        </w:rPr>
        <w:t>小题。（共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说“帘”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从周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初夏天气，窗前挂上了竹帘，小斋的境界，十分宜人。小天地起了变化，是这帘在左右吧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帘，在中国建筑中是起着神秘作用的东西。上个月老妻去世了，“碧楼帘影不透愁，还是去年今日意”。去年的今日，她卧病家中，而今天已是人去楼空。我踏入她的卧室，见了帘影依然，就吟出了古人这句词来，真是伤心惟有自家知。有人说，“帘”与“怜”“恋”音同，因物生情，也可说是帘的妙解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帘在建筑中起“隔”的作用，且是隔中有透，让空间产生实中有虚、静中有动的效果。说得率直点，即所谓诗情画意，而诗情画意又非千篇一律，而是变化无端。因此帘底纤月，帘后佳人，隔帘双燕等等，没有一件不叫人遐思，引人入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“</w:t>
      </w:r>
      <w:r>
        <w:rPr>
          <w:rFonts w:ascii="宋体;SimSun" w:hAnsi="宋体;SimSun" w:cs="宋体;SimSun"/>
        </w:rPr>
        <w:t>垂帘无个事，抱膝看屏山”，古人在建筑中，帘与屏两者常放在一起，都是起不同的“隔”的妙用，帘的运用则更加灵活。廊子里，窗上，门上，室内，有了它就不一样。慈禧太后垂帘听政，也要装上帘；外国妇女的面纱，也仿佛是帘。于是因帘产生了“珠帘寨”“水帘洞”等许多美妙故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“</w:t>
      </w:r>
      <w:r>
        <w:rPr>
          <w:rFonts w:ascii="宋体;SimSun" w:hAnsi="宋体;SimSun" w:cs="宋体;SimSun"/>
        </w:rPr>
        <w:t>隔帘双燕飞”是我在儿时最欣赏的画本。如今城市空气污染，燕子绝迹了，闷人的塑料窗帘，清风畏至。而帘呢？珠帘太豪华，水晶帘没有见到过，最细的虾须帘如今已入著名博物馆，单就湘帘、竹帘来说，不仅遮阳好，通风好，隔音好，而且帘影好，留香好，分外雅洁。静止的环境，因声、光、影、风、香而起了万千变化，真可谓帘如无帘，让人叹为妙用啊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今日的建筑师、园林师们，似乎将帘已抛出九霄云外了。我总感到中国人的用帘，不仅仅是一个功能问题，它蕴藏着深厚的文化在内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有删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文章结尾说：“我总感到中国人的用帘，不仅仅是一个功能问题，它蕴藏着深厚的文化在内。”结合③</w:t>
      </w:r>
      <w:r>
        <w:rPr>
          <w:rFonts w:cs="宋体;SimSun" w:ascii="宋体;SimSun" w:hAnsi="宋体;SimSun"/>
        </w:rPr>
        <w:t>-⑤</w:t>
      </w:r>
      <w:r>
        <w:rPr>
          <w:rFonts w:ascii="宋体;SimSun" w:hAnsi="宋体;SimSun" w:cs="宋体;SimSun"/>
        </w:rPr>
        <w:t>段，说说帘的功能与文化是如何巧妙结合的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作者在第②段中提到帘在中国建筑中的神秘作用，请判断下面材料中的哪句古诗文名句与这种神秘作用相关，并简要说出理由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【材料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苔痕上阶绿，草色入帘青。——刘禹锡《陋室铭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散入珠帘湿罗幕，狐裘不暖锦衾薄。——岑参《白雪歌送武判官归京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帘卷西风，人比黄花瘦。——李清照《醉花阴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三）阅读《做人与处世》，完成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b/>
          <w:bCs/>
        </w:rPr>
        <w:t>20-22</w:t>
      </w:r>
      <w:r>
        <w:rPr>
          <w:rFonts w:ascii="宋体;SimSun" w:hAnsi="宋体;SimSun" w:cs="宋体;SimSun"/>
          <w:b/>
          <w:bCs/>
        </w:rPr>
        <w:t>小题。（共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做人与处世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季羡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一个人活在世界上，必须处理好三个关系：第一，人与大自然的关系；第二，人与人的关系，尤其是家庭关系；第三，内心思想与外在行为的关系。这三个关系，如果能处理很好，生活就能愉快；否则，生活就有苦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人本来也是属于大自然范畴的。但是，人自从变成了“万物之灵”以后，就同大自然闹起独立来，有时竟成了大自然的对立面。人类的衣食住行所有的资料都取自大自然，我们向大自然索取是不可避免的。关键是怎样去索取？索取手段不出两途：一用和平手段，一用强制手段。我个人认为，东西文化之分野，就在这里。西方对待大自然的基本态度或指导思想是“征服自然”。结果呢，从表面上看上去，西方人是胜利了，大自然真的被他们征服了。自从西方产业革命以后，西方人屡创奇迹。大至宇宙飞船，小至原子，无一不出自西方“征服者”之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然而，大自然的容忍是有限度的，它是能报复的，它是能惩罚的。报复或惩罚的结果，人皆见之，比如环境污染，生态失衡，物种灭绝，人口爆炸，资源匮乏，新疾病产生，如此等等，不一而足。这些弊端中哪一项不解决都能影响人类生存的前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东方对待大自然的态度是“天人合一”。宋代张载说得最简明扼要：“民吾同胞，物吾与也。”“与”的意思是伙伴。我们把大自然看作伙伴。可惜我们的行为没能跟上。在某种程度上，也采取了“征服自然”的办法，结果也受到了大自然的报复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至于人与人的关系，我的想法是：对待一切善良的人，不管是家人，还是朋友，都应该有一个两字箴言：一曰真，二曰忍。真者，以真情实意相待，不允许弄虚作假。对待坏人，则另当别论。忍者，相互容忍也。日子久了，难免有点磕磕碰碰。在这时候，头脑清醒的一方应该能够容忍。如果双方都不冷静，必致因小失大，后果不堪设想。唐朝张公艺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的“百忍”是历史上有名的例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至于内心思想与外在行为的关系，则是个人修养与选择的问题。当私心杂念占据心灵，人往往身不由己，说违心的话，做违心的事，表面上得到了利益，内心却矛盾痛苦。解之之方，唯有消灭私心，学习诸葛亮的“淡泊以明志，宁静以致远”，听从内心的召唤，做本真的人，方能获得内心的平静，俯仰无愧于天地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有删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张公艺：生于</w:t>
      </w:r>
      <w:r>
        <w:rPr>
          <w:rFonts w:cs="宋体;SimSun" w:ascii="宋体;SimSun" w:hAnsi="宋体;SimSun"/>
        </w:rPr>
        <w:t>578</w:t>
      </w:r>
      <w:r>
        <w:rPr>
          <w:rFonts w:ascii="宋体;SimSun" w:hAnsi="宋体;SimSun" w:cs="宋体;SimSun"/>
        </w:rPr>
        <w:t>年，卒于</w:t>
      </w:r>
      <w:r>
        <w:rPr>
          <w:rFonts w:cs="宋体;SimSun" w:ascii="宋体;SimSun" w:hAnsi="宋体;SimSun"/>
        </w:rPr>
        <w:t>676</w:t>
      </w:r>
      <w:r>
        <w:rPr>
          <w:rFonts w:ascii="宋体;SimSun" w:hAnsi="宋体;SimSun" w:cs="宋体;SimSun"/>
        </w:rPr>
        <w:t>年。其家自北齐至唐朝九代人未曾分家，家庭和睦，世人誉称“九世同堂”。唐高宗问他治家要诀，他书写了一百个“忍”字。后人为其修建“百忍堂”，以示纪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作者认为“一个人活在世上，应该处理好三个关系”，这三个关系应该怎样处理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作者为何重点论述“人与自然”的关系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在第⑤段后补写一句话，阐明张公艺的事例与观点之间的联系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第Ⅱ卷 （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六、作文（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许多歌曲都有前奏。有了前奏，后面的乐章更加美妙精彩。人生亦如此，我们所做的准备，所付出的努力，甚至不得不面对的失败，往往也是成功的前奏。成功只是辉煌的瞬间，成功的前奏更值得回味。请以“成功的前奏”为题目，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文章，不限文体（诗歌除外）。文中不得出现所在学校的校名和师生的真实姓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 w:type="textWrapping" w:clear="all"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石景山区</w:t>
      </w:r>
      <w:r>
        <w:rPr>
          <w:rFonts w:cs="宋体;SimSun" w:ascii="宋体;SimSun" w:hAnsi="宋体;SimSun"/>
        </w:rPr>
        <w:t>2013—2014</w:t>
      </w:r>
      <w:r>
        <w:rPr>
          <w:rFonts w:ascii="宋体;SimSun" w:hAnsi="宋体;SimSun" w:cs="宋体;SimSun"/>
        </w:rPr>
        <w:t>学年第一学期期末考试试卷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宋体;SimSun" w:hAnsi="宋体;SimSun" w:cs="宋体;SimSun"/>
          <w:b/>
          <w:b/>
          <w:bCs/>
          <w:sz w:val="27"/>
          <w:szCs w:val="27"/>
        </w:rPr>
      </w:pPr>
      <w:r>
        <w:rPr>
          <w:rFonts w:ascii="宋体;SimSun" w:hAnsi="宋体;SimSun" w:cs="宋体;SimSun"/>
          <w:b/>
          <w:bCs/>
          <w:sz w:val="27"/>
          <w:szCs w:val="27"/>
        </w:rPr>
        <w:t>初三语文参考答案及评分标准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 xml:space="preserve">第Ⅰ卷 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共</w:t>
      </w:r>
      <w:r>
        <w:rPr>
          <w:rFonts w:cs="宋体;SimSun" w:ascii="宋体;SimSun" w:hAnsi="宋体;SimSun"/>
          <w:b/>
          <w:bCs/>
        </w:rPr>
        <w:t>7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评分：共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。每小题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共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①弓如霹雳弦惊 ②会挽雕弓如满月 ③燕然未勒归无计 ④苟全性命于乱世 ⑤不求闻达于诸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评分：共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。每空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，有错字该空不得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①镇关西 ②智取生辰纲 ③武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评分：共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。每空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，有错字该空不得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共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①父亲承担教育责任不够，②父亲对孩子的关爱和影响不足，③这些不利于孩子健康成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评分：共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。每个要点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推荐事例：①。经验一：善于创设教育情境。经验二：注重激发学习兴趣。经验三：适当鼓励孩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评分：共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。每空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示例一：父亲给了我骨骼，教会我坚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二：父亲给了我勇气，引领我前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评分：共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。结合材料写出父亲的特点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语言表达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四、共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⑴因为 ⑵通“倡”，首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评分：共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。每小题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⑴不过你们（还是）把事情向鬼神卜问一下吧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士卒们到处谈论（这件事），都指指点点，互相以目示意地看着陈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评分：共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。每小题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①“失期，法皆斩”的暴政使士卒们别无选择。②“狐鸣”“鱼腹中书”等异象使士卒们敬畏陈胜。③吴广关爱士卒，士卒愿意追随他。④大丈夫应为国事而死的号召激发了士卒们的斗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评分：共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。每个要点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，答出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点即得满分。完全照抄原文，不得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五、共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一）共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①第一次盼望对于孩子来说很重要，②盼望中兴奋期待、焦急无奈、失望委屈等心理感受，令“我”印象深刻，③母亲没有兑现承诺给幼小心灵带来的痛苦，令“我”难以忘怀，④母亲忙碌辛劳的身影，也在“我”的记忆中挥之不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评分：共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。每个要点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①“光线渐渐地暗下去”交代了天色渐晚，②“凉下去”“沉郁下去”写出了随着希望一点点破灭，“我”的内心越来越惆怅。“越来越远”“越来越飘渺”更表现了“我”完全沉浸在伤心失望之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评分：共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。每个要点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答案示例一：这位母亲既有对孩子的疏忽，又有对孩子发自内心的关爱。母亲用话语敷衍孩子，最终没有遵守承诺，是她对孩子感受的疏忽。但从她始终没有拒绝孩子和看到孩子伤心难过时惊惶失措并且道歉，又体现了她对孩子的关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示例二：这是一位真实感人的母亲，她像大多数母亲一样，为生活而操劳，难免疏忽了孩子的感受，她答应了带孩子去玩，但又被生活琐事牵绊，不能兑现对孩子的承诺。但即使忙得不可开交，她也没有用呵斥和直接拒绝的方式去伤害孩子，而且对孩子满怀歉意。她的无奈令人心酸，她对孩子的爱又令人感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评分：共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分。对母亲形象作出总体评价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，结合文章内容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分析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语言表达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二）共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①隔中有透，创造诗情画意；②灵活运用，演绎美妙故事；③在遮阳、通风、隔音的同时，又因声、光、影、风、香使静止的环境起了万千变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b/>
          <w:bCs/>
        </w:rPr>
        <w:t>评分：共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。每个要点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答案示例：第③句与帘的神秘作用相关。因为“帘卷西风”让孤独的词人更添愁绪。与第②段中，作者见“帘影依旧”而想念亡妻相似，都是因物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评分：共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。判断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，分析词句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，结合文章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，语言表达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三）共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①把大自然当作伙伴。 ②与人真诚相待，互相容忍。 ③消灭私心，本真做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评分：共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。每个要点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①人与自然如何相处是关乎人类生存的大问题。②在人与自然相处的问题上，东西方观念不同，需要在对比中得出结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评分：共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。每个要点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他以“忍”治家，使家庭和睦，证明了容忍是人与人之间的相处之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评分：共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。事例分析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，观点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br w:type="textWrapping" w:clear="all"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第</w:t>
      </w:r>
      <w:r>
        <w:rPr>
          <w:rFonts w:cs="宋体;SimSun" w:ascii="宋体;SimSun" w:hAnsi="宋体;SimSun"/>
          <w:b/>
          <w:bCs/>
        </w:rPr>
        <w:t>II</w:t>
      </w:r>
      <w:r>
        <w:rPr>
          <w:rFonts w:ascii="宋体;SimSun" w:hAnsi="宋体;SimSun" w:cs="宋体;SimSun"/>
          <w:b/>
          <w:bCs/>
        </w:rPr>
        <w:t>卷　（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六、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作文评分标准</w:t>
      </w:r>
    </w:p>
    <w:tbl>
      <w:tblPr>
        <w:tblW w:w="81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3225"/>
        <w:gridCol w:w="1845"/>
        <w:gridCol w:w="1920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、表达（</w:t>
            </w:r>
            <w:r>
              <w:rPr>
                <w:rFonts w:cs="宋体;SimSun" w:ascii="宋体;SimSun" w:hAnsi="宋体;SimSun"/>
              </w:rPr>
              <w:t>46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写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/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0—43)</w:t>
            </w:r>
          </w:p>
        </w:tc>
        <w:tc>
          <w:tcPr>
            <w:tcW w:w="3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：符合题意，内容具体，中心明确；条理清楚，结构合理；语言通顺，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处以下语病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赋分范围：</w:t>
            </w:r>
            <w:r>
              <w:rPr>
                <w:rFonts w:cs="宋体;SimSun" w:ascii="宋体;SimSun" w:hAnsi="宋体;SimSun"/>
              </w:rPr>
              <w:t>46—39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42</w:t>
            </w:r>
            <w:r>
              <w:rPr>
                <w:rFonts w:ascii="宋体;SimSun" w:hAnsi="宋体;SimSun" w:cs="宋体;SimSun"/>
              </w:rPr>
              <w:t>分为基准分，上下浮动，然后加书写项的得分。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写工整，标点正确，错别字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以下，格式规范。</w:t>
            </w:r>
          </w:p>
        </w:tc>
      </w:tr>
      <w:tr>
        <w:trPr/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42—37)</w:t>
            </w:r>
          </w:p>
        </w:tc>
        <w:tc>
          <w:tcPr>
            <w:tcW w:w="3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：比较符合题意，内容比较具体，中心比较明确；条理比较清楚，结构比较合理；语言比较通顺，有</w:t>
            </w:r>
            <w:r>
              <w:rPr>
                <w:rFonts w:cs="宋体;SimSun" w:ascii="宋体;SimSun" w:hAnsi="宋体;SimSun"/>
              </w:rPr>
              <w:t>3—4</w:t>
            </w:r>
            <w:r>
              <w:rPr>
                <w:rFonts w:ascii="宋体;SimSun" w:hAnsi="宋体;SimSun" w:cs="宋体;SimSun"/>
              </w:rPr>
              <w:t>处语病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赋分范围：</w:t>
            </w:r>
            <w:r>
              <w:rPr>
                <w:rFonts w:cs="宋体;SimSun" w:ascii="宋体;SimSun" w:hAnsi="宋体;SimSun"/>
              </w:rPr>
              <w:t>38—3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分为基准分，上下浮动，然后加书写项的得分。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写工整，标点大体正确，错别字</w:t>
            </w:r>
            <w:r>
              <w:rPr>
                <w:rFonts w:cs="宋体;SimSun" w:ascii="宋体;SimSun" w:hAnsi="宋体;SimSun"/>
              </w:rPr>
              <w:t>3—4</w:t>
            </w:r>
            <w:r>
              <w:rPr>
                <w:rFonts w:ascii="宋体;SimSun" w:hAnsi="宋体;SimSun" w:cs="宋体;SimSun"/>
              </w:rPr>
              <w:t>个，格式规范。</w:t>
            </w:r>
          </w:p>
        </w:tc>
      </w:tr>
      <w:tr>
        <w:trPr/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36—30)</w:t>
            </w:r>
          </w:p>
        </w:tc>
        <w:tc>
          <w:tcPr>
            <w:tcW w:w="3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：基本符合题意，内容尚具体，中心基本明确；条理基本清楚，结构基本完整；语言基本通顺，有</w:t>
            </w:r>
            <w:r>
              <w:rPr>
                <w:rFonts w:cs="宋体;SimSun" w:ascii="宋体;SimSun" w:hAnsi="宋体;SimSun"/>
              </w:rPr>
              <w:t>5—6</w:t>
            </w:r>
            <w:r>
              <w:rPr>
                <w:rFonts w:ascii="宋体;SimSun" w:hAnsi="宋体;SimSun" w:cs="宋体;SimSun"/>
              </w:rPr>
              <w:t>处语病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赋分范围：</w:t>
            </w:r>
            <w:r>
              <w:rPr>
                <w:rFonts w:cs="宋体;SimSun" w:ascii="宋体;SimSun" w:hAnsi="宋体;SimSun"/>
              </w:rPr>
              <w:t>32—26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分为基准分，上下浮动，然后加书写项的得分。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迹不够清楚，标点错误较多，错别字</w:t>
            </w:r>
            <w:r>
              <w:rPr>
                <w:rFonts w:cs="宋体;SimSun" w:ascii="宋体;SimSun" w:hAnsi="宋体;SimSun"/>
              </w:rPr>
              <w:t>5—7</w:t>
            </w:r>
            <w:r>
              <w:rPr>
                <w:rFonts w:ascii="宋体;SimSun" w:hAnsi="宋体;SimSun" w:cs="宋体;SimSun"/>
              </w:rPr>
              <w:t>个，格式大体规范。</w:t>
            </w:r>
          </w:p>
        </w:tc>
      </w:tr>
      <w:tr>
        <w:trPr/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9—0)</w:t>
            </w:r>
          </w:p>
        </w:tc>
        <w:tc>
          <w:tcPr>
            <w:tcW w:w="3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：不符合题意，内容空洞，中心不明确；条理不清楚，结构不完整；语言不通顺，有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处以上语病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赋分范围：</w:t>
            </w:r>
            <w:r>
              <w:rPr>
                <w:rFonts w:cs="宋体;SimSun" w:ascii="宋体;SimSun" w:hAnsi="宋体;SimSun"/>
              </w:rPr>
              <w:t>25—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分为基准分，上下浮动，然后加书写项的得分。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—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迹潦草，难以辨认，标点错误很多，错别字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个以上，格式不规范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字数不足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，每少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最多扣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作文中如出现所在学校的校名或师生姓名，从总得分中扣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1:20:00Z</dcterms:created>
  <dc:creator/>
  <dc:description/>
  <cp:keywords/>
  <dc:language>en-US</dc:language>
  <cp:lastModifiedBy/>
  <dcterms:modified xsi:type="dcterms:W3CDTF">2015-02-05T01:54:00Z</dcterms:modified>
  <cp:revision>2</cp:revision>
  <dc:subject/>
  <dc:title/>
</cp:coreProperties>
</file>