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门头沟区</w:t>
      </w:r>
      <w:r>
        <w:rPr>
          <w:rFonts w:cs="宋体;SimSun" w:ascii="宋体;SimSun" w:hAnsi="宋体;SimSun"/>
          <w:b/>
          <w:bCs/>
        </w:rPr>
        <w:t>2014-2015</w:t>
      </w:r>
      <w:r>
        <w:rPr>
          <w:rFonts w:ascii="宋体;SimSun" w:hAnsi="宋体;SimSun" w:cs="宋体;SimSun"/>
          <w:b/>
          <w:bCs/>
        </w:rPr>
        <w:t xml:space="preserve">学年度第一学期调研试卷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九年级语文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80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答题卡上，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考试结束，将本试卷、答题卡和草稿纸一并交回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。下面各题均有四个选项，其中只有一个符合题意，选出答案后在答题卡上用铅笔把对应题目的选项字母涂黑涂满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面这首诗是宋代思想家朱熹的《观书有感》，请判断依据拼音写汉字和为加点字注音全对的一组是（ ）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半亩方（</w:t>
      </w:r>
      <w:r>
        <w:rPr>
          <w:rFonts w:cs="宋体;SimSun" w:ascii="宋体;SimSun" w:hAnsi="宋体;SimSun"/>
        </w:rPr>
        <w:t>tánɡ</w:t>
      </w:r>
      <w:r>
        <w:rPr>
          <w:rFonts w:ascii="宋体;SimSun" w:hAnsi="宋体;SimSun" w:cs="宋体;SimSun"/>
        </w:rPr>
        <w:t>）一鉴开，天光云影共徘徊。 问渠那得清如许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i/>
          <w:iCs/>
        </w:rPr>
        <w:t>为有源头活水来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溏 </w:t>
      </w:r>
      <w:r>
        <w:rPr>
          <w:rFonts w:cs="宋体;SimSun" w:ascii="宋体;SimSun" w:hAnsi="宋体;SimSun"/>
        </w:rPr>
        <w:t xml:space="preserve">wéi B. </w:t>
      </w:r>
      <w:r>
        <w:rPr>
          <w:rFonts w:ascii="宋体;SimSun" w:hAnsi="宋体;SimSun" w:cs="宋体;SimSun"/>
        </w:rPr>
        <w:t xml:space="preserve">塘 </w:t>
      </w:r>
      <w:r>
        <w:rPr>
          <w:rFonts w:cs="宋体;SimSun" w:ascii="宋体;SimSun" w:hAnsi="宋体;SimSun"/>
        </w:rPr>
        <w:t xml:space="preserve">wèi C. </w:t>
      </w:r>
      <w:r>
        <w:rPr>
          <w:rFonts w:ascii="宋体;SimSun" w:hAnsi="宋体;SimSun" w:cs="宋体;SimSun"/>
        </w:rPr>
        <w:t xml:space="preserve">塘 </w:t>
      </w:r>
      <w:r>
        <w:rPr>
          <w:rFonts w:cs="宋体;SimSun" w:ascii="宋体;SimSun" w:hAnsi="宋体;SimSun"/>
        </w:rPr>
        <w:t xml:space="preserve">wéi D. </w:t>
      </w:r>
      <w:r>
        <w:rPr>
          <w:rFonts w:ascii="宋体;SimSun" w:hAnsi="宋体;SimSun" w:cs="宋体;SimSun"/>
        </w:rPr>
        <w:t xml:space="preserve">溏 </w:t>
      </w:r>
      <w:r>
        <w:rPr>
          <w:rFonts w:cs="宋体;SimSun" w:ascii="宋体;SimSun" w:hAnsi="宋体;SimSun"/>
        </w:rPr>
        <w:t>wè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汉字的偏旁部首有表意功能，组合再生能力较强。下面是用“拮”和“诀”这两个汉字的偏旁部首，重新组合成的两个新字，请选出给两个新字注音并解释全对的一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诘：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、质问、追问、盘问 ②抉：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、剔出、选择、挑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诘：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窘迫 ②抉：</w:t>
      </w:r>
      <w:r>
        <w:rPr>
          <w:rFonts w:cs="宋体;SimSun" w:ascii="宋体;SimSun" w:hAnsi="宋体;SimSun"/>
        </w:rPr>
        <w:t>quē</w:t>
      </w:r>
      <w:r>
        <w:rPr>
          <w:rFonts w:ascii="宋体;SimSun" w:hAnsi="宋体;SimSun" w:cs="宋体;SimSun"/>
        </w:rPr>
        <w:t xml:space="preserve">、决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诘：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质问、追问、盘问 ②抉：</w:t>
      </w:r>
      <w:r>
        <w:rPr>
          <w:rFonts w:cs="宋体;SimSun" w:ascii="宋体;SimSun" w:hAnsi="宋体;SimSun"/>
        </w:rPr>
        <w:t>quē</w:t>
      </w:r>
      <w:r>
        <w:rPr>
          <w:rFonts w:ascii="宋体;SimSun" w:hAnsi="宋体;SimSun" w:cs="宋体;SimSun"/>
        </w:rPr>
        <w:t xml:space="preserve">、剔出、选择、挑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诘：</w:t>
      </w:r>
      <w:r>
        <w:rPr>
          <w:rFonts w:cs="宋体;SimSun" w:ascii="宋体;SimSun" w:hAnsi="宋体;SimSun"/>
        </w:rPr>
        <w:t xml:space="preserve">jié </w:t>
      </w:r>
      <w:r>
        <w:rPr>
          <w:rFonts w:ascii="宋体;SimSun" w:hAnsi="宋体;SimSun" w:cs="宋体;SimSun"/>
        </w:rPr>
        <w:t>窘迫 ②抉：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、决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成语是中华民族文化的精华，其构成方式多种多样，妙趣横生。例如由反义词组成的联合结构，如“长吁短叹”“吐 故纳新”“居安思危”“博古通今”等。请判断下面四组成语各自的构成方式不同的一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眼高手低 目瞪口呆 耳闻目睹 眉清目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歌可泣 任劳任怨 惟妙惟肖 绘声绘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神采奕奕 情意绵绵 欣欣向荣 文质彬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十拿九稳 五光十色 三心二意 千姿百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年级举办的“诵读古代诗文，感受先贤情怀”主题活动中，有一个根据名家作品对对子的内容。现在请你根据所给的上联，选择合适的下联，最恰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白居易游钱塘湖，喜看早莺争暖树 下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柳宗元游小石潭，凄神寒骨景幽邃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欧阳修上醉翁亭，后天下之乐而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王安石登飞来峰，浮云难掩赤子心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天祥过零丁洋，甘愿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是一则关于“南水北调供水进京”的新闻，请判断语段顺序排列正确的一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历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论证、规划，耗时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建设，南水北调工程丹江水进京之路走了近半个世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京将逐步实现市内平原区</w:t>
      </w:r>
      <w:r>
        <w:rPr>
          <w:rFonts w:cs="宋体;SimSun" w:ascii="宋体;SimSun" w:hAnsi="宋体;SimSun"/>
        </w:rPr>
        <w:t>80%-90%</w:t>
      </w:r>
      <w:r>
        <w:rPr>
          <w:rFonts w:ascii="宋体;SimSun" w:hAnsi="宋体;SimSun" w:cs="宋体;SimSun"/>
        </w:rPr>
        <w:t>的南水使用覆盖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据悉，江水进京后，通过新建及改建自来水厂，为中心城、丰台、海淀及通州、大兴、门头沟、亦庄等新城的城市生活供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南水北调中线一期工程总干渠终点团城湖明渠开闸放水，北京市南水北调工程正式通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基于此，北京的人均水资源量将从此前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立方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提升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立方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同时，利用现有工程设施，将来水存入密云水库等已建水利工程设施。</w:t>
      </w:r>
      <w:r>
        <w:rPr>
          <w:rFonts w:cs="宋体;SimSun" w:ascii="宋体;SimSun" w:hAnsi="宋体;SimSun"/>
        </w:rPr>
        <w:br/>
        <w:t>A.④①②③⑤⑥ B.①④③②⑤⑥ C.④①③②⑥⑤ D.①④②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面文段中所使用的修辞方法的作用理解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山如眉黛，小屋恰似眉梢的痣一点。</w:t>
      </w:r>
      <w:r>
        <w:rPr>
          <w:rFonts w:ascii="宋体;SimSun" w:hAnsi="宋体;SimSun" w:cs="宋体;SimSun"/>
        </w:rPr>
        <w:t>②小屋的出现，点破了山的寂寞，好比一望无际的水面飘过一片风帆，辽阔无边的天空掠过一只飞雁，是单纯的底色上一点灵动的色彩，是山川美景中的一点生气，一点情调。</w:t>
      </w:r>
      <w:r>
        <w:rPr>
          <w:rFonts w:ascii="宋体;SimSun" w:hAnsi="宋体;SimSun" w:cs="宋体;SimSun"/>
          <w:u w:val="single"/>
        </w:rPr>
        <w:t>③小屋点缀了山，什么来点缀小屋呢？④那是树！</w:t>
      </w:r>
      <w:r>
        <w:rPr>
          <w:rFonts w:ascii="宋体;SimSun" w:hAnsi="宋体;SimSun" w:cs="宋体;SimSun"/>
        </w:rPr>
        <w:t>⑤山上有一片纯绿色的无花树，有了这许多树，小屋就有了许多特点。⑥树总是轻轻摇动着。⑦树的动，显出小屋的静；树的高大，显出小屋的小巧；而小屋别致出色，乃是由于满山皆树，为小屋布置了一个美妙的绿的背景。⑧</w:t>
      </w:r>
      <w:r>
        <w:rPr>
          <w:rFonts w:ascii="宋体;SimSun" w:hAnsi="宋体;SimSun" w:cs="宋体;SimSun"/>
          <w:u w:val="single"/>
        </w:rPr>
        <w:t>空气在山上特别清新，清新的空气使我觉得呼吸的是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段第①句把“山”比喻成女子描画过的“眉”，又把山中的“小屋”比喻成眉梢的“痣”，不仅生动形象地写出了山的形状和颜色，又点染出小屋的玲珑小巧，让人联想到妙龄女子那妩媚动人的美好面容，给人一种具体、亲切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段第②句中加点词“点破”一词赋予小屋以人的行为，生动地写出了小屋的出现使山景充满生机，富有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第③④句“什么来点缀小屋呢？那是树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运用设问的修辞方法，强调了树对小屋的衬托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文段第⑧句“空气在山上特别清新，清新的空气使我觉得呼吸的是香！”一句运用夸张的修辞方法，因为心情畅快，在“清新的空气”中作者真的闻到了香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考试结束后，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李环宇同学获得了年级作文最高分，得到了老师的赞赏，而成绩不理想的李明同学很不服气。在老师评析李环宇的作文时，李明不注意听讲。如果你是李明的同桌，你会如何委婉地劝导他呢？以下劝导最准确得体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明，李环宇的作文写得多好啊，你应该心悦诚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明，我们要想把作文写好，就要善于学习别人的优点，他山之石，可以攻玉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明，李环宇的作文写得多好啊，你难道不应该心悦诚服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明，他山之石，可以攻玉，你如果想把作文写好，就必须学习别人的优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采采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蒹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，病树前头万木春。（刘禹锡《酬乐天扬州初逢席上见赠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在《行路难》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这句诗中写出了四个连续的动作，形象地表现了自己内心的苦闷，感情的激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的文字，按要求答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飞睁目又喝曰：“燕人张翼德在此！谁敢来决死战？”曹操见张飞如此气概，颇有退心。张飞望见曹操后军阵脚移动，乃挺矛又喝曰：“战又不战，退又不退，却是何故！”喊声未绝，曹操身边夏侯杰惊得肝胆碎裂，倒撞于马下。喊声未绝，曹操身边夏侯杰，惊得肝胆碎裂，撞到了马下……马似山崩，自相践踏。后来有诗赞曰：长坂坡头杀气生，横枪立马眼圆睁，一声好似霹雳震，独退曹家百万兵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段文字选自我国四大名著之一的《三国演义》，作者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另外三部古典名著是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》和《红楼梦》、《西游记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三国演义》塑造了诸葛亮、曹操、周瑜、刘备、关羽、张飞等一大批性格鲜明的人物形象。请从上面列举的人物中选择一位，并结合具体的事例或诗文对该人物形象作简评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【甲】【乙】两个文段，然后完成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 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故君子有不战，战必胜矣。 （选自《孟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 子贡问政。子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足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足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信之矣。”子贡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必不得已而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斯三者何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去兵。”子贡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必不得已而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斯二者何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去食。自古皆有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无信不立”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文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足食，足兵 兵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域民不以封疆之界 域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君子有不战，战必胜矣。 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必不得已而去，于斯三者何先。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【甲】 文重点强调的是“人和”（“得道”）【乙】文重点强调的观点是什么？你认为【甲】【乙】两文的内容有什么关系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天外财富》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外财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雨，从天外飘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打着一把伞，走在一条寂静的小街上，走着走着，忽然发现路边树下站着个十一二岁的小姑娘，正淋着雨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快进来！”我扬了一下伞，向她喊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女孩飞快地跑到我的伞下，用小手拉着我的胳膊，缓缓地与我同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你是往前走吗？”我问她。“嗯，哪儿都行”她随口而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“</w:t>
      </w:r>
      <w:r>
        <w:rPr>
          <w:rFonts w:ascii="宋体;SimSun" w:hAnsi="宋体;SimSun" w:cs="宋体;SimSun"/>
        </w:rPr>
        <w:t>去做什么？”“找一个人，不，不找了，已经找到了。”女孩声音满含欣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“</w:t>
      </w:r>
      <w:r>
        <w:rPr>
          <w:rFonts w:ascii="宋体;SimSun" w:hAnsi="宋体;SimSun" w:cs="宋体;SimSun"/>
        </w:rPr>
        <w:t>他在哪儿？”“就是你。”她扬头告诉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“</w:t>
      </w:r>
      <w:r>
        <w:rPr>
          <w:rFonts w:ascii="宋体;SimSun" w:hAnsi="宋体;SimSun" w:cs="宋体;SimSun"/>
        </w:rPr>
        <w:t>找我吗？”我笑笑，觉得小姑娘很有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“</w:t>
      </w:r>
      <w:r>
        <w:rPr>
          <w:rFonts w:ascii="宋体;SimSun" w:hAnsi="宋体;SimSun" w:cs="宋体;SimSun"/>
        </w:rPr>
        <w:t>我得了一笔财富，”她说，“可我不想要，我要把它送给雨天给我打伞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“</w:t>
      </w:r>
      <w:r>
        <w:rPr>
          <w:rFonts w:ascii="宋体;SimSun" w:hAnsi="宋体;SimSun" w:cs="宋体;SimSun"/>
        </w:rPr>
        <w:t>看来，这个人就是我喽？”我试探着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“</w:t>
      </w:r>
      <w:r>
        <w:rPr>
          <w:rFonts w:ascii="宋体;SimSun" w:hAnsi="宋体;SimSun" w:cs="宋体;SimSun"/>
        </w:rPr>
        <w:t>是的，所以我要把这笔财富给你。”她把手伸进了口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我不觉得欣喜，只觉得有意思，于是便信口问：“真是天外飞来的财富！你要给我多少？一块钱还是两块钱？”“不，是十万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“</w:t>
      </w:r>
      <w:r>
        <w:rPr>
          <w:rFonts w:ascii="宋体;SimSun" w:hAnsi="宋体;SimSun" w:cs="宋体;SimSun"/>
        </w:rPr>
        <w:t>十万？你带在身上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“</w:t>
      </w:r>
      <w:r>
        <w:rPr>
          <w:rFonts w:ascii="宋体;SimSun" w:hAnsi="宋体;SimSun" w:cs="宋体;SimSun"/>
        </w:rPr>
        <w:t>对，带在身上。”女孩不慌不忙，从口袋里摸出一张花花绿绿的大钱。递到我手里。这是一张画满水彩的硬纸片，上面写着十万元。这是小姑娘自己做的“钞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我大笑起来：“哈哈，这是天外财富！谢谢你，我收下了。”我把“大钱”装进了口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“</w:t>
      </w:r>
      <w:r>
        <w:rPr>
          <w:rFonts w:ascii="宋体;SimSun" w:hAnsi="宋体;SimSun" w:cs="宋体;SimSun"/>
        </w:rPr>
        <w:t>你失望了吧？——可你没让我失望。”女孩的声音很清晰，也很兴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7)“</w:t>
      </w:r>
      <w:r>
        <w:rPr>
          <w:rFonts w:ascii="宋体;SimSun" w:hAnsi="宋体;SimSun" w:cs="宋体;SimSun"/>
        </w:rPr>
        <w:t>我读到一篇小说——一个女孩得到一笔财富，她要找一个在雨天让她共伞的人，把钱给他。第二天，她就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8)“</w:t>
      </w:r>
      <w:r>
        <w:rPr>
          <w:rFonts w:ascii="宋体;SimSun" w:hAnsi="宋体;SimSun" w:cs="宋体;SimSun"/>
        </w:rPr>
        <w:t>找到了吗？”“第二天没下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9)“</w:t>
      </w:r>
      <w:r>
        <w:rPr>
          <w:rFonts w:ascii="宋体;SimSun" w:hAnsi="宋体;SimSun" w:cs="宋体;SimSun"/>
        </w:rPr>
        <w:t>后来呢？”“后来下雨了，但没人理她。她在树下站了一天，只有那棵树为她遮雨，后来她哭着把钱塞进树洞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)“</w:t>
      </w:r>
      <w:r>
        <w:rPr>
          <w:rFonts w:ascii="宋体;SimSun" w:hAnsi="宋体;SimSun" w:cs="宋体;SimSun"/>
        </w:rPr>
        <w:t>这真悲惨。”“可我不信。我觉得不会这么坏，我非要自己试一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1)“</w:t>
      </w:r>
      <w:r>
        <w:rPr>
          <w:rFonts w:ascii="宋体;SimSun" w:hAnsi="宋体;SimSun" w:cs="宋体;SimSun"/>
        </w:rPr>
        <w:t>所以，你就试了？”我问。“对，而且我没失望！”我看了她一眼，那是一双渴求而感动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雨还在下着，从雨丝里透过清香的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3)“</w:t>
      </w:r>
      <w:r>
        <w:rPr>
          <w:rFonts w:ascii="宋体;SimSun" w:hAnsi="宋体;SimSun" w:cs="宋体;SimSun"/>
        </w:rPr>
        <w:t>你没想过会失望？”我问。“想过，可我还是没失望。”她的手更紧地挽住我的胳膊，</w:t>
      </w:r>
      <w:r>
        <w:rPr>
          <w:rFonts w:ascii="宋体;SimSun" w:hAnsi="宋体;SimSun" w:cs="宋体;SimSun"/>
          <w:u w:val="single"/>
        </w:rPr>
        <w:t>我猛地觉得一切都是那么珍贵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如同一阵悄无声息的雨丝浸润着我的心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说不清的感觉扩散开去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像是在融化，又像在凝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4)“</w:t>
      </w:r>
      <w:r>
        <w:rPr>
          <w:rFonts w:ascii="宋体;SimSun" w:hAnsi="宋体;SimSun" w:cs="宋体;SimSun"/>
        </w:rPr>
        <w:t>只是我没有财富。”女孩歉意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5)“</w:t>
      </w:r>
      <w:r>
        <w:rPr>
          <w:rFonts w:ascii="宋体;SimSun" w:hAnsi="宋体;SimSun" w:cs="宋体;SimSun"/>
        </w:rPr>
        <w:t>不，我们都得到了财富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6)</w:t>
      </w:r>
      <w:r>
        <w:rPr>
          <w:rFonts w:ascii="宋体;SimSun" w:hAnsi="宋体;SimSun" w:cs="宋体;SimSun"/>
        </w:rPr>
        <w:t>来到一个车站，我把女孩送上了车。她透过缓缓移动的车窗，大声说道：“我懂，不是钱，是财富，对吗？”从她的语气中，我真切地感受到她内心的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7)</w:t>
      </w:r>
      <w:r>
        <w:rPr>
          <w:rFonts w:ascii="宋体;SimSun" w:hAnsi="宋体;SimSun" w:cs="宋体;SimSun"/>
        </w:rPr>
        <w:t>我整整雨伞，继续向前。细雨从天外飘落至我的伞顶，如同一阵悄无声息的暖流浸润着我的心；丝丝细雨用无限的温柔抚摸着我，让我觉得一切都是那么珍贵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8)</w:t>
      </w:r>
      <w:r>
        <w:rPr>
          <w:rFonts w:ascii="宋体;SimSun" w:hAnsi="宋体;SimSun" w:cs="宋体;SimSun"/>
        </w:rPr>
        <w:t>我真希望，在这日益被柴米油盐所羁绊的日子里，在这日趋被钢筋水泥所包裹的城市中，能有更多这样的“财富”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作者北原，有改动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从小女孩的角度梳理文章内容，填写下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925"/>
        <w:gridCol w:w="2475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边树下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共伞的人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街路上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奋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“我”告别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的句子形象生动，富有表现力请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“ </w:t>
      </w:r>
      <w:r>
        <w:rPr>
          <w:rFonts w:ascii="宋体;SimSun" w:hAnsi="宋体;SimSun" w:cs="宋体;SimSun"/>
        </w:rPr>
        <w:t>我猛地觉得一切都是那么珍贵，如同一阵悄声无息的雨丝浸润着我的心，说不清的感觉扩散开去，像是在融化，又像是在凝结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自然段中的“财富”指的是什么？请结合全文，联系社会实际，谈谈你对文章最后一段的理解和感悟。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字左右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相关文段，完成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运动的奥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一】肌肉是身体的重要组成部分，“肌纤维”则是组成肌肉最基本的“单元”，肌纤维中，除了有细胞必备的配置外，还有大量的“肌丝”，也就是肌蛋白。肌丝受神经支配，可以发生形变，造成肌纤维的伸缩，而不计其数的肌纤维发生伸缩，就是肌肉的收缩与舒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二】物以类聚，“肌”以群分，肌肉根据“工作需要”，有着不同的类型，其特点如下：</w:t>
      </w:r>
    </w:p>
    <w:tbl>
      <w:tblPr>
        <w:tblW w:w="7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90"/>
        <w:gridCol w:w="2595"/>
        <w:gridCol w:w="208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特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肌纤维特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多位于四肢，躯干等部位，可以看到和感觉到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人的主观意识支配，同时又大多依附在骨骼上，靠牵引骨骼而产生运动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所有肌纤维中最长的，能达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毫米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滑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的消化系统，血管，膀胱和呼吸道中，看不到，也感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到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缩舒张自发进行，不随人的意志而改变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较短，只有</w:t>
            </w:r>
            <w:r>
              <w:rPr>
                <w:rFonts w:cs="宋体;SimSun" w:ascii="宋体;SimSun" w:hAnsi="宋体;SimSun"/>
              </w:rPr>
              <w:t>20-300</w:t>
            </w:r>
            <w:r>
              <w:rPr>
                <w:rFonts w:ascii="宋体;SimSun" w:hAnsi="宋体;SimSun" w:cs="宋体;SimSun"/>
              </w:rPr>
              <w:t>微米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存在于心脏，看不到，也感觉不到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受人的意识控制，但又能快速收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比骨骼肌粗，排列成网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三】人体骨骼肌共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块，它从一丝纤维开始，到最后组成一块肌肉，并不是简单的堆积、捆绑，而是“逐级累加”——每条纤维的外部，有一层结缔组织膜把它们紧紧裹住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条肌纤维平行排列在一起集合成纤维束后，又会有一层结缔组织膜把它们紧紧裹住，而这些纤维束再聚到一起，还会再有一层膜来包裹。如此便形成了肌肉块。这样一层一层分级包裹，就如同生产钢缆时，从钢丝到钢缆的制作过程，可以让组织的负荷强度最大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四】肌肉运动时，如果氧气不足，葡萄糖代谢产物就会变成乳酸，如果肌肉持续强力收缩，导致血流中断，乳酸就无法被快速代谢，量大了就会刺激神经，产生酸痛感。等停止运动一分钟左右，这种感觉就会消失，而运动过后的肌肉酸痛，其实并非主要由乳酸造成，而是因为肌肉长时间“闲置”，突然大幅用力，造成肌纤维和结缔组织受损，也就是俗称的“肌肉拉伤”，只不过拉伤程度较低，感觉与乳酸堆积类似。当然，肌肉是可以在短时间内自我修复这种“肌肉拉伤”的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有关资料改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分别概括【资料一】和【资料二】所介绍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【资料四】中介绍的运动过程中产生酸痛感的机理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链接材料，根据上述资料内容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由于学习紧张，小张同学有好长一段时间没有进行锻炼了，星期日突然打了一场篮球，结果第二天就浑身肌肉酸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张第二天浑身肌肉酸痛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避免出现第二天肌肉酸痛的现象，小张应该怎么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历与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读书的过程中，我们都有这样的体会：同一本书，在不同的人生阶段阅读，往往会有不同的理解和感受。正如清代文学家张潮在《幽梦影》一书中写道：“少年读书，如隙中窥月；中年读书，如庭中望月；老年读书，如台上玩月。皆以阅历之深浅为所得之深浅耳。”可见阅历对读书至关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阅历之所以会对读书所得产生深浅有别的影响，原因在于阅读并非是对作品的简单再现，而是一个积极主动的再创造过程，人生的经历与生活的经验都会参与进来。少年时阅历不够丰富，洞察力、理解力有所欠缺，所以在读书时往往容易只看其中一点或几点，对书中蕴含的丰富意义难以全面把握。随着年龄的增长，眼界学识、经验阅历以及分析问题、理解问题的能力都有大幅度提升，往往能够从更高的层次、更宽的视角观察问题，能够看得更加全面透彻。著名学者林语堂在谈读书体验时说：“我此时重读的论文，比幼时所读全然不同，幼时虽觉其文章有趣，没有真正魂灵的接触，未深知其文之佳境所在。”可见，生活阅历越丰富，越有助于人们对作品的全面理解和深刻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么，该如何丰富阅历呢？一般来说，一个人的阅历是不是丰富，往往与其生活经历密切相关。然而经历不等于阅历。经历只是一种经过，形成的是对事物表象的感性的认知；而阅历则是在表象的基础上对经历进行思考、领悟、概括、提炼，是感性与理性的有机统一。只有勤于反思，才能从经历中领悟到人生的真谛，才能让经历升华成为阅历。但对于人生经历并不丰富的年轻人来说，要丰富自己的阅历，最有效便捷的方法是读书。书籍是人类进步的阶梯，书籍是人成长的良师益友。读书，与智者对话，向圣人讨教，从他人的经历中取得经验教训，从前人的论述中获得启迪，赢得智慧，增长阅历。行万里路，读万卷书，人不能任意拉长生命的长度，但可以在不断经历与不断读书中拓宽生命的宽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阅历助益读书，读书增长阅历，但这并不意味着二者可以互相代替。不少人在年轻的时候，迫于升学就业的压力，两耳不闻窗外事，一心只读圣贤书；到中年后，自认为有几十年的阅历，早已洞察世事，不需要再到书中寻求人生真谛，阅读的动力大大减退。这都是不对的。读书和阅历都是获取知识的重要源泉，在“有字之书”中透彻理解书中寓意，在“无字之书”中深入领悟生活哲理，二者不可偏废。无论为官经商，还是读书治学，只重读书不重阅历，极易造成主观臆断，会因脱离实际而寸步难行；只重阅历不重读书，则会导致经验主义，会因缺乏理论指引而流于平庸世俗。只有二者紧密结合，既博览群书，又勇于实践，以读书拓展阅历，以阅历深化读书，才能做到阅历和读书相长，在二者的相辅相成中更好地学习和工作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赵迎辉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概括本文的中心论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①段在文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简要分析第③段的论证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果用以下材料作为本文论据，你认为放在哪一段最合适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德说：“阅历丰富的人读书时，常常是一只眼看到纸面上的话，另一只眼则留心看纸的背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同学们好，再过十几天，寒假就要到了。不过今年的寒假也许是你接受九年义务教育过程中的最后一个寒假，你打算如何度过。你可以对过去一学期的学习生活做一个简单的总结，也可以为即将到来的寒假制定一个学习计划，准备迎接明年六月份的中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字数在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不要出现所在学校的校名或师生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下面两个题目中任选一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一：有你真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有人说，生活中并不缺少美，缺少的是一双发现美的眼睛；有人说，幸福无处不在，缺少的是一颗善感的心；有人说，生活中处处有爱，缺少的是一颗善于体会的心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请以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就在身边”为题作文。要求：将题目补充完整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题目抄写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门头沟区</w:t>
      </w:r>
      <w:r>
        <w:rPr>
          <w:rFonts w:cs="宋体;SimSun" w:ascii="宋体;SimSun" w:hAnsi="宋体;SimSun"/>
          <w:b/>
          <w:bCs/>
        </w:rPr>
        <w:t>2014-2015</w:t>
      </w:r>
      <w:r>
        <w:rPr>
          <w:rFonts w:ascii="宋体;SimSun" w:hAnsi="宋体;SimSun" w:cs="宋体;SimSun"/>
          <w:b/>
          <w:bCs/>
        </w:rPr>
        <w:t>学年度第一学期调研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九年级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Ｉ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选择。 </w:t>
      </w:r>
    </w:p>
    <w:p>
      <w:pPr>
        <w:pStyle w:val="Normal"/>
        <w:rPr/>
      </w:pPr>
      <w:r>
        <w:rPr/>
        <w:t>下面各题均有四个选项，其中只有一个符合题意，选出答案后在答题卡上用铅笔把对应题目的选项字母涂黑涂满。（共</w:t>
      </w:r>
      <w:r>
        <w:rPr/>
        <w:t>14</w:t>
      </w:r>
      <w:r>
        <w:rPr/>
        <w:t>分）</w:t>
      </w:r>
    </w:p>
    <w:tbl>
      <w:tblPr>
        <w:tblW w:w="6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080"/>
        <w:gridCol w:w="900"/>
        <w:gridCol w:w="915"/>
        <w:gridCol w:w="915"/>
        <w:gridCol w:w="90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  <w:bCs/>
        </w:rPr>
        <w:t>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古诗文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白露未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⑵沉舟侧畔千帆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⑶停杯投箸不能食，拔剑四顾心茫然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罗贯中 水浒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诸葛亮出师一表真名世，千载谁堪伯仲间。写出了诸葛亮忠心耿耿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文言文阅读——</w:t>
      </w:r>
      <w:r>
        <w:rPr>
          <w:rFonts w:ascii="宋体;SimSun" w:hAnsi="宋体;SimSun" w:cs="宋体;SimSun"/>
        </w:rPr>
        <w:t>阅读【甲】【乙】两个文段，然后完成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① 兵：军队 军备 ② 域 ：限制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① 所以君子不战则已，战就一定能胜利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果迫不得已要去掉一项，三项中先去掉哪一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重点强调的“民信”（“取信于民”），二者有密切的相关性。“民信”（“取信于民”）是“人和”（“得道”）的重要条件（或“内容”）之一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天外财富》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感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Symbol" w:hAnsi="Symbol" w:cs="Symbol" w:eastAsia="Symbol"/>
        </w:rPr>
        <w:t></w:t>
      </w:r>
      <w:r>
        <w:rPr>
          <w:rFonts w:cs="宋体;SimSun" w:ascii="宋体;SimSun" w:hAnsi="宋体;SimSun"/>
        </w:rPr>
        <w:t>13. ①</w:t>
      </w:r>
      <w:r>
        <w:rPr>
          <w:rFonts w:ascii="宋体;SimSun" w:hAnsi="宋体;SimSun" w:cs="宋体;SimSun"/>
        </w:rPr>
        <w:t>欣慰②给“我”财富 ③一个车站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巧借身边的“雨丝”作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写“我”瞬间的心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“我”对小女孩天真行为的欣赏和珍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财富”比喻小女孩的善良，人与人之间的关爱、信任；理解：点明文章主旨，在日常生活中，人们日趋冷漠，我们需要更多的人与人之间的关爱、信任和理解；感悟：作为中学生的我们，应该在别人需要时，积极伸出援手，并带领身边的人都拥有“财富”。（结合具体事例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相关文段，完成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资料一：“肌纤维”是组成肌肉最基本的“单元”，其中含有大量的肌蛋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二：肌肉的三种类型及其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肌肉运动时，如果氧气不足，葡萄糖代谢产物就会变成乳酸，如果肌肉持续强力收缩，导致血流中断，乳酸就无法被快速代谢，量大了就会刺激神经，产生酸痛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因为肌肉长时间“闲置”，突然大幅用力，造成肌纤维和结缔组织受损，也就是俗称的“肌肉拉伤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>
          <w:rFonts w:ascii="宋体;SimSun" w:hAnsi="宋体;SimSun" w:cs="宋体;SimSun"/>
        </w:rPr>
        <w:t>应在平时加强体育锻炼</w:t>
      </w:r>
      <w:r>
        <w:rPr>
          <w:rFonts w:ascii="Symbol" w:hAnsi="Symbol" w:cs="Symbol" w:eastAsia="Symbol"/>
        </w:rPr>
        <w:t>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要在运动前做好热身，不宜突然大幅用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历助益读书，读书增长阅历，（阅历与读书相辅相成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二者不可偏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指出“阅历对读书至关重要”，引起下文。②从读书体验谈起，借用名言，引起读者的阅读兴趣。（意思对即可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先提出本段论题“如何丰富阅历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从 阅历与经历的关系、阅历与读书的关系进行论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后点明本段论点“经历与读书都能丰富阅历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②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歌德的话论证的是第②段中的“生活阅历越丰富，越有助于人们对作品的全面理解和深刻把握”。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（符合题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中心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重点突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条理清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构完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评分标准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20"/>
        <w:gridCol w:w="1620"/>
        <w:gridCol w:w="144"/>
        <w:gridCol w:w="195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-3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 xml:space="preserve">分为基准分上下浮动，然后加书写项的得分。 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-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28-2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（</w:t>
            </w:r>
            <w:r>
              <w:rPr>
                <w:rFonts w:cs="宋体;SimSun" w:ascii="宋体;SimSun" w:hAnsi="宋体;SimSun"/>
              </w:rPr>
              <w:t>23-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-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写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0:00Z</dcterms:created>
  <dc:creator/>
  <dc:description/>
  <cp:keywords/>
  <dc:language>en-US</dc:language>
  <cp:lastModifiedBy/>
  <dcterms:modified xsi:type="dcterms:W3CDTF">2015-02-05T01:55:00Z</dcterms:modified>
  <cp:revision>2</cp:revision>
  <dc:subject/>
  <dc:title/>
</cp:coreProperties>
</file>