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丰台区 </w:t>
      </w:r>
      <w:r>
        <w:rPr>
          <w:rFonts w:cs="宋体;SimSun" w:ascii="宋体;SimSun" w:hAnsi="宋体;SimSun"/>
          <w:b/>
          <w:bCs/>
        </w:rPr>
        <w:t>2014-2015</w:t>
      </w:r>
      <w:r>
        <w:rPr>
          <w:rFonts w:ascii="宋体;SimSun" w:hAnsi="宋体;SimSun" w:cs="宋体;SimSun"/>
          <w:b/>
          <w:bCs/>
        </w:rPr>
        <w:t>学年度第一学期期末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初三语文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5.1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35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试卷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，共四道大题，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道小题。满分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。考试时间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钟。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试卷和答题卡上准确填写学校名称、姓名和准考证号。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试题答案一律填涂或书写在答题卡上，在试卷上作答无效。</w:t>
            </w:r>
            <w:r>
              <w:rPr>
                <w:rFonts w:cs="宋体;SimSun" w:ascii="宋体;SimSun" w:hAnsi="宋体;SimSun"/>
              </w:rPr>
              <w:br/>
              <w:t>4.</w:t>
            </w:r>
            <w:r>
              <w:rPr>
                <w:rFonts w:ascii="宋体;SimSun" w:hAnsi="宋体;SimSun" w:cs="宋体;SimSun"/>
              </w:rPr>
              <w:t>在答题卡上，选择题用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考试结束请将本试卷和答题卡一并交回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基础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运用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选择。下面各题均有四个选项，其中只有一个符合题意。选出答案后在答题卡上用铅笔把对应题目的选项字母涂黑涂满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说好普通话，圆梦你我他”是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届全国“推广普通话宣传周”的主题。目前，推广普通话面临的主要问题是常见字的字音误读，请找出下列语句中加点字读音有误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那块白玉雕琢细致，晶莹剔（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）透，好似是女娲补天用的神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她已经有点懊悔了，不过因为性情太倔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强，就是不肯认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零容忍态度惩（</w:t>
      </w:r>
      <w:r>
        <w:rPr>
          <w:rFonts w:cs="宋体;SimSun" w:ascii="宋体;SimSun" w:hAnsi="宋体;SimSun"/>
        </w:rPr>
        <w:t>chěng</w:t>
      </w:r>
      <w:r>
        <w:rPr>
          <w:rFonts w:ascii="宋体;SimSun" w:hAnsi="宋体;SimSun" w:cs="宋体;SimSun"/>
        </w:rPr>
        <w:t>）治腐败，充分表明了中央反腐的坚定决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校园阅读节”倡导师生共读好书，营造了浓厚的书香氛（</w:t>
      </w:r>
      <w:r>
        <w:rPr>
          <w:rFonts w:cs="宋体;SimSun" w:ascii="宋体;SimSun" w:hAnsi="宋体;SimSun"/>
        </w:rPr>
        <w:t>fēn</w:t>
      </w:r>
      <w:r>
        <w:rPr>
          <w:rFonts w:ascii="宋体;SimSun" w:hAnsi="宋体;SimSun" w:cs="宋体;SimSun"/>
        </w:rPr>
        <w:t>）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严峻 震慑 奔驰 不屑置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荒费 戳穿 蔑视 众志成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秘诀 蒙蔽 侧隐 拔山涉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谴责 干躁 严厉 完壁归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这段文字中加点词语使用不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地铁的建设速度和发展成就令人瞩目，仅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一年就新建了四段轨道交通线，新增通车里程总计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公里。地铁沿线的社区居民和商家成为首当其冲的受益者，体验到出行的便捷。北京地铁的建设以低耗环保为原则，一些线路因地制宜设置节能坡，使列车进出站时自然减速、加速，从而达到低碳减排的目的。地铁站点的装饰设计也别具匠心，各有特色，充分体现出北京深厚的文化底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令人瞩目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首当其冲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因地制宜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别具匠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是我国首个南京大屠杀死难者国家公祭日。为铭记日本侵华战争给中国人民带来的深重灾难，激励同学们为国家的发展做出贡献，学校举办了“勿忘国耻，振兴中华”主题活动，同学们纷纷发表自己的看法。下列发言中，语言不得体的一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学生甲：忘记历史就意味着背叛，前事不忘，后事之师，我们难道不该牢记历史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生乙：我非常赞同设立国家公祭日，种瓜得瓜，种豆得豆，我们不能不忘记历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学生丙：要避免历史悲剧重演，我们还要百尺竿头，更进一步，继续增强国家实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生丁：我们应该珍惜和平，走和平发展道路，行百里者半九十，我们丝毫不能懈怠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结合语境，将下列句子填入横线处，顺序最恰当的一项是</w:t>
      </w:r>
    </w:p>
    <w:p>
      <w:pPr>
        <w:pStyle w:val="Normal"/>
        <w:rPr/>
      </w:pPr>
      <w:r>
        <w:rPr>
          <w:rFonts w:ascii="宋体;SimSun" w:hAnsi="宋体;SimSun" w:cs="宋体;SimSun"/>
        </w:rPr>
        <w:t>天坛，始建于明永乐十八年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天坛是圜丘、祈谷两坛的总称，有坛墙两重，形成内外坛，总建筑面积为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万平方米，比故宫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著名的祈年殿在最北方，是天坛内最宏伟的建筑。天坛的建筑不仅具有独特的艺术风格，还巧妙地运用了力学、声学、几何学原理，充分显示出中国古代建筑工艺的发达水平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我国现存最大的一处坛庙建筑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明清两代皇帝每年祭天和祈祷五谷丰收的地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世界建筑艺术的珍贵遗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③ B. ③①② C.①③② D.②①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语文课上，老师要求围绕“诗歌中的修辞使用”这一主题进行讨论。下面是某小组同学的讨论记录，其中说法有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组员甲：律诗讲究对仗，你看王维的名句“大漠孤烟直，长河落日圆”，对仗多工整！一下就把塞外那种开阔、雄浑、壮观的景象都写出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组员乙：绝妙的对仗不光律诗里有，宋词里也不少呢。比如晏殊《浣溪沙》里的“无可奈何花落去，似曾相识燕归来”这两句，对得多巧妙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组员丙：苏轼也是填词高手！他善于用反问来加强语气，仅《水调歌头》这首词就有“明月几时有”、“今夕是何年”、“何事长向别时圆”三个反问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组员丁：诗如其人，在《过零丁洋》里，文天祥用“人生自古谁无死”这个反问句，引出“留取丹心照汗青”的决心，视死如归，大义凛然，真让人敬佩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古诗默写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蒹葭凄凄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蒹葭》）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最爱湖东行不足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白居易《钱塘湖春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一览众山小。（杜甫《望岳》）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赢得生前身后名。（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）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刘禹锡在《酬乐天扬州初逢席上见赠》一诗中，借用自然景物变化暗示社会发展规律的诗句是：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滚滚长江东逝水，浪花淘尽英雄。……”这是我国古典文学名著《</w:t>
      </w:r>
      <w:r>
        <w:rPr>
          <w:rFonts w:ascii="宋体;SimSun" w:hAnsi="宋体;SimSun" w:cs="宋体;SimSun"/>
          <w:u w:val="single"/>
        </w:rPr>
        <w:t xml:space="preserve"> ① </w:t>
      </w:r>
      <w:r>
        <w:rPr>
          <w:rFonts w:ascii="宋体;SimSun" w:hAnsi="宋体;SimSun" w:cs="宋体;SimSun"/>
        </w:rPr>
        <w:t>》的开篇词，该书作者是元末明初的罗贯中。书中对许多场战役进行了生动的描述，其中以少胜多，奠定了魏蜀吴三分鼎立格局的著名战役是</w:t>
      </w:r>
      <w:r>
        <w:rPr>
          <w:rFonts w:ascii="宋体;SimSun" w:hAnsi="宋体;SimSun" w:cs="宋体;SimSun"/>
          <w:u w:val="single"/>
        </w:rPr>
        <w:t xml:space="preserve"> ② </w:t>
      </w:r>
      <w:r>
        <w:rPr>
          <w:rFonts w:ascii="宋体;SimSun" w:hAnsi="宋体;SimSun" w:cs="宋体;SimSun"/>
        </w:rPr>
        <w:t>。围绕着这场战役，有不少故事为人们所熟知，比如周瑜与他手下的老将上演了一出苦肉计，由此演化出一个歇后语：“周瑜打</w:t>
      </w:r>
      <w:r>
        <w:rPr>
          <w:rFonts w:ascii="宋体;SimSun" w:hAnsi="宋体;SimSun" w:cs="宋体;SimSun"/>
          <w:u w:val="single"/>
        </w:rPr>
        <w:t xml:space="preserve"> ③ 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u w:val="single"/>
        </w:rPr>
        <w:t xml:space="preserve"> ④ </w:t>
      </w:r>
      <w:r>
        <w:rPr>
          <w:rFonts w:ascii="宋体;SimSun" w:hAnsi="宋体;SimSun" w:cs="宋体;SimSun"/>
        </w:rPr>
        <w:t>。”此外，还有群英会蒋干中计、庞统献连环计、</w:t>
      </w:r>
      <w:r>
        <w:rPr>
          <w:rFonts w:ascii="宋体;SimSun" w:hAnsi="宋体;SimSun" w:cs="宋体;SimSun"/>
          <w:u w:val="single"/>
        </w:rPr>
        <w:t xml:space="preserve"> ⑤ </w:t>
      </w:r>
      <w:r>
        <w:rPr>
          <w:rFonts w:ascii="宋体;SimSun" w:hAnsi="宋体;SimSun" w:cs="宋体;SimSun"/>
        </w:rPr>
        <w:t xml:space="preserve">等多个精彩情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【甲】【乙】两个文段，完成第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</w:rPr>
        <w:t>【甲】伯牙善鼓琴，钟子期善听。伯牙鼓琴，志在登高山。钟子期曰：“善哉！峨峨兮若泰山！”志在流水。钟子期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善哉！洋洋兮若江河！”</w:t>
      </w:r>
      <w:r>
        <w:rPr>
          <w:rFonts w:ascii="宋体;SimSun" w:hAnsi="宋体;SimSun" w:cs="宋体;SimSun"/>
          <w:u w:val="single"/>
        </w:rPr>
        <w:t>伯牙所念，钟子期必得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伯牙游于泰山之阴，卒逢暴雨，止于岩下；心悲，乃援琴而鼓之。初为霖雨之操，更造崩山之音。曲每奏，钟子期辄穷其趣。伯牙乃舍琴而叹曰：“善哉，善哉，子之听夫！志想象犹吾心也。吾于何逃声哉？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汤问》）</w:t>
      </w:r>
    </w:p>
    <w:p>
      <w:pPr>
        <w:pStyle w:val="Normal"/>
        <w:rPr/>
      </w:pPr>
      <w:r>
        <w:rPr>
          <w:rFonts w:ascii="宋体;SimSun" w:hAnsi="宋体;SimSun" w:cs="宋体;SimSun"/>
        </w:rPr>
        <w:t>【乙】孔子学鼓琴于师襄子，十日不进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。师襄子曰：“可以益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矣。”孔子曰：“丘已习其曲矣，未得其数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也。”有间，曰：“已习其数，可以益矣。”孔子曰：“丘未得其志也。”有间，曰：“已习其志，可以益矣。”孔子曰：“丘未得其为人也。”有间，有所穆然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深思焉，有所怡然高望而远志焉。曰：“丘得其为人。眼如望羊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，如王四国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非文王其谁能为此也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师襄子辟席再拜，曰：“师盖云《文王操》也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孔子世家》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进：学习新曲。②益：增加，此处与“进”同义。③数：规律，这里指演奏的技巧。④穆然：沉静深思的样子。⑤望羊：即“望洋”，向远处看的样子，这里指目光高远。⑥王（</w:t>
      </w:r>
      <w:r>
        <w:rPr>
          <w:rFonts w:cs="宋体;SimSun" w:ascii="宋体;SimSun" w:hAnsi="宋体;SimSun"/>
        </w:rPr>
        <w:t>wàng</w:t>
      </w:r>
      <w:r>
        <w:rPr>
          <w:rFonts w:ascii="宋体;SimSun" w:hAnsi="宋体;SimSun" w:cs="宋体;SimSun"/>
        </w:rPr>
        <w:t>）四国：统御四方天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语句中加点词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志在登高山 志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卒逢暴雨 卒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孔子学鼓琴于师襄子 于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伯牙所念，钟子期必得之 译文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非文王其谁能为此也 译文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根据【甲】【乙】两个文段的文意填空。（第①空用自己的话回答，第②③空用原文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琴在古人的生活中，不是一种简单的乐器。善鼓琴者往往在琴音中寄托</w:t>
      </w:r>
      <w:r>
        <w:rPr>
          <w:rFonts w:ascii="宋体;SimSun" w:hAnsi="宋体;SimSun" w:cs="宋体;SimSun"/>
          <w:u w:val="single"/>
        </w:rPr>
        <w:t xml:space="preserve"> ① </w:t>
      </w:r>
      <w:r>
        <w:rPr>
          <w:rFonts w:ascii="宋体;SimSun" w:hAnsi="宋体;SimSun" w:cs="宋体;SimSun"/>
        </w:rPr>
        <w:t>，善听者则闻弦音而知雅意，借琴识人，是谓“知音”。我们从【乙】文中看到，孔子学琴经历了“得其数”、“得其志”、“</w:t>
      </w:r>
      <w:r>
        <w:rPr>
          <w:rFonts w:ascii="宋体;SimSun" w:hAnsi="宋体;SimSun" w:cs="宋体;SimSun"/>
          <w:u w:val="single"/>
        </w:rPr>
        <w:t xml:space="preserve"> ② </w:t>
      </w:r>
      <w:r>
        <w:rPr>
          <w:rFonts w:ascii="宋体;SimSun" w:hAnsi="宋体;SimSun" w:cs="宋体;SimSun"/>
        </w:rPr>
        <w:t>”三个阶段，最终达到鼓琴的最高境界；从【甲】文“</w:t>
      </w:r>
      <w:r>
        <w:rPr>
          <w:rFonts w:ascii="宋体;SimSun" w:hAnsi="宋体;SimSun" w:cs="宋体;SimSun"/>
          <w:u w:val="single"/>
        </w:rPr>
        <w:t xml:space="preserve"> ③ </w:t>
      </w:r>
      <w:r>
        <w:rPr>
          <w:rFonts w:ascii="宋体;SimSun" w:hAnsi="宋体;SimSun" w:cs="宋体;SimSun"/>
        </w:rPr>
        <w:t>”这句话能够看出，钟子期不愧为俞伯牙的知音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俞伯牙、钟子期的知音故事广为流传，常常被诗人引用，成为诗歌中常见的典故。下列诗句没有使用这个典故的一项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摔破瑶琴凤尾寒，子期不在对谁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曲只应天上有，人间能得几回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故人舍我归黄壤，流水高山深相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借问人间愁寂意，伯牙弦绝已无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协管何大拿》，完成第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管何大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贺敬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</w:rPr>
        <w:t>何大拿五短身材，胖，脖子几乎与脑袋粗细，四颗门牙特大，嗓门也高，面凶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</w:rPr>
        <w:t>何大拿原在一家机械工厂做大修钳工，人很牛，遇事连厂长也让着他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</w:rPr>
        <w:t>大拿牛，是因为他有绝活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rFonts w:ascii="宋体;SimSun" w:hAnsi="宋体;SimSun" w:cs="宋体;SimSun"/>
        </w:rPr>
        <w:t>车间里的机床，大大小小几十台，何大拿像了解自己孩子那样熟悉。坐在车间一角，大拿端着茶缸子正喝水，忽地站起来，一把推开小徒弟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三心二意干啥呢？传动齿轮松了都不知道？”关了车床，打开盖子，果然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rFonts w:ascii="宋体;SimSun" w:hAnsi="宋体;SimSun" w:cs="宋体;SimSun"/>
        </w:rPr>
        <w:t>人家修机器，都要打开检查判断，可大拿却不，他只消用耳朵听，小毛病一听就知，中医上叫“闻”。更绝的是“悬丝诊脉”，大拿取一把螺丝刀，刀头放车床上，刀把儿放耳朵旁，机器最低速运转，这时厂长、调度都站在一边，大拿眼睛微闭，只有四颗大牙露在外边，像一个海狸先生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⑥</w:t>
      </w:r>
      <w:r>
        <w:rPr>
          <w:rFonts w:ascii="宋体;SimSun" w:hAnsi="宋体;SimSun" w:cs="宋体;SimSun"/>
        </w:rPr>
        <w:t>只一刻，大拿站起来拍拍手，大声说：“变速箱顶丝松动，造成齿轮窜动。”打开，一点不差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⑦</w:t>
      </w:r>
      <w:r>
        <w:rPr>
          <w:rFonts w:ascii="宋体;SimSun" w:hAnsi="宋体;SimSun" w:cs="宋体;SimSun"/>
        </w:rPr>
        <w:t>风光的日子说话间就到头了，车间数控化改造，大床子清一色的计算机控制，几个文文弱弱的眼镜后生成了专家。何大拿很落寞、很抑郁。恰好到了退休年龄，大拿于是光荣退休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⑧</w:t>
      </w:r>
      <w:r>
        <w:rPr>
          <w:rFonts w:ascii="宋体;SimSun" w:hAnsi="宋体;SimSun" w:cs="宋体;SimSun"/>
        </w:rPr>
        <w:t>闲下来，大拿很不适应，老发脾气。儿子去找镇综治办的朋友，正好小镇上要招个协管员，大拿一听，立刻乐了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⑨</w:t>
      </w:r>
      <w:r>
        <w:rPr>
          <w:rFonts w:ascii="宋体;SimSun" w:hAnsi="宋体;SimSun" w:cs="宋体;SimSun"/>
        </w:rPr>
        <w:t>第二天，大拿上岗了，戴个红袖标，拿个小红旗，很神气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⑩</w:t>
      </w:r>
      <w:r>
        <w:rPr>
          <w:rFonts w:ascii="宋体;SimSun" w:hAnsi="宋体;SimSun" w:cs="宋体;SimSun"/>
        </w:rPr>
        <w:t>大拿的管理地界是小镇丁字路口，临着路口的是菜市场，小商小贩占道经营很严重。小商小贩大都是龇牙人，看到何大拿，不怀好意地笑：“瞧，一个胡汉三呀，呵呵。”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⑪</w:t>
      </w:r>
      <w:r>
        <w:rPr>
          <w:rFonts w:ascii="宋体;SimSun" w:hAnsi="宋体;SimSun" w:cs="宋体;SimSun"/>
        </w:rPr>
        <w:t>大拿装没听见，腆着肚子：“那个谁，说你呢，占道了！往后退！”占道的是个老大娘，车子往后退了退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⑫</w:t>
      </w:r>
      <w:r>
        <w:rPr>
          <w:rFonts w:ascii="宋体;SimSun" w:hAnsi="宋体;SimSun" w:cs="宋体;SimSun"/>
        </w:rPr>
        <w:t>可几个年轻后生笑嘻嘻地不买账，一个后生声音挺高：“街道宽得很哩！快赶上长安街了，退什么退？”说完，还拿把明亮亮的西瓜刀在眼前比比画画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⑬</w:t>
      </w:r>
      <w:r>
        <w:rPr>
          <w:rFonts w:ascii="宋体;SimSun" w:hAnsi="宋体;SimSun" w:cs="宋体;SimSun"/>
        </w:rPr>
        <w:t>何大拿不含糊：“小伙子，这西瓜刀利吗？”“利呀！杀人都唰唰的。”大拿哗地把上衣一扯，瞪着眼睛：“我不信！你用大爷的脖子试试！”龇牙后生知道今天碰上真正的龇牙人了，嘟囔着退回去了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⑭</w:t>
      </w:r>
      <w:r>
        <w:rPr>
          <w:rFonts w:ascii="宋体;SimSun" w:hAnsi="宋体;SimSun" w:cs="宋体;SimSun"/>
        </w:rPr>
        <w:t>夏天一个周六的中午，人都昏昏欲睡的，一个小男孩手里拿根冰棍一边吃一边过马路，一辆轿车飞奔而来，何大拿大叫一声冲了过去，一把推开男孩……男孩得救了，可何大拿的肋骨却断了两根。男孩是那个龇牙后生的独苗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⑮</w:t>
      </w:r>
      <w:r>
        <w:rPr>
          <w:rFonts w:ascii="宋体;SimSun" w:hAnsi="宋体;SimSun" w:cs="宋体;SimSun"/>
        </w:rPr>
        <w:t>那辆肇事车一溜烟地跑了，案子陷入了困境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⑯</w:t>
      </w:r>
      <w:r>
        <w:rPr>
          <w:rFonts w:ascii="宋体;SimSun" w:hAnsi="宋体;SimSun" w:cs="宋体;SimSun"/>
        </w:rPr>
        <w:t>躺在医院的何大拿对派出所的同志说：“那是辆奥迪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，我值班的时候听过它路过小镇的声音几次，应该是本县的车，三年车龄。”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⑰</w:t>
      </w:r>
      <w:r>
        <w:rPr>
          <w:rFonts w:ascii="宋体;SimSun" w:hAnsi="宋体;SimSun" w:cs="宋体;SimSun"/>
        </w:rPr>
        <w:t>小县城就七辆奥迪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，派出所的同志很快就找齐了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⑱</w:t>
      </w:r>
      <w:r>
        <w:rPr>
          <w:rFonts w:ascii="宋体;SimSun" w:hAnsi="宋体;SimSun" w:cs="宋体;SimSun"/>
        </w:rPr>
        <w:t>大拿被担架抬着来到派出所，帮助抬担架的是龇牙后生和小商贩，脸上都透着关切。民警说：“大爷，你咋识别肇事车辆呢？”大拿静静地说：“让他们发动车！”大拿停了一下，又说：“不用单车发动，麻烦！一起吧！”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⑲</w:t>
      </w:r>
      <w:r>
        <w:rPr>
          <w:rFonts w:ascii="宋体;SimSun" w:hAnsi="宋体;SimSun" w:cs="宋体;SimSun"/>
        </w:rPr>
        <w:t>七辆车轰轰隆隆响起，大拿微微闭上眼睛，只有四颗大龅牙露在外面，像个可笑的海狸先生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⑳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钟，大拿睁开眼：“停吧，第五辆！发动机传送皮带刚换过，有点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司机当即就招认了：“凭听机器声音就能知道什么车，车里有什么毛病，大爷神人呀，服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大拿再上岗时，是个阳光明媚的早晨。当戴着红袖标、拿个小红旗、龇着牙的何大拿刚一出现，小商小贩就齐齐站立，一起鼓掌致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大拿很受用，背着手，脸仰得很高，龅牙显得更大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一位大姐正在龇牙后生摊上买香蕉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哎，那大龅牙老头，就是报纸上说的那个舍身救小孩的神奇老人吗？看着咋那样凶相哩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龇牙后生当时就不干了：“说什么呢？你满世界找找，还有这么慈祥的老头没！我的香蕉你放下，给再高价也不卖给你了，感情！”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随着情节的发展，小商贩们对何大拿的情感、态度逐渐发生了变化。请根据第</w:t>
      </w:r>
      <w:r>
        <w:rPr>
          <w:rFonts w:ascii="宋体;SimSun" w:hAnsi="宋体;SimSun" w:cs="宋体;SimSun"/>
          <w:b/>
          <w:bCs/>
        </w:rPr>
        <w:t>⑨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段的内容填写下面的表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2595"/>
        <w:gridCol w:w="2550"/>
      </w:tblGrid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何大拿相关的事件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商贩的行为表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商贩对何大拿的态度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买账，比画西瓜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抵触，不服管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救小孩后，辨认肇事车辆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抬担架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恢复，回到协管员岗位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佩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买香蕉的大姐说他“凶相”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即反驳，中止生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请结合全文，说说第③－⑥段为什么要写何大拿的“绝活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合全文内容，简要分析作者是怎样把“何大拿”这一人物形象写得生动而令人难忘的。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老北京胡同的名称》，完成第</w:t>
      </w:r>
      <w:r>
        <w:rPr>
          <w:rFonts w:cs="宋体;SimSun" w:ascii="宋体;SimSun" w:hAnsi="宋体;SimSun"/>
        </w:rPr>
        <w:t>16-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北京胡同的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北京作为一座历史文化名城，有着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年建城史，</w:t>
      </w:r>
      <w:r>
        <w:rPr>
          <w:rFonts w:cs="宋体;SimSun" w:ascii="宋体;SimSun" w:hAnsi="宋体;SimSun"/>
        </w:rPr>
        <w:t>850</w:t>
      </w:r>
      <w:r>
        <w:rPr>
          <w:rFonts w:ascii="宋体;SimSun" w:hAnsi="宋体;SimSun" w:cs="宋体;SimSun"/>
        </w:rPr>
        <w:t>多年建都史。北京的胡同是北京普通老百姓生活的场所、城市交通的脉络，也是京城文化发展演化的舞台。胡同的名称纪录着北京的城市历史、市民的社会生活，其由来大致可分以下几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地标性建筑命名。老北京过去“庙宇甲天下”，从辽金以前，到元、明、清三代，留下的古庙名刹不计其数。各式各样的寺、庙、观、宫、殿、庵、阁等，成为所在胡同街巷的地标性建筑，因而大多都成了地名，观音寺胡同、白云观街、城隍庙街、玉皇阁夹道……一提名称即可知道昔日的庙宇。此外，像桥梁、仓库、碑、楼、塔、门、牌楼等也有不少成了胡同名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官衙官爵命名。以官署衙门和官爵来命名胡同，是古都北京作为政治文化中心最为典型的特征之一。比如大兴胡同缘于明代时设有大兴署；察院胡同曾是明代都察院的所在地。与“官衙”胡同相比，“官爵”胡同的数量要相对少一些，但同样历史悠久。像广宁伯街、武定侯胡同等，都是从明代开始定名并流传至今的著名街巷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将人名作为胡同名儿，大多缘于其人物名声赫赫。比如刘兰塑胡同是为纪念元代雕塑家刘兰而得名，三不老胡同（原名“三保老爹胡同”）则因明朝三保太监郑和而得名。与“人名”胡同相比，“姓氏”胡同要多得多，像蒋家胡同、方家胡同、赵家楼胡同、毛家湾胡同、祖家街等等，都是相应姓氏的显赫人家在那里居住过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明代被认为是中国资本主义萌芽时期，“厂” 兴“市”旺，这些市场、工厂、作坊最早也都建在胡同中，所以老北京很多叫厂、坊、作、市的胡同街巷名称，大多都可以追溯到明代。打磨厂街、盔甲厂胡同、油漆作胡同、糖坊胡同、烧酒胡同、米市胡同、灯市口……透过这些胡同名称，仿佛依稀还能看到它们当年的热闹与喧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以柴米油盐酱醋茶和花草树木命名。柴米油盐酱醋茶这“开门的七件事”，以及花草树木都与百姓生活息息相关，胡同名儿中自然会有所反映。柴棒胡同、细米胡同、油坊胡同、盐店大院、酱坊胡同、醋章胡同、茶叶胡同、棠花胡同、草园胡同……既温馨亲切又不乏浓郁的生活气息。这其中，以树木命名的胡同最多，因为北京人自古就有植树的传统，几乎每条胡同、每个院落都植有树木。双槐树胡同、四根柏胡同、枣林斜街、五棵松路……北京的树与胡同相依相伴，将胡同装点得郁郁葱葱、生机无限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水是生命之源，胡同生活自然离不开水井，老北京有很多胡同遂以井来命名，如：甘井胡同、琉璃井胡同、王府井大街、三眼井胡同……另一种情况是胡同“长”啥模样，干脆就叫啥名，比如北月芽胡同、南半截胡同、八道湾胡同、三转桥胡同、羊尾巴胡同、耳朵眼胡同……这些胡同名儿既形象又生动，直接叫出了自己的“长相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胡同是老北京的民俗风情博物馆，蕴含着浓郁的文化气息；胡同的名称世代相传，记载了北京城的历史影像，反映着老北京都市生活的风貌。然而随着时间的推移、城市的发展，老北京的胡同消逝之快令人始料未及，不少胡同的名称也随之淡出人们的记忆。如今，北京正加大历史文化名城保护建设的力度，这其中就包含对胡同及其名称的保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在第④、⑤、⑦段横线处分别填写一句话，正确概括该段内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句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下面的材料，并结合上文内容，说说老北京胡同名称的文化价值体现在哪些方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同名称是北京地理史貌的“活化石”。元、明时期的北京城，水源丰沛，河溪众多，因此留下很多河、湖、湾、池、沟、淀、滩、海、潭等与“水”有关的胡同名称，如北河胡同、西湖营胡同、毛家湾胡同、北池子大街、南深沟胡同、大川淀胡同、沙滩北街、海滨胡同、龙潭路、南河槽等，尽管如今这些胡同早已滴水难觅，但它们的名字已成为古城北京地理文化的镜像，映照出其沧桑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就文中提到的“胡同名称保护”而言，下列哪种现象最应引起关注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北京的一些著名的老胡同和街巷，虽然己被划入旧城保护区，但它们也在不断地被修缮、改建中，悄然改变了原来青砖灰瓦清水脊的模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三十多条胡同的名称从元朝、明朝一直叫到今天也没有什么变化，像砖塔胡同、门楼胡同、翠花胡同、绒线胡同、史家胡同、灯草胡同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文革”期间，曾用行政命令把一些带有明显标语口号式的字眼强安在胡同名称上，结果只叫了一时，很快就消逝了，胡同又恢复了原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驴市胡同变成礼士胡同，狗尾巴胡同改成高义伯胡同，烂面胡同被改作烂漫胡同……一些胡同名称的雅化消解了原名中特有的地域文化气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甫志高吃过的牛肉干》，完成第</w:t>
      </w:r>
      <w:r>
        <w:rPr>
          <w:rFonts w:cs="宋体;SimSun" w:ascii="宋体;SimSun" w:hAnsi="宋体;SimSun"/>
        </w:rPr>
        <w:t>19-21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甫志高吃过的牛肉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前两天，妻子从超市买回一袋牛肉干，正面的包装精美考究，还印着“中华老字号”、“重庆特产”以及“中华人民共和国国内贸易部”之类响亮的名头。我觉得一袋牛肉干用不着这么多的头衔。妻子见我一脸的不认可，笑着说：“就买给你长见识，这是叛徒专用品！”这怎么回事？仔细察看，印在背面的介绍上有这么一段“精彩文字”：“据著名历史小说《红岩》</w:t>
      </w: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>页记载，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重庆地下党甫志高曾买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牛肉与新婚妻子告别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啊，果真是叛徒最爱的食品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商人包装自己的产品真无所不用其极。将《红岩》这部革命题材小说，变成“历史小说”，仿佛就成了“有史为证”，还写上“</w:t>
      </w: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>页记载”更是板上钉钉了。但小说中甫志高因此而暴露行踪，被捕叛变，致使江姐入狱，重庆地下组织受到严重破坏等等恶行，商家却只字未提。</w:t>
      </w:r>
      <w:r>
        <w:rPr>
          <w:rFonts w:ascii="宋体;SimSun" w:hAnsi="宋体;SimSun" w:cs="宋体;SimSun"/>
          <w:u w:val="single"/>
        </w:rPr>
        <w:t>【甲】</w:t>
      </w:r>
      <w:r>
        <w:rPr>
          <w:rFonts w:ascii="宋体;SimSun" w:hAnsi="宋体;SimSun" w:cs="宋体;SimSun"/>
        </w:rPr>
        <w:t>看来商家是认为“中华老字号”之类的牌匾实在太多太滥，所以才挖空心思，另寻卖点，印上叛徒之最爱的广告词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商家为何冒天下之大不韪，用这样的人为自己的产品代言？难道不怕因此而砸了牌子？殊不知，在商场上知名度就是金钱，产品的广告代言攀附名人成风，以请到当权政要、走红明星代言为荣，实在找不到，只要史上有名，也就不管其香臭。这样的例子天天摆在眼前，让我们处处看到争夺名人的活剧。</w:t>
      </w:r>
      <w:r>
        <w:rPr>
          <w:rFonts w:ascii="宋体;SimSun" w:hAnsi="宋体;SimSun" w:cs="宋体;SimSun"/>
          <w:u w:val="single"/>
        </w:rPr>
        <w:t>【乙】</w:t>
      </w:r>
      <w:r>
        <w:rPr>
          <w:rFonts w:ascii="宋体;SimSun" w:hAnsi="宋体;SimSun" w:cs="宋体;SimSun"/>
        </w:rPr>
        <w:t>现在又添一公案：叛徒甫志高所爱的牛肉干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没法下咽，不得不写下这些文字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商品经济，追求利润，花样百出，但不能没有底线！凡进过学堂的人都知道，盗泉之水不可饮，嗟来之食不可吃。</w:t>
      </w:r>
      <w:r>
        <w:rPr>
          <w:rFonts w:ascii="宋体;SimSun" w:hAnsi="宋体;SimSun" w:cs="宋体;SimSun"/>
          <w:u w:val="single"/>
        </w:rPr>
        <w:t>【丙】</w:t>
      </w:r>
      <w:r>
        <w:rPr>
          <w:rFonts w:ascii="宋体;SimSun" w:hAnsi="宋体;SimSun" w:cs="宋体;SimSun"/>
        </w:rPr>
        <w:t>虽说为商者，凡事似乎都可商量，但是不辨是非善恶，没有道德底线的商家，一定是没有好结果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如果说商人重财轻义，那么监管者呢？这里有两个让人担心的问题：一是监管者根本就没有审查过这段文字，对商家的宣传监管缺位；二是监管者缺乏应有的文化修养，他没读过《红岩》，根本不知道甫志高是谁，还以为这牛肉干和《红灯记》里李玉和举着的红灯一样，都是革命的传家宝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当下，过街老鼠往往能“招摇过市”，为什么？因为它们都知道要披上件“历史”、“传统”的外套来包装自己，最差的也找到“甫志高”当亲戚！市场上出现这种极不严肃的商业宣传，实在是文化的悲哀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者：叶延滨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以文中“牛肉干”的包装为例，分析商家包装自己的产品都使用了哪些手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“</w:t>
      </w:r>
      <w:r>
        <w:rPr>
          <w:rFonts w:ascii="宋体;SimSun" w:hAnsi="宋体;SimSun" w:cs="宋体;SimSun"/>
        </w:rPr>
        <w:t>襄阳有诸葛亮的隆中，南阳也有诸葛亮的茅庐；争西门庆，也争潘金莲；还有杨贵妃吃过的荔枝，武大郎卖过的烧饼。”这句话填入文中【甲】【乙】【丙】的哪一处最为恰当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这句话应该填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序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作者认为，怎样才能杜绝“甫志高吃过的牛肉干”这类极不严肃的商业宣传？请你从消费者的角度再提出一条建议或措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情境，按要求写作。</w:t>
      </w:r>
      <w:r>
        <w:rPr/>
        <w:t>(10</w:t>
      </w:r>
      <w:r>
        <w:rPr/>
        <w:t>分</w:t>
      </w:r>
      <w:r>
        <w:rPr/>
        <w:t xml:space="preserve">) 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1"/>
        <w:gridCol w:w="23"/>
        <w:gridCol w:w="23"/>
      </w:tblGrid>
      <w:tr>
        <w:trPr/>
        <w:tc>
          <w:tcPr>
            <w:tcW w:w="10351" w:type="dxa"/>
            <w:tcBorders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657225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“</w:t>
      </w:r>
      <w:r>
        <w:rPr>
          <w:rFonts w:ascii="宋体;SimSun" w:hAnsi="宋体;SimSun" w:cs="宋体;SimSun"/>
        </w:rPr>
        <w:t>曲圣”关汉卿骑着侧倾疾驰的摩托，欧阳修坐在电脑前聚精会神地上网，大词人辛弃疾举着双手摆出“</w:t>
      </w:r>
      <w:r>
        <w:rPr>
          <w:rFonts w:cs="宋体;SimSun" w:ascii="宋体;SimSun" w:hAnsi="宋体;SimSun"/>
        </w:rPr>
        <w:t>V”</w:t>
      </w:r>
      <w:r>
        <w:rPr>
          <w:rFonts w:ascii="宋体;SimSun" w:hAnsi="宋体;SimSun" w:cs="宋体;SimSun"/>
        </w:rPr>
        <w:t>字造型 ……这一幅幅涂鸦就出现在中学生的课本上。其实，课本涂鸦并非是新鲜事物，很多人在学生时代或许都做过类似的事情。记者随机采访了几位中学生，他们一致的观点是“好玩”，“有时上课觉得无聊，又不能随便说话，就在书上涂涂画画打发时间。”但教师们大都不赞成学生在课本上涂鸦，认为学生的课堂行为必须有规范和约束，自己的个性和爱好应该用适当的方式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就“课本涂鸦”现象发表简要评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态度鲜明，言之成理，条理清楚。字数在</w:t>
      </w:r>
      <w:r>
        <w:rPr>
          <w:rFonts w:cs="宋体;SimSun" w:ascii="宋体;SimSun" w:hAnsi="宋体;SimSun"/>
        </w:rPr>
        <w:t>120—15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题目，按要求写作。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从下面两个题目中任选一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一：作家柳青在《创业史》中写道：“人生的道路虽然漫长，但紧要处常常只有几步，特别是当人年轻的时候。”作为中学生，你在学习、生活中都会面临诸多选择。何去何从，需要你做出理智的判断和决定。请以“我终于迈出了这一步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二：寒冬，可能是一个自然轮回的季节，也可能是一个特殊的人生阶段，一种暂时低落的情绪状态。身处寒冬，我们总是有所向往，有所期盼。请以“寒冬里的期盼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将所选题目抄写在答题卡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限文体（诗歌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文中不要出现所在学校的校名或师生姓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台区</w:t>
      </w:r>
      <w:r>
        <w:rPr>
          <w:rFonts w:cs="宋体;SimSun" w:ascii="宋体;SimSun" w:hAnsi="宋体;SimSun"/>
        </w:rPr>
        <w:t>2014—2015</w:t>
      </w:r>
      <w:r>
        <w:rPr>
          <w:rFonts w:ascii="宋体;SimSun" w:hAnsi="宋体;SimSun" w:cs="宋体;SimSun"/>
        </w:rPr>
        <w:t>学年度第一学期期末练习参考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 三 语 文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5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67150" cy="52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1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露未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绿杨阴里白沙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会当凌绝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了却君王天下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沉舟侧畔千帆过，病树前头万木春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出现错别字该空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①三国演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②赤壁之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③黄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④一个愿打，一个愿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⑤诸葛亮草船借箭（或：舌战群儒、借东风、曹操横槊赋诗、曹操败走华容道、关羽义释曹操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第①－④空填写错误或有错别字不得分；第⑤空内容只要与“赤壁之战”相关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志：志趣，心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卒：通“猝”，突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于：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考译文：只要是伯牙心里所想的，钟子期必定能够领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“所念”、“得之”为得分点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参考译文：不是文王谁能做到这样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“为此”、反问句式为得分点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①心志（或“情怀”、“旨趣”、“理想”、“志向”均可）；②得其为人；③伯牙所念，钟子期必得之（或“曲每奏，钟子期辄穷其趣”、“志想象犹吾心也”、“吾于何逃声哉”均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选择正确即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协管何大拿》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要点：①刚当上协管员，管理小商贩占道经营；②关切；③齐齐站立，一起鼓掌；④亲近（或“喜爱”“热爱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４分。意思相近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要点：①第③－⑥段具体交代了何大拿专业技术过硬，仅凭听力就能辨识机器故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②为后文写他准确识别肇事车辆做了铺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意思相近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的神态描写很传神，如写何大拿靠听力辨识机器故障时，“眼睛微闭，只有四颗大牙露在外边，像一个海狸先生”，写出了这个人物的与众不同；运用语言描写，写出他当协管员敢于管理，毫不退让；用“冲了过去，一把推开”等动作，表现他舍身救人的果断勇敢。总之，文章通过多种描写手法，把何大拿的形象写得生动而令人难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通过正侧面结合的手法，把何大拿的形象写得生动而令人难忘。文章正面写了何大拿所做的几件事，比如：做协管员敢于管理、勇救小孩、靠听觉辨识肇事车辆等，这些情节的描述，活灵活现地刻画出了一个尽职尽责、舍己救人、技术精湛的人物形象。文中还通过小商贩对何大拿的态度变化，侧面衬托出这一人物的可亲可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其中点明写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文章内容分析出人物特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《老北京胡同的名称》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答案要点：</w:t>
      </w:r>
      <w:r>
        <w:rPr>
          <w:rFonts w:ascii="宋体;SimSun" w:hAnsi="宋体;SimSun" w:cs="宋体;SimSun"/>
        </w:rPr>
        <w:t>第④段：以人名和姓氏命名；第⑤段：以市场工厂作坊命名；第⑦段：以水井和胡同的形状命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答案要点：①胡同的名称记录着北京的城市历史、市民的社会生活（或：胡同的名称记载了北京城的历史影像，反映了老北京都市生活的风貌。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，②胡同名称是北京地理史貌的“活化石”（或：胡同名称成为古城北京地理文化的镜像，映照出其沧桑变化。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说明：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说明：选择正确即得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《甫志高吃过的牛肉干》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9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答案要点：①包装精美考究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；②印着“中华老字号”等响亮的名头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；③篡改《红岩》的小说面貌（或：故意将《红岩》这部革命题材小说变成“历史小说”），借甫志高这个叛徒之名来代言产品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说明：每个要点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说明：选择正确即得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答案要点：①商家要有道德底线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；②监管者要加强监管审查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；③监管者要提高自身的文化修养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；④消费者自发抵制此类商品，拒绝购买（或：发动社会舆论，批评商家没有底线的行为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要点：每点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情境作文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答案示例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赞成课本涂鸦的做法。首先，随意改变古人的形象，这种行为是对历史名人、传统文化的不尊重。其次，上课时在课本上涂涂抹抹，显然违反了课堂常规。身为学生，就应该认真听讲，专心学习，尊重老师，不能以“无聊”“好玩儿”为借口，做与课堂无关的事，自己的个性爱好应该在合适的场合、用适当的方式去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认为出现课本涂鸦这种现象很正常，不必大惊小怪，大肆渲染。其实，课本涂鸦并非是新鲜事物，很多人在学生时代或许都做过类似的事情。它是这个特定年龄段的学生表达自己、娱乐他人的一种方式，其中可能不乏创意和奇思妙想。学生需要的是理解、宽容、引导，而不是一味的否定、抨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态度鲜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内容说明理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根据题目，按要求写作。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3</w:t>
      </w:r>
      <w:r>
        <w:rPr/>
        <w:t>．评分标准：</w:t>
      </w:r>
    </w:p>
    <w:tbl>
      <w:tblPr>
        <w:tblW w:w="79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910"/>
        <w:gridCol w:w="1665"/>
        <w:gridCol w:w="225"/>
        <w:gridCol w:w="1890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、表达（</w:t>
            </w:r>
            <w:r>
              <w:rPr>
                <w:rFonts w:cs="宋体;SimSun" w:ascii="宋体;SimSun" w:hAnsi="宋体;SimSun"/>
                <w:b/>
                <w:bCs/>
              </w:rPr>
              <w:t>36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说 明</w:t>
            </w:r>
          </w:p>
        </w:tc>
        <w:tc>
          <w:tcPr>
            <w:tcW w:w="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书写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0—36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6—3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/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正确，错别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以下，格式规范。</w:t>
            </w:r>
          </w:p>
        </w:tc>
      </w:tr>
      <w:tr>
        <w:trPr/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5—3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1—2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/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大体正确，错别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/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0—26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6—2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/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，标点错误较多，错别字</w:t>
            </w:r>
            <w:r>
              <w:rPr>
                <w:rFonts w:cs="宋体;SimSun" w:ascii="宋体;SimSun" w:hAnsi="宋体;SimSun"/>
              </w:rPr>
              <w:t>5—7</w:t>
            </w:r>
            <w:r>
              <w:rPr>
                <w:rFonts w:ascii="宋体;SimSun" w:hAnsi="宋体;SimSun" w:cs="宋体;SimSun"/>
              </w:rPr>
              <w:t>个，格式大体规范。</w:t>
            </w:r>
          </w:p>
        </w:tc>
      </w:tr>
      <w:tr>
        <w:trPr/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5—0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1—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—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/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以上，格式不规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①漏写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字数不足部分，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为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《孔子学琴》参考译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向师襄子学习弹琴，一连学了十天，也没学习新曲子。师襄子说：“可以学新曲了。”孔子说：“我已经熟习乐曲了，但还没有熟练地掌握弹琴的技法。”过了一段时间，师襄子又说：“你已熟习弹琴的技法，可以学新曲子了。”孔子说：“我还没有领会乐曲的主旨。” 过了一段时间，（师襄子）说：“你已经领会乐曲的主旨，可以学新曲了。”孔子说：“我还没有体会出作曲者是怎样的一个人。”过了一段时间，孔子神情沉静，若有所思；内心和悦，目光深邃，志意高远。孔子说：“我知道他是谁了。那人目光高远，像个统治四方诸侯的王者，不是文王谁能做到这样呢！”师襄子离开座位，恭敬地向孔子拜了两拜，说：“我的老师说过，这琴曲就是《文王操》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00:00Z</dcterms:created>
  <dc:creator/>
  <dc:description/>
  <cp:keywords/>
  <dc:language>en-US</dc:language>
  <cp:lastModifiedBy/>
  <dcterms:modified xsi:type="dcterms:W3CDTF">2015-02-05T01:54:00Z</dcterms:modified>
  <cp:revision>2</cp:revision>
  <dc:subject/>
  <dc:title/>
</cp:coreProperties>
</file>