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兴区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 xml:space="preserve">学年度第一学期期末检测试卷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三语文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92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本试卷共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页，共四道大题，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道小题，满分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在试卷和答题纸上准确填写学校名称、姓名和准考证号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．所有试题答案均写在答题卡上，考试结束上交答题卡。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运用（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选择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。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其余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字，完成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汉字是人类历史上最古老的文字之一。古老的方块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鹊跃着鲜活的文化生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潜藏着深厚的文化意蕴，彰显着独特的文化媚力，令人叹为观止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每一个汉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犹如一支支灵动的画笔，用篆、隶、楷、草、行不同的书法字体描绘万物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每一个汉字又像一朵花，在你最美的心情里</w:t>
      </w:r>
      <w:r>
        <w:rPr>
          <w:rFonts w:ascii="宋体;SimSun" w:hAnsi="宋体;SimSun" w:cs="宋体;SimSun"/>
          <w:u w:val="single"/>
        </w:rPr>
        <w:t xml:space="preserve"> 甲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摇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摇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芬芳。</w:t>
      </w:r>
      <w:r>
        <w:rPr>
          <w:rFonts w:ascii="宋体;SimSun" w:hAnsi="宋体;SimSun" w:cs="宋体;SimSun"/>
          <w:u w:val="single"/>
        </w:rPr>
        <w:t>心情沉重或者轻盈，文字之花就会开得娇艳或者黯淡。</w:t>
      </w:r>
      <w:r>
        <w:rPr>
          <w:rFonts w:ascii="宋体;SimSun" w:hAnsi="宋体;SimSun" w:cs="宋体;SimSun"/>
        </w:rPr>
        <w:t>你一瞬间的执念，都会改变文字之花开放的氛围和方向。那里是天堂，也或者是地狱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每一朵花，优雅而生，最后从容飘落。每朵谢落的花，都如和蔼的脸庞，</w:t>
      </w:r>
      <w:r>
        <w:rPr>
          <w:rFonts w:ascii="宋体;SimSun" w:hAnsi="宋体;SimSun" w:cs="宋体;SimSun"/>
          <w:u w:val="single"/>
        </w:rPr>
        <w:t xml:space="preserve"> 乙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安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安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而舒展。每一个人也是在文字下盛开的花，人把心</w:t>
      </w:r>
      <w:r>
        <w:rPr>
          <w:rFonts w:ascii="宋体;SimSun" w:hAnsi="宋体;SimSun" w:cs="宋体;SimSun"/>
          <w:u w:val="single"/>
        </w:rPr>
        <w:t xml:space="preserve"> 丙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隐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隐瞒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文字里，坚强抵御风雨，也寂寞忍受凋零。落尽一生一世的繁华，名留青史，也或者鲜为人知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人在最美的文字里绽放，文字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文中加点字读音和字形书写都不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和蔼</w:t>
      </w:r>
      <w:r>
        <w:rPr>
          <w:rFonts w:cs="宋体;SimSun" w:ascii="宋体;SimSun" w:hAnsi="宋体;SimSun"/>
        </w:rPr>
        <w:t xml:space="preserve">(ǎi) </w:t>
      </w:r>
      <w:r>
        <w:rPr>
          <w:rFonts w:ascii="宋体;SimSun" w:hAnsi="宋体;SimSun" w:cs="宋体;SimSun"/>
        </w:rPr>
        <w:t>媚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绽放</w:t>
      </w:r>
      <w:r>
        <w:rPr>
          <w:rFonts w:cs="宋体;SimSun" w:ascii="宋体;SimSun" w:hAnsi="宋体;SimSun"/>
        </w:rPr>
        <w:t xml:space="preserve">(zhàn) </w:t>
      </w:r>
      <w:r>
        <w:rPr>
          <w:rFonts w:ascii="宋体;SimSun" w:hAnsi="宋体;SimSun" w:cs="宋体;SimSun"/>
        </w:rPr>
        <w:t xml:space="preserve">抵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氛围</w:t>
      </w:r>
      <w:r>
        <w:rPr>
          <w:rFonts w:cs="宋体;SimSun" w:ascii="宋体;SimSun" w:hAnsi="宋体;SimSun"/>
        </w:rPr>
        <w:t xml:space="preserve">(fèn) </w:t>
      </w:r>
      <w:r>
        <w:rPr>
          <w:rFonts w:ascii="宋体;SimSun" w:hAnsi="宋体;SimSun" w:cs="宋体;SimSun"/>
        </w:rPr>
        <w:t xml:space="preserve">鹊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鲜为人知</w:t>
      </w:r>
      <w:r>
        <w:rPr>
          <w:rFonts w:cs="宋体;SimSun" w:ascii="宋体;SimSun" w:hAnsi="宋体;SimSun"/>
        </w:rPr>
        <w:t xml:space="preserve">(xiān) </w:t>
      </w:r>
      <w:r>
        <w:rPr>
          <w:rFonts w:ascii="宋体;SimSun" w:hAnsi="宋体;SimSun" w:cs="宋体;SimSun"/>
        </w:rPr>
        <w:t xml:space="preserve">叹为观止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文中甲乙丙处依次填入词语，最恰当的一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摇晃 安静 隐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摇晃 安详 隐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摇曳 安静 隐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摇曳 安详 隐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结合上下文，对第②段中画线句修改最恰当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心情轻盈或者沉重，文字之花就会开得娇艳或者黯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心情轻盈或者沉重，文字之花就会开得娇艳或者绚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心情沉重或者轻盈，文字之花就会开得黯淡或者娇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心情沉重或者轻盈，文字之花就会开得黯淡或者沉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根据上下文，仿照第④段中“在最美的文字里绽放”这一句式，为横线处续写一个句子，最符合意境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最美的季节里凋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最美的心情里盛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最美的季节里盛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最美的心情里凋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对下面三幅书法作品使用字体的判断正确的一项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57225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王羲之《何如帖》 张旭《肚痛帖》 颜真卿《多宝塔碑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楷书 草书 行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行书 楷书 草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行书 草书 楷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草书 行书 楷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习近平说：“中华传统文化是我们最深厚的软实力。”作为优秀传统文化重要组成部分的传统节日，以其丰富的文化内涵滋养着民族的心灵。请你根据自己对传统节日的了解，选出下面匹配不正确的两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统节日 传统习俗 相关诗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春 节 贴春联 放爆竹 爆竹声中一岁除，春风送暖入屠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清明节 赏花灯 扫墓 遥知兄弟登高处，遍插茱萸少一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端午节 吃粽子 赛龙舟 节分端午自谁言，万古传闻为屈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中秋节 赏月 吃月饼 但愿人长久，千里共婵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重阳节 登高 赏梅 今日登高樽酒里，不知能有菊花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填空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默写（限选其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道题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杨花落尽子规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闻道龙标过五溪。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（李白《闻王昌龄左迁龙标遥有此寄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_________</w:t>
      </w:r>
      <w:r>
        <w:rPr>
          <w:rFonts w:ascii="宋体;SimSun" w:hAnsi="宋体;SimSun" w:cs="宋体;SimSun"/>
        </w:rPr>
        <w:t>，波涛如怒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（张养浩《山坡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潼关怀古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“</w:t>
      </w:r>
      <w:r>
        <w:rPr>
          <w:rFonts w:ascii="宋体;SimSun" w:hAnsi="宋体;SimSun" w:cs="宋体;SimSun"/>
        </w:rPr>
        <w:t>离愁别绪”是送别诗中最常见的主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王勃在《送杜少府之任蜀州》中的“</w:t>
      </w:r>
      <w:r>
        <w:rPr>
          <w:rFonts w:cs="宋体;SimSun" w:ascii="宋体;SimSun" w:hAnsi="宋体;SimSun"/>
        </w:rPr>
        <w:t>_________,_________”</w:t>
      </w:r>
      <w:r>
        <w:rPr>
          <w:rFonts w:ascii="宋体;SimSun" w:hAnsi="宋体;SimSun" w:cs="宋体;SimSun"/>
        </w:rPr>
        <w:t>两句诗则尽显与朋友作别时的洒脱与旷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辛弃疾《破阵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陈同甫赋壮词以寄之》中的“</w:t>
      </w:r>
      <w:r>
        <w:rPr>
          <w:rFonts w:cs="宋体;SimSun" w:ascii="宋体;SimSun" w:hAnsi="宋体;SimSun"/>
        </w:rPr>
        <w:t>_________,________”</w:t>
      </w:r>
      <w:r>
        <w:rPr>
          <w:rFonts w:ascii="宋体;SimSun" w:hAnsi="宋体;SimSun" w:cs="宋体;SimSun"/>
        </w:rPr>
        <w:t>生动描绘了战士英勇杀敌的激烈场面，使词人昂扬奋发的报国热情跃然纸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近两年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党中央高瞻远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胆有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排除干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洞察真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空前力度打击腐败行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王安石《登飞来峰》中“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”</w:t>
      </w:r>
      <w:r>
        <w:rPr>
          <w:rFonts w:ascii="宋体;SimSun" w:hAnsi="宋体;SimSun" w:cs="宋体;SimSun"/>
        </w:rPr>
        <w:t>两句诗注入了新的内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，荷兰王后来到充满丰收气息的大兴青云店东辛屯。质朴的村民准备了丰盛的农家宴，热情招待这位远方的客人，这情景让人不由想起了陆游《游山西村》中“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”</w:t>
      </w:r>
      <w:r>
        <w:rPr>
          <w:rFonts w:ascii="宋体;SimSun" w:hAnsi="宋体;SimSun" w:cs="宋体;SimSun"/>
        </w:rPr>
        <w:t>的诗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名著阅读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三国演义》塑造了一批叱咤风云的英雄人物，其中“头戴纶巾，身衣鹤氅，飘飘然有神仙之概”所描绘的人物是</w:t>
      </w:r>
      <w:r>
        <w:rPr>
          <w:rFonts w:cs="宋体;SimSun" w:ascii="宋体;SimSun" w:hAnsi="宋体;SimSun"/>
          <w:u w:val="single"/>
        </w:rPr>
        <w:t>___①___</w:t>
      </w:r>
      <w:r>
        <w:rPr>
          <w:rFonts w:ascii="宋体;SimSun" w:hAnsi="宋体;SimSun" w:cs="宋体;SimSun"/>
        </w:rPr>
        <w:t>，他与周瑜联手指挥的一场著名的以少胜多的战役是</w:t>
      </w:r>
      <w:r>
        <w:rPr>
          <w:rFonts w:cs="宋体;SimSun" w:ascii="宋体;SimSun" w:hAnsi="宋体;SimSun"/>
          <w:u w:val="single"/>
        </w:rPr>
        <w:t>___②___</w:t>
      </w:r>
      <w:r>
        <w:rPr>
          <w:rFonts w:ascii="宋体;SimSun" w:hAnsi="宋体;SimSun" w:cs="宋体;SimSun"/>
        </w:rPr>
        <w:t>，由此体现出他</w:t>
      </w:r>
      <w:r>
        <w:rPr>
          <w:rFonts w:cs="宋体;SimSun" w:ascii="宋体;SimSun" w:hAnsi="宋体;SimSun"/>
          <w:u w:val="single"/>
        </w:rPr>
        <w:t>___③___</w:t>
      </w:r>
      <w:r>
        <w:rPr>
          <w:rFonts w:ascii="宋体;SimSun" w:hAnsi="宋体;SimSun" w:cs="宋体;SimSun"/>
        </w:rPr>
        <w:t>的性格特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诗经》是我国第一部</w:t>
      </w:r>
      <w:r>
        <w:rPr>
          <w:rFonts w:cs="宋体;SimSun" w:ascii="宋体;SimSun" w:hAnsi="宋体;SimSun"/>
          <w:u w:val="single"/>
        </w:rPr>
        <w:t>__①__</w:t>
      </w:r>
      <w:r>
        <w:rPr>
          <w:rFonts w:ascii="宋体;SimSun" w:hAnsi="宋体;SimSun" w:cs="宋体;SimSun"/>
        </w:rPr>
        <w:t>总集，先秦称为《诗》，西汉时被尊为</w:t>
      </w:r>
      <w:r>
        <w:rPr>
          <w:rFonts w:cs="宋体;SimSun" w:ascii="宋体;SimSun" w:hAnsi="宋体;SimSun"/>
          <w:u w:val="single"/>
        </w:rPr>
        <w:t>__②__</w:t>
      </w:r>
      <w:r>
        <w:rPr>
          <w:rFonts w:ascii="宋体;SimSun" w:hAnsi="宋体;SimSun" w:cs="宋体;SimSun"/>
        </w:rPr>
        <w:t>家经典，才称为《诗经》，内容上分为“风”“雅”“颂”三部分，《蒹葭》选自其中的</w:t>
      </w:r>
      <w:r>
        <w:rPr>
          <w:rFonts w:cs="宋体;SimSun" w:ascii="宋体;SimSun" w:hAnsi="宋体;SimSun"/>
          <w:u w:val="single"/>
        </w:rPr>
        <w:t>___③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言文阅读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【甲】【乙】两个文段，完成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ascii="宋体;SimSun" w:hAnsi="宋体;SimSun" w:cs="宋体;SimSun"/>
        </w:rPr>
        <w:t>已而夕阳在山，人影散乱，太守归而宾客从也。树林阴翳，鸣声上下，游人去而禽鸟乐也。然而禽鸟知山林之乐，而不知人之乐；人知从太守游而乐，而不知太守之乐其乐也。</w:t>
      </w:r>
      <w:r>
        <w:rPr>
          <w:rFonts w:ascii="宋体;SimSun" w:hAnsi="宋体;SimSun" w:cs="宋体;SimSun"/>
          <w:u w:val="single"/>
        </w:rPr>
        <w:t>醉能同其乐，醒能述以文者，太守也</w:t>
      </w:r>
      <w:r>
        <w:rPr>
          <w:rFonts w:ascii="宋体;SimSun" w:hAnsi="宋体;SimSun" w:cs="宋体;SimSun"/>
        </w:rPr>
        <w:t>。太守谓谁？庐陵欧阳修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自欧阳修《醉翁亭记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【乙】</w:t>
      </w:r>
      <w:r>
        <w:rPr>
          <w:rFonts w:ascii="宋体;SimSun" w:hAnsi="宋体;SimSun" w:cs="宋体;SimSun"/>
          <w:u w:val="single"/>
        </w:rPr>
        <w:t>修之来此</w:t>
      </w:r>
      <w:r>
        <w:rPr>
          <w:rFonts w:ascii="宋体;SimSun" w:hAnsi="宋体;SimSun" w:cs="宋体;SimSun"/>
          <w:u w:val="single"/>
          <w:vertAlign w:val="superscript"/>
        </w:rPr>
        <w:t>①</w:t>
      </w:r>
      <w:r>
        <w:rPr>
          <w:rFonts w:ascii="宋体;SimSun" w:hAnsi="宋体;SimSun" w:cs="宋体;SimSun"/>
          <w:u w:val="single"/>
        </w:rPr>
        <w:t>，乐其地僻而事简</w:t>
      </w:r>
      <w:r>
        <w:rPr>
          <w:rFonts w:ascii="宋体;SimSun" w:hAnsi="宋体;SimSun" w:cs="宋体;SimSun"/>
        </w:rPr>
        <w:t>，又爱其俗之安闲。既得斯泉于山谷之间，乃日与滁人仰而望山，俯而听泉。掇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幽芳而荫乔木，风霜冰雪，刻露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清秀，四时之景，无不可爱。又幸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其民乐其岁物之丰成，而喜与予游也。因为本</w:t>
      </w:r>
      <w:r>
        <w:rPr>
          <w:rFonts w:ascii="宋体;SimSun" w:hAnsi="宋体;SimSun" w:cs="宋体;SimSun"/>
          <w:vertAlign w:val="superscript"/>
        </w:rPr>
        <w:t>⑤</w:t>
      </w:r>
      <w:r>
        <w:rPr>
          <w:rFonts w:ascii="宋体;SimSun" w:hAnsi="宋体;SimSun" w:cs="宋体;SimSun"/>
        </w:rPr>
        <w:t>其山川，道其风俗之美，使民知所以安此丰年之乐者，幸生无事之时也。夫宣上</w:t>
      </w:r>
      <w:r>
        <w:rPr>
          <w:rFonts w:ascii="宋体;SimSun" w:hAnsi="宋体;SimSun" w:cs="宋体;SimSun"/>
          <w:vertAlign w:val="superscript"/>
        </w:rPr>
        <w:t>⑥</w:t>
      </w:r>
      <w:r>
        <w:rPr>
          <w:rFonts w:ascii="宋体;SimSun" w:hAnsi="宋体;SimSun" w:cs="宋体;SimSun"/>
        </w:rPr>
        <w:t>恩德，以与民共乐，刺史</w:t>
      </w:r>
      <w:r>
        <w:rPr>
          <w:rFonts w:ascii="宋体;SimSun" w:hAnsi="宋体;SimSun" w:cs="宋体;SimSun"/>
          <w:vertAlign w:val="superscript"/>
        </w:rPr>
        <w:t>⑦</w:t>
      </w:r>
      <w:r>
        <w:rPr>
          <w:rFonts w:ascii="宋体;SimSun" w:hAnsi="宋体;SimSun" w:cs="宋体;SimSun"/>
        </w:rPr>
        <w:t>之事也。遂书以名其亭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欧阳修《丰乐亭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此：指滁州。②掇：拾取，这里指采摘。③刻露：清晰地显露。④幸：庆幸。⑤本：根据。⑥上：皇上。⑦刺史：代称知州。写此文时，作者为滁州知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解释下列语句中加点词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野芳发而幽香 发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佳木秀而繁阴 秀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掇幽芳而荫乔木 芳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遂书以名其亭焉 名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用现代汉语翻译下列语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醉能同其乐，醒能述以文者，太守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修之来此，乐其地僻而事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【甲】【乙】两个文段都紧扣一个“乐”字来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说说你从中读出了哪些“乐”。（用文中词句或自己的话回答均可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（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《画廊》，完成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画 廊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广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买画去吗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买画去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看画去，去吗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 w:cs="宋体;SimSun"/>
        </w:rPr>
        <w:t>去，看画去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在这样简单的对话里，是交换着多少欢喜的。谁个能不欢喜呢？年梢岁末，再过几天就是除日了，大小户人家，都按了当地的习惯把家里扫除一过，包括门后边积了一年的扫地土，都运到各自门口的街道上去了。如果这几天内走过这个村子，你一定可以看见很多人家门口都有一堆黑垃圾。有些懂事人家，便把这堆脏东西倾到肥料坑里去，免得叫行路人踢一脚灰；但大多数人家都不这么办，说是用那样肥料长起来的谷子不结粒，容易出稗。这样一扫，各屋里都变得空落落的了，尤其是那些老人的卧房里。他们便趁着赶集去买些年画，说是要补补墙，闲着时看画也很好玩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那画廊就在市集的中间。其实，哪里是什么画廊，也不过是村里的一座老庙宇。多少年前，这座庙也许非常富丽，从庙里那口钟上也可知道。近些年来，这地方变得荒废，连仅存的三间土屋也日渐颓败，说不定，在连雨天里就会倾倒下来，颇有神鬼不得安身之虞。院里的草，还时有牛羊去牧放，敬神的人去践踏，屋顶上则荒草三尺，一任其冬枯夏长。门虽设而常关，低垣断处，便是方便之门，不论人畜，要进去亦不过举足之劳耳。平常有市集的日子，这庙前非常热闹，庙里却依然冷清。只有将近新年的时候，这座古庙才被惊动一下。自然，门是开着的了，里边外边，都由官中人打扫一过。不知从哪一天起，每天夜里，庙里也点起豆粒般大的长明灯火来。庙门上，照例有人来贴几条黄纸对联，如“一天新雨露，万古老禅林”之类，却似乎每年都借用作这里的写照，然而这个也就最合适不过了，</w:t>
      </w:r>
      <w:r>
        <w:rPr>
          <w:rFonts w:ascii="宋体;SimSun" w:hAnsi="宋体;SimSun" w:cs="宋体;SimSun"/>
          <w:u w:val="single"/>
        </w:rPr>
        <w:t>又破烂，又新鲜</w:t>
      </w:r>
      <w:r>
        <w:rPr>
          <w:rFonts w:ascii="宋体;SimSun" w:hAnsi="宋体;SimSun" w:cs="宋体;SimSun"/>
        </w:rPr>
        <w:t>，多少人整年地不到这里来，这时候也都来瞻仰瞻仰了。每到市集的日子，里边就挂满了年画，买画的人来，看画的人也来；既不买，也不看，随便蹭了进来的也很多。庙里很热闹，真好像一个图画展览会的画廊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画呢，自然都很合乡下人的脾胃，他们在那里挑着，拣着，在那里讲图画中的故事，又在那里细琢细磨地讲价钱。小孩子，穿了红红绿绿的衣服，仰着脸看得出神，从这一张看到那一张，他们对《有余图》或《莲生九子》之类的特别喜欢。老年人呢，都衔了长烟管，天气很冷了，他们像每人擎了一个小小手炉似的吸着，暖着，烟斗里冒着缕缕的青烟。他们总爱买些《老寿星》《全家福》《五谷丰登》或《仙人对棋》之类。一面看着也许有一个老者在那里讲起来了，说古时候有一个上山打柴的青年人，因贪看两个老人在石凳上下棋，竟把打柴回家的事完全忘了，一局棋罢，他才如梦醒来，从山上回来时，无论如何再也寻不见来路，人世间几易春秋，树叶子已经黄过几十次又绿过几十次了。讲完了，指着壁上的画，叹息着。也有人在那里讲论戏文，因为大多数画是画了戏中情节的，那讲着的人自然是一个爱戏又懂戏的，不知不觉间你会听到他哼哼起来了，哼哼着唱起戏文来，再没有比这个更能给人以和平之感的了。是的，和平之感，你会听到好些人在那里低低地哼着，低低地，像一群蜜蜂，像使人做梦的魔术咒语。人们在那里不相拥挤，不吵闹，一切都从容，闲静，叫人想到些舒服的事情。就这样，从太阳高升时起，一直到日头打斜时止，不断有赶集人到这座破庙来，从这里带着微笑，拿了年画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“</w:t>
      </w:r>
      <w:r>
        <w:rPr>
          <w:rFonts w:ascii="宋体;SimSun" w:hAnsi="宋体;SimSun" w:cs="宋体;SimSun"/>
        </w:rPr>
        <w:t>老伯伯，买了年画来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“</w:t>
      </w:r>
      <w:r>
        <w:rPr>
          <w:rFonts w:ascii="宋体;SimSun" w:hAnsi="宋体;SimSun" w:cs="宋体;SimSun"/>
        </w:rPr>
        <w:t>是啊，你没买？——补补空墙，闲时候看画也很好玩呢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“</w:t>
      </w:r>
      <w:r>
        <w:rPr>
          <w:rFonts w:ascii="宋体;SimSun" w:hAnsi="宋体;SimSun" w:cs="宋体;SimSun"/>
        </w:rPr>
        <w:t>《五谷丰登》几文钱？”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⑪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要价四百四，还价二百就卖了。”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⑫</w:t>
      </w:r>
      <w:r>
        <w:rPr>
          <w:rFonts w:ascii="宋体;SimSun" w:hAnsi="宋体;SimSun" w:cs="宋体;SimSun"/>
        </w:rPr>
        <w:t>在归途中，常听到背着年货的人这样问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原文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文章第⑤⑥⑦段，都围绕“画廊”来描写，请用简洁的语言概括第⑥⑦段内容。（每空须有“画廊”二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⑤段：人们趁着赶集去画廊买年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⑥段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⑦段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结合上下文，说出第⑥段“又破烂，又新鲜”的具体内容，并简要赏析其表达之妙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文章借“画廊”描绘了和平的乡村生活图景。请你具体分析文中是怎样体现“和平之感”的。（不超过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两个文段，完成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段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晚上，</w:t>
      </w:r>
      <w:r>
        <w:rPr>
          <w:rFonts w:cs="宋体;SimSun" w:ascii="宋体;SimSun" w:hAnsi="宋体;SimSun"/>
        </w:rPr>
        <w:t>APEC</w:t>
      </w:r>
      <w:r>
        <w:rPr>
          <w:rFonts w:ascii="宋体;SimSun" w:hAnsi="宋体;SimSun" w:cs="宋体;SimSun"/>
        </w:rPr>
        <w:t>领导人欢迎宴会在北京国家游泳中心“水立方”举行。参加会议的各成员经济体领导人身着中国特色服装抵达现场时，受到隆重热烈的欢迎。据介绍，此次的</w:t>
      </w:r>
      <w:r>
        <w:rPr>
          <w:rFonts w:cs="宋体;SimSun" w:ascii="宋体;SimSun" w:hAnsi="宋体;SimSun"/>
        </w:rPr>
        <w:t>APEC</w:t>
      </w:r>
      <w:r>
        <w:rPr>
          <w:rFonts w:ascii="宋体;SimSun" w:hAnsi="宋体;SimSun" w:cs="宋体;SimSun"/>
        </w:rPr>
        <w:t>领导人服装是一系列展示中国人新形象的中式服装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合此三者，谓之“新中装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中”代表的是中国的传统和文明。款式上，融合中国历代经典款式。如立领对襟，明代就已出现，盛行于清；开襟，商代就已出现，盛行于唐宋；连肩袖，是中国最古老的服装结构。面料上，采用传统真丝面料。如宋锦，始于宋代，属世界级非物质文化遗产；漳缎，始于明末清初，属省级非物质文化遗产。纹样上，展示传统纹样的精华。如海水江崖纹，宋代已出现在服装上；万字纹，汉代已应用于服饰上。工艺上，采用中国特色传统工艺。如宋代就已使用的盘扣，盛行于清代的镶滚等。色彩上，选用了故宫红、靛蓝、金棕等厚重大方的传统色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礼”代表的是中国礼仪文化。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APEC</w:t>
      </w:r>
      <w:r>
        <w:rPr>
          <w:rFonts w:ascii="宋体;SimSun" w:hAnsi="宋体;SimSun" w:cs="宋体;SimSun"/>
        </w:rPr>
        <w:t>会议是一个重要的多边外交场合，规格高、影响大、举世瞩目。领导人服装，既要传达“多元美好、开放包容”的理念，又要符合场合要求、人物身份；既要体现较强的仪式感，又要充分展现领导人的气质和风度。这一系列服装在款式上，既严谨庄重，又包容大气；在纹样上，既寓意吉祥，又华而不炫、贵而不显；在色彩上，既喜庆热烈，又纯正时尚。整体上气势恢宏，仪式感强，表达了中国人“有朋自远方来不亦乐乎”的好客之道。</w:t>
      </w:r>
    </w:p>
    <w:p>
      <w:pPr>
        <w:pStyle w:val="Normal"/>
        <w:rPr/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 w:cs="宋体;SimSun"/>
        </w:rPr>
        <w:t>新”代表的是传承基础上的创新。款式上，如“立领、对开襟”的创新款式更赋有传统正装意味，丰富的层次增添了生动洒脱之感。面料上，如电脑提花机织大大提高了宋锦的生产效率并降低了成本，少量的羊毛纤维、富于色彩变化的纱线，使其更为挺阔、保暖、鲜亮。纹样上，如海水江崖等传统纹样的创新设计，使其更便于传达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个经济体山水相依、守望相助的美好寓意。剪裁工艺上，中西结合，在表达中国意蕴的前提下，使其更为合体、舒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根据文段一的内容，在文中画线处填写语句最恰当的是（只填序号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其根为“中”，其魂为“礼”，其形为“新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其魂为“中”，其形为“礼”，其根为“新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丙】其形为“中”，其根为“礼”，其魂为“新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有人说“这套新中装，很多细节既能体现传统，又不完全是‘复制’传统”，请你结合文段一的相关内容，对这句话作出合理的解释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段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织锦是中国传统文化中的代表性元素，是中国技术水平最高的丝织物。在中国数千年养蚕缫丝的历史里，织锦作为丝绸中最美丽的部分，曾随着陆上丝绸之路的驼队和海上丝绸之路的船队，走遍当时的世界。这种前所未见、光彩夺目的织品，令当时的西方世界对遥远而神秘的东方充满了无尽的神往。宋锦是丝绸的一种，因其产地主要在苏州，故又称“苏州宋锦”。它色泽华丽、图案精致、质地坚柔、华而不炫、贵而不显，被赋予中国“锦绣之冠”，与南京云锦、四川蜀锦一起，被誉为我国的三大名锦。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，宋锦被列入第一批国家级非物质文化遗产名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宋锦是世界级非物质文化遗产，不过由于工艺复杂，产量较低，一般不作为衣料使用。而这次领导人却把宋锦这一“非遗”穿在身上，在</w:t>
      </w:r>
      <w:r>
        <w:rPr>
          <w:rFonts w:cs="宋体;SimSun" w:ascii="宋体;SimSun" w:hAnsi="宋体;SimSun"/>
        </w:rPr>
        <w:t>APEC</w:t>
      </w:r>
      <w:r>
        <w:rPr>
          <w:rFonts w:ascii="宋体;SimSun" w:hAnsi="宋体;SimSun" w:cs="宋体;SimSun"/>
        </w:rPr>
        <w:t>舞台上盛装亮相。宋锦是如何登上</w:t>
      </w:r>
      <w:r>
        <w:rPr>
          <w:rFonts w:cs="宋体;SimSun" w:ascii="宋体;SimSun" w:hAnsi="宋体;SimSun"/>
        </w:rPr>
        <w:t>APEC</w:t>
      </w:r>
      <w:r>
        <w:rPr>
          <w:rFonts w:ascii="宋体;SimSun" w:hAnsi="宋体;SimSun" w:cs="宋体;SimSun"/>
        </w:rPr>
        <w:t>的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中国十佳设计师楚艳介绍，按照北京</w:t>
      </w:r>
      <w:r>
        <w:rPr>
          <w:rFonts w:cs="宋体;SimSun" w:ascii="宋体;SimSun" w:hAnsi="宋体;SimSun"/>
        </w:rPr>
        <w:t>APEC</w:t>
      </w:r>
      <w:r>
        <w:rPr>
          <w:rFonts w:ascii="宋体;SimSun" w:hAnsi="宋体;SimSun" w:cs="宋体;SimSun"/>
        </w:rPr>
        <w:t>会议组委会要求，此次参加</w:t>
      </w:r>
      <w:r>
        <w:rPr>
          <w:rFonts w:cs="宋体;SimSun" w:ascii="宋体;SimSun" w:hAnsi="宋体;SimSun"/>
        </w:rPr>
        <w:t>APEC</w:t>
      </w:r>
      <w:r>
        <w:rPr>
          <w:rFonts w:ascii="宋体;SimSun" w:hAnsi="宋体;SimSun" w:cs="宋体;SimSun"/>
        </w:rPr>
        <w:t>的领导人服装一定要适合国家级礼仪场合，既要严谨庄重，又要包容大气，既要体现较强的仪式感，又要充分展现领导人的气质和风度，宋锦的特征与组委会的要求完全吻合，所以被确定为“新中装”的制作面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请结合两个文段的相关内容，说说你是如何看待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APEC“</w:t>
      </w:r>
      <w:r>
        <w:rPr>
          <w:rFonts w:ascii="宋体;SimSun" w:hAnsi="宋体;SimSun" w:cs="宋体;SimSun"/>
        </w:rPr>
        <w:t>新中装”选择宋锦作为面料的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《文化传承不是照搬历史》，完成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化传承不是照搬历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国传统文化历时五千年，虽与中华民族的前进同步，但也出现了文化的长期沉积问题。对待传统文化，我们要“取其精华，去其糟粕”。符合社会发展要求的、积极向上的内容，应该继续保持和发扬；不符合社会发展要求的、落后的、腐朽的东西，必须加以改造和剔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比如尊师重教，就要注意批判地继承。不久前，北京凤凰岭书院开学典礼上，学员身着灰色长衫，双膝跪地叩首，双手奉茶谢恩，跪拜老师。此事引发强烈争议，很多网友认为，如此跪拜是一种倒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我们拜的不只是老师，还有传统文化。”凤凰岭书院跪拜者这样的自说自话，遭到了广大网友的非议。那么，到底应该如何看待跪拜这种现象？跪拜尽管是一种传统礼仪形式，曾经包含着特定的文化伦理内涵，但是这种只注重形式，而忽略其内涵的行为是不可取的，因为文化传承不是照搬历史。在今天，跪拜早就背离了现代文明，依然没有摆脱封建思想，还增加了庸俗的江湖气息。这不是传统文化中符合社会发展要求的、积极向上的内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是落后的东西，必须加以改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传统文化并非全部适合今天这个时代，我们要辩证地认识其在现实生活中的作用，不能完全照搬历史。对于传统文化中符合社会发展要求的积极向上的内容，如爱国主义的崇高境界，自强不息的奋斗精神，和谐统一的博大胸襟，崇德重义的高尚情怀，就应该继承和发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原文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下列对文章内容的理解与分析，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继承和发扬中国传统文化，我们一定要持有正确的态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谨慎对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中国传统文化已落后于时代，不符合社会发展要求，没有必要传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继承和发扬中国传统文化，我们不能完全照搬历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要去粗取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跪拜是传统礼仪，学生给老师行跪拜礼是表示尊重，应该完全照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下面一则材料，如果作为论据放在文章第③段和第④段之间，请你完成下面两项任务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材料加上首括句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材料后加两句话，分析这则材料并得出结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徽省六安市以“二十四孝”故事为题材制作了一批街头公益广告牌。广告牌上包含“百里负米”“卖身葬父”“卧冰求鲤”等大家熟悉的典故。在“埋儿奉母”的广告插图上，画着一名男子正拿铁锹在树林里挖坑，一个妇人抱着小孩站在一边。这则典故的大致意思是：因为家庭贫穷，丈夫害怕有了儿子后不能侍奉老母亲，于是决定挖坑将儿子活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阅读下面链接材料，表明你对建造“中华文化标志城”的态度，并结合文章内容陈述你的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链接材料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东济宁是孔孟故里。当地政府计划斥资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亿元人民币在济宁建造“中华文化标志城”。其理由是，“中华文化标志城”一旦建成，就能使中国传统文化得以传承并发扬光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根据情境，按要求写作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从下面两个题目中任选一题，写一段话。（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之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一：清末学者王国维说：“真正的文学在于能给人心灵的慰藉，拓展人的精神空间。”初中三年来，你一定读过不少这样的好书。请推荐其中一部，与下一届同学分享。要求内容具体，语言得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二：无论是天文地理还是娱乐时尚，无论是耳熟能详的经典还是冷门生僻的知识，都可以通过数字阅读迅速获取。这种“碎片化”阅读越来越受到人们的青睐。请你对这种阅读方式予以评论。要求观点明确，有理有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根据题目，按要求写作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从下面两个题目中任选一题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一：家园，是亲情停泊的港湾，是祖国锦绣的山川，是心灵成长的源泉……家园，有物质的，也有精神的。请你以“家园”为题目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二：读了《画廊》这篇文章，你可能对“过年买年画，贴年画”这个民俗有了更多的了解。请结合自己的经历或见闻，以“年画趣事”为题目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所选题目抄写在答题卡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限文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诗歌除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字数在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之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要出现所在学校的校名和师生姓名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兴区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学年度第一学期期末检测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三语文参考答案及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运用（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选择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1148"/>
        <w:gridCol w:w="1147"/>
        <w:gridCol w:w="1147"/>
        <w:gridCol w:w="1147"/>
        <w:gridCol w:w="1147"/>
        <w:gridCol w:w="1147"/>
      </w:tblGrid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 E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。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如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其余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选对一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填空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默写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寄愁心与明月 随风直到夜郎西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峰峦如聚 山河表里潼关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海内存知己 天涯若比邻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马作的卢飞快 弓如霹雳弦惊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不畏浮云遮望眼 自缘身在最高层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莫笑农家腊酒浑 丰年留客足鸡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自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道题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名著阅读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诸葛亮 ②赤壁之战 ③示例：足智多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诗歌 ②儒 ③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第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题第③空与人物性格契合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言文阅读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 (1)</w:t>
      </w:r>
      <w:r>
        <w:rPr>
          <w:rFonts w:ascii="宋体;SimSun" w:hAnsi="宋体;SimSun" w:cs="宋体;SimSun"/>
        </w:rPr>
        <w:t xml:space="preserve">开放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滋长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花卉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命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(1)</w:t>
      </w:r>
      <w:r>
        <w:rPr>
          <w:rFonts w:ascii="宋体;SimSun" w:hAnsi="宋体;SimSun" w:cs="宋体;SimSun"/>
        </w:rPr>
        <w:t>醉了能够同大家一起欢乐，醒来能写文章记述这乐事的人，是太守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我来到这里，喜欢它地方僻静事务简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示例：山水之乐 禽鸟之乐 与民同乐之乐 地僻事简之乐 岁物丰成之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俗安闲之乐 和平安定之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多写不扣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参考译文：我来到这里，喜欢它地方僻静事务简单，又喜爱它风俗安适悠闲。已经在山谷间找到这样的甘泉，于是每天同滁州人抬头望山，低头听泉。（春天）采摘幽香的花卉，（夏天）在大树的浓荫下休息，（秋天）刮风落霜，（冬天）结冰飞雪，更清晰地显露出它的清肃秀美，四季的景色，无一不令人喜爱。又庆幸那里的民众为那年谷物的丰收成熟而感到高兴，乐意与我同游。于是为此根据这里的山水，叙述这里风俗的美好，使民众知道能够安享这丰年的欢乐，是因为有幸生于这太平无事的时代。宣扬皇上的恩德，和民众共享欢乐，这是刺史职责范围内的事。于是写下（这篇文章）来命名这座亭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（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第⑥段示例：画廊平日冷清而新年前热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⑦段示例：人们在画廊享受着各种乐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没有“画廊”，该空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示例： “破烂”是指庙宇平日的破败冷清，“新鲜”是指被临时当作画廊时打扫一新，热闹非凡；用这样看似矛盾的语言来写画廊，对比鲜明，突出新年前画廊里热闹欢乐的景象，有很强的表现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个要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示例：文章首尾的简短对话，不紧不慢，舒缓平和，有浓郁的生活气息。人们为了点缀一下生活，能够轻松地到市集的画廊看年画、挑年画、讲价钱，悠闲地讲唱与年画相关的戏文。一整天，“不相拥挤，不吵闹，一切都从容，闲静，叫人想到些舒服的事情”，“带着微笑，拿了年画去”。这一切，自然地展现出了人们的和平之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。内容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表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 xml:space="preserve">【甲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示例：这句话是说“新中装”的制作在传承中有创新。款式上对传统服装结构进行创新，采用立领、对开襟；面料上在传统真丝面料基础上，加入羊毛纤维和纱线，并进行电脑提花，美观实用兼顾；纹样上对传统纹样进行了创新设计；工艺上中西结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示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宋锦是中国传统文化中的代表性元素，体现中国传统文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宋锦能体现较强的仪式感，适应国家级礼仪场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宋锦庄重大气，能充分展现领导人的气质和风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 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如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示例：再比如传承孝道，也要注意批判地继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：人是要讲究“孝道”，但用活埋自己儿子的办法来侍奉母亲，表达孝顺，绝对是一种极其愚昧、极其残忍的行为。这不是传统文化中积极向上的内容，而是腐朽的东西，必须摒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示例：我对建造“中华文化标志城”持否定态度。文中论述了传承传统文化不能只流于形式，要继承发扬那些积极向上的内容。建一座“中华文化标志城”就当是传承传统文化，这显然有只重形式而忽略文化内涵的作秀之嫌。真正的传承是要领会传统文化的精髓，使其得以弘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表明态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结合文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陈述理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答案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内容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语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答案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。请参照所附作文评分标准评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作文评分标准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2708"/>
        <w:gridCol w:w="1436"/>
        <w:gridCol w:w="216"/>
        <w:gridCol w:w="2362"/>
      </w:tblGrid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、表达（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 明</w:t>
            </w:r>
          </w:p>
        </w:tc>
        <w:tc>
          <w:tcPr>
            <w:tcW w:w="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/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0—3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题意，内容具体，中心明确；条理清楚，结构合理；语言通顺，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以下语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36—30</w:t>
            </w:r>
            <w:r>
              <w:rPr>
                <w:rFonts w:ascii="宋体;SimSun" w:hAnsi="宋体;SimSun" w:cs="宋体;SimSun"/>
              </w:rPr>
              <w:t xml:space="preserve">分 </w:t>
            </w:r>
          </w:p>
        </w:tc>
        <w:tc>
          <w:tcPr>
            <w:tcW w:w="1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分为基准分上下浮动，然后加书写项的得分。</w:t>
            </w:r>
          </w:p>
        </w:tc>
        <w:tc>
          <w:tcPr>
            <w:tcW w:w="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工整，标点正确，错别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以下，格式规范。</w:t>
            </w:r>
          </w:p>
        </w:tc>
      </w:tr>
      <w:tr>
        <w:trPr/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3—2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符合题意，内容比较具体，中心比较明确；条理比较清楚，结构比较合理；语言比较通顺，有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处语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29—2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分为基准分上下浮动，然后加书写项的得分。</w:t>
            </w:r>
          </w:p>
        </w:tc>
        <w:tc>
          <w:tcPr>
            <w:tcW w:w="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工整，标点大体正确，错别字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个，格式规范。</w:t>
            </w:r>
          </w:p>
        </w:tc>
      </w:tr>
      <w:tr>
        <w:trPr/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8—2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题意，内容尚具体，中心基本明确；条理基本清楚，结构基本完整；语言基本通顺，有</w:t>
            </w:r>
            <w:r>
              <w:rPr>
                <w:rFonts w:cs="宋体;SimSun" w:ascii="宋体;SimSun" w:hAnsi="宋体;SimSun"/>
              </w:rPr>
              <w:t>5—6</w:t>
            </w:r>
            <w:r>
              <w:rPr>
                <w:rFonts w:ascii="宋体;SimSun" w:hAnsi="宋体;SimSun" w:cs="宋体;SimSun"/>
              </w:rPr>
              <w:t>处语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24—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分为基准分上下浮动，然后加书写项的得分。</w:t>
            </w:r>
          </w:p>
        </w:tc>
        <w:tc>
          <w:tcPr>
            <w:tcW w:w="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不够清楚，标点错误较多，错别字</w:t>
            </w:r>
            <w:r>
              <w:rPr>
                <w:rFonts w:cs="宋体;SimSun" w:ascii="宋体;SimSun" w:hAnsi="宋体;SimSun"/>
              </w:rPr>
              <w:t>5—7</w:t>
            </w:r>
            <w:r>
              <w:rPr>
                <w:rFonts w:ascii="宋体;SimSun" w:hAnsi="宋体;SimSun" w:cs="宋体;SimSun"/>
              </w:rPr>
              <w:t>个，格式大体规范。</w:t>
            </w:r>
          </w:p>
        </w:tc>
      </w:tr>
      <w:tr>
        <w:trPr/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3—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题意，内容空洞，中心不明确；条理不清楚，结构不完整；语言不通顺，有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处以上语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19—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 xml:space="preserve">分为基准分上下浮动，然后加书写项的得分。 </w:t>
            </w:r>
          </w:p>
        </w:tc>
        <w:tc>
          <w:tcPr>
            <w:tcW w:w="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—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潦草，难以辨认，标点错误很多，错别字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个以上，格式不规范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</w:t>
      </w:r>
      <w:r>
        <w:rPr>
          <w:rFonts w:cs="宋体;SimSun" w:ascii="宋体;SimSun" w:hAnsi="宋体;SimSun"/>
        </w:rPr>
        <w:t>: 1</w:t>
      </w:r>
      <w:r>
        <w:rPr>
          <w:rFonts w:ascii="宋体;SimSun" w:hAnsi="宋体;SimSun" w:cs="宋体;SimSun"/>
        </w:rPr>
        <w:t>．字数不足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最多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作文中如出现所在学校的校名或师生姓名，从总得分中扣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26:00Z</dcterms:created>
  <dc:creator/>
  <dc:description/>
  <cp:keywords/>
  <dc:language>en-US</dc:language>
  <cp:lastModifiedBy/>
  <dcterms:modified xsi:type="dcterms:W3CDTF">2015-02-05T01:54:00Z</dcterms:modified>
  <cp:revision>2</cp:revision>
  <dc:subject/>
  <dc:title/>
</cp:coreProperties>
</file>