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朝阳区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学年九年级第一学期期末检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>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卷 </w:t>
      </w: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《战国策》主要</w:t>
      </w:r>
      <w:r>
        <w:rPr>
          <w:rFonts w:ascii="宋体;SimSun" w:hAnsi="宋体;SimSun" w:cs="宋体;SimSun"/>
          <w:b/>
          <w:bCs/>
        </w:rPr>
        <w:t>记载</w:t>
      </w:r>
      <w:r>
        <w:rPr>
          <w:rFonts w:ascii="宋体;SimSun" w:hAnsi="宋体;SimSun" w:cs="宋体;SimSun"/>
        </w:rPr>
        <w:t>了战国时期谋臣策士</w:t>
      </w:r>
      <w:r>
        <w:rPr>
          <w:rFonts w:ascii="宋体;SimSun" w:hAnsi="宋体;SimSun" w:cs="宋体;SimSun"/>
          <w:b/>
          <w:bCs/>
        </w:rPr>
        <w:t>游说</w:t>
      </w:r>
      <w:r>
        <w:rPr>
          <w:rFonts w:ascii="宋体;SimSun" w:hAnsi="宋体;SimSun" w:cs="宋体;SimSun"/>
        </w:rPr>
        <w:t>各国诸侯的事迹。战国时期，群雄割据，时局动荡。诸侯认识到人才是扩充实力的根本，于是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  <w:b/>
          <w:bCs/>
        </w:rPr>
        <w:t>（变本加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费尽心思）</w:t>
      </w:r>
      <w:r>
        <w:rPr>
          <w:rFonts w:ascii="宋体;SimSun" w:hAnsi="宋体;SimSun" w:cs="宋体;SimSun"/>
        </w:rPr>
        <w:t>地到处挖掘人才。在这样的背景下，谋臣策士走上了历史舞台。他们</w:t>
      </w:r>
      <w:r>
        <w:rPr>
          <w:rFonts w:ascii="宋体;SimSun" w:hAnsi="宋体;SimSun" w:cs="宋体;SimSun"/>
          <w:b/>
          <w:bCs/>
        </w:rPr>
        <w:t>长于辞令</w:t>
      </w:r>
      <w:r>
        <w:rPr>
          <w:rFonts w:ascii="宋体;SimSun" w:hAnsi="宋体;SimSun" w:cs="宋体;SimSun"/>
        </w:rPr>
        <w:t>，能言善辩，为了</w:t>
      </w:r>
      <w:r>
        <w:rPr>
          <w:rFonts w:ascii="宋体;SimSun" w:hAnsi="宋体;SimSun" w:cs="宋体;SimSun"/>
          <w:b/>
          <w:bCs/>
          <w:u w:val="single"/>
        </w:rPr>
        <w:t>达</w:t>
      </w:r>
      <w:r>
        <w:rPr>
          <w:rFonts w:ascii="宋体;SimSun" w:hAnsi="宋体;SimSun" w:cs="宋体;SimSun"/>
        </w:rPr>
        <w:t>到目的，言谈或夸饰铺陈，辞藻华丽；或针锋相对，语言犀利；或巧设寓言，善用比喻。阅读《战国策》，我们既可以感受到那个时代的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  <w:b/>
          <w:bCs/>
        </w:rPr>
        <w:t>（风云变幻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变幻无穷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还可以欣赏到纵横之士说辞的强大魅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文中加点字注音全都正确的一项是（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记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 游说（</w:t>
      </w:r>
      <w:r>
        <w:rPr>
          <w:rFonts w:cs="宋体;SimSun" w:ascii="宋体;SimSun" w:hAnsi="宋体;SimSun"/>
        </w:rPr>
        <w:t>shuō</w:t>
      </w:r>
      <w:r>
        <w:rPr>
          <w:rFonts w:ascii="宋体;SimSun" w:hAnsi="宋体;SimSun" w:cs="宋体;SimSun"/>
        </w:rPr>
        <w:t>） 长于辞令（</w:t>
      </w:r>
      <w:r>
        <w:rPr>
          <w:rFonts w:cs="宋体;SimSun" w:ascii="宋体;SimSun" w:hAnsi="宋体;SimSun"/>
        </w:rPr>
        <w:t>zhǎ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记载（</w:t>
      </w:r>
      <w:r>
        <w:rPr>
          <w:rFonts w:cs="宋体;SimSun" w:ascii="宋体;SimSun" w:hAnsi="宋体;SimSun"/>
        </w:rPr>
        <w:t>zài</w:t>
      </w:r>
      <w:r>
        <w:rPr>
          <w:rFonts w:ascii="宋体;SimSun" w:hAnsi="宋体;SimSun" w:cs="宋体;SimSun"/>
        </w:rPr>
        <w:t>） 游说（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） 长于辞令（</w:t>
      </w:r>
      <w:r>
        <w:rPr>
          <w:rFonts w:cs="宋体;SimSun" w:ascii="宋体;SimSun" w:hAnsi="宋体;SimSun"/>
        </w:rPr>
        <w:t>chá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记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 游说（</w:t>
      </w:r>
      <w:r>
        <w:rPr>
          <w:rFonts w:cs="宋体;SimSun" w:ascii="宋体;SimSun" w:hAnsi="宋体;SimSun"/>
        </w:rPr>
        <w:t>shuì</w:t>
      </w:r>
      <w:r>
        <w:rPr>
          <w:rFonts w:ascii="宋体;SimSun" w:hAnsi="宋体;SimSun" w:cs="宋体;SimSun"/>
        </w:rPr>
        <w:t>） 长于辞令（</w:t>
      </w:r>
      <w:r>
        <w:rPr>
          <w:rFonts w:cs="宋体;SimSun" w:ascii="宋体;SimSun" w:hAnsi="宋体;SimSun"/>
        </w:rPr>
        <w:t>chá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记载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 游说（</w:t>
      </w:r>
      <w:r>
        <w:rPr>
          <w:rFonts w:cs="宋体;SimSun" w:ascii="宋体;SimSun" w:hAnsi="宋体;SimSun"/>
        </w:rPr>
        <w:t>shuō</w:t>
      </w:r>
      <w:r>
        <w:rPr>
          <w:rFonts w:ascii="宋体;SimSun" w:hAnsi="宋体;SimSun" w:cs="宋体;SimSun"/>
        </w:rPr>
        <w:t>） 长于辞令（</w:t>
      </w:r>
      <w:r>
        <w:rPr>
          <w:rFonts w:cs="宋体;SimSun" w:ascii="宋体;SimSun" w:hAnsi="宋体;SimSun"/>
        </w:rPr>
        <w:t>zhǎ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画线字“达”的间架结构和书写的说明，全都正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达”字是左右结构，书写时先写“大”，再写“</w:t>
      </w:r>
      <w:r>
        <w:rPr>
          <w:rFonts w:ascii="宋体;SimSun" w:hAnsi="宋体;SimSun" w:cs="宋体;SimSun"/>
        </w:rPr>
        <w:drawing>
          <wp:inline distT="0" distB="0" distL="0" distR="0">
            <wp:extent cx="238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达”字是左右结构，书写时先写“</w:t>
      </w:r>
      <w:r>
        <w:rPr>
          <w:rFonts w:ascii="宋体;SimSun" w:hAnsi="宋体;SimSun" w:cs="宋体;SimSun"/>
        </w:rPr>
        <w:drawing>
          <wp:inline distT="0" distB="0" distL="0" distR="0">
            <wp:extent cx="238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再写“大”。</w:t>
      </w:r>
    </w:p>
    <w:p>
      <w:pPr>
        <w:pStyle w:val="Normal"/>
        <w:rPr/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达”字是半包围结构，书写时先写“大”，再写“</w:t>
      </w:r>
      <w:r>
        <w:rPr>
          <w:rFonts w:ascii="宋体;SimSun" w:hAnsi="宋体;SimSun" w:cs="宋体;SimSun"/>
        </w:rPr>
        <w:drawing>
          <wp:inline distT="0" distB="0" distL="0" distR="0">
            <wp:extent cx="2381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达”字是半包围结构，书写时先写“</w:t>
      </w:r>
      <w:r>
        <w:rPr>
          <w:rFonts w:ascii="宋体;SimSun" w:hAnsi="宋体;SimSun" w:cs="宋体;SimSun"/>
        </w:rPr>
        <w:drawing>
          <wp:inline distT="0" distB="0" distL="0" distR="0">
            <wp:extent cx="2381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再写“大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内容，在横线①②处填入词语，最恰当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变本加厉 ②风云变幻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费尽心思 ②变幻无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 xml:space="preserve">变本加厉 ②变幻无穷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费尽心思 ②风云变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完成第</w:t>
      </w:r>
      <w:r>
        <w:rPr>
          <w:rFonts w:cs="宋体;SimSun" w:ascii="宋体;SimSun" w:hAnsi="宋体;SimSun"/>
        </w:rPr>
        <w:t>4-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月亮，是古人心目中的宇宙精灵</w:t>
      </w:r>
      <w:r>
        <w:rPr>
          <w:rFonts w:ascii="宋体;SimSun" w:hAnsi="宋体;SimSun" w:cs="宋体;SimSun"/>
        </w:rPr>
        <w:t>，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官书》云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月者，天地之阴，金之神也。”古代天子在春天祭拜太阳，秋天祭拜月亮。人们不但在生活中崇拜月亮，在文学作品中也大量地描写、咏叹月亮。以李白为例，流传下来的九百多首诗中，竟有三百二十多首与月亮有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古人为什么对月亮情有独钟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大致原因有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是月亮是离人类最近的天体，人们十分关注它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二是月亮有规律的形状变化，上弦、下弦、月亏、月满等，引来人们的好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三是月光的清和、明亮、素雅，符合中国人善良、平和、含蓄的性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四是古代文人常常为了功名或生计，背井离乡，辛苦辗转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于是以月寄情，生发出许多感人的诗句，耐人寻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根据文段内容，在横线处填写句子，最恰当的一项是（ 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以特别向往“圆”的事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圆”的事物特别让人向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为月亮的美丽，令人亲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只有美丽的月亮，令人亲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结合文段内容，对画线句的表达效果，理解最准确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写出月亮在夜空中活泼灵动的姿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明月亮在古代人心目中如神明一般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写出月亮清和、明亮、素雅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表明月亮有成为人们抒发情感的载体的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吃月饼是中秋节的传统习俗。上初三的小明带着自制的月饼，和爸爸、妈妈一起来到爷爷家过中秋。一进门，爷爷就乐呵呵地说：“我的乖孙儿来了，又长高了。”在这个场合下，小明该说什么呢？下列回答最恰当得体的一句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爷爷好。才几天不见啊，我哪能长那么快，您一定是老眼昏花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爷爷，我在家量过，没长个儿。这是我做的月饼，您快来尝尝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妈妈，听到爷爷的话了吗？回家赶紧给我量量，看我长高了多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那太好了。爷爷您想我了吧？这是送给您的月饼，是我亲手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几处早莺争暖树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白居易《钱塘湖春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斯是陋室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刘禹锡《陋室铭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《江城子密州出猎》中，苏轼“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的诗句，借用典故，表达了他希望能够获得朝廷重用的意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十一”期间，莉莉随父母去甘肃、青海等地游览。浩瀚的沙漠，澄碧的湖泊，壮美的自然景观，让从小就生活在江南水乡的莉莉感到十分新奇。若选用一句古诗词作为她此行风光摄影集的标题，这句古诗词可以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阅读下面的连环画，完成填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5104765" cy="577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ascii="宋体;SimSun" w:hAnsi="宋体;SimSun" w:cs="宋体;SimSun"/>
        </w:rPr>
        <w:t>上面连环画的内容取材于古典小说《三国演义》。连环画中出现的三个人物，依次是：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③ </w:t>
      </w:r>
      <w:r>
        <w:rPr>
          <w:rFonts w:ascii="宋体;SimSun" w:hAnsi="宋体;SimSun" w:cs="宋体;SimSun"/>
        </w:rPr>
        <w:t>。这段故事情节，后人一般称之为“</w:t>
      </w:r>
      <w:r>
        <w:rPr>
          <w:rFonts w:ascii="宋体;SimSun" w:hAnsi="宋体;SimSun" w:cs="宋体;SimSun"/>
          <w:u w:val="single"/>
        </w:rPr>
        <w:t xml:space="preserve"> ④ </w:t>
      </w:r>
      <w:r>
        <w:rPr>
          <w:rFonts w:ascii="宋体;SimSun" w:hAnsi="宋体;SimSun" w:cs="宋体;SimSun"/>
        </w:rPr>
        <w:t>”。此外，对连环画中提到的皇帝的行为及后果，诸葛亮在《出师表》中是这样总结的：</w:t>
      </w:r>
      <w:r>
        <w:rPr>
          <w:rFonts w:ascii="宋体;SimSun" w:hAnsi="宋体;SimSun" w:cs="宋体;SimSun"/>
          <w:u w:val="single"/>
        </w:rPr>
        <w:t xml:space="preserve"> ⑤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文字，完成第</w:t>
      </w: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</w:rPr>
        <w:t>【甲】二世元年七月，发闾左適戍渔阳，九百人屯大泽乡。陈胜、吴广皆次当行，为屯长。会天大雨，道不通，度已失期。失期，法皆斩。陈胜、吴广乃谋曰：“今</w:t>
      </w:r>
      <w:r>
        <w:rPr>
          <w:rFonts w:ascii="宋体;SimSun" w:hAnsi="宋体;SimSun" w:cs="宋体;SimSun"/>
          <w:b/>
          <w:bCs/>
        </w:rPr>
        <w:t>亡</w:t>
      </w:r>
      <w:r>
        <w:rPr>
          <w:rFonts w:ascii="宋体;SimSun" w:hAnsi="宋体;SimSun" w:cs="宋体;SimSun"/>
        </w:rPr>
        <w:t>亦死，举大计亦死；</w:t>
      </w:r>
      <w:r>
        <w:rPr>
          <w:rFonts w:ascii="宋体;SimSun" w:hAnsi="宋体;SimSun" w:cs="宋体;SimSun"/>
          <w:u w:val="single"/>
        </w:rPr>
        <w:t>等死，死国可乎</w:t>
      </w:r>
      <w:r>
        <w:rPr>
          <w:rFonts w:ascii="宋体;SimSun" w:hAnsi="宋体;SimSun" w:cs="宋体;SimSun"/>
        </w:rPr>
        <w:t>？”陈胜曰：“天下苦秦久矣。吾闻二世少子也，不当立，当立者乃公子扶苏。扶苏以数谏故，上使外将兵。今或闻无罪，二世杀之。百姓多闻其贤，未知其死也。项燕为楚将，数有功，爱士卒，楚人</w:t>
      </w:r>
      <w:r>
        <w:rPr>
          <w:rFonts w:ascii="宋体;SimSun" w:hAnsi="宋体;SimSun" w:cs="宋体;SimSun"/>
          <w:b/>
          <w:bCs/>
        </w:rPr>
        <w:t>怜</w:t>
      </w:r>
      <w:r>
        <w:rPr>
          <w:rFonts w:ascii="宋体;SimSun" w:hAnsi="宋体;SimSun" w:cs="宋体;SimSun"/>
        </w:rPr>
        <w:t>之。或以为死，或以为亡。今诚以吾众诈自称公子扶苏、项燕，为天下唱，宜多应者。”吴广以为然。</w:t>
      </w:r>
    </w:p>
    <w:p>
      <w:pPr>
        <w:pStyle w:val="Normal"/>
        <w:rPr/>
      </w:pPr>
      <w:r>
        <w:rPr>
          <w:rFonts w:ascii="宋体;SimSun" w:hAnsi="宋体;SimSun" w:cs="宋体;SimSun"/>
        </w:rPr>
        <w:t>【乙】陈涉瓮牖绳枢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之子，氓隶之人，而</w:t>
      </w:r>
      <w:r>
        <w:rPr>
          <w:rFonts w:ascii="宋体;SimSun" w:hAnsi="宋体;SimSun" w:cs="宋体;SimSun"/>
          <w:u w:val="single"/>
        </w:rPr>
        <w:t>迁徙之徒</w:t>
      </w:r>
      <w:r>
        <w:rPr>
          <w:rFonts w:ascii="宋体;SimSun" w:hAnsi="宋体;SimSun" w:cs="宋体;SimSun"/>
        </w:rPr>
        <w:t>也；才能不及中人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蹑足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行伍之间，率疲弊之卒，</w:t>
      </w:r>
      <w:r>
        <w:rPr>
          <w:rFonts w:ascii="宋体;SimSun" w:hAnsi="宋体;SimSun" w:cs="宋体;SimSun"/>
          <w:b/>
          <w:bCs/>
        </w:rPr>
        <w:t>将</w:t>
      </w:r>
      <w:r>
        <w:rPr>
          <w:rFonts w:ascii="宋体;SimSun" w:hAnsi="宋体;SimSun" w:cs="宋体;SimSun"/>
        </w:rPr>
        <w:t>数百之众，转而攻秦；斩木为</w:t>
      </w:r>
      <w:r>
        <w:rPr>
          <w:rFonts w:ascii="宋体;SimSun" w:hAnsi="宋体;SimSun" w:cs="宋体;SimSun"/>
          <w:b/>
          <w:bCs/>
        </w:rPr>
        <w:t>兵</w:t>
      </w:r>
      <w:r>
        <w:rPr>
          <w:rFonts w:ascii="宋体;SimSun" w:hAnsi="宋体;SimSun" w:cs="宋体;SimSun"/>
        </w:rPr>
        <w:t>，揭竿为旗，天下云集响应，</w:t>
      </w:r>
      <w:r>
        <w:rPr>
          <w:rFonts w:ascii="宋体;SimSun" w:hAnsi="宋体;SimSun" w:cs="宋体;SimSun"/>
          <w:u w:val="single"/>
        </w:rPr>
        <w:t>赢</w:t>
      </w:r>
      <w:r>
        <w:rPr>
          <w:rFonts w:ascii="宋体;SimSun" w:hAnsi="宋体;SimSun" w:cs="宋体;SimSun"/>
          <w:u w:val="single"/>
          <w:vertAlign w:val="superscript"/>
        </w:rPr>
        <w:t>④</w:t>
      </w:r>
      <w:r>
        <w:rPr>
          <w:rFonts w:ascii="宋体;SimSun" w:hAnsi="宋体;SimSun" w:cs="宋体;SimSun"/>
          <w:u w:val="single"/>
        </w:rPr>
        <w:t>粮而景从</w:t>
      </w:r>
      <w:r>
        <w:rPr>
          <w:rFonts w:ascii="宋体;SimSun" w:hAnsi="宋体;SimSun" w:cs="宋体;SimSun"/>
        </w:rPr>
        <w:t xml:space="preserve"> …… 然秦以区区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之地，致万乘之势，序八州而朝同列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，百有余年矣。然一夫作难而七庙隳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，身死人手，为天下笑者，何也？仁义不施而攻守之势异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贾谊《过秦论》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释：①﹝瓮牖绳枢﹞居住的地方简陋，形容家里穷。②﹝中人﹞平常的人。③﹝蹑足﹞插足，参加。这里有“置身于……”的意思。④﹝赢﹞担负。⑤﹝区区﹞小。⑥﹝序八州而朝同列﹞招致八州来归，而使六国诸侯都来朝见。⑦﹝七庙隳﹞这里是国家灭亡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语句中加点字的意思相同的一项是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今亡亦死 秦灭韩亡魏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楚人怜之 可怜白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将数百之众 与臣而将四矣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斩木为兵 兵甲已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景”字在古汉语中有三种解释：①阳光。②景物，景象。③“影”的古字，影子。结合文意，“赢粮而景从”这句话应译为（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（人们）担着粮食，像追随太阳一样跟着（陈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到处是（人们）担着粮食追随（陈涉）的景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（人们）担着粮食，像影子一样地跟着（陈涉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死，死国可乎？ 翻译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乙文说陈涉是“迁徙之徒”，甲文中与之相照应的句子是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若要分析秦朝灭亡的根本原因，我们可以引用甲文的“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”这句话，也可以引用乙文的“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”这句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师表》，完成第</w:t>
      </w:r>
      <w:r>
        <w:rPr>
          <w:rFonts w:cs="宋体;SimSun" w:ascii="宋体;SimSun" w:hAnsi="宋体;SimSun"/>
        </w:rPr>
        <w:t>14-17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凹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月明如洗，弦音升起，二胡的曲调悠长如曳。已躺到土炕上的山里老小都知道，那是陈老师在拨弄心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陈老师有腿疾，高考落榜之后，被照顾到村里的小学校当代课教师，从此就白天教课，晚上弄弦，好像不能与人言说的种种话语，都说与了手中那把二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陈老师三岁那年，突然发起了高烧。父母开始以为是受了点风寒，很快会好。然而他久烧不退，父母就慌了，只好去医院问诊。医院在四十里外的一个小镇上，不通车辆，父母便把他放在一个背篓里，急切地赶路。终于到了医院。医生说，孩子若再晚来一步，就没救了，但究竟来得晚些，错过了最佳的治疗时期，命可保住，却落下残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长大之后，有人闲话道：你落到这个地步，都是父母给耽误了。他说，父母生育了我，是给了我第一条生命；把我从死亡线上拉回来，又给了我第二条生命——他们只是两个普通的农民，又生在这么一处僻地，没有回天之力，能够做到这个地步，就已经很了不起。所以，我没有权力怨，只是真心的感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陈老师上学的时候，成绩很好，高考落榜，也只是因为身体。村支书找到他：“你功课这么好，当个代课的先生怎么样？就是薪水有些少。”他说，能让我当这个代课的先生，已是乡亲们给予的恩德，而恩德不能以金钱衡量，很好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个跛腿的先生走在校园里，学生们就常常在他身后学他的跛。他只是笑着摇摇头。不久，他居然说动了校长，教同学们列队、齐步走。他说的要领很准确，但是一示范，动作就歪斜了。学生们嬉笑着学他的歪斜。他依旧堆着微笑，说：“既然你们愿意这样走，走就是了。”走了几遭，学生们自己就停了，太累了。他说：“这就对了——你们本来长着健全的腿脚，却偏要走得歪斜，岂有不累？再说，即便我的腿是残的，也还努力追求往周正里走，你们有好腿，却不走周正，你们愧不愧？”学生们感到羞愧，再也不耍顽劣了。后来，学区里搞队列比赛，陈老师辅导的队列，</w:t>
      </w:r>
      <w:r>
        <w:rPr>
          <w:rFonts w:ascii="宋体;SimSun" w:hAnsi="宋体;SimSun" w:cs="宋体;SimSun"/>
          <w:u w:val="single"/>
        </w:rPr>
        <w:t>不仅走得特别齐整，而且还带出虎虎的生气</w:t>
      </w:r>
      <w:r>
        <w:rPr>
          <w:rFonts w:ascii="宋体;SimSun" w:hAnsi="宋体;SimSun" w:cs="宋体;SimSun"/>
        </w:rPr>
        <w:t>，拿了第一。听说是一个跛腿的老师训练的，别人都很惊异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陈老师虽然腿跛，但他的乒乓球打得出奇的好。不仅学生，即便是整个学区的老师也没人能打得过他。他的手像长着眼睛，总是把球控制在腿力所及的范围内。而且他的腕力劲狠，球一旦扣过去，就没有什么人能够轻易地把球救起来。问他这手上的功夫何来，他说，无他，只因为跛。见旁人不解，他说，其实人和自然万物是一样的——不长稻米的地方，必长大豆高粱，不长粮食的地方，必长冬虫夏草，总之都要长。还譬如动物，黄鼠狼眼盲却嘴尖，能咬得住木笼里的鸡；兔子腿短却善翻滚，能躲得过猎人的追。此消彼长，各有一技，都能生存得好。明白这个道理之后，</w:t>
      </w:r>
      <w:r>
        <w:rPr>
          <w:rFonts w:ascii="宋体;SimSun" w:hAnsi="宋体;SimSun" w:cs="宋体;SimSun"/>
          <w:u w:val="single"/>
        </w:rPr>
        <w:t>身体的残疾就无所谓了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于是，放学后，我们就很愿意留下来看陈老师打球。从他的手起手落之间，我们看到了他的乐观与自尊，小小的心灵里就升起一种肃穆的东西，感到自己在渐渐地长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学校的讲台上是有座椅的，但腿脚不好的陈老师却从来没有坐过，总是站着授课。他还特别勤于写板书，写的是标准的楷体，整齐好看。因为他的身子是斜的，长久地写字是很累的，我们便体恤地说：“老师，写明白了就行，没必要那么认真地写。”他问为什么，我们就说字写在黑板上，很快会被擦去，写得再好也是白费力气。他却回答：“昙花刚一开放就凋谢了，然而它依旧仔细地开，难道人还不如昙花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他的话我们似懂非懂，但他认真的精神和不敷衍、不取巧的做事态度却影响了我们。在本子上我们也往好里写。后来，他教过的学生都能写一笔好字，被周围人看重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⑪</w:t>
      </w:r>
      <w:r>
        <w:rPr>
          <w:rFonts w:ascii="宋体;SimSun" w:hAnsi="宋体;SimSun" w:cs="宋体;SimSun"/>
        </w:rPr>
        <w:t>陈老师不但会拉二胡，写好看的板书，还识百草——山里有药草，他知道它们的药性。所以，他除了授课之外，还给村里人看病。邻居的女崽肚子胀得像一面小鼓，他看了看，开药，叫女崽煎服下去，二日之后就好了。二大伯腿上的风湿滞重，不能下炕，陈老师选了冬天的日子，把白糖水涂在他的膝盖上，然后把饿过的蜜蜂放出来，在上边叮咬。冬日一过，二大伯居然能走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Batang;바탕" w:hAnsi="Batang;바탕" w:cs="Batang;바탕" w:eastAsia="Batang;바탕"/>
        </w:rPr>
        <w:t>⑫</w:t>
      </w:r>
      <w:r>
        <w:rPr>
          <w:rFonts w:ascii="宋体;SimSun" w:hAnsi="宋体;SimSun" w:cs="宋体;SimSun"/>
        </w:rPr>
        <w:t>陈老师便多了一层神奇，问他怎么就识百草，他说，无他，因为寂寞。旁人又不解，他就解释，寂寞是个巨大的空洞，需要有东西填补。他就以看药书填补，渐渐地就多了这方面的知识。但乡亲们还是认为他天生就有过人之处，被他看好了的病人都会给他送重礼。他总是坚拒不受，笑着说，你们可千万别这样，我只是一枝小花朵，只能散发出那么一点点儿微香，不可能贡献得太多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⑬</w:t>
      </w:r>
      <w:r>
        <w:rPr>
          <w:rFonts w:ascii="宋体;SimSun" w:hAnsi="宋体;SimSun" w:cs="宋体;SimSun"/>
        </w:rPr>
        <w:t>但是，陈老师到底是得到了回报——多年后，代课教师被整体地辞退了，然而他很快就被县中医院聘为医师。他白天行医，傍晚到河畔公园拉琴，</w:t>
      </w:r>
      <w:r>
        <w:rPr>
          <w:rFonts w:ascii="宋体;SimSun" w:hAnsi="宋体;SimSun" w:cs="宋体;SimSun"/>
          <w:b/>
          <w:bCs/>
        </w:rPr>
        <w:t>活得很自在</w:t>
      </w:r>
      <w:r>
        <w:rPr>
          <w:rFonts w:ascii="宋体;SimSun" w:hAnsi="宋体;SimSun" w:cs="宋体;SimSun"/>
        </w:rPr>
        <w:t>。村里人得知，都说，上苍究竟是睁着眼的，对有德行的善人，始终就给他预备着幸福的日子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是一篇小说。主人公陈老师的人生经历，可以概括为：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；高考时因身体残疾而落榜；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；被县中医院聘为医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⑥段，队列比赛中学生“不仅走得特别齐整，而且还带出虎虎的生气”。结合内容，分析学生有如此表现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陈老师为什么说“身体的残疾就无所谓了”？结合第⑦段内容，下面的分析最恰当的一项是（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陈老师觉得自然万物都是一样的，有自己的优势和不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陈老师认为尺有所短，寸有所长，能有一技之长就很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不能改变的事实想得太多，陈老师觉得会徒增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最后，陈老师能“活得很自在”，村里人认为是“善有善报”。有读者认为是“天道酬勤”，还有读者认为是因为“机会总是留给有准备的人”，你有什么看法？请结合内容简要说明。（不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篇文章，完成第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红楼梦》第三回讲到了林妹妹初进荣国府，处处小心，光是为了坐到哪个位置，她就颇费了一番思量。比如到舅母王夫人处，黛玉“只向东边的椅子上坐了。”到吃饭的时候，凤姐让黛玉坐在左边第一张椅子上，黛玉也十分推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林妹妹之所以在“坐到哪里”这个问题上这么谨慎，是怕在这个极其讲究礼仪的家庭里行差踏错，让人笑话。在古代，中国人是非常讲究座次的排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首先我们要弄明白的是，南、北、东、西四个方位哪个为尊，哪个为卑。我国古代建筑通常是前堂后室。“堂”一般不住人，是举行吉凶大礼的地方，这种时候最尊贵的座位是南向，就是坐北朝南。例如，古代帝王召见群臣议事，都是坐在北边、朝南的位置上，因此，古人常说“南面称帝”。其次是西向，再次是东向，最后是北向。而“室”一般为长方形，东西长而南北窄，所以在室内举行活动时，一般遵循“东向为尊，西向为卑”的原则。例如，汉明帝为表达对老师桓荣的尊敬，与他交谈时，就安排桓荣坐在靠西边、面朝东的位置。后来，人们把塾师也称为“西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，左与右，谁为尊，谁为卑的问题，就比较复杂了。周朝规定，诸侯朝见天子，宴饮时以左为尊；用兵打仗，则右边为尊。左右尊卑，要视乎场合而定。到了战国、秦、西汉的时候，“右”似乎成了尊位，《廉颇蔺相如列传》里就有“以相如功大，拜为上卿，位在廉颇之右”的记载。然而到了东汉、魏、晋、南北朝，左右位次的排序又有了新的变化，以“左”为大。例如赤壁之战，孙权“以周瑜、程普为左右都督”，同为都督，周瑜尊于程普。这种情况直到元朝，才恢复了官职的“右”尊。明朝建立以后，又再次变为“左”尊，自此后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多年，“左尊右卑”一直延续到今天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2.25pt;mso-wrap-distance-top:0pt;mso-wrap-distance-bottom:0pt;margin-top:0pt;mso-position-vertical-relative:text;margin-left:-9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所以，现在在传统戏剧舞台上，我们仍然可以看到远道而来的客人坐在左边，而主人总是在右侧陪坐。于是也就出现了《红楼梦》里，黛玉被请到左边席面上的描写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是礼仪之邦，“礼”通行于社会各个层面，自古就有“经礼三百，曲礼三千”之说。如此丰富而成体系的“礼”，究竟要表达怎样的理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我们先来看经典中的两段名句。一是《孝经》所说：“礼者，敬而已矣。”意思是说，所谓“礼”，不过是一个“敬”字罢了。二是《礼记》开篇就提出“毋不敬”。由此可见，礼的核心思想是敬，对人、对己、对家庭、对社会、对国家，都要有一种恭敬心，这是立身的根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？从原始社会起，人们就懂得只有依靠集体力量才能战胜恶劣环境的道理。随着生产力的发展，人们从部落走向国家，分工合作，不断推动文明进步。既然人注定要与他人一起生活，就有一个彼此如何相处的问题。是恃强凌弱、以多欺寡，还是互相尊重、互相帮助？《论语》说：“君子敬而无失，与人恭而有礼，四海之内，皆兄弟也。” 孟子也说：“君子以仁存心，以礼存心。仁者爱人，有礼者敬人。”儒家把“仁”作为最高境界的道德，认为内心有仁爱，举止必然恭敬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是情感的动物，而情感需要交流。内心对他人有仁爱，只有借着一定的方式表达出来，才能让对方感受得到。例如拜揖、礼让等肢体动作，敬称、答谢等文字语言，仪式、席位等场景安排……《礼记》说：“</w:t>
      </w:r>
      <w:r>
        <w:rPr>
          <w:rFonts w:ascii="宋体;SimSun" w:hAnsi="宋体;SimSun" w:cs="宋体;SimSun"/>
          <w:u w:val="single"/>
        </w:rPr>
        <w:t>夫礼者，自卑而尊人</w:t>
      </w:r>
      <w:r>
        <w:rPr>
          <w:rFonts w:ascii="宋体;SimSun" w:hAnsi="宋体;SimSun" w:cs="宋体;SimSun"/>
        </w:rPr>
        <w:t>。虽负贩者，必有尊也。”“礼”，是把自己放在谦卑的位置，而把对方放在受尊敬的位置。即使是背负肩挑的小贩，也有做人的尊严，同样应该得到他人的尊重。可见，中国人所说的“爱”，是排除身份等级的普遍之爱，“敬”，也是对所有人的“敬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中国自古就以道德立国，道德与“礼”不可分离，甚至可以通过“礼”来观察德性。世世代代的中国人，心存仁爱，敬而有礼。中华民族是最善良、最文明的民族之一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甲乙两文都和“礼”有关，但从内容侧重点看，甲文主要围绕</w:t>
      </w:r>
      <w:r>
        <w:rPr>
          <w:rFonts w:ascii="宋体;SimSun" w:hAnsi="宋体;SimSun" w:cs="宋体;SimSun"/>
          <w:u w:val="single"/>
        </w:rPr>
        <w:t xml:space="preserve"> ① </w:t>
      </w:r>
      <w:r>
        <w:rPr>
          <w:rFonts w:ascii="宋体;SimSun" w:hAnsi="宋体;SimSun" w:cs="宋体;SimSun"/>
        </w:rPr>
        <w:t>来说明，乙文主要围绕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</w:rPr>
        <w:t>来议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“</w:t>
      </w:r>
      <w:r>
        <w:rPr>
          <w:rFonts w:ascii="宋体;SimSun" w:hAnsi="宋体;SimSun" w:cs="宋体;SimSun"/>
        </w:rPr>
        <w:t>鸿门宴”是著名的历史典故。项羽为人自负，对刘邦抢先到达咸阳非常不满，率大军入驻鸿门，准备消灭刘邦。为平息项羽的愤怒，刘邦赴鸿门谢罪。项羽设下酒宴，宴席间充满杀机。结合“鸿门宴”的典故，根据甲文第③段的内容，请你判断，在右侧座位图中，项羽坐在何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58135" cy="174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br/>
        <w:br/>
      </w:r>
      <w:r>
        <w:rPr>
          <w:rFonts w:ascii="宋体;SimSun" w:hAnsi="宋体;SimSun" w:cs="宋体;SimSun"/>
        </w:rPr>
        <w:t>答：项羽坐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乙文，结合上下文，在第③段横线处填写一个问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乙文第④段说“夫礼者，自卑而尊人”，请你从甲文中找出一个例子，并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情境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春节家宴，亲朋欢聚，小明却和爸爸却发生了争执。为了能更清楚地观看节目，小明想坐在正对电视机的座位上，爸爸说这个位置应该给家族里最年长者坐。小明不高兴地说：“都什么年代了，人人平等，还讲什么尊卑！再说，你们都爱聊天，不看电视，我坐那里正好。”作为同龄人，请你根据前面两篇关于“礼”的文章，针对小明的话，写一段文字，表明你的看法。（要求：观点明确，有理有据，语言通顺，字数在</w:t>
      </w:r>
      <w:r>
        <w:rPr>
          <w:rFonts w:cs="宋体;SimSun" w:ascii="宋体;SimSun" w:hAnsi="宋体;SimSun"/>
        </w:rPr>
        <w:t>150-200</w:t>
      </w:r>
      <w:r>
        <w:rPr>
          <w:rFonts w:ascii="宋体;SimSun" w:hAnsi="宋体;SimSun" w:cs="宋体;SimSun"/>
        </w:rPr>
        <w:t>之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题目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从下面两个题目中任选一题，写一篇文章。</w:t>
      </w:r>
    </w:p>
    <w:p>
      <w:pPr>
        <w:pStyle w:val="Normal"/>
        <w:rPr/>
      </w:pPr>
      <w:r>
        <w:rPr>
          <w:rFonts w:ascii="宋体;SimSun" w:hAnsi="宋体;SimSun" w:cs="宋体;SimSun"/>
        </w:rPr>
        <w:t>题目一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让我愉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二：在想象的世界里，后羿具有射日的神力，孙悟空能七十二变，超人能在天地间自由飞翔……假如有一天，你也拥有了一种超乎寻常的能力，你的生活将会怎样呢？请以“奇妙的一天”为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所选抄写在答题卡上。选择题目一，须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限文体（诗歌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-8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要出现所在学校的校名和师生姓名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朝阳区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九年级第一学期期末检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文试卷答案及评分参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（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选择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64"/>
        <w:gridCol w:w="1265"/>
        <w:gridCol w:w="1265"/>
        <w:gridCol w:w="1265"/>
        <w:gridCol w:w="1265"/>
        <w:gridCol w:w="1265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A/D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A/B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C/D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A/C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A/C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填空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谁家新燕啄春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惟吾德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持节云中何日遣冯唐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塞下秋来风景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题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符合本小题要求的古诗词句均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答案：①刘备 ②张飞 ③关羽 ④桃园三结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亲小人，远贤臣，此后汉所以倾颓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第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第⑤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第④空，有错字或只答“结义”，不得分。第⑤空，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文言文阅读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答案：同样是死，（不如）为国事而死，（你看）怎么样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：发闾左適戍渔阳，九百人屯大泽乡。陈胜、吴广皆次当行（为屯长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答案：①天下苦秦久矣 ②仁义不施而攻守之势异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答案示例： ①三岁时因生病延误治疗，落下残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学校做代课老师，还给村里人看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案要点：①学生在陈老师的帮助下，掌握动作要领，认真训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生理解了陈老师的良苦用心，明白了走路和做人一样，都要追求“周正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答案：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说明：本题为开放性试题，能围绕陈老师的性格、心态、品德等分析他“活得很自在”的原因，作答清楚、合理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答案示例：①古人排座次的讲究 ②“礼”所要表达的理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</w:t>
      </w:r>
      <w:r>
        <w:rPr>
          <w:rFonts w:cs="宋体;SimSun" w:ascii="宋体;SimSun" w:hAnsi="宋体;SimSun"/>
        </w:rPr>
        <w:t>B”4</w:t>
      </w:r>
      <w:r>
        <w:rPr>
          <w:rFonts w:ascii="宋体;SimSun" w:hAnsi="宋体;SimSun" w:cs="宋体;SimSun"/>
        </w:rPr>
        <w:t>分，“</w:t>
      </w:r>
      <w:r>
        <w:rPr>
          <w:rFonts w:cs="宋体;SimSun" w:ascii="宋体;SimSun" w:hAnsi="宋体;SimSun"/>
        </w:rPr>
        <w:t>A”2</w:t>
      </w:r>
      <w:r>
        <w:rPr>
          <w:rFonts w:ascii="宋体;SimSun" w:hAnsi="宋体;SimSun" w:cs="宋体;SimSun"/>
        </w:rPr>
        <w:t>分，“</w:t>
      </w:r>
      <w:r>
        <w:rPr>
          <w:rFonts w:cs="宋体;SimSun" w:ascii="宋体;SimSun" w:hAnsi="宋体;SimSun"/>
        </w:rPr>
        <w:t>C”“D”0</w:t>
      </w:r>
      <w:r>
        <w:rPr>
          <w:rFonts w:ascii="宋体;SimSun" w:hAnsi="宋体;SimSun" w:cs="宋体;SimSun"/>
        </w:rPr>
        <w:t>分。说明：本题根据学生判断“尊位”的思维过程给分。判断出“甲”“乙”是尊位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根据“酒宴”判断应按照“室”的礼节排座位，“乙”处为尊位，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对尊位的判断完全错误的，本题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答案示例一：古人为何要把“敬”特别提出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二：古人为什么认为“敬”是礼的核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示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写传统戏剧舞台上，远道而来的客人坐在左边，而主人总是在右侧陪坐，古人大部分时间都是以左为尊，以右为卑，这就体现了乙文所说的“自卑而尊人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事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22. </w:t>
      </w:r>
      <w:r>
        <w:rPr/>
        <w:t>评分标准：共</w:t>
      </w:r>
      <w:r>
        <w:rPr/>
        <w:t>10</w:t>
      </w:r>
      <w:r>
        <w:rPr/>
        <w:t>分。内容</w:t>
      </w:r>
      <w:r>
        <w:rPr/>
        <w:t>6</w:t>
      </w:r>
      <w:r>
        <w:rPr/>
        <w:t>分（看法</w:t>
      </w:r>
      <w:r>
        <w:rPr/>
        <w:t>2</w:t>
      </w:r>
      <w:r>
        <w:rPr/>
        <w:t>分，阐释</w:t>
      </w:r>
      <w:r>
        <w:rPr/>
        <w:t>4</w:t>
      </w:r>
      <w:r>
        <w:rPr/>
        <w:t>分），语言</w:t>
      </w:r>
      <w:r>
        <w:rPr/>
        <w:t>4</w:t>
      </w:r>
      <w:r>
        <w:rPr/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880"/>
              <w:gridCol w:w="1920"/>
              <w:gridCol w:w="240"/>
              <w:gridCol w:w="1980"/>
            </w:tblGrid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项目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等级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内容、表达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说 明</w:t>
                  </w:r>
                </w:p>
              </w:tc>
              <w:tc>
                <w:tcPr>
                  <w:tcW w:w="2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书写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一类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40-34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）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符合题意，内容具体，中心明确；条理清楚，结构合理；语言通顺，有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处以下语病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赋分范围：</w:t>
                  </w:r>
                  <w:r>
                    <w:rPr>
                      <w:rFonts w:cs="宋体;SimSun" w:ascii="宋体;SimSun" w:hAnsi="宋体;SimSun"/>
                    </w:rPr>
                    <w:t>36-3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以</w:t>
                  </w:r>
                  <w:r>
                    <w:rPr>
                      <w:rFonts w:cs="宋体;SimSun" w:ascii="宋体;SimSun" w:hAnsi="宋体;SimSun"/>
                    </w:rPr>
                    <w:t>33</w:t>
                  </w:r>
                  <w:r>
                    <w:rPr>
                      <w:rFonts w:ascii="宋体;SimSun" w:hAnsi="宋体;SimSun" w:cs="宋体;SimSun"/>
                    </w:rPr>
                    <w:t>分为基准分上下浮动，然后加书写项的得分。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书写工整，标点正确，错别字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个以下，格式规范。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二类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33-29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）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比较符合题意，内容比较具体，中心比较明确；条理比较清楚，结构比较合理；语言比较通顺，有</w:t>
                  </w:r>
                  <w:r>
                    <w:rPr>
                      <w:rFonts w:cs="宋体;SimSun" w:ascii="宋体;SimSun" w:hAnsi="宋体;SimSun"/>
                    </w:rPr>
                    <w:t>3-4</w:t>
                  </w:r>
                  <w:r>
                    <w:rPr>
                      <w:rFonts w:ascii="宋体;SimSun" w:hAnsi="宋体;SimSun" w:cs="宋体;SimSun"/>
                    </w:rPr>
                    <w:t>处语病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赋分范围：</w:t>
                  </w:r>
                  <w:r>
                    <w:rPr>
                      <w:rFonts w:cs="宋体;SimSun" w:ascii="宋体;SimSun" w:hAnsi="宋体;SimSun"/>
                    </w:rPr>
                    <w:t>29-25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以</w:t>
                  </w:r>
                  <w:r>
                    <w:rPr>
                      <w:rFonts w:cs="宋体;SimSun" w:ascii="宋体;SimSun" w:hAnsi="宋体;SimSun"/>
                    </w:rPr>
                    <w:t>27</w:t>
                  </w:r>
                  <w:r>
                    <w:rPr>
                      <w:rFonts w:ascii="宋体;SimSun" w:hAnsi="宋体;SimSun" w:cs="宋体;SimSun"/>
                    </w:rPr>
                    <w:t>分为基准分上下浮动，然后加书写项的得分。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书写工整，标点大体正确，错别字</w:t>
                  </w:r>
                  <w:r>
                    <w:rPr>
                      <w:rFonts w:cs="宋体;SimSun" w:ascii="宋体;SimSun" w:hAnsi="宋体;SimSun"/>
                    </w:rPr>
                    <w:t>3-4</w:t>
                  </w:r>
                  <w:r>
                    <w:rPr>
                      <w:rFonts w:ascii="宋体;SimSun" w:hAnsi="宋体;SimSun" w:cs="宋体;SimSun"/>
                    </w:rPr>
                    <w:t>个，格式规范。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三类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28-24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）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本符合题意，内容尚具体，中心基本明确；条理基本清楚，结构基本完整；语言基本通顺，有</w:t>
                  </w:r>
                  <w:r>
                    <w:rPr>
                      <w:rFonts w:cs="宋体;SimSun" w:ascii="宋体;SimSun" w:hAnsi="宋体;SimSun"/>
                    </w:rPr>
                    <w:t>5-6</w:t>
                  </w:r>
                  <w:r>
                    <w:rPr>
                      <w:rFonts w:ascii="宋体;SimSun" w:hAnsi="宋体;SimSun" w:cs="宋体;SimSun"/>
                    </w:rPr>
                    <w:t>处语病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赋分范围：</w:t>
                  </w:r>
                  <w:r>
                    <w:rPr>
                      <w:rFonts w:cs="宋体;SimSun" w:ascii="宋体;SimSun" w:hAnsi="宋体;SimSun"/>
                    </w:rPr>
                    <w:t>24-2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以</w:t>
                  </w:r>
                  <w:r>
                    <w:rPr>
                      <w:rFonts w:cs="宋体;SimSun" w:ascii="宋体;SimSun" w:hAnsi="宋体;SimSun"/>
                    </w:rPr>
                    <w:t>22</w:t>
                  </w:r>
                  <w:r>
                    <w:rPr>
                      <w:rFonts w:ascii="宋体;SimSun" w:hAnsi="宋体;SimSun" w:cs="宋体;SimSun"/>
                    </w:rPr>
                    <w:t>分为基准分上下浮动，然后加书写项的得分。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字迹不够清楚，标点错误较多，错别字</w:t>
                  </w:r>
                  <w:r>
                    <w:rPr>
                      <w:rFonts w:cs="宋体;SimSun" w:ascii="宋体;SimSun" w:hAnsi="宋体;SimSun"/>
                    </w:rPr>
                    <w:t>5-7</w:t>
                  </w:r>
                  <w:r>
                    <w:rPr>
                      <w:rFonts w:ascii="宋体;SimSun" w:hAnsi="宋体;SimSun" w:cs="宋体;SimSun"/>
                    </w:rPr>
                    <w:t>个，格式大体规范。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四类卷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23-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）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符合题意，内容空洞，中心不明确；条理不清楚，结构不完整；语言不通顺，有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处以上语病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赋分范围：</w:t>
                  </w:r>
                  <w:r>
                    <w:rPr>
                      <w:rFonts w:cs="宋体;SimSun" w:ascii="宋体;SimSun" w:hAnsi="宋体;SimSun"/>
                    </w:rPr>
                    <w:t>19-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以</w:t>
                  </w:r>
                  <w:r>
                    <w:rPr>
                      <w:rFonts w:cs="宋体;SimSun" w:ascii="宋体;SimSun" w:hAnsi="宋体;SimSun"/>
                    </w:rPr>
                    <w:t>13</w:t>
                  </w:r>
                  <w:r>
                    <w:rPr>
                      <w:rFonts w:ascii="宋体;SimSun" w:hAnsi="宋体;SimSun" w:cs="宋体;SimSun"/>
                    </w:rPr>
                    <w:t>分为基准分上下浮动，然后加书写项的得分。</w:t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>1-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字迹潦草，难以辨认，标点错误很多，错别字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个以上，格式不规范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字数不足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，每少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作文中如出现所在学校的校名或师生姓名，从总得分中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评分标准：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5:00Z</dcterms:created>
  <dc:creator/>
  <dc:description/>
  <cp:keywords/>
  <dc:language>en-US</dc:language>
  <cp:lastModifiedBy/>
  <dcterms:modified xsi:type="dcterms:W3CDTF">2015-03-03T03:04:00Z</dcterms:modified>
  <cp:revision>2</cp:revision>
  <dc:subject/>
  <dc:title/>
</cp:coreProperties>
</file>