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九年级语文（上）   </w:t>
      </w:r>
    </w:p>
    <w:p>
      <w:pPr>
        <w:pStyle w:val="Normal"/>
        <w:ind w:left="482" w:hanging="48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 末 综 合 检 测</w:t>
      </w:r>
    </w:p>
    <w:p>
      <w:pPr>
        <w:pStyle w:val="Normal"/>
        <w:ind w:left="480" w:hanging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0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027"/>
        <w:gridCol w:w="1028"/>
        <w:gridCol w:w="1028"/>
        <w:gridCol w:w="1028"/>
        <w:gridCol w:w="850"/>
        <w:gridCol w:w="1016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文段，给加点的汉字注音，再将划线句规范、工整地抄写在田字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8"/>
        <w:rPr/>
      </w:pP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名著是人类文化的精华。</w:t>
      </w:r>
      <w:r>
        <w:rPr>
          <w:rFonts w:ascii="楷体_GB2312;微软雅黑" w:hAnsi="楷体_GB2312;微软雅黑" w:cs="宋体;SimSun" w:eastAsia="楷体_GB2312;微软雅黑"/>
          <w:szCs w:val="21"/>
        </w:rPr>
        <w:t>阅读名著，如同与大师们携手共游，进行心与心的交流；它可以增长见识，启迪智慧，提高我们的语文能力和人文素养。一部《爱的教育》，在漫长的岁月里，它陪伴了一代又一代孩子的成长，用爱塑造人，引导我们永远保持一颗勇于进取而善良的心；《傅雷家书》更是一部苦心孤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诣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</w:rPr>
        <w:t>(       )</w:t>
      </w:r>
      <w:r>
        <w:rPr>
          <w:rFonts w:ascii="楷体_GB2312;微软雅黑" w:hAnsi="楷体_GB2312;微软雅黑" w:cs="宋体;SimSun" w:eastAsia="楷体_GB2312;微软雅黑"/>
          <w:szCs w:val="21"/>
        </w:rPr>
        <w:t>的教子篇，让孩子们明白许多做人的道理；培根的随笔中那透彻的说理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隽</w:t>
      </w:r>
      <w:r>
        <w:rPr>
          <w:rFonts w:ascii="楷体_GB2312;微软雅黑" w:hAnsi="楷体_GB2312;微软雅黑" w:cs="宋体;SimSun" w:eastAsia="楷体_GB2312;微软雅黑"/>
          <w:szCs w:val="21"/>
        </w:rPr>
        <w:t xml:space="preserve">（      ）永的警句，让我们真正体悟：知识就是力量。 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3388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34.2pt;mso-wrap-distance-left:9pt;mso-wrap-distance-right:9pt;mso-wrap-distance-top:0pt;mso-wrap-distance-bottom:0pt;margin-top:9.3pt;mso-position-vertical-relative:text;margin-left: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根据示例，指出下列复句的类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只要我们有信心，就一定能战胜学习、生活中的困难。（条件复句）</w:t>
      </w:r>
    </w:p>
    <w:p>
      <w:pPr>
        <w:pStyle w:val="Style12"/>
        <w:ind w:firstLine="422"/>
        <w:rPr>
          <w:sz w:val="21"/>
        </w:rPr>
      </w:pPr>
      <w:r>
        <w:rPr>
          <w:sz w:val="21"/>
        </w:rPr>
        <w:t>A.</w:t>
      </w:r>
      <w:r>
        <w:rPr>
          <w:sz w:val="21"/>
        </w:rPr>
        <w:t>既然你这么有爱心要帮助他，那就成全你吧。        （            ）</w:t>
      </w:r>
    </w:p>
    <w:p>
      <w:pPr>
        <w:pStyle w:val="Style12"/>
        <w:ind w:firstLine="422"/>
        <w:rPr>
          <w:sz w:val="21"/>
        </w:rPr>
      </w:pPr>
      <w:r>
        <w:rPr>
          <w:sz w:val="21"/>
        </w:rPr>
        <w:t>B.</w:t>
      </w:r>
      <w:r>
        <w:rPr>
          <w:sz w:val="21"/>
        </w:rPr>
        <w:t>李京京随即又抬起头来，并且举起了手。            （            ）</w:t>
      </w:r>
    </w:p>
    <w:p>
      <w:pPr>
        <w:pStyle w:val="Style12"/>
        <w:ind w:firstLine="422"/>
        <w:rPr>
          <w:sz w:val="21"/>
        </w:rPr>
      </w:pPr>
      <w:r>
        <w:rPr>
          <w:sz w:val="21"/>
        </w:rPr>
        <w:t>C.</w:t>
      </w:r>
      <w:r>
        <w:rPr>
          <w:sz w:val="21"/>
        </w:rPr>
        <w:t>如果没有过去失败痛苦的考验，就不会有今天的成功。（            ）</w:t>
      </w:r>
    </w:p>
    <w:p>
      <w:pPr>
        <w:pStyle w:val="Style12"/>
        <w:ind w:firstLine="422"/>
        <w:rPr>
          <w:sz w:val="21"/>
        </w:rPr>
      </w:pPr>
      <w:r>
        <w:rPr>
          <w:sz w:val="21"/>
        </w:rPr>
        <w:t>D.</w:t>
      </w:r>
      <w:r>
        <w:rPr>
          <w:sz w:val="21"/>
        </w:rPr>
        <w:t>他在山路上一边飞快地跑着，一边不停地挥着手。          （            ）</w:t>
      </w:r>
    </w:p>
    <w:p>
      <w:pPr>
        <w:pStyle w:val="Style12"/>
        <w:rPr>
          <w:sz w:val="21"/>
        </w:rPr>
      </w:pPr>
      <w:r>
        <w:rPr>
          <w:sz w:val="21"/>
        </w:rPr>
        <w:t>3.</w:t>
      </w:r>
      <w:r>
        <w:rPr>
          <w:rFonts w:cs="宋体;SimSun"/>
          <w:sz w:val="21"/>
        </w:rPr>
        <w:t xml:space="preserve"> </w:t>
      </w:r>
      <w:r>
        <w:rPr>
          <w:sz w:val="21"/>
        </w:rPr>
        <w:t>下面</w:t>
      </w:r>
      <w:r>
        <w:rPr>
          <w:sz w:val="21"/>
        </w:rPr>
        <w:t>语</w:t>
      </w:r>
      <w:r>
        <w:rPr>
          <w:sz w:val="21"/>
        </w:rPr>
        <w:t>段有</w:t>
      </w:r>
      <w:r>
        <w:rPr>
          <w:sz w:val="21"/>
        </w:rPr>
        <w:t>两</w:t>
      </w:r>
      <w:r>
        <w:rPr>
          <w:sz w:val="21"/>
        </w:rPr>
        <w:t>处语病，请</w:t>
      </w:r>
      <w:r>
        <w:rPr>
          <w:sz w:val="21"/>
        </w:rPr>
        <w:t>指出病句序号，再</w:t>
      </w:r>
      <w:r>
        <w:rPr>
          <w:sz w:val="21"/>
        </w:rPr>
        <w:t>加以修改。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分）</w:t>
      </w:r>
    </w:p>
    <w:p>
      <w:pPr>
        <w:pStyle w:val="Style12"/>
        <w:ind w:left="360" w:firstLine="414"/>
        <w:rPr>
          <w:rFonts w:ascii="楷体_GB2312;微软雅黑" w:hAnsi="楷体_GB2312;微软雅黑" w:eastAsia="楷体_GB2312;微软雅黑"/>
          <w:sz w:val="21"/>
        </w:rPr>
      </w:pPr>
      <w:r>
        <w:rPr>
          <w:rFonts w:eastAsia="楷体_GB2312;微软雅黑" w:cs="楷体_GB2312;微软雅黑" w:ascii="楷体_GB2312;微软雅黑" w:hAnsi="楷体_GB2312;微软雅黑"/>
          <w:sz w:val="21"/>
        </w:rPr>
        <w:t>①</w:t>
      </w:r>
      <w:r>
        <w:rPr>
          <w:rFonts w:ascii="楷体_GB2312;微软雅黑" w:hAnsi="楷体_GB2312;微软雅黑" w:cs="宋体;SimSun" w:eastAsia="楷体_GB2312;微软雅黑"/>
          <w:sz w:val="21"/>
        </w:rPr>
        <w:t>大概没有一个人敢保证，自己在以往从前的日子里能够始终做到表里如一。②哪一个人未曾说过假话呢？③哪一个民族没有因为种种原因而一度走了弯路呢？④也恰恰是因为有了这一切，才有了勇于忏悔的个人、国家和民族，才有了忏悔和反思后的腾飞。</w:t>
      </w:r>
    </w:p>
    <w:p>
      <w:pPr>
        <w:pStyle w:val="Style12"/>
        <w:ind w:firstLine="422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Style12"/>
        <w:ind w:firstLine="422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名句积累。（</w:t>
      </w:r>
      <w:r>
        <w:rPr>
          <w:rFonts w:ascii="宋体;SimSun" w:hAnsi="宋体;SimSun" w:cs="宋体;SimSun"/>
          <w:kern w:val="2"/>
          <w:szCs w:val="21"/>
        </w:rPr>
        <w:t>每题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，</w:t>
      </w:r>
      <w:r>
        <w:rPr>
          <w:rFonts w:ascii="宋体;SimSun" w:hAnsi="宋体;SimSun" w:cs="宋体;SimSun"/>
          <w:szCs w:val="21"/>
        </w:rPr>
        <w:t>错字、漏字、换字均不得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48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佳节又重阳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李清照《醉花阴》）</w:t>
      </w:r>
    </w:p>
    <w:p>
      <w:pPr>
        <w:pStyle w:val="Normal"/>
        <w:ind w:left="34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>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梦回吹角连营。（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同甫赋壮词以寄之》）</w:t>
      </w:r>
    </w:p>
    <w:p>
      <w:pPr>
        <w:pStyle w:val="Normal"/>
        <w:ind w:left="828" w:hanging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诸葛亮在</w:t>
      </w:r>
      <w:r>
        <w:rPr>
          <w:rFonts w:ascii="宋体;SimSun" w:hAnsi="宋体;SimSun" w:cs="宋体;SimSun"/>
          <w:szCs w:val="21"/>
        </w:rPr>
        <w:t>《出师表》</w:t>
      </w:r>
      <w:r>
        <w:rPr>
          <w:rFonts w:ascii="宋体;SimSun" w:hAnsi="宋体;SimSun" w:cs="宋体;SimSun"/>
          <w:szCs w:val="21"/>
        </w:rPr>
        <w:t>中向后主刘禅提出了三条建议，第一是：</w:t>
      </w:r>
      <w:r>
        <w:rPr>
          <w:szCs w:val="21"/>
        </w:rPr>
        <w:t>广开言路</w:t>
      </w:r>
      <w:r>
        <w:rPr>
          <w:rFonts w:ascii="宋体;SimSun" w:hAnsi="宋体;SimSun" w:cs="宋体;SimSun"/>
          <w:szCs w:val="21"/>
        </w:rPr>
        <w:t>；第二是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；第三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用四字短语）</w:t>
      </w:r>
    </w:p>
    <w:p>
      <w:pPr>
        <w:pStyle w:val="Normal"/>
        <w:ind w:left="828" w:hanging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请从你积累的古诗句中，写出一句与“愁或愁绪”有关的完整诗句（课内外均可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99" w:hanging="4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表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孔子学院（由国家汉语推广办公室承办，旨在开展汉语教学和中外教育、文化、经济等方面交流和合作的非盈利性教育机构）标识。请从构图角度说明该标识主体部分的构成要素及寓意。要求语言表达简明、准确，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8585" cy="1377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身无半亩，心忧天下；读破万卷，神交古人。”是清代爱国名将左宗棠书塾的一副对联。我们知道，读破万卷，首推名著经典；神交古人，当交心灵品格。中外名著所礼赞的圣哲先贤，所塑造的艺术形象，有许多都值得我们“神交”。</w:t>
      </w:r>
      <w:r>
        <w:rPr>
          <w:rFonts w:ascii="宋体;SimSun" w:hAnsi="宋体;SimSun" w:cs="宋体;SimSun"/>
          <w:szCs w:val="21"/>
        </w:rPr>
        <w:t>请从下面推荐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中任选其一，先填写作品名称及作者，再用一句话概述你愿与之“神交”的理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多芬   保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察金   诸葛亮   鲁智深   香菱   阿廖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出自作品《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》，作者是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诗词鉴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雨过山村     王建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雨里鸡鸣一两家，竹溪村路板桥斜。妇姑相唤浴蚕去，闲看中庭栀子花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的一、二两句运用哪种表现手法？突出了山村怎样的特点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36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典诗词讲究炼字，末句中的“闲”字精妙在何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综合性学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充希望中学九年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将开展“话说千古风流人物”的语文活动，请你积极参与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营造气氛，请你为该活动拟写一条宣传标语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“革命英雄人物栏”活动环节中，你将向同学介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人名），有关这位风流人物的主要业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“文化名人画廊”活动环节中，你将向同学介绍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人名），有关这位风流人物的主要事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《母亲教我一首歌》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eastAsia="楷体_GB2312;微软雅黑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①</w:t>
      </w:r>
      <w:r>
        <w:rPr>
          <w:rFonts w:ascii="楷体_GB2312;微软雅黑" w:hAnsi="楷体_GB2312;微软雅黑" w:eastAsia="楷体_GB2312;微软雅黑"/>
          <w:szCs w:val="21"/>
        </w:rPr>
        <w:t>言传与身教似乎是两首听不够的歌谣。在我的记忆里，父亲言传的方式是拿别人的事明理，母亲身教的方式是用自己的行为感化。两首歌的歌词一对唱，听起来言传的声音更响亮，其实心里都敬佩身教的力量。</w:t>
      </w:r>
    </w:p>
    <w:p>
      <w:pPr>
        <w:pStyle w:val="Normal"/>
        <w:rPr/>
      </w:pPr>
      <w:r>
        <w:rPr>
          <w:rFonts w:eastAsia="楷体_GB2312;微软雅黑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②</w:t>
      </w:r>
      <w:r>
        <w:rPr>
          <w:rFonts w:ascii="楷体_GB2312;微软雅黑" w:hAnsi="楷体_GB2312;微软雅黑" w:eastAsia="楷体_GB2312;微软雅黑"/>
          <w:szCs w:val="21"/>
        </w:rPr>
        <w:t>母亲目不识丁，形象也不算美丽。不知为什么，她经常唤起我深深的敬意和最真诚的仰望；母亲不会循循诱导，只欣赏事实，只相信勤劳这首生命的赞歌。她给我的印象是不停地干活，凡是自己能干的从不求人。忙忙碌碌一生简朴，即使在物质非常丰富的今天，她宁可舍掉金钱，也不浪费食物。小气的她经常惹我怪怨，她不解释，用沉默代表一种坚信。如今，暗暗回味才知道是自己的轻浮。</w:t>
      </w:r>
    </w:p>
    <w:p>
      <w:pPr>
        <w:pStyle w:val="Normal"/>
        <w:rPr/>
      </w:pPr>
      <w:r>
        <w:rPr>
          <w:rFonts w:eastAsia="楷体_GB2312;微软雅黑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③</w:t>
      </w:r>
      <w:r>
        <w:rPr>
          <w:rFonts w:ascii="楷体_GB2312;微软雅黑" w:hAnsi="楷体_GB2312;微软雅黑" w:eastAsia="楷体_GB2312;微软雅黑"/>
          <w:szCs w:val="21"/>
        </w:rPr>
        <w:t>母亲最常用的一句口头禅，惯吃惯喝不惯懒惰。</w:t>
      </w:r>
    </w:p>
    <w:p>
      <w:pPr>
        <w:pStyle w:val="Normal"/>
        <w:rPr/>
      </w:pPr>
      <w:r>
        <w:rPr>
          <w:rFonts w:eastAsia="楷体_GB2312;微软雅黑"/>
          <w:szCs w:val="21"/>
        </w:rPr>
        <w:t>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我发现她经常暗自流泪，一旦有人来访，马上会擦干眼泪，用笑容回敬对方，生怕自己的心事传染给别人。但影响我的是沉稳，不急躁，不亢不卑，用一双永不消闲的手在暗中传递一种力量。我们也在收敛自己的行为模仿一种高尚，我们也在规劝别人提醒自己，可我们很难无视自己的存在，想尽办法体现一种能力，生怕别人忽视。这种有意表现与默默的习惯一对比，脆弱与坚韧不辩而知。</w:t>
      </w:r>
    </w:p>
    <w:p>
      <w:pPr>
        <w:pStyle w:val="Normal"/>
        <w:rPr/>
      </w:pPr>
      <w:r>
        <w:rPr>
          <w:rFonts w:eastAsia="楷体_GB2312;微软雅黑"/>
          <w:szCs w:val="21"/>
        </w:rPr>
        <w:t>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/>
          <w:szCs w:val="21"/>
        </w:rPr>
        <w:t>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她眼中的优秀子孙，不是天生聪明坐享其成，而是勤劳勇敢不怕流汗。她永远深信勤能补拙的常理。这些似乎我们都知道，为啥我们眼中的灿烂一种是财富一种是智慧，唯独要隐去勤劳善良这幅貌不惊人的风景？也许动与静，行与想永远要包裹人间的真伪，混淆天妒英才与我不逢时的无奈。当我们的人生感慨用血泪清洗时，不能不回望母亲那双从不疲倦的手还在耕作，那样从容，那样自信，像一种无声的希望在祈祷。</w:t>
      </w:r>
    </w:p>
    <w:p>
      <w:pPr>
        <w:pStyle w:val="Normal"/>
        <w:rPr/>
      </w:pPr>
      <w:r>
        <w:rPr>
          <w:rFonts w:eastAsia="楷体_GB2312;微软雅黑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eastAsia="楷体_GB2312;微软雅黑"/>
          <w:szCs w:val="21"/>
        </w:rPr>
        <w:t>她用勤劳养育了一群子孙，用简朴与低调谱成世界上最美的歌谣。</w:t>
      </w:r>
    </w:p>
    <w:p>
      <w:pPr>
        <w:pStyle w:val="Normal"/>
        <w:rPr/>
      </w:pPr>
      <w:r>
        <w:rPr>
          <w:rFonts w:eastAsia="楷体_GB2312;微软雅黑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⑦</w:t>
      </w:r>
      <w:r>
        <w:rPr>
          <w:rFonts w:ascii="楷体_GB2312;微软雅黑" w:hAnsi="楷体_GB2312;微软雅黑" w:eastAsia="楷体_GB2312;微软雅黑"/>
          <w:szCs w:val="21"/>
        </w:rPr>
        <w:t>她没有念过一天书，这不是她的错，没听到她有过任何的怨言，然而她把父母的遗像恭恭敬敬摆在案前，经常燃香敬供。看似举手之劳有点滑稽，细细一品，原来是感恩的情敬畏的魂留恋还在燃烧的生命。当一群子孙围绕着她称颂她的功绩时，她的笑容最美最甜，像个孩子，不知把那份激动分享给谁更满意。然而苍老的皱纹里，还在卷曲所有儿女的心事，疲倦的双手还在修改动听的歌词。</w:t>
      </w:r>
    </w:p>
    <w:p>
      <w:pPr>
        <w:pStyle w:val="Normal"/>
        <w:rPr/>
      </w:pPr>
      <w:r>
        <w:rPr>
          <w:rFonts w:eastAsia="楷体_GB2312;微软雅黑"/>
          <w:szCs w:val="21"/>
        </w:rPr>
        <w:t> 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⑧</w:t>
      </w:r>
      <w:r>
        <w:rPr>
          <w:rFonts w:ascii="楷体_GB2312;微软雅黑" w:hAnsi="楷体_GB2312;微软雅黑" w:eastAsia="楷体_GB2312;微软雅黑"/>
          <w:szCs w:val="21"/>
        </w:rPr>
        <w:t>母亲的一生，没有豪言壮语，只有无私地付出。我们为她做过什么？只有汗颜，愧疚与无尽的悔恨。她不为金钱贪心，不为贫穷自卑，凭自己的能力改变自己。给我留下三间草屋和一生勤俭持家的习惯，可是我不敢说她不富有，不敢说她不高尚。她的身教远远胜过书本里的豪言。</w:t>
      </w:r>
    </w:p>
    <w:p>
      <w:pPr>
        <w:pStyle w:val="Normal"/>
        <w:rPr/>
      </w:pPr>
      <w:r>
        <w:rPr>
          <w:rFonts w:eastAsia="楷体_GB2312;微软雅黑"/>
          <w:szCs w:val="21"/>
        </w:rPr>
        <w:t>  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 </w:t>
      </w:r>
      <w:r>
        <w:rPr>
          <w:rFonts w:eastAsia="楷体_GB2312;微软雅黑"/>
          <w:szCs w:val="21"/>
        </w:rPr>
        <w:t> </w:t>
      </w: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eastAsia="楷体_GB2312;微软雅黑"/>
          <w:szCs w:val="21"/>
        </w:rPr>
        <w:t xml:space="preserve">这首歌也许唱了几百代，也许我们都在唱。可是勤劳这首永恒的歌词好像正在隐退，被一种优越的辐射覆盖。对此，谁能平静于心？我终于理解母亲的一片苦心，勤劳这首一直传承的歌谣，是用血和泪凝聚成的财富，听懂它，就能享用一生荫及子孙，改写自己的人生，展现自己的魅力。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解释文中加点词语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1" w:hanging="1"/>
        <w:rPr>
          <w:rFonts w:ascii="宋体;SimSun" w:hAnsi="宋体;SimSun" w:cs="Arial Unicode MS;Arial"/>
          <w:szCs w:val="21"/>
          <w:u w:val="single"/>
        </w:rPr>
      </w:pPr>
      <w:r>
        <w:rPr>
          <w:rFonts w:ascii="宋体;SimSun" w:hAnsi="宋体;SimSun" w:cs="Arial Unicode MS;Arial"/>
          <w:szCs w:val="21"/>
        </w:rPr>
        <w:t>滑稽：</w:t>
      </w:r>
      <w:r>
        <w:rPr>
          <w:rFonts w:ascii="宋体;SimSun" w:hAnsi="宋体;SimSun" w:cs="Arial Unicode MS;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361" w:hanging="1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Arial Unicode MS;Arial"/>
          <w:szCs w:val="21"/>
        </w:rPr>
        <w:t>愧疚：</w:t>
      </w:r>
      <w:r>
        <w:rPr>
          <w:rFonts w:ascii="宋体;SimSun" w:hAnsi="宋体;SimSun" w:cs="Arial Unicode MS;Arial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从选文中找出几组反义词。（至少找出两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作者说“母亲教我一首歌”，请你阅读全文，用文中的一个词语概括这首歌的主旋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你谈谈对末段中句子“</w:t>
      </w:r>
      <w:r>
        <w:rPr>
          <w:rFonts w:ascii="宋体;SimSun" w:hAnsi="宋体;SimSun" w:cs="宋体;SimSun"/>
          <w:szCs w:val="21"/>
        </w:rPr>
        <w:t>可是勤劳这首永恒的歌词好像正在隐退，被一种优越的辐射覆盖。</w:t>
      </w:r>
      <w:r>
        <w:rPr>
          <w:rFonts w:ascii="宋体;SimSun" w:hAnsi="宋体;SimSun" w:cs="宋体;SimSun"/>
          <w:szCs w:val="21"/>
        </w:rPr>
        <w:t>”的理解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联系全文内容，谈谈文中的“我”或“母亲”两个人，谁更幸福？请你当一当文中“我”的代理发言人，以第一人称说说这种“幸福”的感受。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</w:t>
      </w:r>
    </w:p>
    <w:p>
      <w:pPr>
        <w:pStyle w:val="Style13"/>
        <w:ind w:firstLine="482"/>
        <w:jc w:val="center"/>
        <w:rPr/>
      </w:pPr>
      <w:r>
        <w:rPr>
          <w:b/>
        </w:rPr>
        <w:t>（二）《瞄 准》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他躬着腰，低着头，蹑手蹑脚，向芦苇深处走去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除了轻微的声音，空气中四处都是翅膀的振动声，他熟悉这些声音，清脆，干净，温暖，像丝绸从指间划过。他是这一带有名的猎手，空中的鸟儿，即使飞得再高，也难逃他百发百中的猎枪。子弹呼啸而出，天空中旋即有一团黑影应声而落，从无意外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他找到一块稍高一点的干地，蹲伏下来。望过去，不远处就是江滩，鸟儿们此刻都在那儿戏水，觅食，打盹，或者互相梳理羽毛。午后的阳光，将江滩上的鸟儿们，晒得暖洋洋。他的目光，在鸟堆里逡巡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最多的是野鸭，好看的绿头鸭，调皮的翘鼻麻鸭，贪吃的斑鹳嘴鸭，还有叫声响亮的瑟嘴鸭，他认得它们，就像熟悉的邻居。此外，还有几只大雁，悠闲地踱着方步，甚至还有几只色彩斑斓的黄鹂鸟。他的目光从它们身上掠过。这些，都不是他今天的目标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cs="宋体;SimSun" w:eastAsia="楷体_GB2312;微软雅黑"/>
          <w:szCs w:val="21"/>
        </w:rPr>
        <w:t>他继续在江滩上搜寻。它们应该就在这儿啊。突然，他的眼睛一亮。在一撮芦苇边，他看到了几个细细高高的身影，没错，就是它们。热血一下子涌了上来。他揉揉眼睛，确认就是它们。一二三，四，对，果然是四只。它们埋头在江滩上觅食，对他浑然不觉。他一只只看过去，真是太美了，身上是白色的羽毛，翅膀却是黑色的，展开来，就像一幅黑白水墨画。没错，就是它们，东方白颧，整个地球上不足三千只，它们比白金还珍贵啊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他将目光，缓缓地从它们身上收回。熟练地从背上卸下猎枪，擦擦枪管，推上子弹，然后，装上消音器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他端起猎枪，瞄准。十字准星，从江滩上划过。一只鸟，又一只鸟。准星所及，无不打个寒战，似乎它们能够感受到来自芦苇中的枪管冷冰冰的力量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枪口在那群东方白颧的身上停了下来。一只东方白颧，又一只东方白颧。他犹豫着，不知道瞄准哪一只。最后，他的目光和枪口，同时落在了最后一只东方白颧身上，它一会低头觅食，一会警觉地抬起头，它看起来比另外几只东方白颧显得紧张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szCs w:val="21"/>
        </w:rPr>
        <w:t>他把枪口向空中抬抬，那将是鸟儿振翅飞起来时的高度。这也是他瞄准的鸟儿最后能够飞起的高度。做完这一切，他长吸一口气，然后，拣起一块土疙瘩，向江滩扔去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⑩</w:t>
      </w:r>
      <w:r>
        <w:rPr>
          <w:rFonts w:ascii="楷体_GB2312;微软雅黑" w:hAnsi="楷体_GB2312;微软雅黑" w:cs="宋体;SimSun" w:eastAsia="楷体_GB2312;微软雅黑"/>
          <w:szCs w:val="21"/>
        </w:rPr>
        <w:t>鸟儿都惊恐地飞了起来，那只他瞄准的东方白颧，也拼命地扇动翅膀，向前奔跑，企图飞起来。它细长的腿上，缀着一件东西。这使它奔跑起来，很别扭，也很困难。他看清楚了，那是一只金属鸟夹。它的生命力可真强啊，被铁夹夹上后，它竟然能拖着鸟夹，逃开了。在其他鸟儿惊慌的呼叫声中，它终于也飞了起来。高空，那才是它们自由的家园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他沉着地，缓缓地抬起枪，枪管移动的速度，与它向上升腾的速度，完美地一致。另外三只东方白颧在空中盘旋，等待着它们的伙伴。它吃力地飞向它们。他再一次瞄准，然后，右手食指轻轻地扣动扳机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“</w:t>
      </w:r>
      <w:r>
        <w:rPr>
          <w:rFonts w:ascii="楷体_GB2312;微软雅黑" w:hAnsi="楷体_GB2312;微软雅黑" w:cs="宋体;SimSun" w:eastAsia="楷体_GB2312;微软雅黑"/>
          <w:szCs w:val="21"/>
        </w:rPr>
        <w:t>砰——”子弹划破空气，如丝绸破裂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东方白颧一个趔趄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打中了！一个黑影，从半空坠落。正是那只金属鸟夹。子弹将鸟夹与东方白颧的脚的连线，击断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东方白颧，鸣叫着，向天空飞去。它的细长的双腿，有力振动的翅膀，在空中，划出优美的曲线。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他收起枪，仰视天空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多么蓝的天啊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文章在第段交代猎人神准的枪法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猎人为捕杀东方白鹳做了周密准备，但“他”最后为什么又放走已经瞄准的这只东方白鹳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谈谈你是如何理解文章最后一段划线句子的深刻含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文中的“他”是个什么样的人？文章揭示了怎样的主题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80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三）《学会转身》 董建昌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9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一个木匠丢了一块手表，几个热心的邻居一起帮他找，他们将地上的刨花、工具箱，以及木匠身上的每一个口袋都翻烂了也没有找到，结果却让一个孩子找到了。木匠很惊讶，问那孩子是怎么找到的。孩子说，很简单啊！你知道，手表是有声音的，我只是在你们都安静下来的时候坐到刨花旁听，然后沿着声音的方向走过去，就找到了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事实上，在遇到困难时只要稍稍转个身，我们看到的就会是一个崭新的天空，就像丢失在刨花里的那块表，大人们翻烂了刨花，找遍了工具箱，甚至木匠的口袋，都没能找到，而那个孩子只是换了一个寻找的角度，即凭借手表指针“嘀嗒、嘀嗒”的走动声就轻易地找到了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换个角度看问题，往往可以化难为易、化繁为简。卡耐基说：“一个人要想让自己的生活愉快、自在，在事业上取得重大的成就，学会变通是很重要的。”一次，爱迪生让助手帮助自己测量一下一个梨形灯泡的容积。助手接过后，立即开始了工作，他一会儿拿游标卡尺测量，一会儿在稿纸上计算，后来甚至还动用了一些复杂的数学公式。可几个小时过去了，他忙得满头大汗，还是没有算出结果。就在助手搬出大学里学过的知识，准备再一次计算灯泡的容积时，爱迪生进来了。爱迪生看到助手面前摆满了各种工具书和身旁的那一堆稿纸，立刻就明白了怎么回事。于是，他拿起灯泡，朝里面倒满水，递给助手说：“你去把灯泡里的水倒进量杯里，就会得出我们所需要的答案。”这时，忙得满头大汗的助手才恍然大悟：自己想的太复杂了。看来，学会变通，善于让自己的思维转身是很重要的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是的，我们很多人就像爱迪生的助手一样，做事不知道变通，结果是花费了很多力气，到头来却一事无成。遇到看似难解的问题，学会换一种思维，从不同角度看，这样，“无法解决”的问题就变得简单化了，而这，才是真正的大智慧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eastAsia="楷体_GB2312;微软雅黑" w:cs="宋体;SimSun" w:ascii="楷体_GB2312;微软雅黑" w:hAnsi="楷体_GB2312;微软雅黑"/>
          <w:szCs w:val="21"/>
        </w:rPr>
        <w:t>1916</w:t>
      </w:r>
      <w:r>
        <w:rPr>
          <w:rFonts w:ascii="楷体_GB2312;微软雅黑" w:hAnsi="楷体_GB2312;微软雅黑" w:cs="宋体;SimSun" w:eastAsia="楷体_GB2312;微软雅黑"/>
          <w:szCs w:val="21"/>
        </w:rPr>
        <w:t>年，美国犹他州的小镇准备修建一座银行。镇长买好了地，备好了建筑图纸，可最后在砖头上出现了问题。因为，从盐湖城用火车运砖过来，每磅要</w:t>
      </w:r>
      <w:r>
        <w:rPr>
          <w:rFonts w:eastAsia="楷体_GB2312;微软雅黑" w:cs="宋体;SimSun" w:ascii="楷体_GB2312;微软雅黑" w:hAnsi="楷体_GB2312;微软雅黑"/>
          <w:szCs w:val="21"/>
        </w:rPr>
        <w:t>2.5</w:t>
      </w:r>
      <w:r>
        <w:rPr>
          <w:rFonts w:ascii="楷体_GB2312;微软雅黑" w:hAnsi="楷体_GB2312;微软雅黑" w:cs="宋体;SimSun" w:eastAsia="楷体_GB2312;微软雅黑"/>
          <w:szCs w:val="21"/>
        </w:rPr>
        <w:t>美元。这个价格远远超出了镇里的预算。后来，大家又想了许多种货运方式，甚至包括空运都不行。就在人们束手无策的时候，不知谁说了句，邮寄砖啊！结果是，包裹每磅邮费是</w:t>
      </w:r>
      <w:r>
        <w:rPr>
          <w:rFonts w:eastAsia="楷体_GB2312;微软雅黑" w:cs="宋体;SimSun" w:ascii="楷体_GB2312;微软雅黑" w:hAnsi="楷体_GB2312;微软雅黑"/>
          <w:szCs w:val="21"/>
        </w:rPr>
        <w:t>1.05</w:t>
      </w:r>
      <w:r>
        <w:rPr>
          <w:rFonts w:ascii="楷体_GB2312;微软雅黑" w:hAnsi="楷体_GB2312;微软雅黑" w:cs="宋体;SimSun" w:eastAsia="楷体_GB2312;微软雅黑"/>
          <w:szCs w:val="21"/>
        </w:rPr>
        <w:t>美元，比火车便宜了一半多。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cs="宋体;SimSun" w:eastAsia="楷体_GB2312;微软雅黑"/>
          <w:szCs w:val="21"/>
        </w:rPr>
        <w:t>这样，小镇的居民很骄傲地拥有了他们的第一家银行。更为有趣的是，</w:t>
      </w:r>
      <w:r>
        <w:rPr>
          <w:rFonts w:ascii="楷体_GB2312;微软雅黑" w:hAnsi="楷体_GB2312;微软雅黑" w:cs="宋体;SimSun" w:eastAsia="楷体_GB2312;微软雅黑"/>
          <w:szCs w:val="21"/>
          <w:em w:val="underDot"/>
        </w:rPr>
        <w:t>这个故事</w:t>
      </w:r>
      <w:r>
        <w:rPr>
          <w:rFonts w:ascii="楷体_GB2312;微软雅黑" w:hAnsi="楷体_GB2312;微软雅黑" w:cs="宋体;SimSun" w:eastAsia="楷体_GB2312;微软雅黑"/>
          <w:szCs w:val="21"/>
        </w:rPr>
        <w:t>后来还被西点军校作为案例选入了教材，用来诠释一条校训：要保持“头脑简单”，敢于去干所谓“办不到”的事情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cs="宋体;SimSun" w:eastAsia="楷体_GB2312;微软雅黑"/>
          <w:szCs w:val="21"/>
        </w:rPr>
        <w:t>通过邮局邮寄货物，这无疑是最常见的运输方式，然而，就是这样一个常见、简单而又便捷的方式，很多人就是想不到。为什么呢？他们就是将简单问题复杂化了。把最复杂的变成最简单的，才是最高明的（达芬奇语）。细想，我们生活中我们缺少的，不正是达芬奇说的这种将问题简单化的思维嘛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cs="宋体;SimSun" w:eastAsia="楷体_GB2312;微软雅黑"/>
          <w:szCs w:val="21"/>
        </w:rPr>
        <w:t>同一件事，如果依照同样的习惯思维去运作，肯定不会有新的改变。但若能改变一下固有的思维方式，转个身，用不同的方法去开拓，自然会结出不同的硕果。学会转身，学会换一个角度看问题，从而把看似复杂的事情简单化，你就会发现人生其实好简单，成功其实离你也并不远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简要概括选文的中心论点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选文首段有什么作用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第③段运用的论证方法有哪些？有什么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面有关宋濂的事例能否作为本文的事实论据？简要谈出理由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例：明代宋濂幼时家贫，努力克服困难，刻苦求学，终于成为“明初诗文三大家”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80" w:hanging="480"/>
        <w:jc w:val="center"/>
        <w:rPr>
          <w:rFonts w:ascii="楷体_GB2312;微软雅黑" w:hAnsi="楷体_GB2312;微软雅黑" w:eastAsia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（四）《唐雎不辱使命》选段（</w:t>
      </w:r>
      <w:r>
        <w:rPr>
          <w:rFonts w:eastAsia="楷体_GB2312;微软雅黑" w:cs="宋体;SimSun" w:ascii="楷体_GB2312;微软雅黑" w:hAnsi="楷体_GB2312;微软雅黑"/>
          <w:b/>
          <w:bCs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bCs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cs="宋体;SimSun" w:eastAsia="楷体_GB2312;微软雅黑"/>
          <w:szCs w:val="21"/>
        </w:rPr>
        <w:t>秦王使人谓安陵君曰：“寡人欲以五百里之地易安陵，安陵君其许寡人！”安陵君曰：“大王加惠，以大易小，甚善；虽然，受地于先王，愿终守之，弗敢易！”秦王不说。安陵君因使唐雎使于秦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cs="宋体;SimSun" w:eastAsia="楷体_GB2312;微软雅黑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虽千里不敢易也，岂直五百里哉？”</w:t>
      </w:r>
    </w:p>
    <w:p>
      <w:pPr>
        <w:pStyle w:val="Normal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cs="宋体;SimSun" w:eastAsia="楷体_GB2312;微软雅黑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;微软雅黑" w:hAnsi="楷体_GB2312;微软雅黑" w:cs="宋体;SimSun"/>
          <w:szCs w:val="21"/>
        </w:rPr>
        <w:t>祲</w:t>
      </w:r>
      <w:r>
        <w:rPr>
          <w:rFonts w:ascii="楷体_GB2312;微软雅黑" w:hAnsi="楷体_GB2312;微软雅黑" w:cs="宋体;SimSun" w:eastAsia="楷体_GB2312;微软雅黑"/>
          <w:szCs w:val="21"/>
        </w:rPr>
        <w:t>降于天，与臣而将四矣。若士必怒，伏尸二人，流血五步，天下缟素，今日是也。”挺剑而起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cs="宋体;SimSun" w:eastAsia="楷体_GB2312;微软雅黑"/>
          <w:szCs w:val="21"/>
        </w:rPr>
        <w:t>秦王色挠，长跪而谢之曰：“先生坐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何至于此</w:t>
      </w:r>
      <w:r>
        <w:rPr>
          <w:rFonts w:eastAsia="楷体_GB2312;微软雅黑" w:cs="宋体;SimSun" w:ascii="楷体_GB2312;微软雅黑" w:hAnsi="楷体_GB2312;微软雅黑"/>
          <w:szCs w:val="21"/>
        </w:rPr>
        <w:t>!</w:t>
      </w:r>
      <w:r>
        <w:rPr>
          <w:rFonts w:ascii="楷体_GB2312;微软雅黑" w:hAnsi="楷体_GB2312;微软雅黑" w:cs="宋体;SimSun" w:eastAsia="楷体_GB2312;微软雅黑"/>
          <w:szCs w:val="21"/>
        </w:rPr>
        <w:t>寡人谕矣：夫韩、魏灭亡，而安陵以五十里之地存者，徒以有先生也。”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解释下列句中加点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firstLine="1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今吾以十倍之地，请</w:t>
      </w:r>
      <w:r>
        <w:rPr>
          <w:rFonts w:ascii="宋体;SimSun" w:hAnsi="宋体;SimSun" w:cs="宋体;SimSun"/>
          <w:szCs w:val="21"/>
          <w:em w:val="underDot"/>
        </w:rPr>
        <w:t>广</w:t>
      </w:r>
      <w:r>
        <w:rPr>
          <w:rFonts w:ascii="宋体;SimSun" w:hAnsi="宋体;SimSun" w:cs="宋体;SimSun"/>
          <w:szCs w:val="21"/>
        </w:rPr>
        <w:t xml:space="preserve">于君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安陵君因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唐雎使于秦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大王尝闻</w:t>
      </w:r>
      <w:r>
        <w:rPr>
          <w:rFonts w:ascii="宋体;SimSun" w:hAnsi="宋体;SimSun" w:cs="宋体;SimSun"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 xml:space="preserve">之怒乎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秦王色挠，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 xml:space="preserve">之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将下列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寡人谕矣：“夫韩、魏灭亡，而安陵以五十里之地存者，徒以有先生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P0"/>
        <w:ind w:left="6930" w:hanging="693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．文中秦王对唐雎的态度、情感瞬息变化，请根据第③④段的内容概括填空。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384" w:leader="none"/>
        </w:tabs>
        <w:ind w:firstLine="480"/>
        <w:rPr/>
      </w:pPr>
      <w:r>
        <w:rPr>
          <w:rFonts w:ascii="宋体;SimSun" w:hAnsi="宋体;SimSun" w:cs="宋体;SimSun"/>
          <w:szCs w:val="21"/>
        </w:rPr>
        <w:t>愤怒→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→道歉</w:t>
      </w:r>
    </w:p>
    <w:p>
      <w:pPr>
        <w:pStyle w:val="Normal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面是一副针对本文两个人物形象拟写的对联的上联，请对出下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宽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盛气凌人秦王以强凌弱</w:t>
      </w:r>
    </w:p>
    <w:p>
      <w:pPr>
        <w:pStyle w:val="Normal"/>
        <w:ind w:left="36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两题任选做一题。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给自己一个笑脸，让自己拥有一份坦然；给自己一个退路，让自己拥有一份希望；给自己一个祝福，让自己拥有一份快乐……亲爱的同学，你愿意给自己一个什么呢？</w:t>
      </w:r>
      <w:r>
        <w:rPr>
          <w:rFonts w:ascii="宋体;SimSun" w:hAnsi="宋体;SimSun" w:cs="宋体;SimSun"/>
          <w:b/>
          <w:szCs w:val="21"/>
        </w:rPr>
        <w:t>请以“给自己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”为题，</w:t>
      </w:r>
      <w:r>
        <w:rPr>
          <w:rFonts w:ascii="宋体;SimSun" w:hAnsi="宋体;SimSun" w:cs="宋体;SimSun"/>
          <w:szCs w:val="21"/>
        </w:rPr>
        <w:t>写一篇作文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szCs w:val="21"/>
        </w:rPr>
        <w:t>一天，蛹看着美丽的蝴蝶在花丛中飞舞，非常羡慕，就问：“我能不能像你一样在阳光下自由地飞翔？”蝴蝶告诉它：“完全可以。不过你要记住：第一，你必须渴望飞翔；第二，你必须有挣脱温暖、安全的小屋的勇气。”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szCs w:val="21"/>
        </w:rPr>
        <w:t>勇气”</w:t>
      </w:r>
      <w:r>
        <w:rPr>
          <w:rFonts w:ascii="宋体;SimSun" w:hAnsi="宋体;SimSun" w:cs="宋体;SimSun"/>
          <w:szCs w:val="21"/>
        </w:rPr>
        <w:t>为话题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写作要求：①半命题作文，先将题目补充完整再作文。②话题作文，自拟题目，紧扣话题。③联系生活体验，自选角度，立意深刻，感情真挚。</w:t>
      </w:r>
      <w:r>
        <w:rPr/>
        <w:t>④文体不限，</w:t>
      </w:r>
      <w:r>
        <w:rPr/>
        <w:t>600</w:t>
      </w:r>
      <w:r>
        <w:rPr/>
        <w:t>字以上，不得抄袭。</w:t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0"/>
        <w:gridCol w:w="419"/>
        <w:gridCol w:w="420"/>
        <w:gridCol w:w="418"/>
        <w:gridCol w:w="419"/>
        <w:gridCol w:w="418"/>
        <w:gridCol w:w="419"/>
        <w:gridCol w:w="418"/>
        <w:gridCol w:w="419"/>
        <w:gridCol w:w="419"/>
        <w:gridCol w:w="418"/>
        <w:gridCol w:w="419"/>
        <w:gridCol w:w="418"/>
        <w:gridCol w:w="419"/>
        <w:gridCol w:w="418"/>
        <w:gridCol w:w="419"/>
        <w:gridCol w:w="418"/>
        <w:gridCol w:w="419"/>
        <w:gridCol w:w="419"/>
      </w:tblGrid>
      <w:tr>
        <w:trPr>
          <w:trHeight w:val="4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firstLine="51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年级语文（上）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ind w:left="1" w:firstLine="5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1" w:firstLine="51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期末综合检测卷</w:t>
      </w:r>
    </w:p>
    <w:p>
      <w:pPr>
        <w:pStyle w:val="Normal"/>
        <w:ind w:left="1" w:firstLine="5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ind w:firstLine="422"/>
        <w:rPr>
          <w:sz w:val="21"/>
        </w:rPr>
      </w:pPr>
      <w:r>
        <w:rPr>
          <w:sz w:val="21"/>
        </w:rPr>
        <w:t xml:space="preserve">1. yì juàn 2. </w:t>
      </w:r>
      <w:r>
        <w:rPr>
          <w:sz w:val="21"/>
        </w:rPr>
        <w:t xml:space="preserve">因果复句  递进复句  假设复句  并列复句 </w:t>
      </w:r>
      <w:r>
        <w:rPr>
          <w:sz w:val="21"/>
        </w:rPr>
        <w:t>3.</w:t>
      </w:r>
      <w:r>
        <w:rPr>
          <w:rFonts w:cs="宋体;SimSun"/>
          <w:sz w:val="21"/>
        </w:rPr>
        <w:t>第①句，语意重复，删去“以往”或“从前”。第④句，词序使用不当，应调整为“民族和国家”。</w:t>
      </w:r>
      <w:r>
        <w:rPr>
          <w:sz w:val="21"/>
        </w:rPr>
        <w:t>4.</w:t>
      </w:r>
      <w:r>
        <w:rPr>
          <w:sz w:val="21"/>
        </w:rPr>
        <w:t>玉枕纱橱，半夜凉初透 醉里挑灯看剑 赏罚分明（严明赏罚）亲贤远佞 抽刀断水水更流，举杯消愁愁更愁；只恐双溪舴艋舟，载不动许多愁</w:t>
      </w:r>
      <w:r>
        <w:rPr>
          <w:sz w:val="21"/>
        </w:rPr>
        <w:t xml:space="preserve">5. </w:t>
      </w:r>
      <w:r>
        <w:rPr>
          <w:sz w:val="21"/>
        </w:rPr>
        <w:t>采用昂首高飞的和平鸽与地球两种图案的组合，同时两个图案又构成一个变体的“汉”字。整个图案包含了“全球、汉语、和平、崛起”四层寓意，充分体现了孔子学院的办学理念。（意对即可）</w:t>
      </w:r>
      <w:r>
        <w:rPr>
          <w:sz w:val="21"/>
        </w:rPr>
        <w:t xml:space="preserve">6. </w:t>
      </w:r>
      <w:r>
        <w:rPr>
          <w:sz w:val="21"/>
        </w:rPr>
        <w:t>示例</w:t>
      </w:r>
      <w:r>
        <w:rPr>
          <w:rFonts w:cs="宋体;SimSun"/>
          <w:sz w:val="21"/>
        </w:rPr>
        <w:t>：贝多芬 《名人传》 罗曼</w:t>
      </w:r>
      <w:r>
        <w:rPr>
          <w:rFonts w:cs="宋体;SimSun"/>
          <w:sz w:val="21"/>
        </w:rPr>
        <w:t>·</w:t>
      </w:r>
      <w:r>
        <w:rPr>
          <w:rFonts w:cs="宋体;SimSun"/>
          <w:sz w:val="21"/>
        </w:rPr>
        <w:t>罗兰 隐忍苦难，抗争命运，给人以勇气和力量。诸葛亮  三国演义 罗贯中 智慧超群，忠君爱国，知恩图报。</w:t>
      </w:r>
      <w:r>
        <w:rPr>
          <w:sz w:val="21"/>
        </w:rPr>
        <w:t>7.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）运用以声写静的手法。 突出山村的宁静幽美。（</w:t>
      </w: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）妙在它不从正面着墨，而从侧面落笔，以“栀子花”的“闲”来反衬人们的“忙”，巧作对照，情趣盎然；运用拟人手法，形象地写出了蚕妇们生活的闲适自在。</w:t>
      </w:r>
      <w:r>
        <w:rPr>
          <w:sz w:val="21"/>
        </w:rPr>
        <w:t>8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千古风流人物，永恒的精神领袖！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rFonts w:cs="宋体;SimSun"/>
          <w:sz w:val="21"/>
        </w:rPr>
        <w:t>朱德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中国杰出的无产阶级革命家、政治家和军事家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丰功伟绩彪炳史册，光照日月。罗瑞卿，中国无产阶级革命家、军事家，戎马生涯，一身正气、光明磊落。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）</w:t>
      </w:r>
      <w:r>
        <w:rPr>
          <w:rFonts w:cs="宋体;SimSun"/>
          <w:sz w:val="21"/>
        </w:rPr>
        <w:t>张澜，著名的爱国民主人士、教育家</w:t>
      </w:r>
      <w:r>
        <w:rPr>
          <w:rFonts w:cs="宋体;SimSun"/>
          <w:sz w:val="21"/>
        </w:rPr>
        <w:t>，</w:t>
      </w:r>
      <w:r>
        <w:rPr>
          <w:rFonts w:cs="宋体;SimSun"/>
          <w:sz w:val="21"/>
        </w:rPr>
        <w:t>一生为中国的独立、自由、民主、和平而奋斗不息。</w:t>
      </w:r>
      <w:r>
        <w:rPr>
          <w:sz w:val="21"/>
        </w:rPr>
        <w:t>陈寿，著名的史学家，历经</w:t>
      </w:r>
      <w:r>
        <w:rPr>
          <w:sz w:val="21"/>
        </w:rPr>
        <w:t>20</w:t>
      </w:r>
      <w:r>
        <w:rPr>
          <w:sz w:val="21"/>
        </w:rPr>
        <w:t>个寒暑，撰写《三国志》巨著，光照史册。</w:t>
      </w:r>
    </w:p>
    <w:p>
      <w:pPr>
        <w:pStyle w:val="Normal"/>
        <w:ind w:left="1" w:firstLine="5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78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指母亲染香敬供的</w:t>
      </w:r>
      <w:r>
        <w:rPr>
          <w:rFonts w:ascii="宋体;SimSun" w:hAnsi="宋体;SimSun" w:cs="Arial"/>
          <w:szCs w:val="21"/>
        </w:rPr>
        <w:t>动作令人发笑。</w:t>
      </w:r>
      <w:r>
        <w:rPr>
          <w:rFonts w:ascii="宋体;SimSun" w:hAnsi="宋体;SimSun" w:cs="Arial"/>
          <w:szCs w:val="21"/>
        </w:rPr>
        <w:t>指面对母亲，自己内心惭愧内疚。</w:t>
      </w:r>
      <w:r>
        <w:rPr>
          <w:rFonts w:cs="Arial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沉稳与急躁；脆弱与坚韧；动与静；贫穷与富有；勤劳与懒惰；真与伪等。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勤劳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说明了在当今社会中，越来越多的人渐渐遗忘了勤劳，去追求各种物质享受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我更幸福。仅有一个富裕的家庭而无母爱并不幸福，而我家境虽普通但有一个勤劳坚强、善解人意、为人师表的母亲而倍感幸福。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母亲更幸福。母亲一直以勤劳俭朴、善良坚强为幸福，她也一直生活在幸福之中，更有自己非常懂事、理解母爱、学业有成的孩子，做母亲的一定是最幸福的。（任选其一，言之有理即可）</w:t>
      </w:r>
    </w:p>
    <w:p>
      <w:pPr>
        <w:pStyle w:val="Normal"/>
        <w:ind w:left="2" w:firstLine="4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为下文作铺垫；暗示后文他准确打中鸟夹而不伤东方白颧，是他故意放走了东方白鹳。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因为东方白鹳顽强的生命力和对自由的渴望，强烈震撼和征服了他，唤醒了他爱的灵魂。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环境（景物）描写，衬托出当时猎人因让这只东方白鹳重获自由而轻松愉悦的心情，也表达出这只重获自由的东方白鹳在蓝天下飞翔的轻松快活、幸福与美好。</w:t>
      </w:r>
      <w:r>
        <w:rPr>
          <w:rFonts w:cs="宋体;SimSun" w:ascii="宋体;SimSun" w:hAnsi="宋体;SimSun"/>
          <w:szCs w:val="21"/>
        </w:rPr>
        <w:t>17.“</w:t>
      </w:r>
      <w:r>
        <w:rPr>
          <w:rFonts w:ascii="宋体;SimSun" w:hAnsi="宋体;SimSun" w:cs="宋体;SimSun"/>
          <w:szCs w:val="21"/>
        </w:rPr>
        <w:t>他”是个优秀的猎手，不乏自私和贪婪；但能坚守灵魂深处的善良与爱，尊重并珍爱生命。全文揭示的主题是人类要尊重生命，关爱生命，与动物和谐相处，共创美好未来。</w:t>
      </w:r>
    </w:p>
    <w:p>
      <w:pPr>
        <w:pStyle w:val="Normal"/>
        <w:ind w:firstLine="4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在遇到困难时学会转身，换个角度看问题，问题往往就迎刃而解。（意对即可）</w:t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以浅显的事例激发读者的阅读情趣，引出论题；用作证明论点的事实论据。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道理论证和举例论证。借用名人的话和故事证明观点“换个角度看问题，往往可以化难为易、化繁为简”，更具典型性，使论证更有力。</w:t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不能。本文阐述的观点是遇到困难时要换个角度看问题，而宋濂事例侧重表现勤奋刻苦，所以不能作为本文的事实论据。</w:t>
      </w:r>
    </w:p>
    <w:p>
      <w:pPr>
        <w:pStyle w:val="Normal"/>
        <w:ind w:firstLine="48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四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①扩大、扩充②派、派遣③平民④道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我现在明白了：“韩国、魏国灭亡了，而安陵国却凭借方圆五十里的土地存留下来，只因为有先生您啊。”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威胁 害怕（意对即可</w:t>
      </w:r>
      <w:r>
        <w:rPr>
          <w:rFonts w:cs="宋体;SimSun" w:ascii="宋体;SimSun" w:hAnsi="宋体;SimSun"/>
          <w:szCs w:val="21"/>
        </w:rPr>
        <w:t>)25.</w:t>
      </w:r>
      <w:r>
        <w:rPr>
          <w:rFonts w:ascii="宋体;SimSun" w:hAnsi="宋体;SimSun" w:cs="宋体;SimSun"/>
          <w:szCs w:val="21"/>
        </w:rPr>
        <w:t>示例：不畏强暴唐雎据理力争；针锋相对唐雎寸步不让 ；宁死不屈唐雎舍生取义等。</w:t>
      </w:r>
    </w:p>
    <w:p>
      <w:pPr>
        <w:pStyle w:val="Normal"/>
        <w:ind w:left="1" w:firstLine="5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p>
      <w:pPr>
        <w:pStyle w:val="Normal"/>
        <w:ind w:firstLine="240"/>
        <w:jc w:val="center"/>
        <w:rPr>
          <w:rFonts w:ascii="楷体_GB2312;微软雅黑" w:hAnsi="楷体_GB2312;微软雅黑" w:eastAsia="楷体_GB2312;微软雅黑" w:cs="宋体;SimSun"/>
          <w:b/>
          <w:b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一）</w:t>
      </w:r>
      <w:r>
        <w:rPr>
          <w:rFonts w:ascii="楷体_GB2312;微软雅黑" w:hAnsi="楷体_GB2312;微软雅黑" w:cs="宋体;SimSun" w:eastAsia="楷体_GB2312;微软雅黑"/>
          <w:b/>
        </w:rPr>
        <w:t>放  学（</w:t>
      </w:r>
      <w:r>
        <w:rPr>
          <w:rFonts w:eastAsia="楷体_GB2312;微软雅黑" w:cs="宋体;SimSun" w:ascii="楷体_GB2312;微软雅黑" w:hAnsi="楷体_GB2312;微软雅黑"/>
          <w:b/>
        </w:rPr>
        <w:t>12</w:t>
      </w:r>
      <w:r>
        <w:rPr>
          <w:rFonts w:ascii="楷体_GB2312;微软雅黑" w:hAnsi="楷体_GB2312;微软雅黑" w:cs="宋体;SimSun" w:eastAsia="楷体_GB2312;微软雅黑"/>
          <w:b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安安上小学了。半年之后，妈妈觉得他可以自己走回家，不必再接了，毕竟只是十五分钟、拐三个弯的路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十五分钟过去了，又过了一个十五分钟。妈妈开始不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个小时零十分之后，妈妈拎起汽车钥匙，准备出门找安安。门铃响了，安安进门，看见妈妈生气的面孔，惊讶地问：“怎么啦？”妈妈生气地说：“怎么啦？还问怎么啦！你过来给我坐下！”安安卸下背上的书包，嘟着嘴在妈妈指定的沙发角坐下。他的球鞋一层泥，裤膝上一团灰，指甲里全是黑的。“你到哪里去了？”审问开始。“没有呀。”安安睁大眼睛。“只要十五分钟的路，你走了一小时零十分，你做什么了？”“真的没有呀！”安安渐渐生气起来，声音开始急促，“我跟米夏儿、克利斯、史提方一起走，就这样一路走回家，哪里都没去，什么都没做呀！”他气愤地站了起来。看样子孩子没说谎。“安安，妈妈只是担心，怕你被车子撞了，被坏人拐了，懂吗？”安安点点头：“我知道，可是我真的哪里都没有去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以后的日子里，妈妈又紧张过好几次，用电话追踪来追踪去，然后安安又一脸无辜地出现在门口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⑤</w:t>
      </w:r>
      <w:r>
        <w:rPr>
          <w:rFonts w:ascii="宋体;SimSun" w:hAnsi="宋体;SimSun" w:cs="宋体;SimSun"/>
        </w:rPr>
        <w:t>妈妈决定亲眼看看孩子怎么走那十五分钟、三个拐弯的路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点半，放学了。孩子们像满天麻雀似的冲出来，叽叽喳喳吵得像一锅滚水。孩子往千百个不同的方向奔跑跳跃，坐在长凳上的妈妈好不容易才盯住了安安，还有安安的“死党”。四个小男生在前头走，妈妈在后头跟着，隔着一段距离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经过一截短墙，小男生一个接一个爬上去，惊险地走几步，跳下来；再爬上去，惊险地走几步，跳下来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经过一个大铁门，里头传出威武的狼狗叫声。米夏儿已经转弯，现在只有三个男生了。三个男生蹑手蹑脚地走向大铁门，一接近铁门，狼狗扑过来，小男生尖叫着撤退，尖叫声中混着刺激的狂喜。狼狗安静下来，小男生又开始蹑手蹑脚地摸向大铁门……狂喜尖叫着撤退。妈妈看看手腕，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整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克利斯转弯，这已到了板栗街。安安和史提方突然四肢着地，肩并肩，头颅依着头颅在研究地面上的什么东西。他们跪趴在地上，背上突出着正方形的书包，像乌龟背着硬壳。地面上有一只黑色的蚂蚁，蚂蚁正用它的细手细脚，试图将一只死掉的金头绿眼苍蝇拖走。死苍蝇的体积比蚂蚁起码大上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倍．蚂蚁工作得非常辛苦。妈妈很辛苦地等着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史提方转弯。安安踽踽独行，背着他花花绿绿的书包，两只手插在裤袋里，嘴里吹着不成调子的口哨。差不多了吧！妈妈想，再转弯就是咱们的麦河街。安安停下来。他看见了一片美好的远景：一块工地。他奔跑过去。妈妈心一沉。工地上乱七八糟，木板、油漆桶、铁钉、扫把、刷子……安安用脚踢来翻去，聚精会神地搜索宝藏。他终于看中了什么——一根约两米长的木条。他握住木条中段，继续往前走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在离家还有三个门的地方，安安停在一株大松树下，仰头往上张望。这一回，妈妈知道他在等什么。松树上住着两只红毛松鼠，它们经常在树干上来来去去地追逐。有时候，它们一动也不动的，就贴在那树干上，瞪着晶亮的圆眼看来来往往的路人。现在，两只松鼠就这么定在树干上，安安仰首立在树下，他们彼此用晶亮滚圆的眼睛瞅着对方，安静得好像可以听到彼此的心跳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在距离放学时间一个小时零五分之后，七岁半的安安抵达了家门口。他把一根两米来长的木条搁在地上，腾出手来按了门铃。（选文有删改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放学回家的路程，妈妈认为只需十五分钟，安安却走了一小时零十分。为什么会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这样的矛盾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①</w:t>
      </w:r>
      <w:r>
        <w:rPr>
          <w:rFonts w:cs="宋体;SimSun" w:ascii="宋体;SimSun" w:hAnsi="宋体;SimSun"/>
        </w:rPr>
        <w:t>-③</w:t>
      </w:r>
      <w:r>
        <w:rPr>
          <w:rFonts w:ascii="宋体;SimSun" w:hAnsi="宋体;SimSun" w:cs="宋体;SimSun"/>
        </w:rPr>
        <w:t>段中哪些语句为后文写安安放学路上的经历做了铺塾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品读第⑦</w:t>
      </w:r>
      <w:r>
        <w:rPr>
          <w:rFonts w:cs="宋体;SimSun" w:ascii="宋体;SimSun" w:hAnsi="宋体;SimSun"/>
        </w:rPr>
        <w:t>-⑩</w:t>
      </w:r>
      <w:r>
        <w:rPr>
          <w:rFonts w:ascii="宋体;SimSun" w:hAnsi="宋体;SimSun" w:cs="宋体;SimSun"/>
        </w:rPr>
        <w:t>段，从词语运用、修辞方法、细节描写中任选一个方面，结合相关语句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全文十多次写表示时间的词句，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本文的主旨，有人认为是表现母爱，有人认为是表现童真童趣，有人认为是关注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成长。你赞同哪种看法？请结合文章内容加以探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放学回家的路程只需卜五分钟，是妈妈以成人的思维，按直奔曰的地的时间来计算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事实上，孩子天性好奇爱玩，容易被路上的事物吸引，所以安安一路玩耍却没有意识到耽误了回家的时问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意思对即可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—他的球鞋一层泥，裤膝上一团灰，指甲里全是罴的。  ②只要十五分钟的路，你走了一小时。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词语运用”示例：第⑧段“三个男生蹑手蹑脚地走向大铁门，一接近铁门，狼狗扑过来，小男生尖叫着撤退，尖叫声中混着刺激的狂喜”一句中“蹑手蹑脚”“尖叫”“摸”等词语传神地刻画出孩子们逗狗时既害怕又异常兴奋的样子，充满了童真童趣。（相关语句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句通顺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：分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修辞方法”示铡：第⑦段中“小男生一个接一个爬上去，惊险地走几步，跳下来；再爬上去，惊险地走几步，跳下来”一句，运用反复的修辞方法，突出了孩子们对跳墙的乐此不疲，表现了“小男生”喜欢冒险的天性。（相关语句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修辞方法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“细节描写”示例：第⑨段中“地面上一只黑色的蚂蚁，蚂蚁正用它的细手细脚，试图将一只死掉的金头绿限苍蝇拖走”一句，运用细节描写，侧面写出了孩子们观察的细致专注，表现了他们强烈的好奇心。（相关语句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细节描写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分析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任选一方面，意思对即可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①表现妈妈等待的焦急。  ②记录事件的进程，推动情节发展。  ③时间精确到分，突出孩子活动的专注投入。  ④是故事矛盾的焦点，引发人们对文章主旨的思考。（意思对即可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务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示例一：我赞同主旨是表现母爱。安安放学回家晚了，妈妈很焦急，为他的安全担心。妈妈对安安回家晚有疑问，却没有轻易下结论，丽是亲眼去看他到底做了什么。这些都表现了妈妈对孩子的爱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二：我赞同主旨是表现童真重趣。文章髑较多的笔墨细致地描写了孩子们爬短墙、逗狼狗等活动，表现了儿童好奇、爱冒险、爱探索的天性，充满童真童趣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示例三：我赞同主旨是关注儿童成长。文章把安安与妈妈在放学回家所用时间产生的矛盾摆在人们面前，意在引起人们反思：不应完全用成人的标准苛求孩子，应多从儿童的视角来看待他们的行为，精心呵护他们成长。</w:t>
      </w:r>
    </w:p>
    <w:p>
      <w:pPr>
        <w:pStyle w:val="Normal"/>
        <w:ind w:left="1" w:firstLine="5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3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4">
    <w:name w:val="正文文本缩进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Char5">
    <w:name w:val="正文（宋） Char"/>
    <w:basedOn w:val="Style11"/>
    <w:qFormat/>
    <w:rPr>
      <w:rFonts w:eastAsia="宋体;SimSun"/>
      <w:spacing w:val="6"/>
      <w:kern w:val="2"/>
      <w:sz w:val="21"/>
      <w:szCs w:val="24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HTMLChar">
    <w:name w:val="HTML 预设格式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文档结构图 Char"/>
    <w:basedOn w:val="Style11"/>
    <w:qFormat/>
    <w:rPr>
      <w:rFonts w:eastAsia="宋体;SimSun"/>
      <w:szCs w:val="24"/>
      <w:shd w:fill="000080" w:val="clear"/>
      <w:lang w:bidi="ar-SA"/>
    </w:rPr>
  </w:style>
  <w:style w:type="character" w:styleId="Char7">
    <w:name w:val="标题 Char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text">
    <w:name w:val="wtext"/>
    <w:basedOn w:val="Normal"/>
    <w:qFormat/>
    <w:pPr>
      <w:spacing w:before="280" w:after="280"/>
      <w:ind w:firstLine="480"/>
    </w:pPr>
    <w:rPr>
      <w:rFonts w:ascii="宋体;SimSun" w:hAnsi="宋体;SimSun" w:cs="宋体;SimSun"/>
      <w:color w:val="000000"/>
      <w:sz w:val="18"/>
      <w:szCs w:val="18"/>
    </w:rPr>
  </w:style>
  <w:style w:type="paragraph" w:styleId="Style23">
    <w:name w:val="文档结构图"/>
    <w:basedOn w:val="Normal"/>
    <w:qFormat/>
    <w:pPr>
      <w:widowControl w:val="false"/>
      <w:shd w:fill="000080" w:val="clear"/>
      <w:jc w:val="both"/>
    </w:pPr>
    <w:rPr>
      <w:sz w:val="20"/>
      <w:shd w:fill="000080" w:val="clear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</w:rPr>
  </w:style>
  <w:style w:type="paragraph" w:styleId="Picinfo">
    <w:name w:val="pic-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05:00Z</dcterms:created>
  <dc:creator>ywzx8.com</dc:creator>
  <dc:description/>
  <cp:keywords>www.ywzx8.com</cp:keywords>
  <dc:language>en-US</dc:language>
  <cp:lastModifiedBy>Administrator</cp:lastModifiedBy>
  <dcterms:modified xsi:type="dcterms:W3CDTF">2014-11-12T14:09:00Z</dcterms:modified>
  <cp:revision>3</cp:revision>
  <dc:subject>www.ywzx8.com</dc:subject>
  <dc:title>www.ywzx8.com</dc:title>
</cp:coreProperties>
</file>