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三）</w:t>
      </w:r>
    </w:p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名句积累与名著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名言诗句积累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>                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引无数英雄竞折腰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莫道不消魂，帘卷西风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。（李清照《醉花阴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u w:val="single"/>
        </w:rPr>
        <w:t xml:space="preserve">                </w:t>
      </w:r>
      <w:r>
        <w:rPr>
          <w:rFonts w:ascii="宋体;SimSun" w:hAnsi="宋体;SimSun" w:cs="宋体;SimSun"/>
        </w:rPr>
        <w:t>，人不寐，将军白发征夫泪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臣本布衣，躬耕于南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。（诸葛亮《出师表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>     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    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欲语泪先流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清照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武陵春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尽千帆皆不是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温庭筠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望江南</w:t>
      </w:r>
      <w:r>
        <w:rPr>
          <w:rFonts w:ascii="宋体;SimSun" w:hAnsi="宋体;SimSun" w:cs="宋体;SimSun"/>
        </w:rPr>
        <w:t>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先帝不以臣卑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         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  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 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  <w:u w:val="single"/>
        </w:rPr>
        <w:t>       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，人迹板桥霜。（温庭筠《商山早行》）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山舞银蛇，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，欲与天公试比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cs="宋体;SimSun" w:ascii="宋体;SimSun" w:hAnsi="宋体;SimSun"/>
          <w:u w:val="single"/>
        </w:rPr>
        <w:t>              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ascii="宋体;SimSun" w:hAnsi="宋体;SimSun" w:cs="宋体;SimSun"/>
        </w:rPr>
        <w:t>，五十弦翻塞外声，沙场秋点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辛弃疾《破阵子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池上碧苔三四点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晏殊《破阵子》）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列国周齐秦汉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骊山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性诗句积累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辛弃疾在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中直抒胸臆，表达作战目的和自己理想的句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</w:t>
      </w: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为国</w:t>
      </w:r>
      <w:r>
        <w:rPr>
          <w:rFonts w:ascii="宋体;SimSun" w:hAnsi="宋体;SimSun" w:cs="宋体;SimSun"/>
        </w:rPr>
        <w:t>建功立业的</w:t>
      </w:r>
      <w:r>
        <w:rPr>
          <w:rFonts w:ascii="宋体;SimSun" w:hAnsi="宋体;SimSun" w:cs="宋体;SimSun"/>
        </w:rPr>
        <w:t>壮志豪情</w:t>
      </w:r>
      <w:r>
        <w:rPr>
          <w:rFonts w:ascii="宋体;SimSun" w:hAnsi="宋体;SimSun" w:cs="宋体;SimSun"/>
        </w:rPr>
        <w:t>的诗句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李清照《武陵春》中化抽象为具体，写尽忧愁之沉重</w:t>
      </w:r>
      <w:r>
        <w:rPr>
          <w:rFonts w:ascii="宋体;SimSun" w:hAnsi="宋体;SimSun" w:cs="宋体;SimSun"/>
        </w:rPr>
        <w:t>的诗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范仲淹在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</w:t>
      </w:r>
      <w:r>
        <w:rPr>
          <w:rFonts w:ascii="宋体;SimSun" w:hAnsi="宋体;SimSun" w:cs="宋体;SimSun"/>
        </w:rPr>
        <w:t>表现</w:t>
      </w:r>
      <w:r>
        <w:rPr>
          <w:rFonts w:ascii="宋体;SimSun" w:hAnsi="宋体;SimSun" w:cs="宋体;SimSun"/>
        </w:rPr>
        <w:t>戍边征夫思乡与报国矛盾心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诗句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密州出猎》中以古人自比，表达自己希望得到朝廷重用的诗句是：</w:t>
      </w:r>
      <w:r>
        <w:rPr>
          <w:rFonts w:ascii="宋体;SimSun" w:hAnsi="宋体;SimSun" w:cs="宋体;SimSun"/>
          <w:u w:val="single"/>
        </w:rPr>
        <w:t>           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自居易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《观刈麦》中与“锄禾日当午，汗滴禾下土”一样，写出了农民劳作艰辛的诗句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诸葛亮在《出师表》中向后主表明自己率军出征的目的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陆游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《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》</w:t>
      </w:r>
      <w:r>
        <w:rPr>
          <w:rFonts w:ascii="宋体;SimSun" w:hAnsi="宋体;SimSun" w:cs="宋体;SimSun"/>
        </w:rPr>
        <w:t>中托梅寄志，表达自己高洁、坚贞的诗句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刘方平在《月夜》中描写月夜幽静、斗转星移的景象的诗句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司马迁在《陈涉世家》中表现陈胜年少志向远大的句子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！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诸葛亮在《出师表》中向后主提出的三条建议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诸葛亮在《出师表》中表明自己</w:t>
      </w:r>
      <w:r>
        <w:rPr>
          <w:rFonts w:ascii="宋体;SimSun" w:hAnsi="宋体;SimSun" w:cs="宋体;SimSun"/>
        </w:rPr>
        <w:t>临危受命，</w:t>
      </w:r>
      <w:r>
        <w:rPr>
          <w:rFonts w:ascii="宋体;SimSun" w:hAnsi="宋体;SimSun" w:cs="宋体;SimSun"/>
        </w:rPr>
        <w:t>甘</w:t>
      </w:r>
      <w:r>
        <w:rPr>
          <w:rFonts w:ascii="宋体;SimSun" w:hAnsi="宋体;SimSun" w:cs="宋体;SimSun"/>
        </w:rPr>
        <w:t>挑重</w:t>
      </w:r>
      <w:r>
        <w:rPr>
          <w:rFonts w:ascii="宋体;SimSun" w:hAnsi="宋体;SimSun" w:cs="宋体;SimSun"/>
        </w:rPr>
        <w:t>任的句子是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诸葛亮在《出师表》中分析蜀汉处境</w:t>
      </w:r>
      <w:r>
        <w:rPr>
          <w:rFonts w:ascii="宋体;SimSun" w:hAnsi="宋体;SimSun" w:cs="宋体;SimSun"/>
        </w:rPr>
        <w:t>艰难、形势危亡</w:t>
      </w:r>
      <w:r>
        <w:rPr>
          <w:rFonts w:ascii="宋体;SimSun" w:hAnsi="宋体;SimSun" w:cs="宋体;SimSun"/>
        </w:rPr>
        <w:t>的句子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334" w:hanging="33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名著阅读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水浒传》的作者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,</w:t>
      </w:r>
      <w:r>
        <w:rPr>
          <w:rFonts w:ascii="宋体;SimSun" w:hAnsi="宋体;SimSun" w:cs="宋体;SimSun"/>
          <w:szCs w:val="21"/>
        </w:rPr>
        <w:t>这是一部反抗封建暴政的英雄传奇，是我国第一部长篇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小说。它与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和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被称为中国古典小说四大名著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水浒传》中从最初占据水泊梁山到梁山好汉聚齐一百零八位直至被朝廷招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梁山寨主先后共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们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,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自幼曾攻经史，长成亦有权谋。恰如猛虎卧丘……他时若遂凌云志，敢笑黄巢不丈夫” 这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写的</w:t>
      </w:r>
      <w:r>
        <w:rPr>
          <w:rFonts w:cs="宋体;SimSun" w:ascii="宋体;SimSun" w:hAnsi="宋体;SimSun"/>
          <w:szCs w:val="21"/>
        </w:rPr>
        <w:t>_____ _____</w:t>
      </w:r>
      <w:r>
        <w:rPr>
          <w:rFonts w:ascii="宋体;SimSun" w:hAnsi="宋体;SimSun" w:cs="宋体;SimSun"/>
          <w:szCs w:val="21"/>
        </w:rPr>
        <w:t>诗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梁山一百单八将中第一个出场的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的绰号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水浒传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三位女将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她们</w:t>
      </w:r>
      <w:r>
        <w:rPr>
          <w:rFonts w:ascii="宋体;SimSun" w:hAnsi="宋体;SimSun" w:cs="宋体;SimSun"/>
          <w:szCs w:val="21"/>
        </w:rPr>
        <w:t>的绰号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水浒传》中我们所熟知的打虎英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他在该书中有许多脍炙人口的事迹，如手刃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斗杀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为兄报仇；快活林里醉打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大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智扑擎天柱”中英雄好汉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的绰号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是根据课文《智取生辰纲》中相关内容拟写出的上联，请结合课文内容写出下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联：杨志费尽心机痛失金银担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写出与下列情节相关的主要人物。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闯五台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风雪山神庙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大闹清风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拳打郑关西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斗浪里白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/>
          <w:szCs w:val="21"/>
        </w:rPr>
        <w:t>汴京城卖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血溅鸳鸯楼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⑧</w:t>
      </w:r>
      <w:r>
        <w:rPr>
          <w:rFonts w:ascii="宋体;SimSun" w:hAnsi="宋体;SimSun" w:cs="宋体;SimSun"/>
          <w:szCs w:val="21"/>
        </w:rPr>
        <w:t>倒拔垂杨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⑨</w:t>
      </w:r>
      <w:r>
        <w:rPr>
          <w:rFonts w:ascii="宋体;SimSun" w:hAnsi="宋体;SimSun" w:cs="宋体;SimSun"/>
          <w:szCs w:val="21"/>
        </w:rPr>
        <w:t>误入白虎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简要概括《水浒传》的主要艺术成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傅雷是我国著名的翻译家，他曾翻译过巴尔扎克的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。他是一个严厉、尽责的父亲，在儿子长大成人、留学海外后，仍通过书信的方式对儿子的生活和艺术进行悉心指导，这些家信汇编成书，就是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》。傅雷的两个儿子分别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傅雷家书》信中首先强调的是一个年轻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的问题。傅雷用自己的经历现身说法，教导儿子待人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做事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礼仪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遇困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获大奖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要有国家和民族的荣誉感，要有艺术、人格的尊严，做一个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艺术家”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傅雷家书》信中傅雷对儿子的生活也进行了有益的引导，对日常生活中如何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以及如何正确处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等问题，都像良师益友一样提出意见和建议。</w:t>
      </w:r>
    </w:p>
    <w:p>
      <w:pPr>
        <w:pStyle w:val="Normal"/>
        <w:ind w:left="334" w:hanging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培根随笔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十七世纪著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弗兰西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培根所著。培根被马克思称之为“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34" w:hanging="334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培根的散文，为我们留下了许多关于知识、人生的至理名言，对我们有多方面的启发。</w:t>
      </w:r>
      <w:r>
        <w:rPr>
          <w:rFonts w:ascii="宋体;SimSun" w:hAnsi="宋体;SimSun" w:cs="宋体;SimSun"/>
          <w:szCs w:val="21"/>
        </w:rPr>
        <w:t>如“</w:t>
      </w:r>
      <w:r>
        <w:rPr>
          <w:rFonts w:ascii="宋体;SimSun" w:hAnsi="宋体;SimSun" w:cs="宋体;SimSun"/>
          <w:szCs w:val="21"/>
        </w:rPr>
        <w:t>读书足以悦情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、“读书使人充实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数学使人周密，科学使人深刻，论理学使人庄重，逻辑修辞之学使人善辩；凡有所学，皆成性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让我们真正体悟：</w:t>
      </w:r>
      <w:r>
        <w:rPr>
          <w:rFonts w:ascii="宋体;SimSun" w:hAnsi="宋体;SimSun" w:cs="宋体;SimSun"/>
          <w:szCs w:val="21"/>
        </w:rPr>
        <w:t>“知识就是力量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4" w:hanging="44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专题复习（三）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江山如此多娇</w:t>
      </w:r>
      <w:r>
        <w:rPr>
          <w:rFonts w:ascii="宋体;SimSun" w:hAnsi="宋体;SimSun" w:cs="宋体;SimSun"/>
          <w:szCs w:val="21"/>
        </w:rPr>
        <w:t xml:space="preserve"> 人比黄花瘦  羌管悠悠霜满地  苟全性命于乱世，不求闻达于诸侯  物是人非事事休  斜晖脉脉水悠悠  猥自枉屈，三顾臣于草庐之中  鸡声茅店月  原驰蜡象  八百里分麾下炙  叶底黄鹂一两声  赢，都变做了土；输，都变做了土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了却君王天下事</w:t>
      </w:r>
      <w:r>
        <w:rPr>
          <w:rFonts w:ascii="宋体;SimSun" w:hAnsi="宋体;SimSun" w:cs="宋体;SimSun"/>
          <w:szCs w:val="21"/>
        </w:rPr>
        <w:t>，赢得生前身后名。会挽雕弓如满月，西北望，射天狼。只恐双溪舴艋舟，载不动许多愁。浊酒一杯家万里，燕然未勒归无计。持节云中，何日遣冯唐？足蒸暑土气，背灼炎天光。攘除奸凶，兴复汉室，还于旧都。零落成泥碾作尘，只有香如故。更深夜色半人家，北斗阑干南斗斜。燕雀安知鸿鹄之志哉！开张圣听（广开言路），陟罚臧否（赏罚分明），亲贤臣，远小人（亲贤远佞）。</w:t>
      </w:r>
      <w:r>
        <w:rPr>
          <w:rFonts w:ascii="宋体;SimSun" w:hAnsi="宋体;SimSun" w:cs="宋体;SimSun"/>
          <w:szCs w:val="21"/>
        </w:rPr>
        <w:t>受任于败军之际</w:t>
      </w:r>
      <w:r>
        <w:rPr>
          <w:rFonts w:ascii="宋体;SimSun" w:hAnsi="宋体;SimSun" w:cs="宋体;SimSun"/>
          <w:szCs w:val="21"/>
        </w:rPr>
        <w:t>，奉命于危难之间。</w:t>
      </w:r>
      <w:r>
        <w:rPr>
          <w:rFonts w:ascii="宋体;SimSun" w:hAnsi="宋体;SimSun" w:cs="宋体;SimSun"/>
          <w:szCs w:val="21"/>
        </w:rPr>
        <w:t>今天下三分，益州疲弊，</w:t>
      </w:r>
      <w:r>
        <w:rPr>
          <w:rFonts w:ascii="宋体;SimSun" w:hAnsi="宋体;SimSun" w:cs="宋体;SimSun"/>
          <w:szCs w:val="21"/>
        </w:rPr>
        <w:t>此诚危急存亡之秋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元末明初 施耐庵   章回体  西游记 三国演义 红楼梦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三位  汪伦  晁盖  宋江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浔阳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反诗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史进 九纹龙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扈三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孙二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顾大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丈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夜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大虫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武松 潘金莲 西门庆 蒋门神 飞云浦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燕青 浪子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吴用巧设妙计智取生辰纲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鲁智深  林冲  花荣  鲁智深  </w:t>
      </w:r>
      <w:r>
        <w:rPr>
          <w:rFonts w:ascii="宋体;SimSun" w:hAnsi="宋体;SimSun" w:cs="宋体;SimSun"/>
          <w:szCs w:val="21"/>
        </w:rPr>
        <w:t>李逵</w:t>
      </w:r>
      <w:r>
        <w:rPr>
          <w:rFonts w:ascii="宋体;SimSun" w:hAnsi="宋体;SimSun" w:cs="宋体;SimSun"/>
          <w:szCs w:val="21"/>
        </w:rPr>
        <w:t xml:space="preserve">  杨志  武松  鲁智深  林冲</w:t>
      </w: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《水浒传》塑造了一大批栩栩如生的人物形象，既展示了他们的共性，又突出了人物的个性，给人留下深刻印象。②《水浒传》采用先分后合的链式结构，第四十回以前先讲述单个英雄人物的故事，然后百川汇海，逐步发展到水泊梁山大聚义。③语言上，《水浒传》采用古白话，生动形象，活灵活现，塑造形象惟妙惟肖，绘声绘色，表现了作者深厚的语言功力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人间喜剧  傅雷家书  傅聪  傅敏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如何做人  如何对待生活  谦虚 严谨 得体 不气馁 不骄傲 德艺俱备 人格卓越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劳逸结合 正确理财 恋爱婚姻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想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哲学家</w:t>
      </w:r>
      <w:r>
        <w:rPr>
          <w:rFonts w:ascii="宋体;SimSun" w:hAnsi="宋体;SimSun" w:cs="宋体;SimSun"/>
          <w:szCs w:val="21"/>
        </w:rPr>
        <w:t xml:space="preserve">  英国唯物主义和整个现代实验科学的真正始祖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足以傅彩，足以长才</w:t>
      </w:r>
      <w:r>
        <w:rPr>
          <w:rFonts w:ascii="宋体;SimSun" w:hAnsi="宋体;SimSun" w:cs="宋体;SimSun"/>
          <w:szCs w:val="21"/>
        </w:rPr>
        <w:t xml:space="preserve">  讨论使人机智，作文使人准确  </w:t>
      </w:r>
      <w:r>
        <w:rPr>
          <w:rFonts w:ascii="宋体;SimSun" w:hAnsi="宋体;SimSun" w:cs="宋体;SimSun"/>
          <w:szCs w:val="21"/>
        </w:rPr>
        <w:t>读史使人明智，读诗使人灵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083" w:right="1083" w:gutter="0" w:header="851" w:top="1440" w:footer="907" w:bottom="14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华文行楷;宋体"/>
      <w:b/>
      <w:sz w:val="24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（宋） Char"/>
    <w:basedOn w:val="Style14"/>
    <w:qFormat/>
    <w:rPr>
      <w:rFonts w:ascii="Times New Roman" w:hAnsi="Times New Roman" w:cs="Times New Roman"/>
      <w:spacing w:val="6"/>
      <w:kern w:val="2"/>
      <w:sz w:val="21"/>
      <w:szCs w:val="24"/>
    </w:rPr>
  </w:style>
  <w:style w:type="character" w:styleId="Char4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Administrator</dc:creator>
  <dc:description/>
  <dc:language>en-US</dc:language>
  <cp:lastModifiedBy>Administrator</cp:lastModifiedBy>
  <dcterms:modified xsi:type="dcterms:W3CDTF">2014-11-12T14:06:00Z</dcterms:modified>
  <cp:revision>33</cp:revision>
  <dc:subject/>
  <dc:title/>
</cp:coreProperties>
</file>