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浦东新区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年第一学期期末质量测试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三语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分钟）   </w:t>
      </w:r>
      <w:r>
        <w:rPr>
          <w:rFonts w:cs="宋体;SimSun" w:ascii="宋体;SimSun" w:hAnsi="宋体;SimSun"/>
          <w:kern w:val="0"/>
          <w:sz w:val="24"/>
        </w:rPr>
        <w:t>2014.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文言文（</w:t>
      </w:r>
      <w:r>
        <w:rPr>
          <w:rFonts w:cs="宋体;SimSun" w:ascii="宋体;SimSun" w:hAnsi="宋体;SimSun"/>
          <w:b/>
          <w:bCs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 当年万里觅封侯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（《诉衷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  了却君王天下事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（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雪尽马蹄轻。（《观猎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带月荷锄归。（《归园田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  日星隐曜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（《岳阳楼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  山水之乐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（《醉翁亭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阅读下面的两首小令，完成第</w:t>
      </w:r>
      <w:r>
        <w:rPr>
          <w:rFonts w:cs="宋体;SimSun" w:ascii="宋体;SimSun" w:hAnsi="宋体;SimSun"/>
          <w:b/>
          <w:bCs/>
          <w:kern w:val="0"/>
          <w:sz w:val="24"/>
        </w:rPr>
        <w:t>7—8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天净沙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秋   </w:t>
      </w:r>
      <w:r>
        <w:rPr>
          <w:rFonts w:ascii="宋体;SimSun" w:hAnsi="宋体;SimSun" w:cs="宋体;SimSun"/>
          <w:kern w:val="0"/>
          <w:sz w:val="24"/>
        </w:rPr>
        <w:t xml:space="preserve"> 白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村落日残霞，轻烟老树寒鸦，一点飞鸿影下。青山绿水，白草红叶黄花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天净沙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秋思  </w:t>
      </w:r>
      <w:r>
        <w:rPr>
          <w:rFonts w:ascii="宋体;SimSun" w:hAnsi="宋体;SimSun" w:cs="宋体;SimSun"/>
          <w:kern w:val="0"/>
          <w:sz w:val="24"/>
        </w:rPr>
        <w:t xml:space="preserve"> 马致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腾老树昏鸦，下桥流水人家，古道西风瘦马。夕阳西下，断肠人在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》中“</w:t>
      </w:r>
      <w:r>
        <w:rPr>
          <w:rFonts w:cs="宋体;SimSun" w:ascii="宋体;SimSun" w:hAnsi="宋体;SimSun"/>
          <w:kern w:val="0"/>
          <w:sz w:val="24"/>
        </w:rPr>
        <w:t>__________”</w:t>
      </w:r>
      <w:r>
        <w:rPr>
          <w:rFonts w:ascii="宋体;SimSun" w:hAnsi="宋体;SimSun" w:cs="宋体;SimSun"/>
          <w:kern w:val="0"/>
          <w:sz w:val="24"/>
        </w:rPr>
        <w:t>和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中“</w:t>
      </w:r>
      <w:r>
        <w:rPr>
          <w:rFonts w:cs="宋体;SimSun" w:ascii="宋体;SimSun" w:hAnsi="宋体;SimSun"/>
          <w:kern w:val="0"/>
          <w:sz w:val="24"/>
        </w:rPr>
        <w:t>___________”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明两首小令写的都是黄昏之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选出下列正确的一项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两首小令是同一曲牌，所以韵脚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两首小令都描写的萧瑟荒凉的秋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两首小令写景都由远及近、实虚结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两首小令都抒发了游子思归的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9—1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潍县署中寄舍弟墨第一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读书以过目成诵为能，最是不济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中了了，心下匆匆，方寸无多，往来应接不暇，如看场中美色，一眼即过，与我何与也？千古过目成诵，孰有如孔子者乎？读《易》至韦编三绝，不知翻阅过几千百遍来，微言精义，愈探愈出，愈研愈入，愈往而不知其所穷。虽生知安行之圣，不废困勉下学之功也。东坡读书不用两遍，然其在翰林读《阿房宫赋》至四鼓，老吏史苦之，坡洒然不倦。岂以一过即记，遂了其事乎！惟虞世南、张睢阳、张方平，平生书不再读，迄无佳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且过辄成诵，又有无所不诵之陋。即如《史记》百三十篇中，以《项羽本纪》为最，而《项羽本纪》中，又以钜鹿之战、鸿门之宴、垓下之会为最。反覆诵观，可欣可泣，在此数段耳。若一部《史记》，篇篇都读，字字都记，岂非没分晓的钝汉！更有小说家言，各种传奇恶曲，及打油诗词，亦复寓目不忘，如破烂厨柜，臭油坏酱悉贮其中，其龌龊亦耐不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选文出自《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》，作者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（人名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翻译文中画线句，注意加点词的含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以过目成诵为能，最是不济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说法错误的一项是（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虞世南、张睢阳、张方平“迄无佳文”，原因是读书不深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写孔子、苏轼读书的事例，表明圣贤要有所成就也必须勤奋苦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反对“过目成诵”和“无所不诵”的读书态度和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认为《史记》中最值得“反复诵观”的只有《项羽本纪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2—15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郭子仪初与李光弼①俱为安思顺牙将②，不相能③，虽同席不交谈。后子仪代思顺为将，光弼恐见诛，乃跪请曰：“死所甘心，但乞贷④妻子。”子仪趋堂下，握其手曰：“今国乱主辱，非公不能定，仆岂敢怀私忿哉！”</w:t>
      </w:r>
      <w:r>
        <w:rPr>
          <w:rFonts w:ascii="宋体;SimSun" w:hAnsi="宋体;SimSun" w:cs="宋体;SimSun"/>
          <w:kern w:val="0"/>
          <w:sz w:val="24"/>
          <w:u w:val="single"/>
        </w:rPr>
        <w:t>因涕泣勉以忠义</w:t>
      </w:r>
      <w:r>
        <w:rPr>
          <w:rFonts w:ascii="宋体;SimSun" w:hAnsi="宋体;SimSun" w:cs="宋体;SimSun"/>
          <w:kern w:val="0"/>
          <w:sz w:val="24"/>
        </w:rPr>
        <w:t>，即荐之为节度使⑤，遂同破贼，无纤毫猜忌。（选自《资治通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郭子仪初、李光弼：唐朝人，平定“安史之乱”的主要将领。②牙将：副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不相能：互相看不起。④贷：宽恕。⑤节度使：古代官名，总揽数州军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解释文中加点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俱</w:t>
      </w:r>
      <w:r>
        <w:rPr>
          <w:rFonts w:ascii="宋体;SimSun" w:hAnsi="宋体;SimSun" w:cs="宋体;SimSun"/>
          <w:kern w:val="0"/>
          <w:sz w:val="24"/>
        </w:rPr>
        <w:t xml:space="preserve">为安思顺牙将    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公不能</w:t>
      </w:r>
      <w:r>
        <w:rPr>
          <w:rFonts w:ascii="宋体;SimSun" w:hAnsi="宋体;SimSun" w:cs="宋体;SimSun"/>
          <w:b/>
          <w:bCs/>
          <w:kern w:val="0"/>
          <w:sz w:val="24"/>
        </w:rPr>
        <w:t>定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对画线句翻译正确的一项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接着（郭子仪）流着泪勉励（李光弼）来为国尽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接着（郭子仪）流着鼻涕勉励（李光弼）来为国尽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接着（郭子仪）流着泪用忠君爱国的道理勉励（李光弼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接着（郭子仪）流着鼻涕用忠君爱国的道理勉励（李光弼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李光弼向郭子仪“跪请”的原因是“</w:t>
      </w:r>
      <w:r>
        <w:rPr>
          <w:rFonts w:cs="宋体;SimSun" w:ascii="宋体;SimSun" w:hAnsi="宋体;SimSun"/>
          <w:kern w:val="0"/>
          <w:sz w:val="24"/>
        </w:rPr>
        <w:t>______________________”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从郭子仪对待李光弼的态度来看，郭子仪是一个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（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6—20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帕瓦罗蒂的“椅子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鲁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意大利著名男高音歌唱家帕瓦罗蒂去世了，人们纷纷在怀念他，怀念他那响遏行云的歌声，也怀念他不懈奋斗的一生，</w:t>
      </w:r>
      <w:r>
        <w:rPr>
          <w:rFonts w:ascii="宋体;SimSun" w:hAnsi="宋体;SimSun" w:cs="宋体;SimSun"/>
          <w:kern w:val="0"/>
          <w:sz w:val="24"/>
          <w:u w:val="single"/>
        </w:rPr>
        <w:t>我不由地想起了他的“椅子观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②帕瓦罗蒂生前在回顾自己走过的成功之路时说：“当我还是一个孩子时，我兴趣广泛，有很多爱好和目标……父亲告诫我说：‘孩子，如果你想同时坐两把椅子，你就会掉到两把椅子之间的地上。在人生道路上，你应该选定一把椅子。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经过反复考虑，我选择了唱歌。于是，经过七年的不懈学习，终于第一次登台演出。又用了七年，才得以进入大都会歌剧院。而第三个七年结束时，我终于成了歌唱家。要问我成功的诀窍，那就是一句话：请你选定一把椅子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④“选定一把椅子”，就是要专心致志干好一件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  <w:u w:val="single"/>
        </w:rPr>
        <w:t>森林里有一种鼯鼠，能飞但飞不远，能爬树却爬不快，能挖洞只是挖不深，看着是一身本事，却都不大管用，很容易成为食肉动物的口中餐，吃亏就在于没把一门技术学精。同样道理，贪心的猎人要追向五个方向跑的兔子，也只能是一无所获。</w:t>
      </w:r>
      <w:r>
        <w:rPr>
          <w:rFonts w:ascii="宋体;SimSun" w:hAnsi="宋体;SimSun" w:cs="宋体;SimSun"/>
          <w:kern w:val="0"/>
          <w:sz w:val="24"/>
        </w:rPr>
        <w:t>所以老百姓说“行行通不如一行精”“一招鲜，吃遍天”等。一个人业余爱好尽可广泛些，但干事业则一定要集中精力，心无旁骛，“选定一把椅子”，然后聚精会神干下去，做到“术业有专攻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古往今来，凡有大成就大建树者，无不如此。李时珍选定的是采集中药治病救人的“椅子”，莱特兄弟选定的是造飞机这把“椅子”，巴尔扎克选定的是写小说这把“椅子”，他们都成功了。</w:t>
      </w:r>
      <w:r>
        <w:rPr>
          <w:rFonts w:ascii="宋体;SimSun" w:hAnsi="宋体;SimSun" w:cs="宋体;SimSun"/>
          <w:kern w:val="0"/>
          <w:sz w:val="24"/>
          <w:u w:val="single"/>
        </w:rPr>
        <w:t>尽管一开始他们并不被人看好，尽管他们付出的代价也很大，可世界上哪有不付出代价就轻易成功的好事呢？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ascii="宋体;SimSun" w:hAnsi="宋体;SimSun" w:cs="宋体;SimSun"/>
          <w:kern w:val="0"/>
          <w:sz w:val="24"/>
        </w:rPr>
        <w:t>　　⑦当然，“选定一把椅子”，有个关键因素，就是“椅子”一定要选准选对。放眼望去，满世界都是“椅子”，花花绿绿，琳琅满目，但哪一把更适合你，却要认真思量，精心挑选。譬如帕瓦罗蒂，他从小就声带好、音域宽、乐感强，父亲和老师都认为他是唱歌的料，因而朝着这条路走下来，就比较容易成功。一旦选定“椅子”，就应该坚定不移地为坐稳坐好这把“椅子”而努力奋斗，像帕瓦罗蒂那样，用一个又一个七年去实现自己的目标，才有了《我的太阳》那样绕梁三日的金石之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⑧人生苦短，应当心无二用。当我们在欣赏帕瓦罗蒂留下的穿云裂石的美妙歌声时，也请记住他宝贵的人生经验——“选定一把椅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下列句中的引号与第①段画线句中引号的作用相同的一项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所以俗语有“行行通不如一行精”、“一招鲜，吃遍天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个关键因素，就是“椅子”一定要选准选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巴尔扎克选定的是写小说这把“椅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才有了《我的太阳》那样绕梁三日的“金石之音”。</w:t>
      </w:r>
      <w:r>
        <w:rPr>
          <w:rFonts w:cs="宋体;SimSun" w:ascii="宋体;SimSun" w:hAnsi="宋体;SimSun"/>
          <w:kern w:val="0"/>
          <w:sz w:val="24"/>
        </w:rPr>
        <w:br/>
        <w:t xml:space="preserve">17. </w:t>
      </w:r>
      <w:r>
        <w:rPr>
          <w:rFonts w:ascii="宋体;SimSun" w:hAnsi="宋体;SimSun" w:cs="宋体;SimSun"/>
          <w:kern w:val="0"/>
          <w:sz w:val="24"/>
        </w:rPr>
        <w:t>阅读第⑤⑥段，回答问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⑤段画线句运用了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论证方法，作用是</w:t>
      </w:r>
      <w:r>
        <w:rPr>
          <w:rFonts w:cs="宋体;SimSun" w:ascii="宋体;SimSun" w:hAnsi="宋体;SimSun"/>
          <w:kern w:val="0"/>
          <w:sz w:val="24"/>
        </w:rPr>
        <w:t>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⑥段画线句使用了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修辞手法，表达效果是</w:t>
      </w:r>
      <w:r>
        <w:rPr>
          <w:rFonts w:cs="宋体;SimSun" w:ascii="宋体;SimSun" w:hAnsi="宋体;SimSun"/>
          <w:kern w:val="0"/>
          <w:sz w:val="24"/>
        </w:rPr>
        <w:t>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帕瓦罗蒂的“椅子观”具体含义是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下列选项中适合作文本文论据的一项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学而不思则罔，思而不学则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譬如平地，虽复一篑，进，吾往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蚓无爪牙之利，筋骨之强，上食埃土，下饮黄泉，用心一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敏而好学，不耻下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第⑦段主要论述了</w:t>
      </w:r>
      <w:r>
        <w:rPr>
          <w:rFonts w:cs="宋体;SimSun" w:ascii="宋体;SimSun" w:hAnsi="宋体;SimSun"/>
          <w:kern w:val="0"/>
          <w:sz w:val="24"/>
        </w:rPr>
        <w:t>_________________________________________________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上文的论述在思路上形成了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的结构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21—26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甘为春泥护春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漱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要能培一朵花，就不妨做做会朽的腐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每每读起这以为深长的句子，我都按捺不住地想到他——鲁迅，这位一直激励着我们年轻一代向前走的中国文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1925</w:t>
      </w:r>
      <w:r>
        <w:rPr>
          <w:rFonts w:ascii="宋体;SimSun" w:hAnsi="宋体;SimSun" w:cs="宋体;SimSun"/>
          <w:kern w:val="0"/>
          <w:sz w:val="24"/>
        </w:rPr>
        <w:t>年的一个北京夏夜，鲁迅端着高脚煤油灯，将五位青年迎进了一间伸手可触房顶的“灰棚”——他的卧室兼工作室。鲁迅亲切地招呼青年们坐下，又拿出一些糖果和小花生款待他们，然后就从一般书店不肯印行青年人的译作引入话题。鲁迅说，他留学日本，经常通过东京神田区的丸善书店购买德文书刊。这家书店起初规模很小，全是几个大学生慢慢经营起来的。青年们感到鲁迅的话是对他们的一种鼓励与启示，便想尝试着自办一个出版社，去印自己的译作。他们似乎看到了一个渺茫的希望，平日少有笑影的脸上不禁漾出了笑容。但是要自印书刊，首先要解决经费问题，估计大约有六百元成本。六百元，对于这些不名一文的青年当然不是一个小数目。想到这里，刚才还兴致勃勃的青年们不觉又泛起愁来。鲁迅好像看出他们的心思。他表示，青年们没人各筹五十元就行了，其余费用可全部由他垫付。青年们不无遗憾地说，“像这种经营规模，一年也不过能出五六本书罢了。”鲁迅笑着反驳道：“十年以后，岂不也就很可观了吗？”就这样，中国现代文学史上一个“实地劳作，不尚叫嚣”的青年文艺社团——未名社就这样诞生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鲁迅对未名社成员的关怀是无微不至的。社里有一位叫李霁野的，他译完《往星中》后，鲁迅不仅为之校订译稿，而且托画家陶元庆设计这本书的封面。鲁迅还亲自拟了一篇六七百字的内容说明，供陶元庆绘图参考。当李霁野因为没有学费而打算卖掉《黑人假面》的译稿时，鲁迅立即借给他一百元，让他将译稿留在未名社出版。鲁迅还源源不断地为未名社的刊物供稿，帮助它迅速打开局面。对于未名社出版物的印刷装帧、代销委售等细事，鲁迅也一一注意，亲自指点。</w:t>
      </w:r>
      <w:r>
        <w:rPr>
          <w:rFonts w:ascii="宋体;SimSun" w:hAnsi="宋体;SimSun" w:cs="宋体;SimSun"/>
          <w:kern w:val="0"/>
          <w:sz w:val="24"/>
          <w:u w:val="single"/>
        </w:rPr>
        <w:t>当青年人对鲁迅的帮助深为感激时</w:t>
      </w:r>
      <w:r>
        <w:rPr>
          <w:rFonts w:ascii="宋体;SimSun" w:hAnsi="宋体;SimSun" w:cs="宋体;SimSun"/>
          <w:kern w:val="0"/>
          <w:sz w:val="24"/>
        </w:rPr>
        <w:t>，鲁迅恳切而幽默地说，他并非“从井救人”的仁人，对他的帮助不要不安于心。善于感激当然是一种美德，但如果老记挂这些小事情，就容易给感情以束缚，是自己不能高飞远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1932</w:t>
      </w:r>
      <w:r>
        <w:rPr>
          <w:rFonts w:ascii="宋体;SimSun" w:hAnsi="宋体;SimSun" w:cs="宋体;SimSun"/>
          <w:kern w:val="0"/>
          <w:sz w:val="24"/>
        </w:rPr>
        <w:t>年秋天，有一位上海英商汽车公司的售票员在牛毛雨中来到内山书店。忽然，北面书架上一本书脊印着“鲁迅译”三个字的《毁灭》映入了他的眼帘。他立刻从书架上抽下了这本书，爱不释手地摩挲着。当他看到封底表明的售价是“一元四角”时，不仅有些发窘了。因为他的口袋里总共只剩下一块多钱了，这是他跟另一位同住的失业工友几天的饭费。</w:t>
      </w:r>
      <w:r>
        <w:rPr>
          <w:rFonts w:ascii="宋体;SimSun" w:hAnsi="宋体;SimSun" w:cs="宋体;SimSun"/>
          <w:kern w:val="0"/>
          <w:sz w:val="24"/>
          <w:u w:val="single"/>
        </w:rPr>
        <w:t>这时，从书店柜台旁边走出一位身穿牙黄羽纱长衫的老人。老人的头发一根根抖擞地直竖着，浓黑的胡须排成了一个隶书的“一”字。</w:t>
      </w:r>
      <w:r>
        <w:rPr>
          <w:rFonts w:ascii="宋体;SimSun" w:hAnsi="宋体;SimSun" w:cs="宋体;SimSun"/>
          <w:kern w:val="0"/>
          <w:sz w:val="24"/>
        </w:rPr>
        <w:t>这位工人忽然记起在一本杂志上刊登的鲁迅访问记，意识到眼前这位精神矍铄的老人就是《毁灭》的译者鲁迅先生，砰砰直跳的心好似要蹦出胸口。鲁迅看出这位售票员的心思，有从书架上取另一本定价一元八角的书——苏联的小说《铁流》，带着奖励似的微笑慈祥地对他说：“我卖给你，两本，一块钱。”鲁迅接着解释道：“这本书（指《铁流》）本来可以不要钱的，但它是曹先生（指曹靖华）译的，所以收你一块钱成本；我那一本，是送给你的。”售票员抑制不住内心的激动，从里衫的衣袋里掏出那块带着体温的银元，放在鲁迅干瘦的手中，鼻子陡然一酸，几乎掉下泪来。他恭敬地向鲁迅鞠了一躬，把两本书郑重地放进盛夹剪。票板的帆布袋，噙着泪花匆匆走出店门。他对自己说：“鲁迅先生是同我们一起的！”此后，这位青年电车工人跟千千万万革命者一起，投入了“毁灭”旧中国的革命洪流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标题“甘为泥土护春花”中“为”读音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理由是</w:t>
      </w:r>
      <w:r>
        <w:rPr>
          <w:rFonts w:cs="宋体;SimSun" w:ascii="宋体;SimSun" w:hAnsi="宋体;SimSun"/>
          <w:kern w:val="0"/>
          <w:sz w:val="24"/>
        </w:rPr>
        <w:t>__________________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第④段画线句刻画人物用了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描写方法，作用是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第④段中售票员说的“鲁迅先生是同我们一起的！”成为文中所有青年们的心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第②、③、④段内容来看，做出这个判断的具体依据是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结合上下文来看，第③段画线句中“青年人”为什么不能改成“李霁野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ascii="宋体;SimSun" w:hAnsi="宋体;SimSun" w:cs="宋体;SimSun"/>
          <w:kern w:val="0"/>
          <w:sz w:val="24"/>
        </w:rPr>
        <w:t>根据文章内容，选择说法正确的一项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未名社具有“实地劳作，不尚叫嚣”特点，是中国文学史上第一个青年文艺社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鲁迅在日本时曾经自办出版社印自己的译作，一次激励青年们，给他们圆梦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鲁迅以为自己对未名社的付出，只是小事情，不希望青年们因此失却更大理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鲁迅教导有志青年投入到毁灭旧中国的革命洪流中，并激励他们一直向前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ascii="宋体;SimSun" w:hAnsi="宋体;SimSun" w:cs="宋体;SimSun"/>
          <w:kern w:val="0"/>
          <w:sz w:val="24"/>
        </w:rPr>
        <w:t>孔乙己、闰土、杨二嫂都是鲁迅笔下鲜活的人物形象。请选取其中一个，先介绍其出处，再结合具体作品谈谈你对该人物性格特点的理解。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左右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题目：</w:t>
      </w:r>
      <w:r>
        <w:rPr>
          <w:rFonts w:ascii="宋体;SimSun" w:hAnsi="宋体;SimSun" w:cs="宋体;SimSun"/>
          <w:b/>
          <w:bCs/>
          <w:kern w:val="0"/>
          <w:sz w:val="24"/>
        </w:rPr>
        <w:t>渐渐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左右的文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得透露个人相关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浦东区初三一模参考答案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匹马戍梁州    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赢得生前身后名   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草枯鹰眼疾   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晨兴理荒秽    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山岳潜形    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得之心而寓之酒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诗词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落日、残霞；昏鸦、夕阳（错一格扣一分）     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内文言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板桥家书、郑燮（郑板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读书把看一遍便能背诵作为值得肯定的能力，（其实）是最中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外文言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都、全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平定、安定、安稳      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      14</w:t>
      </w:r>
      <w:r>
        <w:rPr>
          <w:rFonts w:ascii="宋体;SimSun" w:hAnsi="宋体;SimSun" w:cs="宋体;SimSun"/>
          <w:b/>
          <w:bCs/>
          <w:kern w:val="0"/>
          <w:sz w:val="24"/>
        </w:rPr>
        <w:t>、恐见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不计前嫌、公而忘私、顾全大局（以国家利益为重）（答对一点给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两点给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议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反问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强调了成功来之不易，取得成功需要付出很大代价或努力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举例论证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具体论证了没有集中精力聚精会神会导致失败或消极后果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，从反面强调了干事情的过程中专心致志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、一个人要有所成就（要干好一件事），就应选准选对目标，坚定不移地为之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“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“选定一把椅子”的关键因素在于选准选对目标，层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记叙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wéi  </w:t>
      </w:r>
      <w:r>
        <w:rPr>
          <w:rFonts w:ascii="宋体;SimSun" w:hAnsi="宋体;SimSun" w:cs="宋体;SimSun"/>
          <w:b/>
          <w:bCs/>
          <w:kern w:val="0"/>
          <w:sz w:val="24"/>
        </w:rPr>
        <w:t>这里 “为”意思是“成为”“作为”“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、肖像描写    形象生动地写出了鲁迅先生精神矍铄（坚毅）的样子，也写出了售票员对鲁迅先生的印象之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、资助青年人办未名社；关怀未名社成员；送译作给青年读者（售票员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、结构上“青年人”与段首句句中未名社成员照应，内容上体现了鲁迅先生关怀的不是一个人；也表明感激鲁迅的人也很多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、联系作品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性格特点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阐述清楚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语言表达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1:00Z</dcterms:created>
  <dc:creator/>
  <dc:description/>
  <dc:language>en-US</dc:language>
  <cp:lastModifiedBy>微软用户</cp:lastModifiedBy>
  <dcterms:modified xsi:type="dcterms:W3CDTF">2014-02-10T05:31:00Z</dcterms:modified>
  <cp:revision>0</cp:revision>
  <dc:subject/>
  <dc:title/>
</cp:coreProperties>
</file>