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</w:rPr>
        <w:t>江苏省大丰市九</w:t>
      </w:r>
      <w:r>
        <w:rPr>
          <w:b/>
          <w:sz w:val="48"/>
          <w:szCs w:val="48"/>
        </w:rPr>
        <w:t>年级（上）期末</w:t>
      </w:r>
      <w:r>
        <w:rPr>
          <w:b/>
          <w:sz w:val="48"/>
          <w:szCs w:val="48"/>
        </w:rPr>
        <w:t>语文复习题及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古诗词与文学常识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蒌蒿满地芦芽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作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）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膏之沃者其光晔。（韩愈《答李翊书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望峰息心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窥谷忘反。（吴均《与朱元思书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衣带渐宽终不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柳永《凤栖梧》）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草色遥看近却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韩愈《早春呈水部张十八员外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范仲淹《渔家傲》）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《白雪歌送武判官归京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的诗句，让我们感受到岑参对友人的依依不舍之情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十八大报告中提出要建设“幸福社会”，这种老老少少其乐融融的社会状况，可用《桃花源记》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句子来形容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下面一段文字，完成后面的题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color w:val="000000"/>
          <w:szCs w:val="21"/>
        </w:rPr>
        <w:t>钓鱼岛及其附属岛屿是中国领土不可分割的一部分。无论从历史、地理还是从法理的角度来看，钓鱼岛都是中国的固有领土，中国对其拥有无可争辨的主权。中国坚决反对和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（   ）制日本采取任何方式侵犯中国对钓鱼岛的主权。中国在钓鱼岛问题上的立场是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确的、一惯的，维护国家主权和领土完整的意志坚定不移，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>（   ）卫世界反法西斯战争胜利成果的决心毫不动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加点字注音，或根据拼音写出汉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 xml:space="preserve">（     ）制        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>（     ）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语段中有两个错别字，请找出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美国康涅狄格州纽敦市桑迪胡克小学发生了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枪击惨案，令美国社会陷入极大的震惊和悲痛之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大丰港景区珍禽园、海底世界陆续开放，引得游人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年一度的校园文化艺术节即将举行，消息一出，很多同学</w:t>
      </w:r>
      <w:r>
        <w:rPr>
          <w:rFonts w:ascii="宋体;SimSun" w:hAnsi="宋体;SimSun" w:cs="宋体;SimSun"/>
          <w:szCs w:val="21"/>
          <w:em w:val="underDot"/>
        </w:rPr>
        <w:t>跃跃欲试</w:t>
      </w:r>
      <w:r>
        <w:rPr>
          <w:rFonts w:ascii="宋体;SimSun" w:hAnsi="宋体;SimSun" w:cs="宋体;SimSun"/>
          <w:szCs w:val="21"/>
        </w:rPr>
        <w:t>，想在各项活动中一展自己的风采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国歼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舰载战斗机在“辽宁舰”上圆满完成着舰试验、成功降落的消息一经传出，举国上下</w:t>
      </w:r>
      <w:r>
        <w:rPr>
          <w:rFonts w:ascii="宋体;SimSun" w:hAnsi="宋体;SimSun" w:cs="宋体;SimSun"/>
          <w:szCs w:val="21"/>
          <w:em w:val="underDot"/>
        </w:rPr>
        <w:t>弹冠相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选项中，语言表达</w:t>
      </w:r>
      <w:r>
        <w:rPr>
          <w:rFonts w:ascii="宋体;SimSun" w:hAnsi="宋体;SimSun" w:cs="宋体;SimSun"/>
          <w:szCs w:val="21"/>
          <w:em w:val="underDot"/>
        </w:rPr>
        <w:t>没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土地的长度和面积可以用丈、用公里、用亩、用公顷来计算，然而在含有国土意义的时候，它的计算单位应该是一寸、一撮来衡量。</w:t>
      </w:r>
    </w:p>
    <w:p>
      <w:pPr>
        <w:pStyle w:val="Normal"/>
        <w:spacing w:lineRule="exact" w:line="28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即使物质生活再丰富，生存条件再优越，但如果精神生活匮乏，人际关系冷漠，我们依然不能说这是一个和谐社会。</w:t>
      </w:r>
    </w:p>
    <w:p>
      <w:pPr>
        <w:pStyle w:val="Normal"/>
        <w:spacing w:lineRule="exact" w:line="28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韩国大叔</w:t>
      </w:r>
      <w:r>
        <w:rPr>
          <w:rFonts w:cs="宋体;SimSun" w:ascii="宋体;SimSun" w:hAnsi="宋体;SimSun"/>
          <w:szCs w:val="21"/>
        </w:rPr>
        <w:t>Psy</w:t>
      </w:r>
      <w:r>
        <w:rPr>
          <w:rFonts w:ascii="宋体;SimSun" w:hAnsi="宋体;SimSun" w:cs="宋体;SimSun"/>
          <w:szCs w:val="21"/>
        </w:rPr>
        <w:t xml:space="preserve">的新歌《江南 </w:t>
      </w: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》最近风靡全球，这首新神曲一发布就</w:t>
      </w:r>
      <w:r>
        <w:rPr>
          <w:rFonts w:ascii="宋体;SimSun" w:hAnsi="宋体;SimSun" w:cs="宋体;SimSun"/>
          <w:szCs w:val="21"/>
        </w:rPr>
        <w:t>迅速摘得</w:t>
      </w:r>
      <w:r>
        <w:rPr>
          <w:rFonts w:ascii="宋体;SimSun" w:hAnsi="宋体;SimSun" w:cs="宋体;SimSun"/>
          <w:szCs w:val="21"/>
        </w:rPr>
        <w:t>各类音乐排行榜</w:t>
      </w:r>
      <w:r>
        <w:rPr>
          <w:rFonts w:ascii="宋体;SimSun" w:hAnsi="宋体;SimSun" w:cs="宋体;SimSun"/>
          <w:szCs w:val="21"/>
        </w:rPr>
        <w:t>第一名的桂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获得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诺贝尔文学奖的中国当代著名作家莫言，原名管谟业，祖籍是山东高密县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 xml:space="preserve">下列句子语序排列正确的一项是：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于是，隔夜食物是否会危害健康的疑问，逐渐困扰起都市人来。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现代营养专家认为，隔夜食物并不等于洪水猛兽，只要不是放置时间过长、食用频率过多，就无需谈之色变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随着生活条件越来越好，人们对身体健康也越来越看重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凉拌菜的卫生情况不好把控，冷藏更容易变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熟的海鲜时间长易产生蛋白质降解物，会损伤肝、肾功能，甚至产生毒素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不过需要说明的是，这不包括熟的海鲜和凉拌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③①④⑤⑥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①②⑥⑤④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①②⑥④⑤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①⑥⑤④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阅读下面名著中的一段文字，回答后面的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不时地可以分辨出有一个词是‘野胡’，它们都把这词儿反复地说了好多遍，虽然我猜不透那是什么意思，可当这两匹马忙着在那里交谈的时候，我就试着开始学习这个词。它们的交谈一停止，我就壮了胆子高声地叫了一声‘野胡’，同时还尽量地模仿那种马嘶叫的声音。它们听了之后都感到很惊讶。我就尽力跟着它们学了几遍，虽然还远谈不上尽善尽美，但发现每一次都有明显的进步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面这段文字记述了主人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国名）的奇特见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斯威夫特用讽刺手法和虚构幻想的离奇情节，深刻地剖析了当时的英国社会现实。请简述书中一个运用讽刺手法的情节，并说一说它讽刺了怎样的社会现实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语文实践活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“和谐社会”、“科学发展”口号的提出，“幸福”已成为我国新时期发展的一致方向。为了使同学们认识、理解、珍惜并创造“幸福”，学校举行了以“享受学习，感受幸福”为主题的教育活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下列一则与“幸福”有关的材料，用简明的语言概括其主要信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前，创建幸福教育已成为全社会的共识。 “ 十二五”开局后，各级政府把幸福教育看做最大的民生工程，加大教育投入力度，促进教育均衡发展；各类学校规范课程设置，减轻学生负担，促进教师专业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展……当代中学生也以自己的方式追求着幸福，但是他们却感受不到幸福。面对良好的生活条件，他们无动于衷，感慨自己的不幸，甚至感到人生无聊乏味。中学生上网打游戏成为普遍现象，很多人自私、贪婪、粗野、追求感官刺激。幸福感淡化成为当代青少年存在的严重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__       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让大家正确理解“幸福”，宣传小组进行了专题采访。请你根据采访记录，从中提取体现“幸福”的</w:t>
      </w:r>
      <w:r>
        <w:rPr>
          <w:rFonts w:ascii="宋体;SimSun" w:hAnsi="宋体;SimSun" w:cs="宋体;SimSun"/>
          <w:color w:val="000000"/>
          <w:szCs w:val="21"/>
          <w:em w:val="underDot"/>
        </w:rPr>
        <w:t>关键词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人说：“健康就是莫大的幸福”；母亲说：“为了让孩子健康成长，我每天的付出就是一种幸福”；学生说：“有爸爸妈妈、老师、朋友的关爱，我很幸福”；护士说：“忙忙碌碌，虽然辛苦，但能为患者的康复服务，也是幸福”；白领说：“幸福其实很简单，就是同事关系和谐，能实现自己的最大价值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幸福”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                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网络红人</w:t>
      </w:r>
      <w:r>
        <w:rPr>
          <w:rFonts w:ascii="宋体;SimSun" w:hAnsi="宋体;SimSun" w:cs="宋体;SimSun"/>
          <w:color w:val="000000"/>
          <w:szCs w:val="21"/>
        </w:rPr>
        <w:t>延参法师认为，幸福的秘诀就是永远心存希望，通过努力达到目标实现希望。</w:t>
      </w:r>
      <w:r>
        <w:rPr>
          <w:rFonts w:ascii="宋体;SimSun" w:hAnsi="宋体;SimSun" w:cs="宋体;SimSun"/>
          <w:szCs w:val="21"/>
        </w:rPr>
        <w:t>进入初三，学习负担重了，压力大了。你班李铭同学常常唉声叹气，感慨自己的学习生活没有幸福感可言。请你对他进行劝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   _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                 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理解：（</w:t>
      </w:r>
      <w:r>
        <w:rPr>
          <w:rFonts w:cs="宋体;SimSun" w:ascii="宋体;SimSun" w:hAnsi="宋体;SimSun"/>
          <w:b/>
          <w:color w:val="000000"/>
        </w:rPr>
        <w:t>5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bookmarkStart w:id="0" w:name="OLE_LINK14"/>
      <w:bookmarkEnd w:id="0"/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一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阅读下面两首诗，完成</w:t>
      </w: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～</w:t>
      </w: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题。</w:t>
      </w:r>
      <w:r>
        <w:rPr>
          <w:rFonts w:cs="宋体;SimSun" w:ascii="宋体;SimSun" w:hAnsi="宋体;SimSun"/>
          <w:spacing w:val="8"/>
          <w:szCs w:val="21"/>
        </w:rPr>
        <w:t>(6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bookmarkStart w:id="1" w:name="OLE_LINK14"/>
      <w:bookmarkEnd w:id="1"/>
      <w:r>
        <w:rPr>
          <w:rFonts w:ascii="宋体;SimSun" w:hAnsi="宋体;SimSun" w:cs="宋体;SimSun"/>
          <w:szCs w:val="21"/>
        </w:rPr>
        <w:t>【甲】凉州词                                      【乙】凉州曲</w:t>
      </w:r>
    </w:p>
    <w:p>
      <w:pPr>
        <w:pStyle w:val="Normal"/>
        <w:spacing w:lineRule="exact" w:line="280"/>
        <w:ind w:firstLine="1260"/>
        <w:rPr/>
      </w:pPr>
      <w:r>
        <w:rPr>
          <w:rFonts w:ascii="宋体;SimSun" w:hAnsi="宋体;SimSun" w:cs="宋体;SimSun"/>
          <w:szCs w:val="21"/>
        </w:rPr>
        <w:t xml:space="preserve">唐 王之涣                                              唐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王 翰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河远上白云间，一片孤城万仞山。               葡萄美酒夜光杯，欲饮琵琶马上催。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羌笛何须怨杨柳，春风不度玉门关。                醉卧沙场君莫笑，古来征战几人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描绘【乙】诗“葡萄美酒夜光杯，欲饮琵琶马上催”两句的场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bookmarkStart w:id="2" w:name="OLE_LINK13"/>
      <w:r>
        <w:rPr>
          <w:rFonts w:ascii="宋体;SimSun" w:hAnsi="宋体;SimSun" w:cs="宋体;SimSun"/>
          <w:szCs w:val="21"/>
        </w:rPr>
        <w:t>【甲】</w:t>
      </w:r>
      <w:bookmarkEnd w:id="2"/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描绘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雄阔苍凉的边塞景物，</w:t>
      </w:r>
      <w:bookmarkStart w:id="3" w:name="OLE_LINK12"/>
      <w:r>
        <w:rPr>
          <w:rFonts w:ascii="宋体;SimSun" w:hAnsi="宋体;SimSun" w:cs="宋体;SimSun"/>
          <w:szCs w:val="21"/>
        </w:rPr>
        <w:t>【乙】</w:t>
      </w:r>
      <w:bookmarkEnd w:id="3"/>
      <w:r>
        <w:rPr>
          <w:rFonts w:ascii="宋体;SimSun" w:hAnsi="宋体;SimSun" w:cs="宋体;SimSun"/>
          <w:szCs w:val="21"/>
        </w:rPr>
        <w:t>诗刻画了紧张动荡的征戍生活中很难得到一次欢聚酒宴，试探究</w:t>
      </w:r>
      <w:bookmarkStart w:id="4" w:name="OLE_LINK11"/>
      <w:r>
        <w:rPr>
          <w:rFonts w:ascii="宋体;SimSun" w:hAnsi="宋体;SimSun" w:cs="宋体;SimSun"/>
          <w:szCs w:val="21"/>
        </w:rPr>
        <w:t>【甲】</w:t>
      </w:r>
      <w:bookmarkEnd w:id="4"/>
      <w:r>
        <w:rPr>
          <w:rFonts w:ascii="宋体;SimSun" w:hAnsi="宋体;SimSun" w:cs="宋体;SimSun"/>
          <w:szCs w:val="21"/>
        </w:rPr>
        <w:t>【乙】两首诗的主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bookmarkStart w:id="5" w:name="OLE_LINK24"/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bookmarkEnd w:id="5"/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两段文言文，完成</w:t>
      </w:r>
      <w:r>
        <w:rPr>
          <w:rFonts w:cs="宋体;SimSun" w:ascii="宋体;SimSun" w:hAnsi="宋体;SimSun"/>
          <w:color w:val="000000"/>
          <w:szCs w:val="21"/>
        </w:rPr>
        <w:t>10-14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少家汉东①，汉东僻陋无学者，吾家又贫无藏书，州南有大姓李氏者，其子尧辅②颇好学。予为儿童时，多游其家，见有敝筐贮故书在壁间，发而视之，得唐《昌黎先生文集》六卷，脱落颠倒无次序，因乞李氏以归。读之，见其言深厚而雄博，然予犹少，未能悉究其义，徒见其浩然无涯，若可爱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汉东：汉水以东，指随州（今湖北随州）。欧阳修四岁丧父，往随州依靠叔父生活。②尧辅：是大姓李氏的儿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释下列各句中加点词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>其家 　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　②见有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>筐　　　　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 xml:space="preserve">而视之　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      ④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 xml:space="preserve">见其浩然无涯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下列各句与例句中“以”的用法相同的一项是（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因乞李氏以归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虽乘奔御风，不以疾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三峡》</w:t>
      </w:r>
      <w:r>
        <w:rPr>
          <w:rFonts w:cs="宋体;SimSun" w:ascii="宋体;SimSun" w:hAnsi="宋体;SimSun"/>
          <w:szCs w:val="21"/>
        </w:rPr>
        <w:t>)</w:t>
        <w:tab/>
        <w:t xml:space="preserve"> B. </w:t>
      </w:r>
      <w:r>
        <w:rPr>
          <w:rFonts w:ascii="宋体;SimSun" w:hAnsi="宋体;SimSun" w:cs="宋体;SimSun"/>
          <w:szCs w:val="21"/>
        </w:rPr>
        <w:t>固国不以山溪之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得道多助，失道寡助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卷石底以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小石潭记》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俯身倾耳以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送东阳马生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用“／”标出下面句子的一处朗读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　见　其　浩　然　无　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然予犹少，未能悉究其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今亡亦死，举大计亦死，等死，死国可乎？</w:t>
      </w:r>
      <w:r>
        <w:rPr>
          <w:rFonts w:ascii="宋体;SimSun" w:hAnsi="宋体;SimSun" w:cs="宋体;SimSun"/>
          <w:szCs w:val="21"/>
        </w:rPr>
        <w:t>（司马迁《陈涉世家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欧阳修儿时，在李家见到“脱落颠倒，无次序”的书籍，竟然“因乞李氏以归”。对此你有怎样的感受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三）阅读《人人皆可为国王》一文，完成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28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王可算是一国之最。因此王位就成了很多人追求的目标，但我们也大可不必妄自菲薄，我们人人都可以成为自己的国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虽然大有大的好处，但它却不能占据全部的风光。比如，同是长度单位，以“里”去量路程可以，去量房屋之大小则不成；以“尺”去量房屋大小可以，去量一本书甚至一张纸的厚薄则难为它了。同是观察工具，望远镜可以观数里、数十里之外，看微生物则不行，能挥洒自如的是显微镜。以人而论，权大位显，如王如皇亦有他的局限。比如他就不能享受村夫之乐、平民之趣。《红楼梦》里凤姐说得好，“大有大的难处”。据说现在的荷兰女王也很为继承人发愁，因为她的三个子女因担心失去生活之趣对王位都不感兴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在现代社会里，每一个成功者都可以在自己的王国里成为国王，享受高呼万岁的崇敬，享受鲜花和红地毯。你看歌星、球星是追星族的国王；作家、画家是欣赏者的国王；学者、教授是他学术领域的国王；幼儿园的阿姨、小学校的教师整天享受着孩子们的拥戴，也俨然如王——孩子王。就是牧羊人，在蓝天白云下长鞭一甩，引吭高歌，也有天地间唯我独尊的国王感。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当一个人壮志难酬或怀才不遇时，他仍然可以为王。塞翁失马，焉知非福；失之东隅，收之桑榆。北宋时的柳永，宋仁宗不喜欢他，几次考试不第，连个做臣子的资格也拿不到，他只好去当“民”。“凡有井水处都有柳词”，因而他在词坛成为了自己的国王——词王。林则徐被清政府贬到新疆伊犁，沿途官民却争相拜迎，泪洒长亭，赠衣赠食争睹尊容。到住地后人们又去慰问，去求字。以至于待写的宣纸堆积如山。在人格王国里林则徐被推举为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在日常生活中更是人人可以为王。我看过一场演唱会，那歌手也没有什么名气，但当时着实有王者风范，台下的女孩子毫不羞涩地高喊“我爱你”，演唱结束，要跟他拥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国王的精神享受有三：一是有成就感；二是有自由度；三是有追随者。只要做到这三点，不管你是白金汉宫里的英国女王，还是拉着小提琴的街头艺术家，在精神上都能得到同样的满足。要做到这一点并不难，只要诚实、勤奋就行——因为你虽没有王业之成，大小总有事业之成；虽没有权的自由，但有身心的自由；虽没有臣民追随，但一定有朋友、有人缘，也可能还有崇拜者。所以人人皆可为国王，谁也不用自卑，谁也不要骄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运用的论证方法主要是什么？作用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HTM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请在第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段结尾处列举一个事例来补充论述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请结合自己的学习和成长经历，谈谈本文对你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莫言的小说《奇遇》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秋天，我从保定府回高密东北乡探亲。因为火车晚点，车抵高密站时，已是晚上九点多钟。通乡镇的汽车每天只开一班，要到早晨六点。举头看天，见半块月亮高悬，天清气爽，我便决定不在县城住宿，乘着明月早还家，一可早见父母，二可呼吸田野里的新鲜空气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这次探家我只提一个小包。所以走得很快。穿过铁路桥洞后，我没走柏油路。因为柏油公路拐直角，要远好多。我斜刺里走上那条废弃数年的斜插到高密东北乡去的土路。土路因为近年来有些地方被挖断了。行人稀少，所以路面上杂草丛生，只是在路中心还有一线被人踩过的痕迹。</w:t>
      </w:r>
      <w:r>
        <w:rPr>
          <w:rFonts w:ascii="宋体;SimSun" w:hAnsi="宋体;SimSun" w:cs="宋体;SimSun"/>
          <w:szCs w:val="21"/>
          <w:u w:val="single"/>
        </w:rPr>
        <w:t>路两边全是庄稼地，有高粱地、玉米地、红薯地等，月光照在庄稼的枝叶上，闪烁着微弱的银光。几乎没有风，所有的叶子都纹丝不动，草蝈蝈的叫声从庄稼地里传来，非常响亮，好像这叫声渗进了我的肉里、骨头里，蝈蝈的叫声使月夜显得特别沉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越往前延伸庄稼越茂密，县城的灯光早就看不见了。县城离高密东北乡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里路呢。除了蝈蝈的叫声之外，庄稼地里偶尔也有鸟或什么小动物的叫声。我忽然感觉到脖颈后有些凉森森的，听到自己的脚步声特别响亮与沉重起来。我有些后悔不该单身走夜路，与此同时，我感觉到路两边的庄稼地里有无数秘密，有无数只眼睛在监视着我，并且感觉到背后有什么东西尾随着我，月光也突然朦胧起来。我的脚步不知不觉地加快了。越走得快越感到背后不安全。终于，我下意识地回过头去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身后当然什么也没有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往前走吧。一边走一边骂自己：你是解放军军官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是共产党员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是马列主义教员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是，你是一个唯物主义者，而彻底的唯物主义者是无所畏惧的，共产党员死都不怕还怕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鬼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邪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没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有野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没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世界本无事，庸人自扰之……但依然浑身紧张、牙齿打战，儿时在家乡时听说过的鬼故事“连篇累牍”地涌进脑海：一个人走在路上，突然听到前边有货郎挑子的嘎吱声，细细一看，只见到两个货挑子和两条腿在移动，上身没有……一个人走夜路碰到一个人对他嘿嘿笑，仔细一看，是个女人，这女人脸上只有一张红嘴，除了嘴之外什么都没有，这是“光面”鬼……一个人走夜路忽然看到一个白胡子老头在吃青草……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后来才知道我的冷汗一直流着，把衣服都溻湿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高声唱起歌来：“向前向前向前——杀——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是一路无事。临近村头时，天已黎明，红日将出未出时，东边天上一片红晕，村里的雄鸡喔喔地叫着，一派安宁景象。回头望来路，庄稼是庄稼道路是道路，想起这一路的惊惧，感到自己十分愚蠢可笑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欲进村，见树影里闪出一个老人来，定睛一看，是我的邻居赵三大爷。他穿得齐齐整整，离我三五步处站住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忙问：“三大爷，起这么早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：“早起进城，知道你回来了，在这里等你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跟他说了几句家常话，递给他一支带过滤嘴的香烟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着了烟，他说：“老三，我还欠你爹五元钱，我的钱不能用，你把这个烟袋嘴捎给他吧，就算我还了他钱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三大爷，何必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：“你快回家去吧，爹娘都盼着你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我接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大爷递过来的冰冷的玛瑙烟袋嘴，匆匆跟他道别，便急忙进了村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家后，爹娘盯着我问长问短，说我不该—人走夜路，万一出点什么事就不得了。我打着哈哈说：“我一心想碰到鬼，可是鬼不敢来见我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说：“小孩子家嘴不要狂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抽烟时，我从兜里摸出那玛瑙烟袋嘴，说：“爹，刚才在村口我碰到赵三大爷，他说欠你五元钱，让我把这个烟袋嘴捎给你抵债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惊讶地问：“你说谁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赵家三大爷呀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说：“你看花了眼了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绝对没有，我跟他说了一会儿话，还敬他一支烟，还有这个烟袋嘴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烟袋嘴递给父亲，父亲竟犹豫着不敢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说：“赵家三大爷大前天早晨就死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么说来，我在无意中见了鬼，见了鬼还不知道，原来鬼并不如传说中那般可怕，他和蔼可亲，他死不赖账，鬼并不害人，真正害人的还是人，人比鬼要厉害得多啦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概述内容，补全情节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决定星夜回家——</w:t>
      </w:r>
      <w:r>
        <w:rPr>
          <w:rFonts w:cs="宋体;SimSun" w:ascii="宋体;SimSun" w:hAnsi="宋体;SimSun"/>
          <w:szCs w:val="21"/>
        </w:rPr>
        <w:t xml:space="preserve">(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)——</w:t>
      </w:r>
      <w:r>
        <w:rPr>
          <w:rFonts w:ascii="宋体;SimSun" w:hAnsi="宋体;SimSun" w:cs="宋体;SimSun"/>
          <w:szCs w:val="21"/>
        </w:rPr>
        <w:t xml:space="preserve">途中忆“鬼”—— </w:t>
      </w:r>
      <w:r>
        <w:rPr>
          <w:rFonts w:cs="宋体;SimSun" w:ascii="宋体;SimSun" w:hAnsi="宋体;SimSun"/>
          <w:szCs w:val="21"/>
        </w:rPr>
        <w:t xml:space="preserve">(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)——</w:t>
      </w:r>
      <w:r>
        <w:rPr>
          <w:rFonts w:ascii="宋体;SimSun" w:hAnsi="宋体;SimSun" w:cs="宋体;SimSun"/>
          <w:szCs w:val="21"/>
        </w:rPr>
        <w:t>到家谈鬼——</w:t>
      </w:r>
      <w:r>
        <w:rPr>
          <w:rFonts w:cs="宋体;SimSun" w:ascii="宋体;SimSun" w:hAnsi="宋体;SimSun"/>
          <w:szCs w:val="21"/>
        </w:rPr>
        <w:t xml:space="preserve">(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联系具体语境，揣摩下列句中加点词的表达效果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儿时在家乡时听说过的鬼故事“</w:t>
      </w:r>
      <w:r>
        <w:rPr>
          <w:rFonts w:ascii="宋体;SimSun" w:hAnsi="宋体;SimSun" w:cs="宋体;SimSun"/>
          <w:szCs w:val="21"/>
          <w:em w:val="underDot"/>
        </w:rPr>
        <w:t>连篇累牍</w:t>
      </w:r>
      <w:r>
        <w:rPr>
          <w:rFonts w:ascii="宋体;SimSun" w:hAnsi="宋体;SimSun" w:cs="宋体;SimSun"/>
          <w:szCs w:val="21"/>
        </w:rPr>
        <w:t>”地涌进脑海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我把烟袋嘴递给父亲，父亲竟</w:t>
      </w:r>
      <w:r>
        <w:rPr>
          <w:rFonts w:ascii="宋体;SimSun" w:hAnsi="宋体;SimSun" w:cs="宋体;SimSun"/>
          <w:szCs w:val="21"/>
          <w:em w:val="underDot"/>
        </w:rPr>
        <w:t>犹豫</w:t>
      </w:r>
      <w:r>
        <w:rPr>
          <w:rFonts w:ascii="宋体;SimSun" w:hAnsi="宋体;SimSun" w:cs="宋体;SimSun"/>
          <w:szCs w:val="21"/>
        </w:rPr>
        <w:t>着不敢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请结合上下文赏析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路两边全是庄稼地，有高粱地、玉米地、红薯地等，月光照在庄稼的枝叶上，闪烁着微弱的银光。几乎没有风，所有的叶子都纹丝不动，草蝈蝈的叫声从庄稼地里传来，非常响亮，好像这叫声渗进了我的肉里、骨头里，蝈蝈的叫声使月夜显得特别沉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阅读下面的链接文字并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】人民网文化频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快讯　据诺贝尔奖官方网站报道，北京时间今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诺贝尔文学奖在瑞典斯德哥尔摩揭晓，中国作家莫言获奖。莫言成为首个获得诺贝尔文学奖的中国籍作家。评委会给出的获奖理由是“莫言的魔幻现实主义作品融合了民间故事、历史和当代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结合链接，对中国第一位诺贝尔文学奖获得者，你可能有太多的感慨。请在莫言的空间里留下你最想说的几句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结合小说结尾思考：作家通过这个近似荒诞的故事，想要表达怎样的愿望或理想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以“距离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文体不限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突出自己的体验和感悟，不得抄袭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能出现真实的校名和人名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九年级语文调研练习答题纸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古诗词与文学常识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作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）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下面一段文字，完成后面的题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加点字注音，或根据拼音写出汉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735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 xml:space="preserve">（        ）制        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>（        ）卫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语段中有两个错别字，请找出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（        ）     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阅读下面名著中的一段文字，回答后面的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语文实践活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__       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“幸福”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   _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理解：（</w:t>
      </w:r>
      <w:r>
        <w:rPr>
          <w:rFonts w:cs="宋体;SimSun" w:ascii="宋体;SimSun" w:hAnsi="宋体;SimSun"/>
          <w:b/>
          <w:color w:val="000000"/>
        </w:rPr>
        <w:t>5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一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阅读下面两首诗，完成</w:t>
      </w: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～</w:t>
      </w: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题。</w:t>
      </w:r>
      <w:r>
        <w:rPr>
          <w:rFonts w:cs="宋体;SimSun" w:ascii="宋体;SimSun" w:hAnsi="宋体;SimSun"/>
          <w:spacing w:val="8"/>
          <w:szCs w:val="21"/>
        </w:rPr>
        <w:t>(6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两段文言文，完成</w:t>
      </w:r>
      <w:r>
        <w:rPr>
          <w:rFonts w:cs="宋体;SimSun" w:ascii="宋体;SimSun" w:hAnsi="宋体;SimSun"/>
          <w:color w:val="000000"/>
          <w:szCs w:val="21"/>
        </w:rPr>
        <w:t>10-14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释下列各句中加点词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>其家 　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②见有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>筐　　　　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 xml:space="preserve">而视之　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      ④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 xml:space="preserve">见其浩然无涯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下列各句与例句中“以”的用法相同的一项是（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徒　见　其　浩　然　无　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阅读《人人皆可为国王》一文，完成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HTML"/>
        <w:spacing w:lineRule="auto" w:line="300"/>
        <w:jc w:val="both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莫言的小说《奇遇》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概述内容，补全情节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92" w:firstLine="315"/>
        <w:rPr/>
      </w:pPr>
      <w:r>
        <w:rPr>
          <w:rFonts w:ascii="宋体;SimSun" w:hAnsi="宋体;SimSun" w:cs="宋体;SimSun"/>
          <w:szCs w:val="21"/>
        </w:rPr>
        <w:t>决定星夜回家——</w:t>
      </w:r>
      <w:r>
        <w:rPr>
          <w:rFonts w:cs="宋体;SimSun" w:ascii="宋体;SimSun" w:hAnsi="宋体;SimSun"/>
          <w:szCs w:val="21"/>
        </w:rPr>
        <w:t xml:space="preserve">(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)——</w:t>
      </w:r>
      <w:r>
        <w:rPr>
          <w:rFonts w:ascii="宋体;SimSun" w:hAnsi="宋体;SimSun" w:cs="宋体;SimSun"/>
          <w:szCs w:val="21"/>
        </w:rPr>
        <w:t xml:space="preserve">途中忆“鬼”—— </w:t>
      </w:r>
      <w:r>
        <w:rPr>
          <w:rFonts w:cs="宋体;SimSun" w:ascii="宋体;SimSun" w:hAnsi="宋体;SimSun"/>
          <w:szCs w:val="21"/>
        </w:rPr>
        <w:t xml:space="preserve">(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)——</w:t>
      </w:r>
      <w:r>
        <w:rPr>
          <w:rFonts w:ascii="宋体;SimSun" w:hAnsi="宋体;SimSun" w:cs="宋体;SimSun"/>
          <w:szCs w:val="21"/>
        </w:rPr>
        <w:t>到家谈鬼——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(1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阅读下面的链接文字并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以“距离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除诗歌、戏剧外，文体不限；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突出自己的体验和感悟，不得抄袭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；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left="36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能出现真实的校名和人名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-2014</w:t>
      </w:r>
      <w:r>
        <w:rPr>
          <w:b/>
          <w:sz w:val="48"/>
          <w:szCs w:val="48"/>
        </w:rPr>
        <w:t>学年江苏省大丰市九年级（上）期末语文复习题答案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正是河豚欲上时  苏轼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之茂者其实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鸢飞戾天者  经纶世务者 </w:t>
      </w:r>
    </w:p>
    <w:p>
      <w:pPr>
        <w:pStyle w:val="Normal"/>
        <w:spacing w:lineRule="auto" w:line="300"/>
        <w:ind w:left="302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伊消得人憔悴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天街小雨润如酥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燕然未勒归无计 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山回路转不见君，雪上空留马行处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黄发垂髫，并怡然自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è    </w:t>
      </w:r>
      <w:r>
        <w:rPr>
          <w:rFonts w:ascii="宋体;SimSun" w:hAnsi="宋体;SimSun" w:cs="宋体;SimSun"/>
          <w:color w:val="000000"/>
          <w:szCs w:val="21"/>
        </w:rPr>
        <w:t>捍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辨</w:t>
      </w:r>
      <w:r>
        <w:rPr>
          <w:rFonts w:ascii="宋体;SimSun" w:hAnsi="宋体;SimSun" w:cs="宋体;SimSun"/>
          <w:color w:val="000000"/>
          <w:szCs w:val="21"/>
        </w:rPr>
        <w:t xml:space="preserve"> 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惯</w:t>
      </w:r>
      <w:r>
        <w:rPr>
          <w:rFonts w:ascii="宋体;SimSun" w:hAnsi="宋体;SimSun" w:cs="宋体;SimSun"/>
          <w:color w:val="000000"/>
          <w:szCs w:val="21"/>
        </w:rPr>
        <w:t xml:space="preserve"> 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D    4.B     5.B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格列佛    慧骃国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小人国的国王用比赛绳技的方法选拔官员，为获得国王赏给的几根彩色丝线，官员不惜小丑似地做着可笑的表演。这个小朝廷是当时英国的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4" name="1129937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299372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影，连利立浦特的朝政风习和典章制度也同当时的英国政局一模一样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：格列佛长篇大论地向大人国国王介绍英国的历史、制度和现状，以及种种为国家为自己辨解的事，可是从大人国的眼光看来，英国的历史充斥着“贪婪、竞争、残暴、伪善、淫欲、阴险和野心”产生的恶果。作者借国王的话，“那样一个卑微无能的小虫”是“自然界中爬行于地面的小毒虫最有害的一类”，讽刺了英国社会的方方面面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拉格多科学院人士所从事的无聊而荒唐的科学研究，讽刺了英国当时的伪科学。（简述情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说说社会现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创建幸福教育已成为全社会的共识，但当代中学生幸福感普遍淡化。（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健康、付出、关爱、为他人服务、和谐、实现最大价值（两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略（称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委婉得体，有针对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精美的酒杯中斟满了葡萄酒，战士们正在准备举杯开怀畅饮，琵琶声从远处传来，催促他们上马出发。（诗句内容要全面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【甲】诗写戍边士兵的思乡之情；【乙】诗以豪迈旷达之笔，表现了一种视死如归的悲壮情绪。（每点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可酌情给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，各１分）①交往、玩耍、游玩　  ②破旧　  ③打开　 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只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徒见／其浩然无涯　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(1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但我还年少，不能全都探究出它的含义。（犹、悉、究三个字必须翻出来，一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现在逃跑被抓回来是死，发动起义也是死，同样是死，为国事而死好吗？（亡、等、死国三个词必须翻出来，一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本题围绕欧阳修好学、爱书带给我们的启示回答即可。示例：欧阳修小时候生活条件艰苦却这样刻苦好学，今天的我们更应该珍惜良好的学习环境；正因为欧阳修小时候如此好学才有后来的成就，所以他的精神很值得我们学习。（原文内容的提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自己的感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人人皆可为国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举例论证，作用是为了证明“</w:t>
      </w:r>
      <w:r>
        <w:rPr>
          <w:rFonts w:ascii="宋体;SimSun" w:hAnsi="宋体;SimSun" w:cs="Arial"/>
          <w:color w:val="000000"/>
          <w:szCs w:val="21"/>
        </w:rPr>
        <w:t>虽然大有大的好处，但它却不能占据全部的风光。</w:t>
      </w:r>
      <w:r>
        <w:rPr>
          <w:rFonts w:ascii="宋体;SimSun" w:hAnsi="宋体;SimSun" w:cs="宋体;SimSun"/>
          <w:color w:val="000000"/>
          <w:szCs w:val="21"/>
        </w:rPr>
        <w:t>”这一观点，使论证更具体、更有说服力。（论证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不唯一，能紧扣“</w:t>
      </w:r>
      <w:r>
        <w:rPr>
          <w:rFonts w:ascii="宋体;SimSun" w:hAnsi="宋体;SimSun" w:cs="Arial"/>
          <w:color w:val="000000"/>
          <w:szCs w:val="21"/>
        </w:rPr>
        <w:t>当一个人壮志难酬或怀才不遇时，他仍然可以为王。</w:t>
      </w:r>
      <w:r>
        <w:rPr>
          <w:rFonts w:ascii="宋体;SimSun" w:hAnsi="宋体;SimSun" w:cs="宋体;SimSun"/>
          <w:color w:val="000000"/>
          <w:szCs w:val="21"/>
        </w:rPr>
        <w:t>”这一分论点，举出例子并作简要分析即可。（正确的例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能结合自己的学习和成长经历，言之有理即可，若没有结合实际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夜景令人恐惧     清晨遇鬼     事后悟“鬼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即可</w:t>
      </w:r>
      <w:r>
        <w:rPr>
          <w:rFonts w:cs="宋体;SimSun" w:ascii="宋体;SimSun" w:hAnsi="宋体;SimSun"/>
          <w:color w:val="000000"/>
          <w:szCs w:val="21"/>
        </w:rPr>
        <w:t>) 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多，接二连三。表现我星夜赶路时因为害怕而产生的各种关于鬼故事画面的联想，形象地表现我的惊惧心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现的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29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拿不定主意。形象地表现出父亲想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怕儿子害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又不敢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己害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矛盾心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现的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以农村特有的景物渲染农村夏夜的寂静，而高大的农作物，蝈蝈的叫声，又为我一人走夜路时带来各种恐惧的联想作了铺垫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景物的特点及作用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祝贺您的获奖！这是中国作家的成功，更是文学、文本以及您个人文学特质的成功！祝贺您以纯文学性的作品获得了诺贝尔文学奖！</w:t>
      </w:r>
    </w:p>
    <w:p>
      <w:pPr>
        <w:pStyle w:val="Normal"/>
        <w:spacing w:lineRule="auto" w:line="300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您真是一位有历史担当的作家！感谢您能够获得诺贝尔文学奖，这是对中华民族文学艺术的肯定。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亿中国人都为您高兴，自豪！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祝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评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感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人鬼之间，孰善孰恶，孰亲孰疏，并无定规。为人者，心怀鬼胎，其害甚于鬼；为鬼者，与人为善，人能与之共生死同命运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作者是高明的，如同古代的蒲松龄一样，他们觉得，采用这种近似荒诞的故事结构，似乎更能表现出世世代代中国普通人的愿望与理想，似乎更能把握中国人特有的审美情趣，从而让更多的人悟出天地间尚存着一种真情与至性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言之有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作文参照中考标准，但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要单列。建议切入分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eastAsia="宋体;SimSu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cs="华文仿宋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CharChar29">
    <w:name w:val=" Char Char29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8">
    <w:name w:val=" Char Char28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7">
    <w:name w:val=" Char Char27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6">
    <w:name w:val=" Char Char26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5">
    <w:name w:val=" Char Char25"/>
    <w:basedOn w:val="Style5"/>
    <w:qFormat/>
    <w:rPr>
      <w:rFonts w:ascii="宋体;SimSun" w:hAnsi="宋体;SimSun" w:cs="宋体;SimSun"/>
      <w:b/>
      <w:bCs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22">
    <w:name w:val=" Char Char22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21">
    <w:name w:val=" Char Char21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20">
    <w:name w:val=" Char Char20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8">
    <w:name w:val=" Char Char18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 Char Char17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6">
    <w:name w:val=" Char Char16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5">
    <w:name w:val=" Char Char1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4">
    <w:name w:val=" Char Char14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13">
    <w:name w:val=" Char Char13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9">
    <w:name w:val=" Char Char9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8">
    <w:name w:val=" Char Char8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7">
    <w:name w:val=" Char Char7"/>
    <w:basedOn w:val="CharChar8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6">
    <w:name w:val=" Char Char6"/>
    <w:basedOn w:val="Style5"/>
    <w:qFormat/>
    <w:rPr>
      <w:rFonts w:ascii="Arial" w:hAnsi="Arial" w:cs="Arial"/>
      <w:vanish/>
      <w:sz w:val="16"/>
      <w:szCs w:val="16"/>
    </w:rPr>
  </w:style>
  <w:style w:type="character" w:styleId="CharChar5">
    <w:name w:val=" Char Char5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5">
    <w:name w:val="新东方试卷水印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5"/>
    <w:qFormat/>
    <w:rPr/>
  </w:style>
  <w:style w:type="character" w:styleId="CharChar3">
    <w:name w:val=" Char Char3"/>
    <w:basedOn w:val="Style5"/>
    <w:qFormat/>
    <w:rPr>
      <w:szCs w:val="24"/>
    </w:rPr>
  </w:style>
  <w:style w:type="character" w:styleId="Char17">
    <w:name w:val="尾注文本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批注框文本 Char1"/>
    <w:basedOn w:val="Style5"/>
    <w:qFormat/>
    <w:rPr>
      <w:sz w:val="18"/>
      <w:szCs w:val="18"/>
    </w:rPr>
  </w:style>
  <w:style w:type="character" w:styleId="Char19">
    <w:name w:val="正文文本 Char1"/>
    <w:basedOn w:val="Style5"/>
    <w:qFormat/>
    <w:rPr>
      <w:sz w:val="21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">
    <w:name w:val="正文文本 (5)_"/>
    <w:basedOn w:val="Style5"/>
    <w:qFormat/>
    <w:rPr>
      <w:shd w:fill="FFFFFF" w:val="clear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basedOn w:val="4"/>
    <w:qFormat/>
    <w:rPr>
      <w:rFonts w:ascii="仿宋_GB2312" w:hAnsi="仿宋_GB2312" w:eastAsia="仿宋_GB2312" w:cs="仿宋_GB2312"/>
      <w:spacing w:val="10"/>
      <w:sz w:val="22"/>
      <w:szCs w:val="22"/>
      <w:u w:val="none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basedOn w:val="4"/>
    <w:qFormat/>
    <w:rPr>
      <w:rFonts w:ascii="仿宋_GB2312" w:hAnsi="仿宋_GB2312" w:eastAsia="仿宋_GB2312" w:cs="仿宋_GB2312"/>
      <w:spacing w:val="40"/>
      <w:sz w:val="22"/>
      <w:szCs w:val="22"/>
      <w:u w:val="none"/>
    </w:rPr>
  </w:style>
  <w:style w:type="character" w:styleId="6TimesNewRoman5">
    <w:name w:val="正文文本 (6) + Times New Roman5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basedOn w:val="Style5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2">
    <w:name w:val="目录 (5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">
    <w:name w:val="目录 (3)_"/>
    <w:basedOn w:val="Style5"/>
    <w:qFormat/>
    <w:rPr>
      <w:sz w:val="22"/>
      <w:szCs w:val="22"/>
      <w:shd w:fill="FFFFFF" w:val="clear"/>
    </w:rPr>
  </w:style>
  <w:style w:type="character" w:styleId="3105pt1">
    <w:name w:val="目录 (3) + 10.5 pt"/>
    <w:basedOn w:val="3"/>
    <w:qFormat/>
    <w:rPr>
      <w:rFonts w:ascii="宋体;SimSun" w:hAnsi="宋体;SimSun" w:eastAsia="宋体;SimSun" w:cs="宋体;SimSun"/>
      <w:b/>
      <w:bCs/>
      <w:sz w:val="21"/>
      <w:szCs w:val="21"/>
      <w:u w:val="none"/>
    </w:rPr>
  </w:style>
  <w:style w:type="character" w:styleId="6TimesNewRoman3">
    <w:name w:val="正文文本 (6) + Times New Roman3"/>
    <w:basedOn w:val="Style5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2">
    <w:name w:val="正文文本 (3) + 非粗体2"/>
    <w:basedOn w:val="Style5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basedOn w:val="Style5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basedOn w:val="Style5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basedOn w:val="Style5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Det1">
    <w:name w:val="det1"/>
    <w:basedOn w:val="Style5"/>
    <w:qFormat/>
    <w:rPr>
      <w:color w:val="333333"/>
    </w:rPr>
  </w:style>
  <w:style w:type="character" w:styleId="Fright">
    <w:name w:val="fright"/>
    <w:basedOn w:val="Style5"/>
    <w:qFormat/>
    <w:rPr/>
  </w:style>
  <w:style w:type="character" w:styleId="H1">
    <w:name w:val="h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宋体;SimSun" w:hAnsi="宋体;SimSun" w:cs="宋体;SimSun"/>
      <w:color w:val="000000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1">
    <w:name w:val="4"/>
    <w:basedOn w:val="Normal"/>
    <w:qFormat/>
    <w:pPr>
      <w:jc w:val="center"/>
    </w:pPr>
    <w:rPr>
      <w:rFonts w:ascii="Calibri" w:hAnsi="Calibri" w:eastAsia="方正小标宋简体;宋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1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9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11">
    <w:name w:val="英语教案副标题 Char1"/>
    <w:basedOn w:val="CharChar19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SimHei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Calibri" w:hAnsi="Calibri" w:cs="Calibri"/>
      <w:b/>
      <w:bCs/>
      <w:kern w:val="0"/>
      <w:sz w:val="19"/>
      <w:szCs w:val="19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Calibri" w:hAnsi="Calibri" w:cs="Calibri"/>
      <w:kern w:val="0"/>
      <w:sz w:val="22"/>
      <w:szCs w:val="22"/>
      <w:shd w:fill="FFFFFF" w:val="clear"/>
    </w:rPr>
  </w:style>
  <w:style w:type="paragraph" w:styleId="WWList">
    <w:name w:val="WW-List"/>
    <w:basedOn w:val="Normal"/>
    <w:qFormat/>
    <w:pPr>
      <w:spacing w:lineRule="auto" w:line="360" w:before="156" w:after="156"/>
    </w:pPr>
    <w:rPr/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Style34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  <w:color w:val="000000"/>
      <w:kern w:val="0"/>
      <w:szCs w:val="2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3:00Z</dcterms:created>
  <dc:creator/>
  <dc:description/>
  <dc:language>en-US</dc:language>
  <cp:lastModifiedBy>User</cp:lastModifiedBy>
  <dcterms:modified xsi:type="dcterms:W3CDTF">2014-01-25T03:41:00Z</dcterms:modified>
  <cp:revision>0</cp:revision>
  <dc:subject/>
  <dc:title/>
</cp:coreProperties>
</file>