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9975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考试时间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  满分：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</w:rPr>
        <w:t>一、积累与运用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，完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泠泠淙</w:t>
      </w:r>
      <w:r>
        <w:rPr>
          <w:rFonts w:ascii="宋体;SimSun" w:hAnsi="宋体;SimSun" w:cs="宋体;SimSun"/>
          <w:szCs w:val="21"/>
          <w:em w:val="underDot"/>
        </w:rPr>
        <w:t>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ó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级而上     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>漪（</w:t>
      </w:r>
      <w:r>
        <w:rPr>
          <w:rFonts w:cs="宋体;SimSun" w:ascii="宋体;SimSun" w:hAnsi="宋体;SimSun"/>
          <w:szCs w:val="21"/>
        </w:rPr>
        <w:t xml:space="preserve">liá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（</w:t>
      </w:r>
      <w:r>
        <w:rPr>
          <w:rFonts w:cs="宋体;SimSun" w:ascii="宋体;SimSun" w:hAnsi="宋体;SimSun"/>
          <w:szCs w:val="21"/>
        </w:rPr>
        <w:t>cuán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（</w:t>
      </w:r>
      <w:r>
        <w:rPr>
          <w:rFonts w:cs="宋体;SimSun" w:ascii="宋体;SimSun" w:hAnsi="宋体;SimSun"/>
          <w:szCs w:val="21"/>
        </w:rPr>
        <w:t>b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猪        </w:t>
      </w:r>
      <w:r>
        <w:rPr>
          <w:rFonts w:ascii="宋体;SimSun" w:hAnsi="宋体;SimSun" w:cs="宋体;SimSun"/>
          <w:szCs w:val="21"/>
          <w:em w:val="underDot"/>
        </w:rPr>
        <w:t>颧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wǎng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粜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tiào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词语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 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位著名的企业家虽然开办了该市第一家外来打工者子弟学校，但这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多名外来打工者的子女来说，实在是</w:t>
      </w:r>
      <w:r>
        <w:rPr>
          <w:rFonts w:ascii="宋体;SimSun" w:hAnsi="宋体;SimSun" w:cs="宋体;SimSun"/>
          <w:szCs w:val="21"/>
          <w:em w:val="underDot"/>
        </w:rPr>
        <w:t>杯水车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乌鲁木齐市建立了食品质量报告制度，定期向社会公布关部门的检验结果，使那些劣质产品</w:t>
      </w:r>
      <w:r>
        <w:rPr>
          <w:rFonts w:ascii="宋体;SimSun" w:hAnsi="宋体;SimSun" w:cs="宋体;SimSun"/>
          <w:szCs w:val="21"/>
          <w:em w:val="underDot"/>
        </w:rPr>
        <w:t>在劫难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位从事教育事业多年的老教师，有着丰富的教学经验，而且还十分热心，特别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经常帮助青年教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梅兰芳塑造的舞台妇女形象以善良、温柔、典雅见长，荀慧生塑造的舞台妇女形象则以天真、活泼、热情著称，他们二人的艺术风格真是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，各有千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又看到了那阔别多年的乡亲，那我从小就住惯了的青青瓦房，那崎岖的石板街道，那山城人所特有的幽默爽朗的笑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神舟一号到神舟六号，在六年间，我国的航天技术实现了从单舱到三舱，从无人到有人，从“一人一天”到“两人五天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事实证明，忽视汉语教学不仅造成了生活用词的平庸乏味，也让汉语中独特的文化意蕴在我们生活中日渐消退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交融与冲突并存的文化环境中，能否用东方雕塑语言来表达个性精神，恰恰是中国当代雕塑所欠缺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丹的大理石雕像《沉思》别出心裁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罗丹曾经解释说，他是要以这个雕像集中地表现“冥想”，因而抛弃了一切与此不相关的东西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那忧郁而凝视的目光，紧闭的双唇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她那恬静、执着的沉思神情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的确令观赏者从这块石头中幻化出无数美好的想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④她低着头正沉浸在默默的沉思之中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⑤在端庄的正方形基座上烘托着一个秀美而淳朴的女性形象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⑥表露了她复杂的内心世界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　　</w:t>
      </w:r>
      <w:r>
        <w:rPr/>
        <w:t>A</w:t>
      </w:r>
      <w:r>
        <w:rPr/>
        <w:t>．④③②①⑥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④①⑥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②①⑥⑤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②①⑥③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来，即将离开大学的毕业生纷纷在网上留言“晒遗憾”。某校报特意摘取四则大学生留言编成“晒遗憾专栏”，请你认真阅读留言后，从为专栏拟写的标题中选择最恰当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exact" w:line="440"/>
        <w:rPr/>
      </w:pPr>
      <w:r>
        <w:rPr>
          <w:rFonts w:eastAsia="楷体_GB2312;宋体" w:cs="楷体_GB2312;宋体" w:ascii="楷体_GB2312;宋体" w:hAnsi="楷体_GB2312;宋体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网友说：“没有好好利用空余时间看书，整理行李的时候发现很多书都是新的。工作以后估计很难有大块的空闲时间看书了。”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网友说：“上了大学就像从牢笼里放出来一样，不久就恋上了网络游戏，还因此补考过，唉！”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网友说：“人生无法重来，与其以后付出十倍的艰辛和努力，不如现在多学一点。”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同友说：“学弟学妹要记住，读书学习的黄金时间轻易滑过后，剩下的只有遗憾和追悔。”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利用年轻享受生活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憾何时能够弥补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学生时代恐难重现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珍惜青春留下精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文段中加点的词解释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此人一一为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言所闻，皆叹惋。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，皆出酒食。停数日，辞去。此中人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云：“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：详细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延：伸展，延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语：告诉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：对，向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与赏析</w:t>
      </w:r>
      <w:r>
        <w:rPr>
          <w:color w:val="000000"/>
        </w:rPr>
        <w:t> </w:t>
      </w:r>
      <w:r>
        <w:rPr>
          <w:b/>
          <w:color w:val="000000"/>
        </w:rPr>
        <w:t>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首唐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谢亭送别   许浑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歌①一曲解行舟，红叶青山水急流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酒醒人已远，满天风雨下西楼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劳歌：送别歌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歌第二句的写法有什么特点？请结合表达效果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用自己的话概括诗歌最后两句所写景色的特点，并说说表达了诗人怎样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szCs w:val="21"/>
        </w:rPr>
        <w:t>9-12</w:t>
      </w:r>
      <w:r>
        <w:rPr>
          <w:rFonts w:ascii="宋体;SimSun" w:hAnsi="宋体;SimSun" w:cs="宋体;SimSun"/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欧阳修，幼敏悟过人，读书</w:t>
      </w:r>
      <w:r>
        <w:rPr>
          <w:rFonts w:ascii="宋体;SimSun" w:hAnsi="宋体;SimSun" w:cs="宋体;SimSun"/>
          <w:bCs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成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及冠，嶷然有声</w:t>
      </w:r>
      <w:r>
        <w:rPr>
          <w:rFonts w:ascii="宋体;SimSun" w:hAnsi="宋体;SimSun" w:cs="宋体;SimSun"/>
          <w:szCs w:val="21"/>
        </w:rPr>
        <w:t>①。</w:t>
      </w:r>
      <w:r>
        <w:rPr>
          <w:rFonts w:ascii="宋体;SimSun" w:hAnsi="宋体;SimSun" w:cs="宋体;SimSun"/>
          <w:szCs w:val="21"/>
          <w:u w:val="single"/>
        </w:rPr>
        <w:t>得唐韩愈遗稿于废书簏中，读而心慕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修始在滁州，号醉翁，晚</w:t>
      </w:r>
      <w:r>
        <w:rPr>
          <w:rFonts w:ascii="宋体;SimSun" w:hAnsi="宋体;SimSun" w:cs="宋体;SimSun"/>
          <w:bCs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号六一居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天资刚劲，见义勇为，</w:t>
      </w:r>
      <w:r>
        <w:rPr>
          <w:rFonts w:ascii="宋体;SimSun" w:hAnsi="宋体;SimSun" w:cs="宋体;SimSun"/>
          <w:bCs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机阱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前，触发之不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放逐流离，至于再三，志气自若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方贬夷陵时，无以自遣，因取旧案反覆观之，见其枉直乖错不可胜数，于是仰天叹曰：“以荒远小邑，且如此，天下固可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自尔，遇事不敢忽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学者求见，所与言，未尝及文章，惟谈吏事，谓文章止于润身，政事可以及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凡历数郡，不见治迹，不求声誉，宽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不扰，故所至民便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问：“为政宽简，而事不弛废，何也？”曰：“以纵为宽，以略为简，则政事弛废，而民受其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吾所谓宽者，不为苛急；简者，不为繁碎耳”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传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注】①嶷（</w:t>
      </w:r>
      <w:r>
        <w:rPr>
          <w:szCs w:val="21"/>
        </w:rPr>
        <w:t>yí</w:t>
      </w:r>
      <w:r>
        <w:rPr>
          <w:rFonts w:ascii="宋体;SimSun" w:hAnsi="宋体;SimSun" w:cs="宋体;SimSun"/>
          <w:szCs w:val="21"/>
        </w:rPr>
        <w:t>）然有声：人品</w:t>
      </w:r>
      <w:r>
        <w:rPr>
          <w:rFonts w:ascii="宋体;SimSun" w:hAnsi="宋体;SimSun" w:cs="宋体;SimSun"/>
          <w:color w:val="000000"/>
          <w:szCs w:val="21"/>
        </w:rPr>
        <w:t>超群</w:t>
      </w:r>
      <w:r>
        <w:rPr>
          <w:rFonts w:ascii="宋体;SimSun" w:hAnsi="宋体;SimSun" w:cs="宋体;SimSun"/>
          <w:szCs w:val="21"/>
        </w:rPr>
        <w:t>而享有声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机阱：陷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宽简：宽松简易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：安逸、安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斜线（∕）标出下面句子的朗读停顿（共两处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出下列句子中加点词的意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书</w:t>
      </w:r>
      <w:r>
        <w:rPr>
          <w:rFonts w:ascii="宋体;SimSun" w:hAnsi="宋体;SimSun" w:cs="宋体;SimSun"/>
          <w:bCs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成诵（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晚</w:t>
      </w:r>
      <w:r>
        <w:rPr>
          <w:rFonts w:ascii="宋体;SimSun" w:hAnsi="宋体;SimSun" w:cs="宋体;SimSun"/>
          <w:bCs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号六一居士（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机阱在前（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问“为政宽简，而事不弛废，何也？”（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同代汉语写出文中画线句子的意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得唐韩愈遗稿于废书簏中，读而心慕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有文人来访，欧阳修为什么不与他们谈论文章？请用</w:t>
      </w:r>
      <w:r>
        <w:rPr>
          <w:rFonts w:ascii="宋体;SimSun" w:hAnsi="宋体;SimSun" w:cs="宋体;SimSun"/>
          <w:szCs w:val="21"/>
          <w:em w:val="underDot"/>
        </w:rPr>
        <w:t>文中语句</w:t>
      </w:r>
      <w:r>
        <w:rPr>
          <w:rFonts w:ascii="宋体;SimSun" w:hAnsi="宋体;SimSun" w:cs="宋体;SimSun"/>
          <w:szCs w:val="21"/>
        </w:rPr>
        <w:t>回答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高山上的守望者——岳桦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巍峨的长白山上，大森林垂直绵延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米。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米以下是针阔混交林，金秋时节，绚烂缤纷；</w:t>
      </w:r>
      <w:r>
        <w:rPr>
          <w:rFonts w:cs="宋体;SimSun" w:ascii="宋体;SimSun" w:hAnsi="宋体;SimSun"/>
          <w:szCs w:val="21"/>
        </w:rPr>
        <w:t>l100</w:t>
      </w:r>
      <w:r>
        <w:rPr>
          <w:rFonts w:ascii="宋体;SimSun" w:hAnsi="宋体;SimSun" w:cs="宋体;SimSun"/>
          <w:szCs w:val="21"/>
        </w:rPr>
        <w:t>米～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米之间是针叶林，树木挺拔参天，气势磅礴；过了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米，森林放慢了脚步，这里恶劣的自然条件，使大部分树木没有胆量穿越，即便是傲风斗雪的青松也望而却步。然而岳桦却以勇敢和坚毅不屈的精神，顽强地在这里扎下了根，成为在蓝天白雪之间悄悄集结、静静展开的高山上的守望者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岳桦在植物分类上属于桦木科，桦木属，为落叶乔木植物。树皮呈灰黄白色，枝暗红褐色，幼枝暗绿色；冬芽呈矩圆形或卵球形，叶片薄，较硬，边缘呈不规则的锯齿状；花期为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果期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岳桦生长在寒湿地带的半阳坡山脊上，在我国分布于大小兴安岭、长白山等地，在俄罗斯东部、朝鲜、日本也有分布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岳桦生长地属于湿润性亚高山气候。冬季寒冷多风，夏季湿润多雨。降水量大而蒸发量小；年平均气温低，无霜期不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，生长季节短；风力强劲，每年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天的风力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。这里土壤贫瘠，虽然土壤表层有机质含量较高，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以下土质疏松，腐殖质较少，角砾较多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低海拔地区，尽管条件优越，但岳桦竞争不过云杉、冷杉等，只呈零星分布。随着海拔的升高，岳桦越来越占据优势地位，并在海拔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米～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米处形成东亚地区保存最为完整的岳桦林带，几乎为纯林。当海拔高于</w:t>
      </w:r>
      <w:r>
        <w:rPr>
          <w:rFonts w:cs="宋体;SimSun" w:ascii="宋体;SimSun" w:hAnsi="宋体;SimSun"/>
          <w:szCs w:val="21"/>
        </w:rPr>
        <w:t>2l00</w:t>
      </w:r>
      <w:r>
        <w:rPr>
          <w:rFonts w:ascii="宋体;SimSun" w:hAnsi="宋体;SimSun" w:cs="宋体;SimSun"/>
          <w:szCs w:val="21"/>
        </w:rPr>
        <w:t>米，由于受风、雪等因素的影响，岳桦以斑块状分布于高山苔原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岳桦一年之内只有两个多月的生长期</w:t>
      </w:r>
      <w:r>
        <w:rPr>
          <w:rFonts w:ascii="宋体;SimSun" w:hAnsi="宋体;SimSun" w:cs="宋体;SimSun"/>
          <w:szCs w:val="21"/>
        </w:rPr>
        <w:t>，生长期内又常常遭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以上大风，因此．岳桦生长得十分谨慎也十分缓慢。一棵看起来只有手腕粗的岳桦，往往已有十几岁甚至几十岁。岳桦的兄弟姐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桦、硕桦、黑桦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大笔直，在人们面前一直是美丽而又充满灵性的精灵。而岳桦几乎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高，不过数寸粗，枝条虬曲，枝干大幅度倾斜，显得矮小卑微，弯曲丑陋。但岳桦的木质却异常的细密坚硬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成龄的岳桦木坚如磐石，入水即沉</w:t>
      </w:r>
      <w:r>
        <w:rPr>
          <w:rFonts w:ascii="宋体;SimSun" w:hAnsi="宋体;SimSun" w:cs="宋体;SimSun"/>
          <w:szCs w:val="21"/>
        </w:rPr>
        <w:t>，其超乎寻常的硬度常常令初识者瞠目结舌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处在高海拔地区的岳桦林作为独特的自然生态系统，具有涵养水源、调节气候以及维护物种多样性等方面的生态功能。它们在忍受恶劣生存环境所带来的苦难的同时，用自己的根须牢牢地拢住了土壤，用自己的生命精心地护养着水源，用自己的身躯无私地庇护着动物。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就是高山上的守望者——岳桦。它在艰难的磨砺中体现自己独特的魅力，以超凡脱俗的修炼证明了身形弱小未必就是卑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①段在文中起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④段运用了多种说明方法，请写出两种并分析其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的语言既准确严密又生动形象。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中任选一句，结合第⑤段的内容加以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</w:rPr>
        <w:t>（四）何</w:t>
      </w:r>
      <w:r>
        <w:rPr>
          <w:rFonts w:ascii="宋体;SimSun" w:hAnsi="宋体;SimSun" w:cs="宋体;SimSun"/>
          <w:b/>
          <w:color w:val="000000"/>
        </w:rPr>
        <w:t>为书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张炜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个世界就是这样：有人能够思想、怀念、激动和幻想，而有人却不能——不知从什么时候丧失了这种能力。后一种人觉得前一种人很奇怪，甚至还有些令人费解；而前一种人却认为自己拥有</w:t>
      </w:r>
      <w:r>
        <w:rPr>
          <w:rFonts w:ascii="宋体;SimSun" w:hAnsi="宋体;SimSun" w:cs="宋体;SimSun"/>
          <w:color w:val="000000"/>
          <w:em w:val="underDot"/>
        </w:rPr>
        <w:t>这些</w:t>
      </w:r>
      <w:r>
        <w:rPr>
          <w:rFonts w:ascii="宋体;SimSun" w:hAnsi="宋体;SimSun" w:cs="宋体;SimSun"/>
          <w:color w:val="000000"/>
        </w:rPr>
        <w:t>都是自然而然的，并保有一种充实的幸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现在到处都是书，可是那些书的作者却不尽是前一种人。书是什么？书是真诚待人的文字，是真正的人才有的心事，是人真切朴实感情的投影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然而许多书并没有感情，或者说没有真切朴实的感情。这样的书也能算得上书吗？如果仅仅是印上满纸的花言巧语、卖弄、粗鄙的发泄，装订得再好，在我看来都不能算是真正的书。我们应该被一个人的心事牵引着，走向很远。我们于是在这时候也会想起自己的一些事情，咀嚼生活，滤过流逝的时光。是的，在极为有限的生命历程之中，假如没有这样的回顾和思念，没有情感之水循环往复的浸洗，将是多么可怕。所以我们常常感谢那些真诚待人的文字，那些真正意义上的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关于童年，田野，小院，那一束不能忘记的小花；还有敬仰和欣悦之情，与别人相似的叹息，以及悄藏起来的温暖……这些既是永恒的东西，又是作者自己的东西。我们在阅读中不由自主地将自己内心的一切与之交换，从而获得特别的欢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当然，如果堆在我们面前的是一些虚假赝品，我们是不会与之交换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由此看来，世上所有的文字，最重要的还是一个真字。只要真就会诚，就会亲近和亲切。</w:t>
      </w:r>
      <w:r>
        <w:rPr>
          <w:rFonts w:ascii="宋体;SimSun" w:hAnsi="宋体;SimSun" w:cs="宋体;SimSun"/>
          <w:color w:val="000000"/>
          <w:u w:val="single"/>
        </w:rPr>
        <w:t>苍茫人世，邈邈光阴，我们还是需要这样的一份感觉——只要是给人这种感觉的，无论多么稚嫩的文字我们都欣然接受；而另一类文字，无论多么高深我们都将本能地拒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 xml:space="preserve">在拜金时代和数字时代，理应有一些别样的心灵和声音，并以此去寻找、召唤更多的心灵和声音。我们不能眼睁睁看着自己的时代被作价卖掉，或被浅薄生硬的技术主义分割禁锢。我们必须向往“诗意地栖居”。 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选自《读者》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，有改动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</w:rPr>
        <w:t>．作者认为怎样的书才算作是“真正意义上的书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原文中的话回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指出选文第⑥节中划线句子运用的论证方法，并分析其作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</w:rPr>
        <w:t>．请联系全文，说说作者所说的“真正意义上的书”能够给读者带来怎样的阅读感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3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五）天窗    </w:t>
      </w:r>
      <w:r>
        <w:rPr>
          <w:rFonts w:ascii="宋体;SimSun" w:hAnsi="宋体;SimSun" w:cs="宋体;SimSun"/>
          <w:szCs w:val="21"/>
        </w:rPr>
        <w:t>江南月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宋体;SimSun" w:hAnsi="宋体;SimSun" w:cs="宋体;SimSun"/>
          <w:szCs w:val="21"/>
          <w:u w:val="single"/>
        </w:rPr>
        <w:t>雨点轻轻重重、缓缓急急地也在我清澈的心湖上奏响，泛漾起细细的波纹</w:t>
      </w:r>
      <w:r>
        <w:rPr>
          <w:rFonts w:ascii="宋体;SimSun" w:hAnsi="宋体;SimSun" w:cs="宋体;SimSun"/>
          <w:szCs w:val="21"/>
        </w:rPr>
        <w:t>。迄今为止，我一直认为这是我所听过的最美的纯天然的交响乐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雨势来得急也去得快，往往一首乐曲作罢，衣服上便留下了母亲细细密密的针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记忆中，老屋的天窗总是与母亲的身影相伴；现在，它时常浮现于我的脑海，一些细节还那么清晰。</w:t>
      </w:r>
      <w:r>
        <w:rPr>
          <w:rFonts w:ascii="宋体;SimSun" w:hAnsi="宋体;SimSun" w:cs="宋体;SimSun"/>
          <w:szCs w:val="21"/>
          <w:u w:val="single"/>
        </w:rPr>
        <w:t>也许生命早期的记忆是一个人生活的根吧</w:t>
      </w:r>
      <w:r>
        <w:rPr>
          <w:rFonts w:cs="宋体;SimSun" w:ascii="宋体;SimSun" w:hAnsi="宋体;SimSun"/>
          <w:szCs w:val="21"/>
          <w:u w:val="single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“</w:t>
      </w:r>
      <w:r>
        <w:rPr>
          <w:rFonts w:ascii="宋体;SimSun" w:hAnsi="宋体;SimSun" w:cs="宋体;SimSun"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文章围绕“天窗”，写了哪些体现母爱的事情</w:t>
      </w:r>
      <w:r>
        <w:rPr>
          <w:szCs w:val="21"/>
        </w:rPr>
        <w:t xml:space="preserve">?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品味文中两处画线句，按要求答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修辞或词语运用特点角度</w:t>
      </w:r>
      <w:r>
        <w:rPr>
          <w:szCs w:val="21"/>
        </w:rPr>
        <w:t>赏析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雨点轻轻重重、缓缓急急地也在我清澈的心湖上奏响，泛漾起细细的波纹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解释下面句子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也许生命早期的记忆是一个人生活的根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说说文章以“天窗”为题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．下列对文章理解和分析有误的一项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老屋的那一方小小的天窗伴随着母亲的身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让“我”感受到许多无法言喻的美妙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②节选取蝉的鸣唱、蛙声的欢快和星月的柔美，生动地描绘出一幅迷人的夏夜图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③节“凉风便一丝丝地滑过肌体”中，“滑”字既写出风的轻柔，又表现母爱的温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情景交融，通过雨景和月景的对比描写，抒发了“我”对童年生活的眷恋和感伤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szCs w:val="21"/>
        </w:rPr>
        <w:t>．文章结尾写</w:t>
      </w:r>
      <w:r>
        <w:rPr>
          <w:szCs w:val="21"/>
        </w:rPr>
        <w:t>“</w:t>
      </w:r>
      <w:r>
        <w:rPr>
          <w:szCs w:val="21"/>
        </w:rPr>
        <w:t>生命难免也会有阴暗的死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不论何时、何地、何境，都别忘了开一扇心灵的天窗</w:t>
      </w:r>
      <w:r>
        <w:rPr>
          <w:szCs w:val="21"/>
        </w:rPr>
        <w:t>”</w:t>
      </w:r>
      <w:r>
        <w:rPr>
          <w:szCs w:val="21"/>
        </w:rPr>
        <w:t>，下列名著中就有能表现这一哲理的事例，请</w:t>
      </w:r>
      <w:r>
        <w:rPr>
          <w:szCs w:val="21"/>
        </w:rPr>
        <w:t>选择</w:t>
      </w:r>
      <w:r>
        <w:rPr>
          <w:szCs w:val="21"/>
        </w:rPr>
        <w:t>一例简要叙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《童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名人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钢铁是怎样炼成的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课文默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泪眼问花花不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君子好逑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且壮士不死即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                   </w:t>
      </w:r>
      <w:r>
        <w:rPr>
          <w:rFonts w:ascii="宋体;SimSun" w:hAnsi="宋体;SimSun" w:cs="宋体;SimSun"/>
          <w:szCs w:val="21"/>
        </w:rPr>
        <w:t>，春风不度玉门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晓战随金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蒹葭采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阡陌交通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蝉则千转不穷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愿将腰下剑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5</w:t>
      </w:r>
      <w:r>
        <w:rPr>
          <w:szCs w:val="21"/>
        </w:rPr>
        <w:t>．</w:t>
      </w:r>
      <w:r>
        <w:rPr/>
        <w:t>阅读下面的文字，根据要求作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初三，我们的生活似乎就只剩下了学习，变得苍白起来。但在经历了困难与挫折，不安与彷徨之后，我们学会了勇敢面对，学会了努力拼搏，学会了与别人合作，收获了亲情、友情、师生情……总之，在历练之后我们更清晰地看到了理想之帆，发现我们的初三生活竟然是如此的美好、灿烂。</w:t>
      </w:r>
    </w:p>
    <w:p>
      <w:pPr>
        <w:pStyle w:val="Normal"/>
        <w:spacing w:lineRule="exact" w:line="440"/>
        <w:ind w:firstLine="480"/>
        <w:rPr/>
      </w:pPr>
      <w:r>
        <w:rPr/>
        <w:t>请回首自己的初三生活，以“</w:t>
      </w:r>
      <w:r>
        <w:rPr>
          <w:rFonts w:ascii="宋体;SimSun" w:hAnsi="宋体;SimSun" w:cs="宋体;SimSun"/>
        </w:rPr>
        <w:t>另一种灿烂生活</w:t>
      </w:r>
      <w:r>
        <w:rPr/>
        <w:t>”为题，写一篇文章。</w:t>
      </w:r>
    </w:p>
    <w:p>
      <w:pPr>
        <w:pStyle w:val="Normal"/>
        <w:spacing w:lineRule="exact" w:line="440"/>
        <w:ind w:firstLine="435"/>
        <w:rPr/>
      </w:pPr>
      <w:r>
        <w:rPr/>
        <w:t>要求：①</w:t>
      </w:r>
      <w:r>
        <w:rPr>
          <w:em w:val="underDot"/>
        </w:rPr>
        <w:t>捕捉生活细节，写出自己生活的灿烂之处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1217"/>
        <w:rPr/>
      </w:pPr>
      <w:r>
        <w:rPr>
          <w:rFonts w:cs="宋体;SimSun" w:ascii="宋体;SimSun" w:hAnsi="宋体;SimSun"/>
        </w:rPr>
        <w:t>②</w:t>
      </w:r>
      <w:r>
        <w:rPr/>
        <w:t>除诗歌外，文体不限；</w:t>
      </w:r>
    </w:p>
    <w:p>
      <w:pPr>
        <w:pStyle w:val="Normal"/>
        <w:spacing w:lineRule="exact" w:line="440"/>
        <w:ind w:firstLine="1217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>
          <w:rFonts w:cs="宋体;SimSun" w:ascii="宋体;SimSun" w:hAnsi="宋体;SimSun"/>
        </w:rPr>
        <w:t>600</w:t>
      </w:r>
      <w:r>
        <w:rPr/>
        <w:t>个字；</w:t>
      </w:r>
    </w:p>
    <w:p>
      <w:pPr>
        <w:pStyle w:val="Normal"/>
        <w:spacing w:lineRule="exact" w:line="440"/>
        <w:ind w:firstLine="1217"/>
        <w:rPr/>
      </w:pPr>
      <w:r>
        <w:rPr>
          <w:rFonts w:cs="宋体;SimSun" w:ascii="宋体;SimSun" w:hAnsi="宋体;SimSun"/>
        </w:rPr>
        <w:t>④</w:t>
      </w:r>
      <w:r>
        <w:rPr/>
        <w:t>文中不得出现真实的地名、校名和人名；</w:t>
      </w:r>
    </w:p>
    <w:p>
      <w:pPr>
        <w:pStyle w:val="Normal"/>
        <w:spacing w:lineRule="exact" w:line="440"/>
        <w:ind w:firstLine="1217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  <w:r>
        <w:br w:type="page"/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 xml:space="preserve">九年级语文期中试卷答案   </w:t>
      </w:r>
      <w:r>
        <w:rPr>
          <w:rFonts w:eastAsia="黑体;宋体" w:ascii="黑体;宋体" w:hAnsi="黑体;宋体"/>
          <w:sz w:val="28"/>
          <w:szCs w:val="28"/>
        </w:rPr>
        <w:t>2012.11</w:t>
      </w:r>
    </w:p>
    <w:p>
      <w:pPr>
        <w:pStyle w:val="Normal"/>
        <w:spacing w:lineRule="exact" w:line="360"/>
        <w:rPr/>
      </w:pPr>
      <w:r>
        <w:rPr>
          <w:b/>
        </w:rPr>
        <w:t>一、积累与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1470660</wp:posOffset>
            </wp:positionV>
            <wp:extent cx="38481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阅读与赏析</w:t>
      </w:r>
      <w:r>
        <w:rPr/>
        <w:t> </w:t>
      </w:r>
      <w:r>
        <w:rPr>
          <w:b/>
        </w:rPr>
        <w:t>（</w:t>
      </w:r>
      <w:r>
        <w:rPr>
          <w:b/>
        </w:rPr>
        <w:t>55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8165</wp:posOffset>
            </wp:positionH>
            <wp:positionV relativeFrom="page">
              <wp:posOffset>2313305</wp:posOffset>
            </wp:positionV>
            <wp:extent cx="5641340" cy="341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比较。把岳桦与云杉、冷杉等进行比较，说明在低海拔地区岳桦生长不占优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列数字。用“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米～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米”具体、准确地说明适合岳桦生长的海拔高度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摹状貌。用“斑块状”形象地说明岳桦在高山苔原带的分布状态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任意两种，言之成理即可。一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“一年之内只有两个多月的生长期”一句中的“只”表限制，强调岳桦生长期很短，体现了语言的准确严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示例二：“成龄的岳桦木坚如磐石，入水即沉”一句中的“坚如磐石”“人水即沉”生动形象地说明岳桦木质异常的细密坚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个方面，言之成理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</w:rPr>
        <w:t>（四）何</w:t>
      </w:r>
      <w:r>
        <w:rPr>
          <w:rFonts w:ascii="宋体;SimSun" w:hAnsi="宋体;SimSun" w:cs="宋体;SimSun"/>
          <w:b/>
        </w:rPr>
        <w:t>为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是真诚待人的文字，是真正的人才有的心事，</w:t>
      </w:r>
      <w:r>
        <w:rPr>
          <w:rFonts w:ascii="宋体;SimSun" w:hAnsi="宋体;SimSun" w:cs="宋体;SimSun"/>
        </w:rPr>
        <w:t>是人真切朴实感情的投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个点，每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果</w:t>
      </w:r>
      <w:r>
        <w:rPr>
          <w:rFonts w:ascii="宋体;SimSun" w:hAnsi="宋体;SimSun" w:cs="宋体;SimSun"/>
        </w:rPr>
        <w:t>答“所以我们常常感谢那些真诚待人的文字，那些真正意义上的书”，或者答“由此看来，世上所有的文字，最重要的还是一个真字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1965</wp:posOffset>
            </wp:positionH>
            <wp:positionV relativeFrom="page">
              <wp:posOffset>1353185</wp:posOffset>
            </wp:positionV>
            <wp:extent cx="5641340" cy="423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二：《名人传》 贝多芬面对耳聋的痛苦不幸，用创作音乐来为自己打开心灵之窗，最终成为不朽的音乐大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《钢铁是怎样炼成的》 保尔双目失明，他以为理想而献身的精神克服重重困准，以顽强的毅力写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照中考评分标准，作文切入分建议为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微软用户</dc:creator>
  <dc:description/>
  <cp:keywords/>
  <dc:language>en-US</dc:language>
  <cp:lastModifiedBy>微软用户</cp:lastModifiedBy>
  <dcterms:modified xsi:type="dcterms:W3CDTF">2012-12-19T12:21:00Z</dcterms:modified>
  <cp:revision>3</cp:revision>
  <dc:subject/>
  <dc:title/>
</cp:coreProperties>
</file>