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学情调研语文试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，总分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 考试形式为闭卷</w:t>
      </w:r>
    </w:p>
    <w:p>
      <w:pPr>
        <w:pStyle w:val="Normal"/>
        <w:spacing w:lineRule="exact" w:line="32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9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left="480" w:hanging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祸兮福所倚，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（《老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经五十八》）</w:t>
      </w:r>
    </w:p>
    <w:p>
      <w:pPr>
        <w:pStyle w:val="Normal"/>
        <w:spacing w:lineRule="exact" w:line="2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春风不度玉门关。（王之焕《凉州词》）</w:t>
      </w:r>
    </w:p>
    <w:p>
      <w:pPr>
        <w:pStyle w:val="Normal"/>
        <w:spacing w:lineRule="exact" w:line="2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晓战随金鼓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（李白《塞下曲》）</w:t>
      </w:r>
    </w:p>
    <w:p>
      <w:pPr>
        <w:pStyle w:val="Normal"/>
        <w:spacing w:lineRule="exact" w:line="2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关关雎鸠 在河之洲。</w:t>
      </w:r>
      <w:r>
        <w:rPr>
          <w:rFonts w:ascii="宋体;SimSun" w:hAnsi="宋体;SimSun" w:cs="宋体;SimSun"/>
          <w:szCs w:val="21"/>
        </w:rPr>
        <w:t>窈窕淑女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（《诗经•关雎 》）</w:t>
      </w:r>
    </w:p>
    <w:p>
      <w:pPr>
        <w:pStyle w:val="Normal"/>
        <w:spacing w:lineRule="exact" w:line="2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众里寻他千百度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那人却在，灯火阑珊处。（辛弃疾《青玉案》）</w:t>
      </w:r>
    </w:p>
    <w:p>
      <w:pPr>
        <w:pStyle w:val="Normal"/>
        <w:spacing w:lineRule="exact" w:line="2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剪不断，理还乱，是离愁。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Normal"/>
        <w:spacing w:lineRule="exact" w:line="2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鸢飞戾天者，望峰息心；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窥谷忘反。（吴均《与朱元思书》）</w:t>
      </w:r>
    </w:p>
    <w:p>
      <w:pPr>
        <w:pStyle w:val="Normal"/>
        <w:spacing w:lineRule="exact" w:line="2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土地平旷，屋舍俨然，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（陶渊明《桃花源记》）</w:t>
      </w:r>
    </w:p>
    <w:p>
      <w:pPr>
        <w:pStyle w:val="Normal"/>
        <w:spacing w:lineRule="exact" w:line="2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故曰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固国不以山溪之险</w:t>
      </w:r>
      <w:r>
        <w:rPr>
          <w:rFonts w:ascii="宋体;SimSun" w:hAnsi="宋体;SimSun" w:cs="宋体;SimSun"/>
          <w:szCs w:val="21"/>
        </w:rPr>
        <w:t>，威天下不以兵革之利。</w:t>
      </w:r>
      <w:r>
        <w:rPr>
          <w:rFonts w:ascii="宋体;SimSun" w:hAnsi="宋体;SimSun" w:cs="宋体;SimSun"/>
          <w:szCs w:val="21"/>
        </w:rPr>
        <w:t>（《孟子》）</w:t>
      </w:r>
    </w:p>
    <w:p>
      <w:pPr>
        <w:pStyle w:val="Normal"/>
        <w:spacing w:lineRule="exact" w:line="29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正如地上的路；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走的人多了，也便成了路。（鲁迅《故乡》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选项中，语言表达没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典作品的特点是“耐读”，只要读一遍，才可能有新的发现；只有细细品味，就有新的感受。</w:t>
      </w:r>
    </w:p>
    <w:p>
      <w:pPr>
        <w:pStyle w:val="Normal"/>
        <w:spacing w:lineRule="exact" w:line="29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早在明朝初期，钓鱼诸岛就已明确为中国领土。中国对钓鱼诸岛及其附近海域拥有无可争辩的主权。</w:t>
      </w:r>
    </w:p>
    <w:p>
      <w:pPr>
        <w:pStyle w:val="Normal"/>
        <w:spacing w:lineRule="exact" w:line="29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少学生会偏食、挑食，导致蛋白质的摄入量偏低，钙、锌、铁等营养元素明显不足，营养状况令人不胜乐观。</w:t>
      </w:r>
    </w:p>
    <w:p>
      <w:pPr>
        <w:pStyle w:val="Normal"/>
        <w:spacing w:lineRule="exact" w:line="29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进一步提升城市品质内涵，切实解决县城环境秩序“回潮”问题，阜宁各界深入发动，全员参与，全面打响了巩固省级文明城市创建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有关文学常识及课文内容的表述，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我的叔叔于勒》是法国作家莫泊桑写的一篇短篇小说，小说刻画了菲利普夫妇冷酷自私、唯利是图的形象，从而展现了金钱社会中人与人之间的冷酷关系。</w:t>
      </w:r>
    </w:p>
    <w:p>
      <w:pPr>
        <w:pStyle w:val="Normal"/>
        <w:spacing w:lineRule="exact" w:line="29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陈涉世家》选自《史记》，作者司马迁，是西汉时的史学家、文学家、思想家。本篇文章记叙了陈胜起义的原因、经过和起义后的浩大声势。</w:t>
      </w:r>
    </w:p>
    <w:p>
      <w:pPr>
        <w:pStyle w:val="Normal"/>
        <w:spacing w:lineRule="exact" w:line="29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诗经》是我国最早的一部诗歌总集，收周代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按体制可分为风、雅、颂，其表现手法主要是“赋、比、兴”。《蒹葭》和《关雎》均出自《诗经》，都运用了比兴的手法，都歌颂了纯洁的爱情。</w:t>
      </w:r>
    </w:p>
    <w:p>
      <w:pPr>
        <w:pStyle w:val="Normal"/>
        <w:spacing w:lineRule="exact" w:line="29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说”与“记”都是古代的一种文体，“说”是散文的一种，可叙事，可写景，可状物，其目的往往在于抒发作者的情怀抱负，阐述作者的某些观点；“记”是一种叙事兼议论的文体，目的是为了说明某个道理，如《醉翁亭记》就是为了说明自己为什么以“醉翁”来给亭子命名的道理。 </w:t>
      </w:r>
    </w:p>
    <w:p>
      <w:pPr>
        <w:pStyle w:val="Normal"/>
        <w:spacing w:lineRule="exact" w:line="29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三句半是我国民间的一种群众喜闻乐见的说唱曲艺，一般要求押韵，诙谐搞笑。请根据下面提供的材料，仿照前后句子样式，补写其中一节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2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：楼内失火逃生疏散时不坐电梯。穿过烟雾逃生时，应尽量用湿物裹身，捂住口鼻，身体贴近地面顺墙向安全出口方向疏散。当楼梯被烈火、浓烟封闭时，可通过窗户、阳台，逃往相邻建筑物或寻找没着火的房间。如果烟味很浓，房门已经烫手，说明大火已封门，再不能开门逃生，此时应将门缝塞严，泼水降温，信号呼救待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20"/>
        <w:ind w:first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火灾，说安全（三句半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锣鼓一敲上台前，我们四人来表演。说说防火安全事，宣传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注消防图保险，珍爱生命最为先。千千万万得注意，当然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一火情到身边，沉着冷静别慌乱。火势不大消灭掉，乐观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20"/>
        <w:ind w:firstLine="16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防事业不一般，与我与你紧相连。时刻防火别大意，平安！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上一段三句半，说好说赖请包涵。祝愿人人都安全，再见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的文字，完成后面的题目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60" w:leader="none"/>
        </w:tabs>
        <w:ind w:right="44" w:firstLine="420"/>
        <w:rPr/>
      </w:pPr>
      <w:r>
        <w:rPr>
          <w:rFonts w:ascii="宋体;SimSun" w:hAnsi="宋体;SimSun" w:cs="宋体;SimSun"/>
          <w:b/>
          <w:szCs w:val="21"/>
        </w:rPr>
        <w:t>文化是民族的根。中华民族优秀的文化，积</w:t>
      </w:r>
      <w:r>
        <w:rPr>
          <w:rFonts w:ascii="宋体;SimSun" w:hAnsi="宋体;SimSun" w:cs="宋体;SimSun"/>
          <w:b/>
          <w:szCs w:val="21"/>
          <w:em w:val="underDot"/>
        </w:rPr>
        <w:t>淀</w:t>
      </w:r>
      <w:r>
        <w:rPr>
          <w:rFonts w:ascii="宋体;SimSun" w:hAnsi="宋体;SimSun" w:cs="宋体;SimSun"/>
          <w:b/>
          <w:szCs w:val="21"/>
        </w:rPr>
        <w:t>（  ）着久远的岁月印痕。它绽放在春节缤纷的花炮里，</w:t>
      </w:r>
      <w:r>
        <w:rPr>
          <w:rFonts w:ascii="宋体;SimSun" w:hAnsi="宋体;SimSun" w:cs="宋体;SimSun"/>
          <w:b/>
          <w:szCs w:val="21"/>
          <w:u w:val="single"/>
        </w:rPr>
        <w:t>闪铄在京剧斑斓的脸谱中，跳动在二胡凄美的弓弦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wave"/>
        </w:rPr>
        <w:t>在浪漫的诗歌的意境里传扬着</w:t>
      </w:r>
      <w:r>
        <w:rPr>
          <w:rFonts w:ascii="宋体;SimSun" w:hAnsi="宋体;SimSun" w:cs="宋体;SimSun"/>
          <w:b/>
          <w:szCs w:val="21"/>
        </w:rPr>
        <w:t>。传统文化承载着民族的记忆，五彩纷呈的形式令人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赏心悦目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耳濡目染）。我们了解并保护我们的传统文化，是每个中国人义不容辞的责任。我们也会在文化的</w:t>
      </w:r>
      <w:r>
        <w:rPr>
          <w:rFonts w:cs="宋体;SimSun" w:ascii="宋体;SimSun" w:hAnsi="宋体;SimSun"/>
          <w:b/>
          <w:szCs w:val="21"/>
        </w:rPr>
        <w:t>xūn táo</w:t>
      </w:r>
      <w:r>
        <w:rPr>
          <w:rFonts w:ascii="宋体;SimSun" w:hAnsi="宋体;SimSun" w:cs="宋体;SimSun"/>
          <w:b/>
          <w:szCs w:val="21"/>
        </w:rPr>
        <w:t>（     ）下变得厚重而雅致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出汉字，或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840" w:firstLine="840"/>
        <w:rPr/>
      </w:pP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xūn táo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横线的句子中有一个错别字，请找出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并改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right="8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横线上填写的成语比较恰当的是（      ）。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right="44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修改画波浪线的句子，使之与划横线句的句式保持一致，并将其工整地填写在下边的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84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初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准备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在本班教室开展“我爱祖国传统文化”的主题班会活动。请你完成以下任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840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主题班会需要布置会场，请你写一句宣传标语挂在教室后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right="44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张老师安排你去校长室邀请吴校长参加活动，你见到吴校长后怎样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4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left="9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吴校长了解情况后，准备让初三各班班长到初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观摩学习，并请你以校长室名义在学校通知栏拟写一则通知，你能完成任务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及名著阅读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21" w:hanging="58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970</wp:posOffset>
            </wp:positionV>
            <wp:extent cx="2628900" cy="984885"/>
            <wp:effectExtent l="0" t="0" r="0" b="0"/>
            <wp:wrapTight wrapText="bothSides">
              <wp:wrapPolygon edited="0">
                <wp:start x="-17" y="0"/>
                <wp:lineTo x="-17" y="21526"/>
                <wp:lineTo x="21600" y="21526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《水浒传》《三国演义》中不乏巧借自然条件实现目标的故事，你能举出一例吗？现实生活中更需要依据天气时令安排生产，右面三幅图片呈现的是盐城地区夏季的一组物候现象，请你用简洁的语言把它们描述出来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360"/>
        <w:rPr>
          <w:rFonts w:ascii="宋体;SimSun" w:hAnsi="宋体;SimSun" w:cs="Arial"/>
          <w:szCs w:val="21"/>
          <w:shd w:fill="D8D8D8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ind w:left="823" w:right="26" w:hanging="5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“他对我叙述的我国近百年来的大事记感到十分惊讶。他断然宣称，那些事不过是一大堆阴谋、叛乱、暗杀、大屠杀、革命和流放，是贪婪、党争、虚伪、背信弃义、残暴、愤怒、疯狂、仇恨、嫉妒、淫欲、阴谋和野心所能产生的最严重恶果。……”</w:t>
      </w:r>
    </w:p>
    <w:p>
      <w:pPr>
        <w:pStyle w:val="Normal"/>
        <w:ind w:firstLine="36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上文是《格列佛游记》中一个片段，其中“他”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国王，从“他”对“我”国历史的评价进行分析，“他”的国家应是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的国家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每从事一项工程，都必然遭到一批小人的嫉妒和怨恨；他终身未婚，没有能享受到真正的爱情。他直到临终前几天还整天站着塑像，终于留下《大卫》《哀悼基督》等传世杰作。“他”就是法国作家罗曼•罗兰的《名人传》中的</w:t>
      </w:r>
      <w:r>
        <w:rPr>
          <w:rFonts w:cs="宋体;SimSun" w:ascii="宋体;SimSun" w:hAnsi="宋体;SimSun"/>
          <w:szCs w:val="21"/>
        </w:rPr>
        <w:t xml:space="preserve">_________________( </w:t>
      </w:r>
      <w:r>
        <w:rPr>
          <w:rFonts w:ascii="宋体;SimSun" w:hAnsi="宋体;SimSun" w:cs="宋体;SimSun"/>
          <w:szCs w:val="21"/>
        </w:rPr>
        <w:t>书中人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阅读这部作品，你的感受是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晏殊的两首词，完成</w:t>
      </w:r>
      <w:r>
        <w:rPr>
          <w:rFonts w:cs="宋体;SimSun" w:ascii="宋体;SimSun" w:hAnsi="宋体;SimSun"/>
          <w:b/>
          <w:szCs w:val="21"/>
        </w:rPr>
        <w:t>7-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840"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浣溪沙</w:t>
      </w:r>
    </w:p>
    <w:p>
      <w:pPr>
        <w:pStyle w:val="Normal"/>
        <w:ind w:right="840"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曲新词酒一杯，去年天气旧亭台。夕阳西下几时回？</w:t>
      </w:r>
    </w:p>
    <w:p>
      <w:pPr>
        <w:pStyle w:val="Normal"/>
        <w:ind w:right="840"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可奈何花落去，似曾相识燕归来。小园香径独徘徊。</w:t>
      </w:r>
    </w:p>
    <w:p>
      <w:pPr>
        <w:pStyle w:val="Normal"/>
        <w:ind w:right="840" w:firstLine="24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桑子</w:t>
      </w:r>
    </w:p>
    <w:p>
      <w:pPr>
        <w:pStyle w:val="Normal"/>
        <w:ind w:right="840"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光只解催人老，不信多情，长恨离亭，泪滴春衫酒易醒。</w:t>
      </w:r>
    </w:p>
    <w:p>
      <w:pPr>
        <w:pStyle w:val="Normal"/>
        <w:ind w:right="840"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梧桐昨夜西风急，淡月胧明，好梦频惊，何处高楼雁一声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两首词都运用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表现手法，《浣溪沙》通过摄取旧亭台、夕阳西下、落花等触人愁绪之景，表达了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的感慨；而《采桑子》借骤急的西风、惨白的淡月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等哀景抒发了伤离别、苦相思的悲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无可奈何花落去，似曾相识燕归来”是千古传诵的名句，试分析这两句好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好梦频惊”是《采桑子》的点睛之笔，请结合词的上阕说说引起“好梦频惊”的原因有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甲、乙两段文言文，完成第</w:t>
      </w:r>
      <w:r>
        <w:rPr>
          <w:rFonts w:cs="宋体;SimSun" w:ascii="宋体;SimSun" w:hAnsi="宋体;SimSun"/>
          <w:b/>
          <w:szCs w:val="21"/>
        </w:rPr>
        <w:t>10—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Cs w:val="21"/>
        </w:rPr>
        <w:t>【甲】嗟夫！予</w:t>
      </w:r>
      <w:r>
        <w:rPr>
          <w:rFonts w:ascii="宋体;SimSun" w:hAnsi="宋体;SimSun" w:cs="宋体;SimSun"/>
          <w:b/>
          <w:szCs w:val="21"/>
          <w:em w:val="underDot"/>
        </w:rPr>
        <w:t>尝</w:t>
      </w:r>
      <w:r>
        <w:rPr>
          <w:rFonts w:ascii="宋体;SimSun" w:hAnsi="宋体;SimSun" w:cs="宋体;SimSun"/>
          <w:b/>
          <w:szCs w:val="21"/>
        </w:rPr>
        <w:t>求古仁人之心，或异二者之为，何哉？</w:t>
      </w:r>
      <w:r>
        <w:rPr>
          <w:rFonts w:ascii="宋体;SimSun" w:hAnsi="宋体;SimSun" w:cs="宋体;SimSun"/>
          <w:b/>
          <w:szCs w:val="21"/>
          <w:u w:val="single"/>
        </w:rPr>
        <w:t>不以物喜，不以己悲</w:t>
      </w:r>
      <w:r>
        <w:rPr>
          <w:rFonts w:ascii="宋体;SimSun" w:hAnsi="宋体;SimSun" w:cs="宋体;SimSun"/>
          <w:b/>
          <w:szCs w:val="21"/>
        </w:rPr>
        <w:t>；居庙堂之高则忧其民；处江湖之远则忧其君。是进亦忧，退亦忧。然则何时而乐耶？其必曰“</w:t>
      </w:r>
      <w:r>
        <w:rPr>
          <w:rFonts w:ascii="宋体;SimSun" w:hAnsi="宋体;SimSun" w:cs="宋体;SimSun"/>
          <w:b/>
          <w:szCs w:val="21"/>
          <w:em w:val="underDot"/>
        </w:rPr>
        <w:t>先</w:t>
      </w:r>
      <w:r>
        <w:rPr>
          <w:rFonts w:ascii="宋体;SimSun" w:hAnsi="宋体;SimSun" w:cs="宋体;SimSun"/>
          <w:b/>
          <w:szCs w:val="21"/>
        </w:rPr>
        <w:t>天下之忧而忧，后天下之乐而乐”乎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噫！微斯人，吾谁与归？                           （选自范仲淹《岳阳楼记》）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Cs w:val="21"/>
        </w:rPr>
        <w:t>【乙】齐宣王见孟子于雪宫①，王曰：“贤者亦有此乐乎？”孟子</w:t>
      </w:r>
      <w:r>
        <w:rPr>
          <w:rFonts w:ascii="宋体;SimSun" w:hAnsi="宋体;SimSun" w:cs="宋体;SimSun"/>
          <w:b/>
          <w:szCs w:val="21"/>
          <w:em w:val="underDot"/>
        </w:rPr>
        <w:t>对</w:t>
      </w:r>
      <w:r>
        <w:rPr>
          <w:rFonts w:ascii="宋体;SimSun" w:hAnsi="宋体;SimSun" w:cs="宋体;SimSun"/>
          <w:b/>
          <w:szCs w:val="21"/>
        </w:rPr>
        <w:t>曰：“有。不得，则非②其上矣。不得而非其上③者，非④也；</w:t>
      </w:r>
      <w:r>
        <w:rPr>
          <w:rFonts w:ascii="宋体;SimSun" w:hAnsi="宋体;SimSun" w:cs="宋体;SimSun"/>
          <w:b/>
          <w:szCs w:val="21"/>
          <w:u w:val="single"/>
        </w:rPr>
        <w:t>为民上而不与民同乐者，亦非也</w:t>
      </w:r>
      <w:r>
        <w:rPr>
          <w:rFonts w:ascii="宋体;SimSun" w:hAnsi="宋体;SimSun" w:cs="宋体;SimSun"/>
          <w:b/>
          <w:szCs w:val="21"/>
        </w:rPr>
        <w:t>。乐民之乐者，民亦乐其乐；忧民之忧者，民亦忧其忧。乐以天下，忧以天下；然而不</w:t>
      </w:r>
      <w:r>
        <w:rPr>
          <w:rFonts w:ascii="宋体;SimSun" w:hAnsi="宋体;SimSun" w:cs="宋体;SimSun"/>
          <w:b/>
          <w:szCs w:val="21"/>
          <w:em w:val="underDot"/>
        </w:rPr>
        <w:t>王</w:t>
      </w:r>
      <w:r>
        <w:rPr>
          <w:rFonts w:ascii="宋体;SimSun" w:hAnsi="宋体;SimSun" w:cs="宋体;SimSun"/>
          <w:b/>
          <w:szCs w:val="21"/>
        </w:rPr>
        <w:t xml:space="preserve">者，未之有也。”   </w:t>
      </w:r>
    </w:p>
    <w:p>
      <w:pPr>
        <w:pStyle w:val="Normal"/>
        <w:snapToGrid w:val="false"/>
        <w:ind w:firstLine="6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《孟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梁惠王下》）</w:t>
      </w:r>
    </w:p>
    <w:p>
      <w:pPr>
        <w:pStyle w:val="Normal"/>
        <w:snapToGrid w:val="false"/>
        <w:ind w:right="108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] ①</w:t>
      </w:r>
      <w:r>
        <w:rPr>
          <w:rFonts w:ascii="宋体;SimSun" w:hAnsi="宋体;SimSun" w:cs="宋体;SimSun"/>
          <w:b/>
          <w:szCs w:val="21"/>
        </w:rPr>
        <w:t>雪宫：齐宣王的离宫（行宫）②非：非议。③上：君主。④非：不对，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文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尝（      ）      ⑵先（     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对（      ）    ⑷王（  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加点词意思和用法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予尝求古仁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心   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有也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居庙堂之高则忧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民   不得而非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上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而攻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胜   黑质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白章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亦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其乐     而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亦无穷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现代汉语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 xml:space="preserve">不以物喜，不以己悲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为民上而不与民同乐者，亦非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文章的意思，回答下列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一句话概括乙文中孟子的政治主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00"/>
        <w:ind w:left="720" w:hanging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甲文中范仲淹的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是乙文中孟子“乐以天下，忧以天下”思想的进一步发扬。范仲淹的这一思想在今天对我们有什么借鉴和教育意义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联系全文，说说甲文最后一段中“斯人”指哪些人？这些人的思想感情与“迁客骚人”有何不同？作者写这一段的用意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文章，完成</w:t>
      </w:r>
      <w:r>
        <w:rPr>
          <w:rFonts w:cs="宋体;SimSun" w:ascii="宋体;SimSun" w:hAnsi="宋体;SimSun"/>
          <w:b/>
          <w:szCs w:val="21"/>
        </w:rPr>
        <w:t>15-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 自 立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常言道“大树底下好乘凉”，然而庇护在大树底下的小树苗是长不成参天大树的。同样，人也是如此，不求自立是不会成才的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自立对于每个人来说都是非常重要的，一个人只有自立才能有发展的前途。世界著名的大发明家爱迪生的自立本领就很强。他十三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，要想成才，先得自立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球王贝利认识到了这一点，可是，在我们现实生活中庇护子女的现象却十分严重。含辛茹苦的家长们为子女们样样操心，尽力为子女们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自立对于每一个人来说都是十分重要的。想成才的青年朋友们，让我们一起摆脱别人的庇护去自立吧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中心论点是什么？简要叙述本文的论证思路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②段主要运用了什么论证方法？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联系选文并结合下面的一段话，谈谈你对“自立的内涵”的理解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自立，是那荒山上挺拔的松柏；自立，是那石缝间翠绿的小草；自立，是那</w:t>
      </w:r>
      <w:r>
        <w:rPr>
          <w:rFonts w:ascii="宋体;SimSun" w:hAnsi="宋体;SimSun" w:cs="宋体;SimSun"/>
          <w:b/>
          <w:szCs w:val="21"/>
        </w:rPr>
        <w:t>波澜</w:t>
      </w:r>
      <w:r>
        <w:rPr>
          <w:rFonts w:ascii="宋体;SimSun" w:hAnsi="宋体;SimSun" w:cs="宋体;SimSun"/>
          <w:b/>
          <w:szCs w:val="21"/>
        </w:rPr>
        <w:t>中高扬的风帆，自然界的万事万物都在向我们诠释自立的内涵。</w:t>
      </w:r>
    </w:p>
    <w:p>
      <w:pPr>
        <w:pStyle w:val="Normal"/>
        <w:spacing w:lineRule="exact" w:line="31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10"/>
        <w:ind w:left="480" w:hanging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③段中球王贝利说 “我的儿子是不会成为球王的”，作者为什么认为“他说的话是有道理的”？国学大师季羡林在《成功》一文中认为“成功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天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勤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机遇”，请你结合季羡林的观点以球王儿子的口吻来反驳球王，你能</w:t>
      </w:r>
      <w:r>
        <w:rPr>
          <w:rFonts w:ascii="宋体;SimSun" w:hAnsi="宋体;SimSun" w:cs="宋体;SimSun"/>
          <w:szCs w:val="21"/>
        </w:rPr>
        <w:t>帮球王的儿子说服</w:t>
      </w:r>
      <w:r>
        <w:rPr>
          <w:rFonts w:ascii="宋体;SimSun" w:hAnsi="宋体;SimSun" w:cs="宋体;SimSun"/>
          <w:szCs w:val="21"/>
        </w:rPr>
        <w:t>球王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的文章，完成</w:t>
      </w:r>
      <w:r>
        <w:rPr>
          <w:rFonts w:cs="宋体;SimSun" w:ascii="宋体;SimSun" w:hAnsi="宋体;SimSun"/>
          <w:b/>
          <w:szCs w:val="21"/>
        </w:rPr>
        <w:t>19-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守候妈妈的鞋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因为工作的缘故，我常常要到离单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里的小村子里去拍些风景照片。村子不大，有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多户人家，虽说依山傍水自然风景优美，但地处偏远，村里出行仅靠一条土路与外界相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去的次数多了，就熟悉了村头靠近路口的一户人家，石头砌成的三间房子，屋后是一排白杨树。家里住着一老一小，老奶奶有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多岁了，小孙女上小学一年级。儿子、儿媳妇在南方打工，每年春节才回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夏日的一天，拍完风景</w:t>
      </w:r>
      <w:r>
        <w:rPr>
          <w:rFonts w:ascii="宋体;SimSun" w:hAnsi="宋体;SimSun" w:cs="宋体;SimSun"/>
          <w:b/>
          <w:szCs w:val="21"/>
        </w:rPr>
        <w:t>照</w:t>
      </w:r>
      <w:r>
        <w:rPr>
          <w:rFonts w:ascii="宋体;SimSun" w:hAnsi="宋体;SimSun" w:cs="宋体;SimSun"/>
          <w:b/>
          <w:szCs w:val="21"/>
        </w:rPr>
        <w:t>片，已时过中午，有些口渴难耐的我，从山上下来，直奔那三间石头房子。院门半开，老槐树底下有一张小木床，老奶奶睡着了，小孙女看见我来到了门口，正要叫醒老奶奶，我急忙摆摆手，随后向她做了个喝水的手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小女孩扑闪着乌溜溜的大眼睛，警惕地望着我干裂的嘴唇。我摘下墨镜，把头上的帽子拿下来，冲她微微一笑。她认出我来，转身就向石头房子里跑去，然后端来一瓢清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农家的水清凉甘甜。小女孩长得很白净，好奇地看着我脖子下挂着的照相机，怯怯地问：“阿姨，你能给我照个像吗？”我顺手把瓢放在车架子上，高兴地说：“好嘞，来，你到那边有花开的地方，阿姨给你拍一张，下次来送给你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/>
      </w:pPr>
      <w:r>
        <w:rPr>
          <w:rFonts w:cs="宋体;SimSun" w:ascii="宋体;SimSun" w:hAnsi="宋体;SimSun"/>
          <w:b/>
          <w:szCs w:val="21"/>
        </w:rPr>
        <w:t xml:space="preserve"> ⑥ “</w:t>
      </w:r>
      <w:r>
        <w:rPr>
          <w:rFonts w:ascii="宋体;SimSun" w:hAnsi="宋体;SimSun" w:cs="宋体;SimSun"/>
          <w:b/>
          <w:szCs w:val="21"/>
        </w:rPr>
        <w:t>阿姨，我想让你拍妈妈的鞋印。”小女孩乌溜溜的眼睛里充满了渴望。</w:t>
      </w:r>
      <w:r>
        <w:rPr>
          <w:rFonts w:ascii="宋体;SimSun" w:hAnsi="宋体;SimSun" w:cs="宋体;SimSun"/>
          <w:b/>
          <w:szCs w:val="21"/>
          <w:u w:val="single"/>
        </w:rPr>
        <w:t>我有些不解，端着照相机，一脸茫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小女孩低着头小声说：“村里好多孩子的爸爸、妈妈都出去打工了。妈妈和爸爸走的那天，很冷，天上下着雨，爸爸和妈妈背着两个大包顶着雨出门去了。妈妈走在爸爸的后面，妈妈穿着一双黑色的布鞋。妈妈走了之后，大门外有妈妈留下的脚印，等我想妈妈的时候，我就一个人蹲下来看妈妈的脚印……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⑧“</w:t>
      </w:r>
      <w:r>
        <w:rPr>
          <w:rFonts w:ascii="宋体;SimSun" w:hAnsi="宋体;SimSun" w:cs="宋体;SimSun"/>
          <w:b/>
          <w:szCs w:val="21"/>
        </w:rPr>
        <w:t>我害怕妈妈的脚印被人踩没了，找一个塑料口袋盖在上面，用破锅盖罩着，破锅盖的上面是枣树枝。”小女孩边说，边拉着我走到大门右边，蹲下来，轻轻地拿开干枯的枣树枝，揭开破锅盖，掀起一个塑料袋，露出一个轮廓较为清晰的女鞋印，右脚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⑨</w:t>
      </w:r>
      <w:r>
        <w:rPr>
          <w:rFonts w:ascii="宋体;SimSun" w:hAnsi="宋体;SimSun" w:cs="宋体;SimSun"/>
          <w:b/>
          <w:szCs w:val="21"/>
        </w:rPr>
        <w:t>我的眼睛霎时潮湿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⑩</w:t>
      </w:r>
      <w:r>
        <w:rPr>
          <w:rFonts w:ascii="宋体;SimSun" w:hAnsi="宋体;SimSun" w:cs="宋体;SimSun"/>
          <w:b/>
          <w:szCs w:val="21"/>
        </w:rPr>
        <w:t>小女孩用手掌不停地拂去鞋印边上洒落的泥土，用手指抠出鞋印里的小泥块，撮起小嘴轻轻的、一点一点的把鞋印吹得干干净净后，一双小手在鞋印上轻轻地摩挲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0"/>
        <w:ind w:firstLine="482"/>
        <w:rPr/>
      </w:pPr>
      <w:r>
        <w:rPr>
          <w:rFonts w:cs="宋体;SimSun" w:ascii="宋体;SimSun" w:hAnsi="宋体;SimSun"/>
          <w:b/>
          <w:szCs w:val="21"/>
        </w:rPr>
        <w:t>⑾</w:t>
      </w:r>
      <w:r>
        <w:rPr>
          <w:rFonts w:ascii="宋体;SimSun" w:hAnsi="宋体;SimSun" w:cs="宋体;SimSun"/>
          <w:b/>
          <w:szCs w:val="21"/>
        </w:rPr>
        <w:t>端起相机，镜头里的鞋印和那双细嫩的小手，让我看到一个幼小的心灵，沿着悠长悠长的四季，默默承受着难以忍受的煎熬和漫长无边的等待，静静地守候那份鞋印里的母爱。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（选自《意林》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期，有改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用简洁的语言概括本文叙述了一件什么事？文中“我”对小女孩的感情发生了怎样的变化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何理解第⑥段划线句“我有些不解，端着照相机，一脸茫然”中的“不解”和“茫然”？ 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从人物描写的角度赏析第⑩段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选文，联系下面的链接材料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材料一：山西省妇联的一项有关留守儿童的调查发现，留守儿童最期待五类关爱。这五爱分别是：情感交流、道德引领、学习辅导、生活照顾和安全保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材料二：全国妇联调查数据显示，目前全国留守儿童约为</w:t>
      </w:r>
      <w:r>
        <w:rPr>
          <w:rFonts w:cs="Arial" w:ascii="宋体;SimSun" w:hAnsi="宋体;SimSun"/>
          <w:b/>
          <w:szCs w:val="21"/>
        </w:rPr>
        <w:t>5800</w:t>
      </w:r>
      <w:r>
        <w:rPr>
          <w:rFonts w:ascii="宋体;SimSun" w:hAnsi="宋体;SimSun" w:cs="Arial"/>
          <w:b/>
          <w:szCs w:val="21"/>
        </w:rPr>
        <w:t>万。因亲情缺失、教育不足，留守儿童的心理、学习、成长等问题日益突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材料三：</w:t>
      </w:r>
      <w:r>
        <w:rPr>
          <w:rFonts w:cs="Arial" w:ascii="宋体;SimSun" w:hAnsi="宋体;SimSun"/>
          <w:b/>
          <w:szCs w:val="21"/>
        </w:rPr>
        <w:t>2012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20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ascii="宋体;SimSun" w:hAnsi="宋体;SimSun" w:cs="Arial"/>
          <w:b/>
          <w:szCs w:val="21"/>
        </w:rPr>
        <w:t>大型公益活动“春暖”在时隔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年之后，再一次隆重起航。整场晚会以关注</w:t>
      </w:r>
      <w:r>
        <w:rPr>
          <w:rFonts w:cs="Arial" w:ascii="宋体;SimSun" w:hAnsi="宋体;SimSun"/>
          <w:b/>
          <w:szCs w:val="21"/>
        </w:rPr>
        <w:t>5800</w:t>
      </w:r>
      <w:r>
        <w:rPr>
          <w:rFonts w:ascii="宋体;SimSun" w:hAnsi="宋体;SimSun" w:cs="Arial"/>
          <w:b/>
          <w:szCs w:val="21"/>
        </w:rPr>
        <w:t>万留守儿童成长中的困境为主题，以家长会的形式，邀请社会各界出主意，想办法，邀请企业界奉献爱心。晚会在凝重而又热烈的气氛中进行，不断唤起人们的真情与爱心，整场晚会为留守儿童募集资金近</w:t>
      </w:r>
      <w:r>
        <w:rPr>
          <w:rFonts w:cs="Arial" w:ascii="宋体;SimSun" w:hAnsi="宋体;SimSun"/>
          <w:b/>
          <w:szCs w:val="21"/>
        </w:rPr>
        <w:t>1.4</w:t>
      </w:r>
      <w:r>
        <w:rPr>
          <w:rFonts w:ascii="宋体;SimSun" w:hAnsi="宋体;SimSun" w:cs="Arial"/>
          <w:b/>
          <w:szCs w:val="21"/>
        </w:rPr>
        <w:t>亿元人民币。</w:t>
      </w:r>
    </w:p>
    <w:p>
      <w:pPr>
        <w:pStyle w:val="Normal"/>
        <w:spacing w:lineRule="exact" w:line="320"/>
        <w:ind w:left="840" w:hanging="60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文中小女孩的事例反应了材料一、材料二中提到的留守儿童面临的什么问题？假如你是“春暖”大型公益活动晚会的嘉宾，请你为如何关爱留守儿童提一条好建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72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  <w:t>选文中我所拍摄的照片在“春暖”晚会现场展出，请你为主持人写一段解说词。（提示：应联系照片内容、晚会的主题、目的来写，语言富有感染力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b/>
          <w:szCs w:val="21"/>
        </w:rPr>
        <w:t>鱼儿总会游向浩瀚的大海，马儿总会奔向辽阔的草原，苍鹰总会飞向无边无际的蓝天……每个人都会有不同的梦，都会为追梦做出很多努力。或许很累，但它是充实的，是美好的，是有着星光般点缀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追梦”为题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以外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要出现真实的人名、地名、校名等；④卷面整洁，书写工整。</w:t>
      </w:r>
    </w:p>
    <w:p>
      <w:pPr>
        <w:pStyle w:val="Normal"/>
        <w:spacing w:lineRule="exact" w:line="320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left="600" w:hanging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ind w:left="600" w:hanging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left="600" w:hanging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left="600" w:hanging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left="600" w:hanging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left="600" w:hanging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left="600" w:hanging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left="600" w:hanging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left="600" w:hanging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年级语文试题参考答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⑴福兮祸所伏   ⑵羌笛何须怨杨柳    ⑶宵眠抱玉鞍    ⑷君子好逑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 xml:space="preserve">蓦然回首   ⑹别是一般滋味在心头    ⑺经纶世务者     ⑻有良田美池桑竹之属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域民不以封疆之界   ⑽其实地上本没有路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字该小题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D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楼内着火快疏散，捂住口鼻防浓烟。信号呼救等救援，避险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iàn   </w:t>
      </w:r>
      <w:r>
        <w:rPr>
          <w:rFonts w:ascii="宋体;SimSun" w:hAnsi="宋体;SimSun" w:cs="宋体;SimSun"/>
          <w:szCs w:val="21"/>
        </w:rPr>
        <w:t>熏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铄”改为“烁”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传扬在诗词浪漫的意境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示例：了解传统文化，保护传统文化，弘扬传统文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96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示例：吴校长，</w:t>
      </w:r>
      <w:r>
        <w:rPr>
          <w:rFonts w:ascii="宋体;SimSun" w:hAnsi="宋体;SimSun" w:cs="宋体;SimSun"/>
          <w:color w:val="000000"/>
          <w:szCs w:val="21"/>
        </w:rPr>
        <w:t>您好！我班准备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在本班教室举行“我爱祖国传统文化“的主题班会，诚邀您参加，敬请您光</w:t>
      </w:r>
      <w:r>
        <w:rPr>
          <w:rFonts w:ascii="宋体;SimSun" w:hAnsi="宋体;SimSun" w:cs="宋体;SimSun"/>
          <w:szCs w:val="21"/>
        </w:rPr>
        <w:t>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通知示例：请初三各班班长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到初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观摩学习“我爱祖国传统文化”主题班会活动。校长室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格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处即不得分；对象明确、时间地点清楚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举例：《水浒传》中吴用一行选择最炎热天气智取生辰纲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三国演义》中周瑜巧借东风火烧赤壁而取胜。（说出一例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20" w:hanging="960"/>
        <w:rPr/>
      </w:pPr>
      <w:r>
        <w:rPr>
          <w:rFonts w:ascii="宋体;SimSun" w:hAnsi="宋体;SimSun" w:cs="宋体;SimSun"/>
          <w:szCs w:val="21"/>
        </w:rPr>
        <w:t>第二问：夏季时分，布谷声声， 小麦成熟，赶快收割，麦收过后便要插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点给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答三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9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大人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他的国家是一个政治民主、民风淳朴和平安定、公平自由正义的国家（意对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米开朗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琪、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感受示例：①人生难免会遇到磨难，生活也并非充满了鲜花和欢乐；②要想取得成功必须克服现实生活中的种种困难；③评价人物要看人的品质和价值，而不能以貌取人，以偏概全。（写出一点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  <w:w w:val="90"/>
          <w:szCs w:val="21"/>
        </w:rPr>
        <w:t>7</w:t>
      </w:r>
      <w:r>
        <w:rPr>
          <w:rFonts w:ascii="宋体;SimSun" w:hAnsi="宋体;SimSun" w:cs="宋体;SimSun"/>
          <w:w w:val="9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借景抒情      人生易老、年华将逝     高楼的雁叫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两句运用对偶的修辞手法，通过对易逝的自然春光的描写，抒发了对青春易逝、人事无常的感慨，委婉含蓄地抒写了伤别怀旧之情，画面生动，寓意深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时光的流逝②容颜的易老③离别的痛苦④无尽的思念（答出两点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经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……之前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回答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称王  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不因外物好坏和自己得失而或喜或悲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为人民的君主却不能和人民一起快乐，这也是不对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与民同乐才能王天下（意近即可）   </w:t>
      </w:r>
    </w:p>
    <w:p>
      <w:pPr>
        <w:pStyle w:val="Normal"/>
        <w:snapToGrid w:val="false"/>
        <w:spacing w:lineRule="auto" w:line="300"/>
        <w:ind w:left="480" w:hanging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先天下之忧而忧，后天下之乐而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提示：要建立新时期的忧乐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提倡吃苦在前，享乐在后的精神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斯人”指古仁人，也暗指滕子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这些人的思想感情是“不以物喜，不以己悲”，而“迁客骚人”则“以物喜，以己悲”（或“迁客骚人的思想感情则会随个人荣辱而改变”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作者这样写表达了以“古仁人”为学习榜样的决心，同时也含有对好友滕子京的慰勉和规劝之意（答出前一句即给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中心论点：人不求自立是不会成才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论证思路：开篇使用俗语引出论点，接着从正反两方面进行对比论证，最后归纳强调论点</w:t>
      </w:r>
      <w:r>
        <w:rPr>
          <w:rFonts w:ascii="宋体;SimSun" w:hAnsi="宋体;SimSun" w:cs="宋体;SimSun"/>
          <w:szCs w:val="21"/>
        </w:rPr>
        <w:t>并发出号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举例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通过列举爱迪生小时候自己筹钱建造实验室的例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论证了自立对一个人的成功十分重要，要想成才，先得自立的观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使论证更有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自立首先要摆脱别人的庇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其次是要学会适应环境，具有不怕吃苦的精神，在逆境中磨练自己，发展自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意对即可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者认为球王的</w:t>
      </w:r>
      <w:r>
        <w:rPr>
          <w:rFonts w:ascii="宋体;SimSun" w:hAnsi="宋体;SimSun" w:cs="宋体;SimSun"/>
          <w:color w:val="000000"/>
          <w:szCs w:val="21"/>
        </w:rPr>
        <w:t>话有道理，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因为他认为贝</w:t>
      </w:r>
      <w:r>
        <w:rPr>
          <w:rFonts w:ascii="宋体;SimSun" w:hAnsi="宋体;SimSun" w:cs="宋体;SimSun"/>
          <w:szCs w:val="21"/>
        </w:rPr>
        <w:t>利的儿子在贝利的庇护，以及富足的环境中</w:t>
      </w:r>
      <w:r>
        <w:rPr>
          <w:rFonts w:ascii="宋体;SimSun" w:hAnsi="宋体;SimSun" w:cs="宋体;SimSun"/>
          <w:color w:val="000000"/>
          <w:szCs w:val="21"/>
        </w:rPr>
        <w:t>会产</w:t>
      </w:r>
      <w:r>
        <w:rPr>
          <w:rFonts w:ascii="宋体;SimSun" w:hAnsi="宋体;SimSun" w:cs="宋体;SimSun"/>
          <w:szCs w:val="21"/>
        </w:rPr>
        <w:t>生依赖的心理，缺乏吃苦的精神，所以他成不了球王。这就从反面论证了作者的观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80" w:firstLine="480"/>
        <w:rPr/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爸爸，您这样说是片面的。一个人的成功与否虽然与外界环境有一定关系，但这不是主要因素，而关键是要看他后天是否勤奋，只要天资不差，经过个人的努力奋斗，当机遇来临时，你就能获得成功（联系季羡林的观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我家的条件虽然不错，但我完全可以自立，我的天资不差，今后我一定发扬吃苦耐劳、刻苦勤奋的精神，我也一定可以成为球王，您说是吗（联系自身情况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言之成理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我”为一个留守小女孩拍她妈妈外出打工时留在大门外的脚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“我”对小女孩的感情由不解（或“茫然”）到感动再到怜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不解”指不理解、不明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茫然”指迷惑的样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小女孩让“我”帮她拍妈妈的鞋印，“我”很意外，不理解孩子为什么让“我”这么做，不理解鞋印有什么好拍的，所以感到茫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运用动作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详细写出了小女孩清理妈妈鞋印的过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有力地表现了小女孩对妈妈的思念之深，渴望</w:t>
      </w:r>
      <w:r>
        <w:rPr>
          <w:rFonts w:ascii="宋体;SimSun" w:hAnsi="宋体;SimSun" w:cs="宋体;SimSun"/>
          <w:color w:val="000000"/>
          <w:szCs w:val="21"/>
        </w:rPr>
        <w:t>得到母爱的心</w:t>
      </w:r>
      <w:r>
        <w:rPr>
          <w:rFonts w:ascii="宋体;SimSun" w:hAnsi="宋体;SimSun" w:cs="宋体;SimSun"/>
          <w:szCs w:val="21"/>
        </w:rPr>
        <w:t>情之迫切，更容易引起读者的共鸣，增强了文章的感染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期待情感交流，亲情缺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紧扣选文和材料一和材料二反应的留守儿童面临的困境来提建议，如：建立代管家长制度、开办寄宿制学校、假期组织留守儿童去看望父母、社区建立留守儿童活动室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参照中考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5:00Z</dcterms:created>
  <dc:creator/>
  <dc:description/>
  <dc:language>en-US</dc:language>
  <cp:lastModifiedBy>雨林木风</cp:lastModifiedBy>
  <dcterms:modified xsi:type="dcterms:W3CDTF">2013-01-02T16:13:00Z</dcterms:modified>
  <cp:revision>0</cp:revision>
  <dc:subject/>
  <dc:title/>
</cp:coreProperties>
</file>