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----2013</w:t>
      </w:r>
      <w:r>
        <w:rPr>
          <w:rFonts w:ascii="宋体;SimSun" w:hAnsi="宋体;SimSun" w:cs="宋体;SimSun"/>
        </w:rPr>
        <w:t>学年第一学期期中学业水平测试九年级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  <w:r>
        <w:rPr>
          <w:rFonts w:cs="宋体;SimSun" w:ascii="宋体;SimSun" w:hAnsi="宋体;SimSun"/>
          <w:szCs w:val="21"/>
        </w:rPr>
        <w:t>(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的读音，与所给字的注音全部相同的一组是：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鲜</w:t>
      </w:r>
      <w:r>
        <w:rPr>
          <w:rFonts w:cs="宋体;SimSun" w:ascii="宋体;SimSun" w:hAnsi="宋体;SimSun"/>
          <w:szCs w:val="21"/>
        </w:rPr>
        <w:t xml:space="preserve">xiān     </w:t>
      </w:r>
      <w:r>
        <w:rPr>
          <w:rFonts w:ascii="宋体;SimSun" w:hAnsi="宋体;SimSun" w:cs="宋体;SimSun"/>
          <w:szCs w:val="21"/>
          <w:u w:val="single"/>
        </w:rPr>
        <w:t>鲜</w:t>
      </w:r>
      <w:r>
        <w:rPr>
          <w:rFonts w:ascii="宋体;SimSun" w:hAnsi="宋体;SimSun" w:cs="宋体;SimSun"/>
          <w:szCs w:val="21"/>
        </w:rPr>
        <w:t>艳      新</w:t>
      </w:r>
      <w:r>
        <w:rPr>
          <w:rFonts w:ascii="宋体;SimSun" w:hAnsi="宋体;SimSun" w:cs="宋体;SimSun"/>
          <w:szCs w:val="21"/>
          <w:u w:val="single"/>
        </w:rPr>
        <w:t>鲜</w:t>
      </w:r>
      <w:r>
        <w:rPr>
          <w:rFonts w:ascii="宋体;SimSun" w:hAnsi="宋体;SimSun" w:cs="宋体;SimSun"/>
          <w:szCs w:val="21"/>
        </w:rPr>
        <w:t xml:space="preserve">      寡廉</w:t>
      </w:r>
      <w:r>
        <w:rPr>
          <w:rFonts w:ascii="宋体;SimSun" w:hAnsi="宋体;SimSun" w:cs="宋体;SimSun"/>
          <w:szCs w:val="21"/>
          <w:u w:val="single"/>
        </w:rPr>
        <w:t>鲜</w:t>
      </w:r>
      <w:r>
        <w:rPr>
          <w:rFonts w:ascii="宋体;SimSun" w:hAnsi="宋体;SimSun" w:cs="宋体;SimSun"/>
          <w:szCs w:val="21"/>
        </w:rPr>
        <w:t>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 xml:space="preserve">jiě      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>散      押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>甲归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强</w:t>
      </w:r>
      <w:r>
        <w:rPr>
          <w:rFonts w:cs="宋体;SimSun" w:ascii="宋体;SimSun" w:hAnsi="宋体;SimSun"/>
          <w:szCs w:val="21"/>
        </w:rPr>
        <w:t xml:space="preserve">qiǎng    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求      牵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词夺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宁</w:t>
      </w:r>
      <w:r>
        <w:rPr>
          <w:rFonts w:cs="宋体;SimSun" w:ascii="宋体;SimSun" w:hAnsi="宋体;SimSun"/>
          <w:szCs w:val="21"/>
        </w:rPr>
        <w:t xml:space="preserve">níng     </w:t>
      </w:r>
      <w:r>
        <w:rPr>
          <w:rFonts w:ascii="宋体;SimSun" w:hAnsi="宋体;SimSun" w:cs="宋体;SimSun"/>
          <w:szCs w:val="21"/>
          <w:u w:val="single"/>
        </w:rPr>
        <w:t>宁</w:t>
      </w:r>
      <w:r>
        <w:rPr>
          <w:rFonts w:ascii="宋体;SimSun" w:hAnsi="宋体;SimSun" w:cs="宋体;SimSun"/>
          <w:szCs w:val="21"/>
        </w:rPr>
        <w:t xml:space="preserve">静      </w:t>
      </w:r>
      <w:r>
        <w:rPr>
          <w:rFonts w:ascii="宋体;SimSun" w:hAnsi="宋体;SimSun" w:cs="宋体;SimSun"/>
          <w:szCs w:val="21"/>
          <w:u w:val="single"/>
        </w:rPr>
        <w:t>宁</w:t>
      </w:r>
      <w:r>
        <w:rPr>
          <w:rFonts w:ascii="宋体;SimSun" w:hAnsi="宋体;SimSun" w:cs="宋体;SimSun"/>
          <w:szCs w:val="21"/>
        </w:rPr>
        <w:t>愿      息事</w:t>
      </w:r>
      <w:r>
        <w:rPr>
          <w:rFonts w:ascii="宋体;SimSun" w:hAnsi="宋体;SimSun" w:cs="宋体;SimSun"/>
          <w:szCs w:val="21"/>
          <w:u w:val="single"/>
        </w:rPr>
        <w:t>宁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语句中标点符号使用正确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天我们班到校外分组活动，你是参加义务劳动小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是参加社会调查小组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不对，这不是将军家的狗……”巡警深思地说，“将军家里没有这样的狗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程乃珊在“吾家有女初长成”这篇文章里，提到了她女儿爱读的《围城》、《洗澡》等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她看上去只有三、四十岁，与它的实际年龄相去甚远，简直让人不敢相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说话得体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师对小明说：“这个道理很简单，是人就懂，你怎么会不明白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昨天是我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诞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谢谢您的合作，欢迎您再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师，你上课讲得太快，我根本没听懂，再给我讲一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对文学常识的表述，完全正确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莫泊桑是法国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半期著名的批判现实主义作家，他的代表作品有《羊脂球《变色龙》等。《我的叔叔于勒》选自他的小说集《羊脂球》。这篇小说描写了一个市民家庭的日常生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散文，是一种自由、灵活地抒写见闻感受的文体。它的独特的美质就在于：能够让我们通过这种十分精粹、亲切的形式，读到作者对人生或自然的感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迅的《故乡》选自他的散文集《朝花夕拾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描写是对事件、环境、人物和作者观点所作的绘声绘色、细致人微的描绘和刻画。朱自清在《背影》中就描写了一个感人至深的父亲形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人下面横线上的一个选项应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正在开发浪潮中的中国西部的上空将出现一批卫星，它们像“眼睛”一样俯瞰大地，通过遥感技术，为西部地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提供各种信息服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社会经济发展规划、国土资源调查、生态环境治理以及灾害分布清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态环境治理、国土资源调查、灾害分布清查以及社会经济发展规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土资源调查、社会经济发展规划、生态环境治理以及灾害分布清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灾害分布清查、生态环境治理、社会经济发展规划以及国土资源清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填空：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敬业与乐业》文章选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，字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又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是中国近代维新派代表人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《孤独之旅》选自长篇小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江山如此多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望长城内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我想：希望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这正如地上的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开展“好读书 读好书”语文综合性学习活动，初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同学在语文老师的指导下分成四小组，进行了为期一周的活动，在学校的文化窗布置了下面四个专栏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栏一：【看名人怎样读书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人们读书的方法可谓百花齐放，各有千秋：孔子主张：“学而不思则罔，思而不学则殆。”孟子提倡：“尽信书，则不如无书。”陶渊明主张“好读书，不求甚解；每有会意，便欣然忘食。”朱熹倡导：“循序而渐进，熟读而精思。”等等。然而有一点是相通的：那就是读书时不管周围的环境如何喧嚷，都要做到心无旁务。要有自己的思考，不能断章取意，养成习惯，才能在学习中独领风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栏目中有两个字容易读错，请你给它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>（       ）         喧</w:t>
      </w:r>
      <w:r>
        <w:rPr>
          <w:rFonts w:ascii="宋体;SimSun" w:hAnsi="宋体;SimSun" w:cs="宋体;SimSun"/>
          <w:szCs w:val="21"/>
          <w:em w:val="underDot"/>
        </w:rPr>
        <w:t>嚷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由于粗心，栏目中划线的两处各写错了一个字，请你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无旁务（         ）   断章取意（         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栏二：【你说我说说读书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讨论怎样处理流行作品与读经典名著的关系问题时，同学们形成了两种观点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两种观点，你更倾向于哪种，请说说你的依据并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</w:t>
      </w:r>
      <w:r>
        <w:rPr>
          <w:rFonts w:cs="宋体;SimSun" w:ascii="宋体;SimSun" w:hAnsi="宋体;SimSun"/>
          <w:szCs w:val="21"/>
        </w:rPr>
        <w:t>(3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秋夜曲    </w:t>
      </w:r>
    </w:p>
    <w:p>
      <w:pPr>
        <w:pStyle w:val="Normal"/>
        <w:spacing w:lineRule="exact" w:line="32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丁丁漏水夜何长，漫漫轻云露月光。</w:t>
      </w:r>
    </w:p>
    <w:p>
      <w:pPr>
        <w:pStyle w:val="Normal"/>
        <w:spacing w:lineRule="exact" w:line="32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秋逼暗虫通夕响，征衣未寄莫飞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诗的首句写出了秋夜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诗中“漫漫轻云露月光”表达了怎样的心境，全诗寄托了诗人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公交车上的赢家（萧萧眉儿）</w:t>
      </w:r>
    </w:p>
    <w:p>
      <w:pPr>
        <w:pStyle w:val="Normal"/>
        <w:spacing w:lineRule="exact" w:line="32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楷体;宋体" w:eastAsia="楷体_GB2312;宋体"/>
          <w:szCs w:val="21"/>
        </w:rPr>
        <w:t>和儿子上了公交车，车上已经没有空位了。公交司机开车很鲁莽，碰上转弯和路口时就来个冷不丁的减速。我一手抓紧拉环，一手抓紧儿子的胳膊，儿子则抱紧我的腿，我们就这样在车厢来回晃荡了两站，终于等到旁边座位上的人下车，我赶紧捡了便宜似地把儿子推到座位上占住，然后自己也挤着坐下了。</w:t>
      </w:r>
    </w:p>
    <w:p>
      <w:pPr>
        <w:pStyle w:val="Normal"/>
        <w:spacing w:lineRule="exact" w:line="32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楷体;宋体" w:eastAsia="楷体_GB2312;宋体"/>
          <w:szCs w:val="21"/>
        </w:rPr>
        <w:t>舒了口气，一抬头，发现一个</w:t>
      </w:r>
      <w:r>
        <w:rPr>
          <w:rFonts w:eastAsia="楷体_GB2312;宋体" w:cs="楷体;宋体" w:ascii="楷体_GB2312;宋体" w:hAnsi="楷体_GB2312;宋体"/>
          <w:szCs w:val="21"/>
        </w:rPr>
        <w:t>60</w:t>
      </w:r>
      <w:r>
        <w:rPr>
          <w:rFonts w:ascii="楷体_GB2312;宋体" w:hAnsi="楷体_GB2312;宋体" w:cs="楷体;宋体" w:eastAsia="楷体_GB2312;宋体"/>
          <w:szCs w:val="21"/>
        </w:rPr>
        <w:t>多岁的老伯就站在我们旁边。尽管我刚挂完吊针，脑袋还在药物反应和车厢震荡的双重作用中没有落到实处，但我仍强打起精神拍拍儿子的肩膀，儿子转头看见老爷爷，马上会意，跟我一同站起来把座位让开。我拉拉老伯的袖子，指指座位说：“您赶紧坐吧。”老人“哦”“哦”地应着，慢慢挪动着身体正要落座，一个年轻女人拉着一个和儿子差不多大的小女孩迅速斜插过来，那女人身形极为灵巧，斜插过来时就已经保持了坐姿，所以很容易就在老人准备落座而拱起的臀部和座位之间插进去，坐定了，年轻女人迅速恢复优雅的姿态，她用中指在老人不明就里的后背上轻轻一点说：“干什么呀！”老人闻声回头，赶紧站直了身体，一脸的窘迫。</w:t>
      </w:r>
    </w:p>
    <w:p>
      <w:pPr>
        <w:pStyle w:val="Normal"/>
        <w:spacing w:lineRule="exact" w:line="32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楷体;宋体" w:eastAsia="楷体_GB2312;宋体"/>
          <w:szCs w:val="21"/>
        </w:rPr>
        <w:t>我吃惊地看定了面前这个从容优雅的女人，还没有等我说什么，她抬起头，也同样看定了我，丢出一句话：“这座位是你的吗？”说完了，完全不屑于知道答案的样子扭过头去，顺便把她美丽的女儿往身边拢了拢。</w:t>
      </w:r>
    </w:p>
    <w:p>
      <w:pPr>
        <w:pStyle w:val="Normal"/>
        <w:spacing w:lineRule="exact" w:line="32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楷体;宋体" w:eastAsia="楷体_GB2312;宋体"/>
          <w:szCs w:val="21"/>
        </w:rPr>
        <w:t>我没想到会碰到这么有个性的女人，更没料到她会先我而问出这样一句有个性的话来，我一时间哑口无言地站在那里。这时，儿子在身下轻轻碰碰我，说道：“妈妈，阿姨问你这个座位是不是你的？”我无奈苦笑，尽量和颜悦色地回答儿子：“阿姨没有问妈妈，她在问自己呢！”儿子有些奇怪，回头看看那女人，她正傲然注视着窗外，一副凛然的样子。儿子又看女人怀里的小女孩，小女孩也正看着他，于是，儿子就把同样的问题拿来和小女孩交流：“这个座位是你们家的吗？”小女孩细声细气地回答：“不是。”儿子释然地点点头说：“哦，也不是我们家的。”过了片刻，也不知儿子哪来的突发的智慧，他又一本正经地补充一句：“我还以为这位置是你们家的呢！”话一说完，周围的人都呵呵笑起来。前面一个中年人站起来把那位老人让到座位上，旁边一个中学生也站起身，把我和儿子让过去坐下。我们落座的过程中，儿子很骄傲地被几个乘客赞赏地摸了摸脑袋。</w:t>
      </w:r>
    </w:p>
    <w:p>
      <w:pPr>
        <w:pStyle w:val="Normal"/>
        <w:spacing w:lineRule="exact" w:line="3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楷体;宋体" w:eastAsia="楷体_GB2312;宋体"/>
          <w:szCs w:val="21"/>
        </w:rPr>
        <w:t>我紧紧地搂住身边的儿子，我明白，我宁可输掉许多次世俗的较量，也决不能输掉儿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读第②段横线上的句子，儿子会意了什么呢？儿子的行为是偶然的吗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我”为什么“我紧紧地搂住身边的儿子”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我吃惊地看定了面前这个从容优雅的女人。”“我”为何而“吃惊”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品析下列句子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我没想到会碰到这么有</w:t>
      </w:r>
      <w:r>
        <w:rPr>
          <w:rFonts w:ascii="宋体;SimSun" w:hAnsi="宋体;SimSun" w:cs="宋体;SimSun"/>
          <w:szCs w:val="21"/>
          <w:em w:val="underDot"/>
        </w:rPr>
        <w:t>个性</w:t>
      </w:r>
      <w:r>
        <w:rPr>
          <w:rFonts w:ascii="宋体;SimSun" w:hAnsi="宋体;SimSun" w:cs="宋体;SimSun"/>
          <w:szCs w:val="21"/>
        </w:rPr>
        <w:t>的女人，更没料到她会先我而问出这样一句有个性的话来，我一时间哑口无言地站在那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说说你对文中“儿子”、“我”或者“年轻女人”的印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 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孝心无价</w:t>
      </w:r>
      <w:r>
        <w:rPr>
          <w:rFonts w:eastAsia="楷体_GB2312;宋体" w:cs="楷体;宋体" w:ascii="楷体_GB2312;宋体" w:hAnsi="楷体_GB2312;宋体"/>
          <w:szCs w:val="21"/>
        </w:rPr>
        <w:t>(</w:t>
      </w:r>
      <w:r>
        <w:rPr>
          <w:rFonts w:ascii="楷体_GB2312;宋体" w:hAnsi="楷体_GB2312;宋体" w:cs="楷体;宋体" w:eastAsia="楷体_GB2312;宋体"/>
          <w:szCs w:val="21"/>
        </w:rPr>
        <w:t>毕淑敏</w:t>
      </w:r>
      <w:r>
        <w:rPr>
          <w:rFonts w:eastAsia="楷体_GB2312;宋体" w:cs="楷体;宋体" w:ascii="楷体_GB2312;宋体" w:hAnsi="楷体_GB2312;宋体"/>
          <w:szCs w:val="21"/>
        </w:rPr>
        <w:t xml:space="preserve">)  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楷体;宋体" w:eastAsia="楷体_GB2312;宋体"/>
          <w:szCs w:val="21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eastAsia="楷体_GB2312;宋体" w:cs="楷体;宋体" w:ascii="楷体_GB2312;宋体" w:hAnsi="楷体_GB2312;宋体"/>
          <w:szCs w:val="21"/>
        </w:rPr>
        <w:t>?</w:t>
      </w:r>
      <w:r>
        <w:rPr>
          <w:rFonts w:ascii="楷体_GB2312;宋体" w:hAnsi="楷体_GB2312;宋体" w:cs="楷体;宋体" w:eastAsia="楷体_GB2312;宋体"/>
          <w:szCs w:val="21"/>
        </w:rPr>
        <w:t>况且这时间的分分秒秒都苦涩无比，需用母亲的鲜血灌溉</w:t>
      </w:r>
      <w:r>
        <w:rPr>
          <w:rFonts w:eastAsia="楷体_GB2312;宋体" w:cs="楷体;宋体" w:ascii="楷体_GB2312;宋体" w:hAnsi="楷体_GB2312;宋体"/>
          <w:szCs w:val="21"/>
        </w:rPr>
        <w:t>!</w:t>
      </w:r>
      <w:r>
        <w:rPr>
          <w:rFonts w:ascii="楷体_GB2312;宋体" w:hAnsi="楷体_GB2312;宋体" w:cs="楷体;宋体" w:eastAsia="楷体_GB2312;宋体"/>
          <w:szCs w:val="21"/>
        </w:rPr>
        <w:t>一个连母亲都无法挚爱的人，还能指望他会爱谁</w:t>
      </w:r>
      <w:r>
        <w:rPr>
          <w:rFonts w:eastAsia="楷体_GB2312;宋体" w:cs="楷体;宋体" w:ascii="楷体_GB2312;宋体" w:hAnsi="楷体_GB2312;宋体"/>
          <w:szCs w:val="21"/>
        </w:rPr>
        <w:t>?</w:t>
      </w:r>
      <w:r>
        <w:rPr>
          <w:rFonts w:ascii="楷体_GB2312;宋体" w:hAnsi="楷体_GB2312;宋体" w:cs="楷体;宋体" w:eastAsia="楷体_GB2312;宋体"/>
          <w:szCs w:val="21"/>
        </w:rPr>
        <w:t>把自己的利益放在至高无上位置的人，怎能成为人类的大师</w:t>
      </w:r>
      <w:r>
        <w:rPr>
          <w:rFonts w:eastAsia="楷体_GB2312;宋体" w:cs="楷体;宋体" w:ascii="楷体_GB2312;宋体" w:hAnsi="楷体_GB2312;宋体"/>
          <w:szCs w:val="21"/>
        </w:rPr>
        <w:t>?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楷体;宋体" w:eastAsia="楷体_GB2312;宋体"/>
          <w:szCs w:val="21"/>
        </w:rPr>
        <w:t>我也不喜欢父母病重在床，断然离去的游子，无论你有多少理由。地球离了谁都照样转动，不必将个人的力量夸大到不可思议的程度。在一位老人行将就木的时候，将他对人世间最期冀的希望斩断，以绝望之心在寂寞中远行，那是对生命的大不敬。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楷体;宋体" w:eastAsia="楷体_GB2312;宋体"/>
          <w:szCs w:val="21"/>
        </w:rPr>
        <w:t>我相信每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楷体;宋体" w:eastAsia="楷体_GB2312;宋体"/>
          <w:szCs w:val="21"/>
        </w:rPr>
        <w:t>可惜人们忘了时间的残酷，忘了人生的短暂，忘了世上有永远无法报答的恩情，忘了生命本身有不堪一击的脆弱。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楷体;宋体" w:eastAsia="楷体_GB2312;宋体"/>
          <w:szCs w:val="21"/>
        </w:rPr>
        <w:t>父母走了，带着对我们深深的挂念；父母走了，留给我们永无偿还的心情。你就永远无以言孝。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楷体;宋体" w:eastAsia="楷体_GB2312;宋体"/>
          <w:szCs w:val="21"/>
        </w:rPr>
        <w:t>有一些事情，当我们年轻的时候，无法懂得。当我们懂得的时候已不再年轻。世上有些东西可弥补，有些东西永无弥补……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楷体;宋体" w:eastAsia="楷体_GB2312;宋体"/>
          <w:szCs w:val="21"/>
        </w:rPr>
        <w:t>赶快为你的父母尽一份孝心。也许是一处豪宅，也许是一片砖瓦。也许是大洋彼岸的一只鸿雁，也许是近在咫尺的一个口信。也许是一顶纯黑的博士帽，也许是作业簿上的一个满分。也许是一桌山珍海味，也许是一只野果一朵山花。也许是花团锦簇的盛世华衣，也许是一双洁净的布鞋。也许是数以万计的金钱，也许只是含着体温的一枚硬币……但在“孝”的天平上，它们等值。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只是，天下的儿女们，一定要抓紧啊</w:t>
      </w:r>
      <w:r>
        <w:rPr>
          <w:rFonts w:eastAsia="楷体_GB2312;宋体" w:cs="楷体;宋体" w:ascii="楷体_GB2312;宋体" w:hAnsi="楷体_GB2312;宋体"/>
          <w:szCs w:val="21"/>
        </w:rPr>
        <w:t>!</w:t>
      </w:r>
      <w:r>
        <w:rPr>
          <w:rFonts w:ascii="楷体_GB2312;宋体" w:hAnsi="楷体_GB2312;宋体" w:cs="楷体;宋体" w:eastAsia="楷体_GB2312;宋体"/>
          <w:szCs w:val="21"/>
        </w:rPr>
        <w:t>趁你们父母健在的光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朗读本文的感情基调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欢愉、沉郁的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欢愉、深沉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悲凉、沉郁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悲凉、深沉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下面各句的意思，从文中找出相应的词语填写在句后括号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时间白白地过去，事情没有进展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可想像，不能理解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形容五彩缤纷、十分华丽的形象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从文中找出孝敬母亲的“我’’截然相反的两种人，并各用一个偏正短语加以表达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7395</wp:posOffset>
                </wp:positionH>
                <wp:positionV relativeFrom="paragraph">
                  <wp:posOffset>-2419985</wp:posOffset>
                </wp:positionV>
                <wp:extent cx="5300345" cy="457835"/>
                <wp:effectExtent l="5080" t="5080" r="508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00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               班级               场          考号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8.9pt;margin-top:-190.6pt;width:417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               班级               场          考号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0375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作者呼吁要赶快为父母尽孝心，其理由是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能揭示“但在‘孝’的天平上，它们等值”这句话含义的一个短语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文章的标题看，“孝心无价”提示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从文章反映的生活内容看，本文反映的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文章的表达方式看，本文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为主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作者说“一个连母亲都无法挚爱的人，还能指望他会爱谁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你同意这种说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谈谈你的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语文答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  <w:r>
        <w:rPr>
          <w:rFonts w:cs="宋体;SimSun" w:ascii="宋体;SimSun" w:hAnsi="宋体;SimSun"/>
          <w:szCs w:val="21"/>
        </w:rPr>
        <w:t>(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</w:t>
      </w:r>
      <w:r>
        <w:rPr>
          <w:rFonts w:cs="宋体;SimSun" w:ascii="宋体;SimSun" w:hAnsi="宋体;SimSun"/>
          <w:szCs w:val="21"/>
        </w:rPr>
        <w:t>(3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24</w:t>
      </w:r>
      <w:r>
        <w:rPr/>
        <w:t>、这里有美丽的自然风光，这里有丰富的人文景观；这里有温暖关爱，这里有友谊信任，这里有拼搏进取；我们的生活、我们的周围充满了阳光雨露，充满了亲情友情，充满了合作竞争。请你根据提示所提供的内容，选取其中的一个方面或者将其中几个方面有机地联系起来，自拟题目作文。  要求：</w:t>
      </w:r>
      <w:r>
        <w:rPr/>
        <w:t>1</w:t>
      </w:r>
      <w:r>
        <w:rPr/>
        <w:t>．文体不限，不少于</w:t>
      </w:r>
      <w:r>
        <w:rPr/>
        <w:t>600</w:t>
      </w:r>
      <w:r>
        <w:rPr/>
        <w:t xml:space="preserve">字。 </w:t>
      </w:r>
      <w:r>
        <w:rPr/>
        <w:t>2</w:t>
      </w:r>
      <w:r>
        <w:rPr/>
        <w:t>．文中不得出现真实的人名、地名、校名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200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400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600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九年级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饮冰室文集，梁启超，卓如，任公，饮冰室主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草房子，曹文轩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引无数英雄竞折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惟余莽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本无所谓有，无所谓无的，其实地上本没有路，走的人多了，也便成了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āo    rǎng    8</w:t>
      </w:r>
      <w:r>
        <w:rPr>
          <w:rFonts w:ascii="宋体;SimSun" w:hAnsi="宋体;SimSun" w:cs="宋体;SimSun"/>
        </w:rPr>
        <w:t xml:space="preserve">、骛     义 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该多读经典名著，因为名著毕竟经过了时间的考验，所反映的都是对人性的赞美、对真理的追求，所以赞成多读经典名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读流行作品，因为流行作品反映了现代的流行趋势，富有现在的生活气息。但有些价值不高的或肤浅的读物，我们没有必要去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写出了秋夜的漫长。意思对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凄清孤寂。寂寞悠思的心情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儿子明白妈妈的意思，应该把座位让给更需要照顾的老人。儿子的懂事不是偶然的，一定是妈妈平时言传身教的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我”对儿子今天的表现很满意，很感动，甚至是为有这样一个儿子而骄傲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我”没想到一个年轻女人会抢老人的座位，而且那么理直气壮，那么心安理得，“迅速恢复优雅的姿态”，明明占了老人的座位还反过来指责老人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指年轻女人不讲理，不知廉耻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儿子”天真可爱，尊重老人，正义感强；“我”虽然刚挂完吊针，又要照顾儿子，但仍把座位让给老人，是个心灵美好的人；“年轻女人”虽然“从容优雅”，但行为可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点拨：“沉郁”意即“深沉郁闷”此文深沉而不郁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蹉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可思议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花团锦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自私的学子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残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游子点拨：注意要运用偏正短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时间的残酷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人生的短暂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世上有永远无法报答的恩情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生命本身有不堪一击的脆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孝心无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心思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旨、主题</w:t>
      </w:r>
      <w:r>
        <w:rPr>
          <w:rFonts w:cs="宋体;SimSun" w:ascii="宋体;SimSun" w:hAnsi="宋体;SimSun"/>
        </w:rPr>
        <w:t>)  (2)</w:t>
      </w:r>
      <w:r>
        <w:rPr>
          <w:rFonts w:ascii="宋体;SimSun" w:hAnsi="宋体;SimSun" w:cs="宋体;SimSun"/>
        </w:rPr>
        <w:t>社会生活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议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凡有理有据，能自圆其说者皆可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9:00Z</dcterms:created>
  <dc:creator>微软用户</dc:creator>
  <dc:description/>
  <cp:keywords/>
  <dc:language>en-US</dc:language>
  <cp:lastModifiedBy>微软用户</cp:lastModifiedBy>
  <dcterms:modified xsi:type="dcterms:W3CDTF">2012-12-19T11:40:00Z</dcterms:modified>
  <cp:revision>3</cp:revision>
  <dc:subject/>
  <dc:title/>
</cp:coreProperties>
</file>