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年级语文上期中试题长春版</w:t>
      </w:r>
      <w:r>
        <w:rPr>
          <w:sz w:val="28"/>
          <w:szCs w:val="28"/>
        </w:rPr>
        <w:t>2012-11-9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基础知识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给下列加点字注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兀</w:t>
      </w:r>
      <w:r>
        <w:rPr/>
        <w:t>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颠</w:t>
      </w:r>
      <w:r>
        <w:rPr>
          <w:szCs w:val="21"/>
          <w:em w:val="underDot"/>
        </w:rPr>
        <w:t>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鬃</w:t>
      </w:r>
      <w:r>
        <w:rPr>
          <w:szCs w:val="21"/>
        </w:rPr>
        <w:t>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憩</w:t>
      </w:r>
      <w:r>
        <w:rPr/>
        <w:t>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二）诗句积累与运用（每句</w:t>
      </w:r>
      <w:r>
        <w:rPr/>
        <w:t>1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关关雎鸠，在河之洲。窈窕淑女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蒹霞苍苍，白露为霜。所谓伊人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                             </w:t>
      </w:r>
      <w:r>
        <w:rPr/>
        <w:t>，都护铁衣冷难着。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            </w:t>
      </w:r>
      <w:r>
        <w:rPr/>
        <w:t>，再而衰，三而竭。</w:t>
      </w:r>
    </w:p>
    <w:p>
      <w:pPr>
        <w:pStyle w:val="Normal"/>
        <w:rPr/>
      </w:pPr>
      <w:r>
        <w:rPr/>
        <w:t>6.</w:t>
      </w:r>
      <w:r>
        <w:rPr/>
        <w:t>《关雎》诗中，表现君子因得不到淑女的爱慕，而时时思念的句子是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《白雪歌送武判官归京》诗中，通过描写沙漠冰封壁立，阴云密布的景象，为饯别场面酝酿气氛的句子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俗语说：“屋漏偏遭连夜雨”《茅屋为秋风所破歌》诗中，将这个场景生动地描绘出来的句子是：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二、阅读（</w:t>
      </w:r>
      <w:r>
        <w:rPr/>
        <w:t>48</w:t>
      </w:r>
      <w:r>
        <w:rPr/>
        <w:t>分看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文言文阅读（</w:t>
      </w:r>
      <w:r>
        <w:rPr/>
        <w:t>15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/>
        <w:t>阅读下文，回答问题。（</w:t>
      </w:r>
      <w:r>
        <w:rPr/>
        <w:t>10</w:t>
      </w:r>
      <w:r>
        <w:rPr/>
        <w:t>分）</w:t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/>
        <w:t>出师表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臣本布衣，躬耕于南阳，苟全性命于乱世，不求闻达于诸侯。先帝不以臣卑鄙，猥自枉屈，三顾臣于草庐之中，咨臣以当世之事。由是感激，遂许先帝以驱驰。后值倾覆，受任于败军之际，奉命于危难之间，尔来二十有一年矣。先帝知臣谨慎，故临崩寄臣以大事也。受命以来，夙夜忧叹，恐托付不效，以伤先帝之名，故五月渡泸，深入不毛。今南方已定，兵甲已足，当奖率三军，北定中原，庶竭弩鈍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愿陛下托臣以讨贼兴复之效；不效，则治臣之罪，以告先帝之灵。若无兴德之言，则责攸之、祎、允等之慢，以彰其咎。陛下亦宜自谋，以咨诹善道，察纳雅言，深追先帝遗诏。臣不胜受恩感激！今当远离，临表涕零，不知所言。</w:t>
      </w:r>
    </w:p>
    <w:p>
      <w:pPr>
        <w:pStyle w:val="Normal"/>
        <w:rPr/>
      </w:pPr>
      <w:r>
        <w:rPr/>
        <w:t>9.</w:t>
      </w:r>
      <w:r>
        <w:rPr/>
        <w:t>《出师表》是</w:t>
      </w:r>
      <w:r>
        <w:rPr>
          <w:rFonts w:eastAsia="Times New Roman"/>
          <w:u w:val="single"/>
        </w:rPr>
        <w:t xml:space="preserve">        </w:t>
      </w:r>
      <w:r>
        <w:rPr/>
        <w:t>时期蜀国丞相诸葛亮写给后主</w:t>
      </w:r>
      <w:r>
        <w:rPr>
          <w:rFonts w:eastAsia="Times New Roman"/>
          <w:u w:val="single"/>
        </w:rPr>
        <w:t xml:space="preserve">        </w:t>
      </w:r>
      <w:r>
        <w:rPr/>
        <w:t>的表文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解释下列加点词在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彰</w:t>
      </w:r>
      <w:r>
        <w:rPr/>
        <w:t>其咎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）先帝不以臣</w:t>
      </w:r>
      <w:r>
        <w:rPr>
          <w:szCs w:val="21"/>
          <w:em w:val="underDot"/>
        </w:rPr>
        <w:t>卑鄙</w:t>
      </w:r>
      <w:r>
        <w:rPr/>
        <w:t>（</w:t>
      </w:r>
      <w:r>
        <w:rPr>
          <w:rFonts w:eastAsia="Times New Roman"/>
        </w:rPr>
        <w:t xml:space="preserve">                                    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请用自己的语言表达“今当远离，临表涕零，不知所言”这句话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选文中的“此臣所以报先帝而忠陛下之职分也”一句中的“此”是指哪两件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诸葛亮是智者的代名词。仅就选文看，体现了诸葛亮哪些最可贵的精神？请联系实际，谈谈这种精神对你的教育意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乙）阅读下文，回答问题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作聪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猎于山者，射雄雉</w:t>
      </w:r>
      <w:r>
        <w:rPr>
          <w:szCs w:val="21"/>
          <w:vertAlign w:val="superscript"/>
        </w:rPr>
        <w:t>①</w:t>
      </w:r>
      <w:r>
        <w:rPr/>
        <w:t>而置雌雉，或问其故，曰：“置雌者留以招雄也，射雌则雄者飏</w:t>
      </w:r>
      <w:r>
        <w:rPr>
          <w:szCs w:val="21"/>
          <w:vertAlign w:val="superscript"/>
        </w:rPr>
        <w:t>②</w:t>
      </w:r>
      <w:r>
        <w:rPr/>
        <w:t>，并获则绝矣。”数月后，雌果招一雄雉来，猎者又射之。如是数年，获雄雉无数。一日雌雉随猎者归家，以首触庭前香案</w:t>
      </w:r>
      <w:r>
        <w:rPr>
          <w:szCs w:val="21"/>
          <w:vertAlign w:val="superscript"/>
        </w:rPr>
        <w:t>③</w:t>
      </w:r>
      <w:r>
        <w:rPr/>
        <w:t>而死。后其家人死相继，又为讼累而荡其产，未几猎者亦死，竟绝后。或曰：“人莫不爱其伉俪</w:t>
      </w:r>
      <w:r>
        <w:rPr>
          <w:szCs w:val="21"/>
          <w:vertAlign w:val="superscript"/>
        </w:rPr>
        <w:t>④</w:t>
      </w:r>
      <w:r>
        <w:rPr/>
        <w:t>，鸟亦然耶。”猎者之计虽狡，而雉鸟之报更惨矣。</w:t>
      </w:r>
    </w:p>
    <w:p>
      <w:pPr>
        <w:pStyle w:val="Normal"/>
        <w:rPr/>
      </w:pPr>
      <w:r>
        <w:rPr/>
        <w:t>【注释】①雉：俗称野鸭。②飏：飞走。③香案：放香炉的长条的桌子。④</w:t>
      </w:r>
      <w:r>
        <w:rPr>
          <w:rFonts w:eastAsia="Times New Roman"/>
        </w:rPr>
        <w:t xml:space="preserve"> </w:t>
      </w:r>
      <w:r>
        <w:rPr/>
        <w:t>伉俪：伴侣。</w:t>
      </w:r>
    </w:p>
    <w:p>
      <w:pPr>
        <w:pStyle w:val="Normal"/>
        <w:rPr/>
      </w:pPr>
      <w:r>
        <w:rPr/>
        <w:t>14.</w:t>
      </w:r>
      <w:r>
        <w:rPr/>
        <w:t>文中“射雄雉而置雌雉”中“置”的意思是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雌雉随猎者归家，以首触庭前香案”，雌雉悲壮而死的原因是什么？请用文中的语句来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故事的结尾交待了猎者的下场：“猎者亦死，竟绝后。”从猎者的结局中你能悟出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二）现代文阅读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阅读下文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到中秋</w:t>
      </w:r>
    </w:p>
    <w:p>
      <w:pPr>
        <w:pStyle w:val="Normal"/>
        <w:jc w:val="center"/>
        <w:rPr/>
      </w:pPr>
      <w:r>
        <w:rPr/>
        <w:t>齐有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是一年中秋时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窗外月光如泻，给大地披上了一层迷人的薄纱，显得宁静而又安详。天上明月如盘，一如我小时候看到的模样。每年的中秋都是一样，不同只是个人的心情罢了。现在的中秋节几乎都是在忙碌中匆匆度过，已全然没有了节味。于是在这个时候总会想起儿时的中秋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渐渐黑下来。牛和羊都被陆续从田间牵回村子，苦累的庄稼人今天比往常早一些收工了。漫长的秋收季节，人们起早贪黑的，收了水稻掰玉米，种完芝麻种黄豆，砍过红麻刨红薯。农活一件接着一件来，真难得歇一口气儿。秋收大忙时节，每家的壮劳力没日没夜地干活，像是在偿还自己祖祖辈辈还没有还完的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亮出来了，是一轮满月。在蓝色和白色的云彩里面，慢慢地向空中移动。月到中秋，家家的喜气都从大人小孩的心眼里面冒出来。每一家都忙着做饭了，屋顶的炊烟在明亮的月光下白白的，在空中弥漫。村庄开始热闹起来，不时可以听到孩子们的嬉戏声，谁家的收音机里在播放着刘兰芳的评书《岳飞传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家一户的人们都围在晚饭桌旁边。尽管物质条件比较差，但是到了中秋，还是要将个排场。红烧猪肉端上来了，厚厚的长条形，上面用褐色色素和调味品打点，油腻腻的、喷喷香，比现在的猪肉要香上许多。自家养的小公鸡也端上来了，接着，乡下的土菜如四季豆啦、洋葱啦、豆芽啦、咸鸭蛋啦，也都陆续上齐了。中秋是乡村的“美食节”，满满一桌子，真是寻常难得吃的美味！除非家里来了稀客，平时绝不会是这么丰盛的。主妇从厨房里出来，洗脸洗手然后入座，全家人算是坐齐了。男劳动力举起酒杯美美地品着，孩子们则急忙伸筷，埋头大嚼，一饱口福。狗儿乖巧地趴在桌子底下，专注地啃骨头。喝酒的人耳根开始发热，菜也吃的差不多了看，白米饭一碗接一碗地端上桌子。这时候如果有谁走在小村里，就会闻到整个村子到处都都是新稻米和红烧肉的香味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快吃完晚饭的时候，有的小孩也已溜下饭桌，呼朋引伴，背着大人悄悄滴潜伏到谁家的菜地里去了。以往他们听大人说，八月半的晚上，端一盆水放在菜地里的豆架或辣椒架下，耳朵贴在水面上，侧耳倾听，准能听到月宫里面嫦娥和玉兔的悄悄话儿呢！在娃娃们的世界里，充满了对这个美好传说的无限向往。他们叽叽喳喳地挤在菜架子底下，眼睛盯着刚刚端出来的半盆水，屏住了呼吸。领头的孩子先把耳朵贴到水面，好像并没有听到什么。别的孩子也一个接一个换着听，还是没有</w:t>
      </w:r>
      <w:r>
        <w:rPr>
          <w:rFonts w:eastAsia="Times New Roman"/>
        </w:rPr>
        <w:t xml:space="preserve"> </w:t>
      </w:r>
      <w:r>
        <w:rPr/>
        <w:t>！抬头看看天空中，月亮似乎比黄昏时更高，更圆了，仔细看去，月亮里面影影绰绰的，好像是吴刚在砍桂花树。失望写在一张张稚嫩的脸上。有个捣蛋包乘别的孩子不备，呼哨一声：“听，有声音了！”话音未落，一抬手，“哗啦”一声，把半盆水就掀翻到菜园里。大家嘻笑着、骂着，一哄而散，把菜园子踩个乱七八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亮已经升到高空，蓝白色的天空比平时更显得高远。村里村外吃过饭的大人们，三五成群地聚在一起聊天。“相见无杂言，但道桑麻长”。大家围坐在院子里，各自品评着谁家的红麻长得旺势，谁家的水稻又遭了虫灾。有的三三两两走出村子，到庄稼地里去散散步，也散散心，凉风习习，寒蛰等秋虫也愉悦地鸣叫着。白雾茫茫，露水已经打湿了每一片庄稼的油绿的叶子。早种的芝麻正在忙着开花，洁白的花朵垂着青露。仔细倾听，能够听到清脆的“啪嗒”的露珠落地的声音，更显得几分静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色如水，村口张家李家，家家都把月饼拿出来一块儿品尝。每家都是那种大约半斤重的老式月饼，厚厚的、圆圆的、黄澄澄的浸润着油彩。掰开来，红色的、绿色的甜丝，无色的冰糖，黄色花生瓣儿，都露出来，让人真想立刻咬上一大口。孩子们围着大人撺掇起来，大人们假装呵斥孩子，一边教育孩子要尊重老人的道理，一边先掰开一半儿递到老人手里。孩子们有心无心地听着，分得一半块，只顾欢天喜地地跳跃着、品尝着。老人们用所剩无几的牙齿咀嚼着香喷喷的月饼，阅尽沧桑的脸上写满一生的幸福。“但愿人长久，千里共婵娟”，不知他们是不是也在思念远方的亲人，祝愿亲人们此时此刻也能够和家人团聚，共享天伦，能够一起赏月，共度良宵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已深沉，月儿更明。朴实的庄稼汉们带着明天的希望</w:t>
      </w:r>
      <w:r>
        <w:rPr>
          <w:rFonts w:eastAsia="Times New Roman"/>
        </w:rPr>
        <w:t xml:space="preserve"> </w:t>
      </w:r>
      <w:r>
        <w:rPr/>
        <w:t>，把一个快乐的中秋节带自家小院</w:t>
      </w:r>
      <w:r>
        <w:rPr>
          <w:rFonts w:eastAsia="Times New Roman"/>
        </w:rPr>
        <w:t xml:space="preserve"> </w:t>
      </w:r>
      <w:r>
        <w:rPr/>
        <w:t>，带入梦乡。</w:t>
      </w:r>
    </w:p>
    <w:p>
      <w:pPr>
        <w:pStyle w:val="Normal"/>
        <w:rPr/>
      </w:pPr>
      <w:r>
        <w:rPr/>
        <w:t>17.</w:t>
      </w:r>
      <w:r>
        <w:rPr/>
        <w:t>给下列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潜</w:t>
      </w:r>
      <w:r>
        <w:rPr/>
        <w:t>伏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）稚</w:t>
      </w:r>
      <w:r>
        <w:rPr>
          <w:szCs w:val="21"/>
          <w:em w:val="underDot"/>
        </w:rPr>
        <w:t>嫩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）咀</w:t>
      </w:r>
      <w:r>
        <w:rPr>
          <w:szCs w:val="21"/>
          <w:em w:val="underDot"/>
        </w:rPr>
        <w:t>嚼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）</w:t>
      </w:r>
      <w:r>
        <w:rPr>
          <w:szCs w:val="21"/>
          <w:em w:val="underDot"/>
        </w:rPr>
        <w:t>撺</w:t>
      </w:r>
      <w:r>
        <w:rPr/>
        <w:t>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8.</w:t>
      </w:r>
      <w:r>
        <w:rPr/>
        <w:t>结合语境，解释加点词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快吃完晚饭的时候，有的小孩也已溜下饭桌，</w:t>
      </w:r>
      <w:r>
        <w:rPr>
          <w:szCs w:val="21"/>
          <w:em w:val="underDot"/>
        </w:rPr>
        <w:t>呼朋引伴</w:t>
      </w:r>
      <w:r>
        <w:rPr/>
        <w:t>，背着大人悄悄地潜伏到谁家的菜地里去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亮里面影影绰绰的，好像是吴刚在砍桂花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作者将“又是一年中秋时节”独立成段并用于开篇，从全文来看，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文中运用了多种描写，其中“窗外月光如泻，给大地披上了一层迷人的薄纱，显得宁静而又安详”属于哪种描写？有何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1.</w:t>
      </w:r>
      <w:r>
        <w:rPr/>
        <w:t>作者在文中回忆了儿时全村人享受中秋之夜的情景，将读者带到了如诗如画的童年。文中除了写“中秋晚餐”之外，还写了哪三个场景？表达了作者怎样的思想感情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记叙的顺序一般可分为顺序、倒叙、插叙、补叙。作者在叙述自己儿时中秋夜的故事时运用的是哪一种？并从文中找出相关的有代表性的词语或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文章以“朴实的庄稼汉们带着明天的希望，把一个快乐的中秋带回自家小院，带入梦乡”结尾意味深长，纵观全文，你认为庄稼汉们明天的“希望”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4.</w:t>
      </w:r>
      <w:r>
        <w:rPr/>
        <w:t>中秋节是我国的传统佳节，与清明、端午、春节并称为中国汉族的四大传统节日。“每逢佳节倍思亲”，中秋节你是怎么度过的？是诗意、浪漫、思念，还是……请用对联的形式记录下你的感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联：人逢佳节精神爽；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名著阅读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京剧《失空斩》取材于《三国演义》中“失街亭”、“空城计”、“挥泪斩马谡”三个情节，请简要概括其中一个情节，并谈谈你阅读该情节的感受或启示。</w:t>
      </w:r>
    </w:p>
    <w:p>
      <w:pPr>
        <w:pStyle w:val="Normal"/>
        <w:rPr>
          <w:color w:val="FFFFFF"/>
          <w:sz w:val="4"/>
          <w:u w:val="single"/>
        </w:rPr>
      </w:pPr>
      <w:r>
        <w:rPr/>
        <w:t>（</w:t>
      </w:r>
      <w:r>
        <w:rPr/>
        <w:t>1</w:t>
      </w:r>
      <w:r>
        <w:rPr/>
        <w:t>）情节概括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.</w:t>
      </w:r>
      <w:r>
        <w:rPr/>
        <w:t>（</w:t>
      </w:r>
      <w:r>
        <w:rPr/>
        <w:t>2</w:t>
      </w:r>
      <w:r>
        <w:rPr/>
        <w:t>）感受（启示）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以下两个作文，任选其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：秋天的旋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材料，选择感悟最深的一点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刘仕春，雁江区伍隍镇石桥铺村一名农家女孩。</w:t>
      </w:r>
      <w:r>
        <w:rPr/>
        <w:t>17</w:t>
      </w:r>
      <w:r>
        <w:rPr/>
        <w:t>岁时，一次意外触电，使她失去了双臂。她以极大的勇气和坚韧的毅力，用脚翻书写字，苦练“口书”书法，先后在成都街头卖字糊口，北京舞台表演。</w:t>
      </w:r>
    </w:p>
    <w:p>
      <w:pPr>
        <w:pStyle w:val="Normal"/>
        <w:ind w:firstLine="435"/>
        <w:rPr/>
      </w:pPr>
      <w:r>
        <w:rPr/>
        <w:t>为实现当一名英语老师的梦想，</w:t>
      </w:r>
      <w:r>
        <w:rPr/>
        <w:t>2004</w:t>
      </w:r>
      <w:r>
        <w:rPr/>
        <w:t>年参加高考，被青岛黄海职业学院录取。</w:t>
      </w:r>
      <w:r>
        <w:rPr/>
        <w:t>2005</w:t>
      </w:r>
      <w:r>
        <w:rPr/>
        <w:t>年</w:t>
      </w:r>
      <w:r>
        <w:rPr/>
        <w:t>6</w:t>
      </w:r>
      <w:r>
        <w:rPr/>
        <w:t>月，在“文明青岛．放飞五月”大学生书画比赛中，她以其口书“真爱永存”等作品获艺术特别奖；</w:t>
      </w:r>
      <w:r>
        <w:rPr/>
        <w:t>2005</w:t>
      </w:r>
      <w:r>
        <w:rPr/>
        <w:t>年获“感动青岛十佳人物”提名奖。她也先后在北京、天津、河北等地作巡回报告。</w:t>
      </w:r>
    </w:p>
    <w:p>
      <w:pPr>
        <w:pStyle w:val="Normal"/>
        <w:ind w:firstLine="435"/>
        <w:rPr/>
      </w:pPr>
      <w:r>
        <w:rPr/>
        <w:t>最让人感动的是，她在求学及兼职期间，省吃俭用，出资</w:t>
      </w:r>
      <w:r>
        <w:rPr/>
        <w:t>2</w:t>
      </w:r>
      <w:r>
        <w:rPr/>
        <w:t>万元资助家乡</w:t>
      </w:r>
      <w:r>
        <w:rPr/>
        <w:t>20</w:t>
      </w:r>
      <w:r>
        <w:rPr/>
        <w:t>名优秀贫困生，实现了她“即使有一千个理由哭泣，也要有一千零一个理由坚强”及回报社会、回报所有爱心人士的理想人生。</w:t>
      </w:r>
    </w:p>
    <w:p>
      <w:pPr>
        <w:pStyle w:val="Normal"/>
        <w:rPr/>
      </w:pPr>
      <w:r>
        <w:rPr/>
        <w:t>作文要求：（</w:t>
      </w:r>
      <w:r>
        <w:rPr/>
        <w:t>1</w:t>
      </w:r>
      <w:r>
        <w:rPr/>
        <w:t>）要自由、有创意地表达出真情实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文体不限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。</w:t>
      </w:r>
    </w:p>
    <w:p>
      <w:pPr>
        <w:pStyle w:val="Normal"/>
        <w:ind w:firstLine="1080"/>
        <w:rPr/>
      </w:pPr>
      <w:r>
        <w:rPr/>
        <w:t>（</w:t>
      </w:r>
      <w:r>
        <w:rPr/>
        <w:t>4</w:t>
      </w:r>
      <w:r>
        <w:rPr/>
        <w:t>）文中不得出现考生本人姓名及学校名。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5285105" cy="640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94" t="16148" r="4107" b="2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Calibri" w:hAnsi="Calibri" w:cs="Calibri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basedOn w:val="Style5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13">
    <w:name w:val=" Char Char13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555555"/>
      <w:u w:val="none"/>
    </w:rPr>
  </w:style>
  <w:style w:type="character" w:styleId="Title1">
    <w:name w:val="title1"/>
    <w:basedOn w:val="Style5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nt1">
    <w:name w:val="font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5"/>
    <w:qFormat/>
    <w:rPr/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5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CharChar17">
    <w:name w:val=" Char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0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1">
    <w:name w:val="正文（宋 居中）"/>
    <w:basedOn w:val="Style10"/>
    <w:qFormat/>
    <w:pPr>
      <w:ind w:hanging="0"/>
      <w:jc w:val="center"/>
    </w:pPr>
    <w:rPr/>
  </w:style>
  <w:style w:type="paragraph" w:styleId="Style12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3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4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5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12">
    <w:name w:val="样式1"/>
    <w:basedOn w:val="Normal"/>
    <w:qFormat/>
    <w:pPr>
      <w:widowControl w:val="false"/>
      <w:spacing w:lineRule="atLeast" w:line="400"/>
      <w:jc w:val="both"/>
      <w:textAlignment w:val="baseline"/>
    </w:pPr>
    <w:rPr>
      <w:spacing w:val="1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24:00Z</dcterms:created>
  <dc:creator>jrd</dc:creator>
  <dc:description/>
  <cp:keywords/>
  <dc:language>en-US</dc:language>
  <cp:lastModifiedBy>jrd</cp:lastModifiedBy>
  <dcterms:modified xsi:type="dcterms:W3CDTF">2012-11-24T06:25:00Z</dcterms:modified>
  <cp:revision>0</cp:revision>
  <dc:subject/>
  <dc:title/>
</cp:coreProperties>
</file>