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河南省址坊中学</w:t>
      </w:r>
      <w:r>
        <w:rPr>
          <w:rFonts w:cs="宋体;SimSun" w:ascii="宋体;SimSun" w:hAnsi="宋体;SimSun"/>
          <w:b/>
          <w:color w:val="FF0000"/>
          <w:sz w:val="28"/>
        </w:rPr>
        <w:t>2012</w:t>
      </w:r>
      <w:r>
        <w:rPr>
          <w:rFonts w:ascii="宋体;SimSun" w:hAnsi="宋体;SimSun" w:cs="宋体;SimSun"/>
          <w:b/>
          <w:color w:val="FF0000"/>
          <w:sz w:val="28"/>
        </w:rPr>
        <w:t>届九年级上学期期中考试语文试卷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153670</wp:posOffset>
                </wp:positionV>
                <wp:extent cx="10287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0pt;mso-wrap-distance-right:9.05pt;mso-wrap-distance-top:0pt;mso-wrap-distance-bottom:0pt;margin-top:12.1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基础知识</w:t>
      </w:r>
      <w:r>
        <w:rPr>
          <w:rFonts w:cs="宋体;SimSun" w:ascii="宋体;SimSun" w:hAnsi="宋体;SimSun"/>
          <w:b/>
          <w:bCs/>
          <w:color w:val="000000"/>
          <w:kern w:val="0"/>
        </w:rPr>
        <w:t>(24</w:t>
      </w:r>
      <w:r>
        <w:rPr>
          <w:rFonts w:ascii="宋体;SimSun" w:hAnsi="宋体;SimSun" w:cs="宋体;SimSun"/>
          <w:b/>
          <w:bCs/>
          <w:color w:val="000000"/>
          <w:kern w:val="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字注音有误的一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)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fèn)    </w:t>
      </w: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āo) </w:t>
      </w:r>
      <w:r>
        <w:rPr>
          <w:rFonts w:ascii="宋体;SimSun" w:hAnsi="宋体;SimSun" w:cs="宋体;SimSun"/>
          <w:color w:val="000000"/>
          <w:kern w:val="0"/>
          <w:szCs w:val="21"/>
        </w:rPr>
        <w:t>　　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uì) </w:t>
      </w:r>
      <w:r>
        <w:rPr>
          <w:rFonts w:ascii="宋体;SimSun" w:hAnsi="宋体;SimSun" w:cs="宋体;SimSun"/>
          <w:color w:val="000000"/>
          <w:kern w:val="0"/>
          <w:szCs w:val="21"/>
        </w:rPr>
        <w:t>　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uī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忑</w:t>
      </w:r>
      <w:r>
        <w:rPr>
          <w:rFonts w:cs="宋体;SimSun" w:ascii="宋体;SimSun" w:hAnsi="宋体;SimSun"/>
          <w:color w:val="000000"/>
          <w:kern w:val="0"/>
          <w:szCs w:val="21"/>
        </w:rPr>
        <w:t>(tè)   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kern w:val="0"/>
          <w:szCs w:val="21"/>
        </w:rPr>
        <w:t>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zhù) </w:t>
      </w:r>
      <w:r>
        <w:rPr>
          <w:rFonts w:ascii="宋体;SimSun" w:hAnsi="宋体;SimSun" w:cs="宋体;SimSun"/>
          <w:color w:val="000000"/>
          <w:kern w:val="0"/>
          <w:szCs w:val="21"/>
        </w:rPr>
        <w:t>　　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àn)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kern w:val="0"/>
          <w:szCs w:val="21"/>
        </w:rPr>
        <w:t>锢</w:t>
      </w:r>
      <w:r>
        <w:rPr>
          <w:rFonts w:cs="宋体;SimSun" w:ascii="宋体;SimSun" w:hAnsi="宋体;SimSun"/>
          <w:color w:val="000000"/>
          <w:kern w:val="0"/>
          <w:szCs w:val="21"/>
        </w:rPr>
        <w:t>(jìn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kern w:val="0"/>
          <w:szCs w:val="21"/>
        </w:rPr>
        <w:t>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tuí)   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kern w:val="0"/>
          <w:szCs w:val="21"/>
        </w:rPr>
        <w:t>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mí) </w:t>
      </w:r>
      <w:r>
        <w:rPr>
          <w:rFonts w:ascii="宋体;SimSun" w:hAnsi="宋体;SimSun" w:cs="宋体;SimSun"/>
          <w:color w:val="000000"/>
          <w:kern w:val="0"/>
          <w:szCs w:val="21"/>
        </w:rPr>
        <w:t>　　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iù)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襁</w:t>
      </w:r>
      <w:r>
        <w:rPr>
          <w:rFonts w:ascii="宋体;SimSun" w:hAnsi="宋体;SimSun" w:cs="宋体;SimSun"/>
          <w:color w:val="000000"/>
          <w:kern w:val="0"/>
          <w:szCs w:val="21"/>
        </w:rPr>
        <w:t>褓</w:t>
      </w:r>
      <w:r>
        <w:rPr>
          <w:rFonts w:cs="宋体;SimSun" w:ascii="宋体;SimSun" w:hAnsi="宋体;SimSun"/>
          <w:color w:val="000000"/>
          <w:kern w:val="0"/>
          <w:szCs w:val="21"/>
        </w:rPr>
        <w:t>(qiáng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ǎn)    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guō)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àn)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kern w:val="0"/>
          <w:szCs w:val="21"/>
        </w:rPr>
        <w:t>渎</w:t>
      </w:r>
      <w:r>
        <w:rPr>
          <w:rFonts w:cs="宋体;SimSun" w:ascii="宋体;SimSun" w:hAnsi="宋体;SimSun"/>
          <w:color w:val="000000"/>
          <w:kern w:val="0"/>
          <w:szCs w:val="21"/>
        </w:rPr>
        <w:t>(xiè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书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)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余晖  借鉴  陨落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灰烬  侮辱  辩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栖息  风骚  嗔怒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昏晕  丝缕  蕴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文学常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    )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故乡》作者鲁讯，原名周树人，字豫才，文学家、思想家、革命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《我的叔叔于勒》作者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莫泊桑，法国人，他与契诃夫、欧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亨利被并称为“世界三大短篇小说之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《沁园春雪》作者毛泽东，政治家、军事家、诗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敬业与乐业》选自《饮冰室合集》，作者康有为。他曾领导了著名的“戊戌变法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列各句加点的成语使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 )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傅雷家书》中传递的是一份动人的舐犊之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杨修是曹操帐下的行军主簿，因过于恃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才放旷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招致了杀身之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梁启超在《敬业与乐业》中指出：凡做一件事，就要全力以赴，心骛八极，这方能称之为“敬业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沁园春雪》中勾画出了一幅气势磅礴的北国风光图，表达了作者的雄心壮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对小说的环境描写的作用分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当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 )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交代时代背景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暗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情节发展顺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表达人物心情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表现人物的身份、地位和性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小说区别于其他文学样式的最主要的特征是</w:t>
      </w:r>
      <w:r>
        <w:rPr>
          <w:rFonts w:cs="宋体;SimSun" w:ascii="宋体;SimSun" w:hAnsi="宋体;SimSun"/>
          <w:color w:val="000000"/>
          <w:kern w:val="0"/>
          <w:szCs w:val="21"/>
        </w:rPr>
        <w:t>(    )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说以塑造人物形象为中心，通过故事情节的叙述和环境的描写来反映社会生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小说有矛盾冲突，情节的展开一般分为开端、发展、高潮、结局四部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小说的故事性强，比其他的文学样式更感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小说是社会生活的反映，但它比现实生活更集中，更有代表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没有语病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 )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白衣天使奋战在抗击非典的第一线，他们动人的事迹和牺牲精神在广大人民心中传扬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阅读文学名著的过程中，使我明白了许多做人的道理，感悟了人生的真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我们要与自然和谐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相处，保护好属于我们人类自己的家园——地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那蝉声在晨光朦胧之中非常分外轻逸，似远似近，似近似远，又似有似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填空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+4=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《我的叔叔于勒》中菲利普太太，对丈夫的亲弟弟于勒的态度前后是截然不同的。透过她的两次不同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我们分析菲利普太太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不难看出：在她心目中于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    </w:t>
      </w:r>
      <w:r>
        <w:rPr>
          <w:rFonts w:ascii="宋体;SimSun" w:hAnsi="宋体;SimSun" w:cs="宋体;SimSun"/>
          <w:color w:val="000000"/>
          <w:kern w:val="0"/>
          <w:szCs w:val="21"/>
        </w:rPr>
        <w:t>，完全取决于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    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正是人物自己的语言，使读者看出了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的性格特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欧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亨利一生所写的三百多个短篇小说，大多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见长，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形成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”的独特风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二、阅读理解 </w:t>
      </w:r>
      <w:r>
        <w:rPr>
          <w:rFonts w:cs="宋体;SimSun" w:ascii="宋体;SimSun" w:hAnsi="宋体;SimSun"/>
          <w:b/>
          <w:bCs/>
          <w:color w:val="000000"/>
          <w:kern w:val="0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028700" cy="4953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  (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哲尔赛的旅行成了我们的心事，成了我们时时刻刻的渴望和梦想。后来我们终于动身了。我们上了轮船，离开栈桥，在一片平静的好似绿色大理石桌面的海上驶向远处。正如那些不常旅行的人们一样，我们感到快活而骄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对于吃牡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母亲有点迟疑不决，她怕花钱；但是两个姐姐赞成。母亲于是很不痛快地说：“我怕伤胃，你只给孩子们买几个好了，可别太多，吃多了要生病的。”然后转过身对着我，又说：“至于若瑟夫，他用不着吃这种东西，别把男孩子惯坏了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站起来去找她两个女儿。我也端详了一下那个人。他又老又脏，满脸皱纹，眼光始终不离开他手里的活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船长本已不耐烦我父亲那番谈话，就冷冷地回答说：“他是个法国老流氓，去年我在美洲碰到他，就把他带回祖国。据说他在哈佛尔还有亲属，不过他不愿回到他们身边，因为他欠了他们的钱。他叫于勒……姓达尔芒司，——也不知还是达尔汪司，总之是跟这差不多的那么一个姓。听说他在那边阔绰过一个时期，可是您看他今天已经落到什么田地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问那个卖牡蛎的人：“应该付您多少钱，先生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回答道：“两法郎五十生丁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把五法郎的银币给了他，他找了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我给了他十个铜子的小费。他赶紧谢我：“上帝保佑您，我的年轻的先生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等我把两法郎交给父亲，母亲诧异起来，就问：“吃了三个法郎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这是不可能的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我说：“我给了他十个铜子的小费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我母亲吓了一跳，直望着我说：“你简直是疯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拿十个铜子给这个人，给这个流氓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她没再往下说，因为父亲指着女婿对她使了个眼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后来大家都不再说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在我们面前，天边远处仿佛有一片紫色的阴影从海里钻出来。那就是哲尔赛岛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我们回来的时候改乘圣玛洛船，以免再遇见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我心里默念道：‘这是我的叔叔……”’中，心里默念，为什么不能改成“叫出声来”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作者在小说结构上安排了旅行这一转笔，对此分析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 )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使情节发展舒缓下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使情节发展有所起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为后面遇见于勒的情节作铺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为便于插入景物描写以丰富表达方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选文中对于勒形象的刻画既运用了侧面描写，又运用了正面描写。请你各举一例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是侧面描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是正面描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小说写了菲利普夫妇可鄙的一面也写了他们可怜的一面。请你从文中各举一例，说明他们的可鄙之处与可怜之处。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虽然于勒的“眼光始终不离开他手里干的活儿，”但如果偶然间抬起头后，其目光与菲利普夫妇的目光相遇——请你选择一种最有可能出现的场面并从选文中找出这种选择的依据。</w:t>
      </w:r>
      <w:r>
        <w:rPr>
          <w:rFonts w:cs="宋体;SimSun" w:ascii="宋体;SimSun" w:hAnsi="宋体;SimSun"/>
          <w:color w:val="000000"/>
          <w:kern w:val="0"/>
          <w:szCs w:val="21"/>
        </w:rPr>
        <w:t>(    )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于勒想相认，菲利普夫妇也想相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于勒想相认，菲利普夫妇却不想相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于勒不想相认，菲利普夫妇却想相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于勒不想相认，菲利普夫妇也不想相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之所以这样选择，在选文中的依据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关于小说的主人公，有人说是于勒，有人说是菲利普夫妇。你同意其中的哪一种观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说说你的理由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 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傅雷家书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亲爱的孩子，你走后第二天，就想写信，怕你嫌烦，也就罢了。可是没一天不想着你，每天清早六七点就醒，翻来覆去地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看的，不愿意回忆的；我们哆里哆嗦地抖出你的尿布时代的往事，会引起你的憎厌。孩子，这些我都很懂得，妈妈也懂得。只是你的一切终身会印在我们脑海中，随时随地会浮起来，像一幅幅的小品图画，使我们又快乐又惆怅。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真的，你这次在家一个半月，是我们一生最愉快的时期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这幸福不知应当向谁感谢，尽管我没宗教信仰，至此也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由得要谢谢上帝了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我高兴的是我又多了一个朋友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儿子变成了朋友，世界上有什么事可以和这种幸福相比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孩子，我从你身上得到的教训，恐怕不比你从我这儿得到的少。尤其是近三年来，你不知使我对人生多增了几许深刻的体验，我从与你相处的过程学到了忍耐，学得了说话的技巧，学到了把感情升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你走后第二天，妈妈哭了，眼睛肿了两天：这叫做悲喜交集的眼泪。我们可以不用怕羞的这样告诉你，也可以不担心你憎厌而这样告诉你。人毕竟是感情的动物，偶尔流露也不是可耻的事，何况母亲的眼泪永远是圣洁的，慈爱的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读第一段，回答下面问题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段“这一类的话我们不知有多少可以和你说”中的“这一类的话”指什么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color w:val="000000"/>
          <w:kern w:val="0"/>
          <w:szCs w:val="21"/>
        </w:rPr>
        <w:t>用原文回答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字以内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第一段提到令作者“又快乐又惆怅”的是什么事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为什么说它是“又快乐又惆怅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第二段中，作者写道 “你这次在家一个半月，是我们一生最愉快的时期。”读第二段，回答下面问题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作者说这话的原因是什么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color w:val="000000"/>
          <w:kern w:val="0"/>
          <w:szCs w:val="21"/>
        </w:rPr>
        <w:t>用原文回答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字以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本段画波浪线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两处表达了作者强烈的愉悦之情，请从语言运用的角度选择其中一处来分析，说说它何以能表达出强烈的感情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 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从本文语言特色考虑，填人第二段横线上的应是下面哪一句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简要说明理由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现实却给你证明，我是对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现实却给你证明我并没大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家书反映出傅雷对两代人如何相处的一些看法。通读全文，回答下面问题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  </w:t>
      </w:r>
      <w:r>
        <w:rPr>
          <w:rFonts w:ascii="宋体;SimSun" w:hAnsi="宋体;SimSun" w:cs="宋体;SimSun"/>
          <w:color w:val="000000"/>
          <w:kern w:val="0"/>
          <w:szCs w:val="21"/>
        </w:rPr>
        <w:t>傅雷认为在两代人的相处中，青年人应持有怎样的态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傅雷认为在两代人的相处中，长辈应克服自身那些弱点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傅雷希望两代人建立怎样的关系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 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读完本文后，结合对本文主旨的理解，写出你此时最想对父母说的一句话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</w:rPr>
        <w:t>创新</w:t>
      </w:r>
      <w:r>
        <w:rPr>
          <w:rFonts w:ascii="宋体;SimSun" w:hAnsi="宋体;SimSun" w:cs="宋体;SimSun"/>
          <w:b/>
          <w:bCs/>
          <w:color w:val="000000"/>
          <w:kern w:val="0"/>
        </w:rPr>
        <w:t>作文</w:t>
      </w:r>
      <w:r>
        <w:rPr>
          <w:rFonts w:ascii="宋体;SimSun" w:hAnsi="宋体;SimSun" w:cs="宋体;SimSun"/>
          <w:b/>
          <w:bCs/>
          <w:color w:val="000000"/>
          <w:kern w:val="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028700" cy="4953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认真地观察生活，体会其中的意义和乐趣，这就是“品味”。生活中的一人一事，一景一物，一书一文，都会使你有所领悟。只要你认真去观察，细心去体昧，就会发现一个人的内心世界，一件事的深刻意义，就会发现自然景物也蕴涵着人生道理，一书一文都会使你获得享受或启迪。请以 “品味”为题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，讲述你亲身的经历，写出自己的感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    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    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    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    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    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    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语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内心世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是好是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该亲该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没有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惟利是图  自私冷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诙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幽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幽默中揉进辛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含泪的微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l</w:t>
      </w:r>
      <w:r>
        <w:rPr>
          <w:rFonts w:ascii="宋体;SimSun" w:hAnsi="宋体;SimSun" w:cs="宋体;SimSun"/>
          <w:color w:val="000000"/>
          <w:kern w:val="0"/>
          <w:szCs w:val="21"/>
        </w:rPr>
        <w:t>。“心里默念”能准确地表现若瑟夫既想相认，但又迫于父母态度而不敢相认的矛盾心理；而“叫出声来”在当时的环境和心理状态下则是不可能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侧面描写部分：从“船长本已不耐烦”到“落到什么田地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；正面描写部分：从“他又老又脏”到“手里干的活儿”或者从“他回答道”到“年轻的先生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可鄙之处：咒骂多得十个铜子小费的弟弟于勒为流氓；可怜之处：为了省钱自己不吃牡蛎，也不让若瑟夫吃牡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  “</w:t>
      </w:r>
      <w:r>
        <w:rPr>
          <w:rFonts w:ascii="宋体;SimSun" w:hAnsi="宋体;SimSun" w:cs="宋体;SimSun"/>
          <w:color w:val="000000"/>
          <w:kern w:val="0"/>
          <w:szCs w:val="21"/>
        </w:rPr>
        <w:t>他不愿回到他们身边”“我们回来的时候改乘圣玛洛船，以免再遇见他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此为开放性试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你二三岁到六七岁间的小故事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回忆儿子的往事这件事  因回忆儿子的往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回想与儿子在一起的日子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而快乐，因儿子离开父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只能靠回忆来寄托思念之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而惆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儿子变成了朋友</w:t>
      </w:r>
      <w:r>
        <w:rPr>
          <w:rFonts w:cs="宋体;SimSun" w:ascii="宋体;SimSun" w:hAnsi="宋体;SimSun"/>
          <w:color w:val="000000"/>
          <w:kern w:val="0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Cs w:val="21"/>
        </w:rPr>
        <w:t>我又多了一个朋友”不得分</w:t>
      </w:r>
      <w:r>
        <w:rPr>
          <w:rFonts w:cs="宋体;SimSun" w:ascii="宋体;SimSun" w:hAnsi="宋体;SimSun"/>
          <w:color w:val="000000"/>
          <w:kern w:val="0"/>
          <w:szCs w:val="21"/>
        </w:rPr>
        <w:t>)  (2)</w:t>
      </w:r>
      <w:r>
        <w:rPr>
          <w:rFonts w:ascii="宋体;SimSun" w:hAnsi="宋体;SimSun" w:cs="宋体;SimSun"/>
          <w:color w:val="000000"/>
          <w:kern w:val="0"/>
          <w:szCs w:val="21"/>
        </w:rPr>
        <w:t>第一处从“转折”或“衬托”的角度作答，即可；第二处从“反问”的角度作答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应选第二句。第二句与全文语气、口吻相一致，态度谦和，语气亲切，像和朋友谈心一般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青年人应该理解长辈的情感，尊重老人的意见。 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长辈应克服落伍、迂腐，不够耐心，不太讲究说话技巧的弱点。 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建立和谐融洽，没有隔膜的朋友般的关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应围绕两代人的相处来表述，未结合主旨回答不得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0-30T02:23:00Z</dcterms:modified>
  <cp:revision>0</cp:revision>
  <dc:subject/>
  <dc:title/>
</cp:coreProperties>
</file>