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漳州市第九中学</w:t>
      </w:r>
      <w:r>
        <w:rPr>
          <w:rFonts w:cs="宋体;SimSun" w:ascii="宋体;SimSun" w:hAnsi="宋体;SimSun"/>
          <w:b/>
          <w:sz w:val="28"/>
          <w:szCs w:val="28"/>
        </w:rPr>
        <w:t>2010-2011</w:t>
      </w:r>
      <w:r>
        <w:rPr>
          <w:rFonts w:ascii="宋体;SimSun" w:hAnsi="宋体;SimSun" w:cs="宋体;SimSun"/>
          <w:b/>
          <w:sz w:val="28"/>
          <w:szCs w:val="28"/>
        </w:rPr>
        <w:t>学年第一学期期中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三年语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 xml:space="preserve">_________  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 xml:space="preserve">________________   </w:t>
      </w:r>
      <w:r>
        <w:rPr>
          <w:rFonts w:ascii="宋体;SimSun" w:hAnsi="宋体;SimSun" w:cs="宋体;SimSun"/>
          <w:sz w:val="24"/>
        </w:rPr>
        <w:t>座号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部分　积累与运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积累与运用（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１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要求填空。（１０分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长河落日圆。（王维《使至塞上》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烟笼寒水月笼沙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（杜牧《泊秦淮》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小园香径独徘徊。（晏殊《浣溪沙》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苏轼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》一词中表达对亲人朋友美好祝愿的句子是：“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李商隐的《无题》中用双关语表达对情人的思念，后人又用它表现奉献精神，这二句是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６）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》词人不禁埋怨圆月的句子是</w:t>
      </w:r>
      <w:r>
        <w:rPr>
          <w:rFonts w:cs="宋体;SimSun" w:ascii="宋体;SimSun" w:hAnsi="宋体;SimSun"/>
          <w:szCs w:val="21"/>
        </w:rPr>
        <w:t>___________________,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名著阅读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与宋江相关的两个情节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三顾茅庐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三进大观园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三打祝家庄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三碗不过冈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三败高太尉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、三英战吕布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、三入死囚牢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桃园三结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那怪一闻此言，丢了钉耙，唱个大喏道：“那取经人在哪里？累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你引见引见。”行者道：“你要见他怎的？”那怪道：“我本是观音菩萨劝善，受了他的戒行，这里持斋把素，教我跟随那取经人往西天拜佛求经，将功折罪，还得正果……今日既是人与他做了徒弟，何不早说取经之事？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文中“那怪”指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请写出以他为主角的一个故事名称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综合性学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日，学校组织一次“走近新词语”活动。请你参加并完成以下任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一：写出下列新词语的通常说法。（任选两个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另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菜鸟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迷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草根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热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二：探究下列材料，写出你的发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爷爷一提到“粮票”“烟票”“人民公社”就感慨不已。对他的孙女说，这些词语太陌生了，她经常说的是“上网”“粉丝”“低碳”等新词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某个娱乐节目搞“海选”，不久到处都“海选”；电视台刚播《蜗居》，老百姓全在说“蜗居”。这些名称一出现，就成了各大媒体报道中的热闹词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李老师在批改随笔时，看到了天书般的一段话：“偶灰常稀饭周杰伦，那天偶拿他的片片到班里亮骚，被老斑发现收了去，真是</w:t>
      </w:r>
      <w:r>
        <w:rPr>
          <w:rFonts w:cs="宋体;SimSun" w:ascii="宋体;SimSun" w:hAnsi="宋体;SimSun"/>
          <w:szCs w:val="21"/>
        </w:rPr>
        <w:t>7456</w:t>
      </w:r>
      <w:r>
        <w:rPr>
          <w:rFonts w:cs="宋体;SimSun" w:ascii="宋体;SimSun" w:hAnsi="宋体;SimSun"/>
          <w:szCs w:val="21"/>
        </w:rPr>
        <w:t>……”</w:t>
      </w:r>
      <w:r>
        <w:rPr>
          <w:rFonts w:ascii="宋体;SimSun" w:hAnsi="宋体;SimSun" w:cs="宋体;SimSun"/>
          <w:szCs w:val="21"/>
        </w:rPr>
        <w:t>李老师当场“晕倒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探究发现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三：下面是老师与学生的一段圣话，请在横线处补写恰当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：老师，《现代汉语词典》怎么把“包装”“下课”作为新词语了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：因为这些词语在发展过程中，增加了新的意义和用法。举例说，“下课”，原指上课结束，现在又有了被解职的意思。如，某男篮主教练执教不力而下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：哦，我明白了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：那你能不能参照老师的说法，从“包装”“充电”“山寨”三个词语中选择一个来说明这种情况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：这个例子举得好，看来你是真的明白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部分 阅读能力（</w:t>
      </w:r>
      <w:r>
        <w:rPr>
          <w:rFonts w:cs="宋体;SimSun" w:ascii="宋体;SimSun" w:hAnsi="宋体;SimSun"/>
          <w:b/>
          <w:sz w:val="30"/>
          <w:szCs w:val="30"/>
        </w:rPr>
        <w:t>4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</w:t>
      </w:r>
      <w:r>
        <w:rPr>
          <w:rFonts w:ascii="宋体;SimSun" w:hAnsi="宋体;SimSun" w:cs="宋体;SimSun"/>
          <w:b/>
          <w:bCs/>
          <w:sz w:val="30"/>
          <w:szCs w:val="30"/>
        </w:rPr>
        <w:t>阅读文言文，完成</w:t>
      </w:r>
      <w:r>
        <w:rPr>
          <w:rFonts w:cs="宋体;SimSun" w:ascii="宋体;SimSun" w:hAnsi="宋体;SimSun"/>
          <w:b/>
          <w:bCs/>
          <w:sz w:val="30"/>
          <w:szCs w:val="30"/>
        </w:rPr>
        <w:t>4-9</w:t>
      </w:r>
      <w:r>
        <w:rPr>
          <w:rFonts w:ascii="宋体;SimSun" w:hAnsi="宋体;SimSun" w:cs="宋体;SimSun"/>
          <w:b/>
          <w:bCs/>
          <w:sz w:val="30"/>
          <w:szCs w:val="30"/>
        </w:rPr>
        <w:t>题（</w:t>
      </w:r>
      <w:r>
        <w:rPr>
          <w:rFonts w:cs="宋体;SimSun" w:ascii="宋体;SimSun" w:hAnsi="宋体;SimSun"/>
          <w:b/>
          <w:bCs/>
          <w:sz w:val="30"/>
          <w:szCs w:val="30"/>
        </w:rPr>
        <w:t>16</w:t>
      </w:r>
      <w:r>
        <w:rPr>
          <w:rFonts w:ascii="宋体;SimSun" w:hAnsi="宋体;SimSun" w:cs="宋体;SimSun"/>
          <w:b/>
          <w:bCs/>
          <w:sz w:val="30"/>
          <w:szCs w:val="30"/>
        </w:rPr>
        <w:t>分）</w:t>
      </w:r>
    </w:p>
    <w:p>
      <w:pPr>
        <w:pStyle w:val="Style16"/>
        <w:spacing w:before="0" w:after="0"/>
        <w:ind w:firstLine="422"/>
        <w:rPr/>
      </w:pPr>
      <w:r>
        <w:rPr>
          <w:b/>
          <w:bCs/>
          <w:sz w:val="21"/>
          <w:szCs w:val="21"/>
        </w:rPr>
        <w:t>秋水时至，百川灌河。泾流之大，两涘渚崖之间，不辩牛马。于是焉，河伯欣然自喜，以天下之美为尽在己。顺流而东行，至于北海。东面而视，不见水端。于是焉，河伯始旋其面目，望洋向若而叹曰：“野语有之曰，‘</w:t>
      </w:r>
      <w:r>
        <w:rPr>
          <w:b/>
          <w:bCs/>
          <w:sz w:val="21"/>
          <w:szCs w:val="21"/>
          <w:u w:val="single"/>
        </w:rPr>
        <w:t xml:space="preserve">        </w:t>
      </w:r>
      <w:r>
        <w:rPr>
          <w:b/>
          <w:bCs/>
          <w:sz w:val="21"/>
          <w:szCs w:val="21"/>
        </w:rPr>
        <w:t>，</w:t>
      </w:r>
      <w:r>
        <w:rPr>
          <w:b/>
          <w:bCs/>
          <w:sz w:val="21"/>
          <w:szCs w:val="21"/>
          <w:u w:val="single"/>
        </w:rPr>
        <w:t xml:space="preserve">           </w:t>
      </w:r>
      <w:r>
        <w:rPr>
          <w:b/>
          <w:bCs/>
          <w:sz w:val="21"/>
          <w:szCs w:val="21"/>
        </w:rPr>
        <w:t>’者，我之谓也。且夫我尝闻少仲尼之闻，而轻伯夷之义者，始吾弗信；今我睹子之难穷也，吾非至于子之门，则殆矣。吾长见笑于大方之家。”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本文作者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，战国时哲学家，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家代表人物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补上文中空白的句子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  </w:t>
      </w:r>
      <w:r>
        <w:rPr>
          <w:rFonts w:cs="宋体;SimSun" w:ascii="宋体;SimSun" w:hAnsi="宋体;SimSun"/>
          <w:bCs/>
          <w:szCs w:val="21"/>
        </w:rPr>
        <w:t>_______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解释加点的字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秋水</w:t>
      </w:r>
      <w:r>
        <w:rPr>
          <w:rFonts w:ascii="宋体;SimSun" w:hAnsi="宋体;SimSun" w:cs="宋体;SimSun"/>
          <w:bCs/>
          <w:szCs w:val="21"/>
          <w:em w:val="underDot"/>
        </w:rPr>
        <w:t>时</w:t>
      </w:r>
      <w:r>
        <w:rPr>
          <w:rFonts w:ascii="宋体;SimSun" w:hAnsi="宋体;SimSun" w:cs="宋体;SimSun"/>
          <w:bCs/>
          <w:szCs w:val="21"/>
        </w:rPr>
        <w:t>至</w:t>
      </w:r>
      <w:r>
        <w:rPr>
          <w:rFonts w:ascii="宋体;SimSun" w:hAnsi="宋体;SimSun" w:cs="宋体;SimSun"/>
          <w:bCs/>
          <w:szCs w:val="21"/>
        </w:rPr>
        <w:t xml:space="preserve">（  　　）  </w:t>
      </w:r>
      <w:r>
        <w:rPr>
          <w:rFonts w:ascii="宋体;SimSun" w:hAnsi="宋体;SimSun" w:cs="宋体;SimSun"/>
          <w:bCs/>
          <w:szCs w:val="21"/>
        </w:rPr>
        <w:t>不</w:t>
      </w:r>
      <w:r>
        <w:rPr>
          <w:rFonts w:ascii="宋体;SimSun" w:hAnsi="宋体;SimSun" w:cs="宋体;SimSun"/>
          <w:bCs/>
          <w:szCs w:val="21"/>
          <w:em w:val="underDot"/>
        </w:rPr>
        <w:t>辩</w:t>
      </w:r>
      <w:r>
        <w:rPr>
          <w:rFonts w:ascii="宋体;SimSun" w:hAnsi="宋体;SimSun" w:cs="宋体;SimSun"/>
          <w:bCs/>
          <w:szCs w:val="21"/>
        </w:rPr>
        <w:t>牛马</w:t>
      </w:r>
      <w:r>
        <w:rPr>
          <w:rFonts w:ascii="宋体;SimSun" w:hAnsi="宋体;SimSun" w:cs="宋体;SimSun"/>
          <w:bCs/>
          <w:szCs w:val="21"/>
        </w:rPr>
        <w:t xml:space="preserve">（　　 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　）</w:t>
      </w:r>
      <w:r>
        <w:rPr>
          <w:rFonts w:ascii="宋体;SimSun" w:hAnsi="宋体;SimSun" w:cs="宋体;SimSun"/>
          <w:bCs/>
          <w:szCs w:val="21"/>
          <w:em w:val="underDot"/>
        </w:rPr>
        <w:t xml:space="preserve">  </w:t>
      </w:r>
      <w:r>
        <w:rPr>
          <w:rFonts w:ascii="宋体;SimSun" w:hAnsi="宋体;SimSun" w:cs="宋体;SimSun"/>
          <w:bCs/>
          <w:szCs w:val="21"/>
        </w:rPr>
        <w:t>以为莫己</w:t>
      </w:r>
      <w:r>
        <w:rPr>
          <w:rFonts w:ascii="宋体;SimSun" w:hAnsi="宋体;SimSun" w:cs="宋体;SimSun"/>
          <w:bCs/>
          <w:szCs w:val="21"/>
          <w:em w:val="underDot"/>
        </w:rPr>
        <w:t>若</w:t>
      </w:r>
      <w:r>
        <w:rPr>
          <w:rFonts w:ascii="宋体;SimSun" w:hAnsi="宋体;SimSun" w:cs="宋体;SimSun"/>
          <w:bCs/>
          <w:szCs w:val="21"/>
        </w:rPr>
        <w:t>（　　　）　</w:t>
      </w:r>
      <w:r>
        <w:rPr>
          <w:rFonts w:ascii="宋体;SimSun" w:hAnsi="宋体;SimSun" w:cs="宋体;SimSun"/>
          <w:bCs/>
          <w:szCs w:val="21"/>
        </w:rPr>
        <w:t>始吾</w:t>
      </w:r>
      <w:r>
        <w:rPr>
          <w:rFonts w:ascii="宋体;SimSun" w:hAnsi="宋体;SimSun" w:cs="宋体;SimSun"/>
          <w:bCs/>
          <w:szCs w:val="21"/>
          <w:em w:val="underDot"/>
        </w:rPr>
        <w:t>弗</w:t>
      </w:r>
      <w:r>
        <w:rPr>
          <w:rFonts w:ascii="宋体;SimSun" w:hAnsi="宋体;SimSun" w:cs="宋体;SimSun"/>
          <w:bCs/>
          <w:szCs w:val="21"/>
        </w:rPr>
        <w:t>信</w:t>
      </w:r>
      <w:r>
        <w:rPr>
          <w:rFonts w:ascii="宋体;SimSun" w:hAnsi="宋体;SimSun" w:cs="宋体;SimSun"/>
          <w:bCs/>
          <w:szCs w:val="21"/>
        </w:rPr>
        <w:t>（　　　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翻译下面文言句子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于是焉，河伯始旋其面目，望洋向若而叹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译文：</w:t>
      </w:r>
      <w:r>
        <w:rPr>
          <w:rFonts w:cs="宋体;SimSun" w:ascii="宋体;SimSun" w:hAnsi="宋体;SimSun"/>
          <w:bCs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吾长见笑于大方之家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译文：</w:t>
      </w:r>
      <w:r>
        <w:rPr>
          <w:rFonts w:cs="宋体;SimSun" w:ascii="宋体;SimSun" w:hAnsi="宋体;SimSun"/>
          <w:bCs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写出从本文蜕化出来的的两个成语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这篇寓言故事说明一个什么道理？你从中受到什么启发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cs="宋体;SimSun" w:ascii="宋体;SimSun" w:hAnsi="宋体;SimSun"/>
          <w:bCs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阅读下文，完成</w:t>
      </w:r>
      <w:r>
        <w:rPr>
          <w:rFonts w:cs="宋体;SimSun" w:ascii="宋体;SimSun" w:hAnsi="宋体;SimSun"/>
          <w:b/>
          <w:sz w:val="30"/>
          <w:szCs w:val="30"/>
        </w:rPr>
        <w:t>10-14</w:t>
      </w:r>
      <w:r>
        <w:rPr>
          <w:rFonts w:ascii="宋体;SimSun" w:hAnsi="宋体;SimSun" w:cs="宋体;SimSun"/>
          <w:b/>
          <w:sz w:val="30"/>
          <w:szCs w:val="30"/>
        </w:rPr>
        <w:t>题（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感  谢  贫  穷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贫穷这个字眼，似乎总与我结缘，一直陪伴我度过了二十多个春秋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小时候，贫困的家庭温饱都不能解决。到了七岁，我瘦得风能吹倒绝不是夸张。面对一学期两元钱的费用，父亲锁紧了眉头。无奈，我只得“发扬风格”推迟入学。要想兄妹五人同时读书，这简直是天方夜谭。等到第二年兴致勃勃地去报名，老师说啥也不愿收下瘦小的我。我的哀求感动了父亲，父亲的请求感动了老师。就这样，每天十多里的山路往返，风雨无阻的跋涉，成为我平生最大的乐趣。小学毕业之际，我以优异成绩准备跨进离家更远的学校去住读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人有旦夕祸福”。此时，母亲的去世给家人的心中蒙上了一层阴影，昔日的欢笑从此在大家庭中消失，我也面临辍学的危险。瘦小的我能干点什么呢？父亲只得在叹息声中送我进校。因为交不起住宿费，我的床铺只能拿教室的桌椅代替。北风呼号的冬季，也是我最难熬的不眠夜，趁着蜡烛要熄灭的最后几点蓝色火焰，我以最快的速度铺好“床铺”。没有垫絮，一床半新半旧的棉被折成两半</w:t>
      </w:r>
      <w:r>
        <w:rPr>
          <w:rFonts w:cs="宋体;SimSun" w:ascii="宋体;SimSun" w:hAnsi="宋体;SimSun"/>
          <w:b/>
          <w:bCs/>
          <w:kern w:val="0"/>
          <w:szCs w:val="21"/>
        </w:rPr>
        <w:t>----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一半垫底，一半做盖，偶尔山顶几只猫头鹰发出恐怖的怪声，我不禁颤抖着赶紧蒙上被子。毕竟是一个十几岁的少年呀！就这样，我一天天地盼望着冬季的结束。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天道酬勤。在我做完勤杂工挣回高中最后一笔学费的几个月后，大学录取通知书也如期飞至家中。面对这份我苦苦耕耘的收获，贫穷的山村沸腾了。父亲面对乡亲们的祝贺，既高兴又忧愁。高兴的是我要“飞”走了，忧愁的是要有一笔对于我们来讲类似天文数字的</w:t>
      </w:r>
      <w:r>
        <w:rPr>
          <w:rFonts w:cs="宋体;SimSun" w:ascii="宋体;SimSun" w:hAnsi="宋体;SimSun"/>
          <w:b/>
          <w:bCs/>
          <w:kern w:val="0"/>
          <w:szCs w:val="21"/>
        </w:rPr>
        <w:t>2000</w:t>
      </w:r>
      <w:r>
        <w:rPr>
          <w:rFonts w:ascii="宋体;SimSun" w:hAnsi="宋体;SimSun" w:cs="宋体;SimSun"/>
          <w:b/>
          <w:bCs/>
          <w:kern w:val="0"/>
          <w:szCs w:val="21"/>
        </w:rPr>
        <w:t>元学费。为了这笔学费，一家人东拼西凑一个多月后还差一半。起程的日子到了，一向坚强的父亲流了泪，我咬着牙含着泪离开了家乡。我说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我要用双手和大脑来养活自己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穷人的孩子早当家”。当我做家教、打工挣来了一份又一份血汗钱时，我的同龄人正三天两头地写着家书寻求“经济支援”。我的父亲很惊奇我的经济来源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舞厅不敢进，录像厅与我无缘，我仿佛超出了那个热闹喧嚣的世界。当然，图书馆中又多了一个一坐就是五六个小时的我。读书、写作、打工，这就是我大学的全部生活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当我接过那张本科学位的证书时，我的眼圈湿了。我很庆幸在大学四年里，我用辛勤战胜了贫穷，取得了一个又一个让人羡慕的成绩。菁菁校园中，掌声时常为一个贫穷的大学生响起，我生活在光环之中。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当我穿着用稿费买来的球鞋寻觅工作时，我敲响了一家家条件苛刻的用人单位的大门。进门时一身自信，出门时满身轻松，我就这样潇洒地战胜了一个个“包装”潇洒的同龄人。当我毅然决定投身教育事业时，他们都</w:t>
      </w:r>
      <w:r>
        <w:rPr>
          <w:rFonts w:ascii="宋体;SimSun" w:hAnsi="宋体;SimSun" w:cs="宋体;SimSun"/>
          <w:b/>
          <w:bCs/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Cs w:val="21"/>
        </w:rPr>
        <w:t>觉得不可理</w:t>
      </w:r>
      <w:r>
        <w:rPr>
          <w:rFonts w:ascii="宋体;SimSun" w:hAnsi="宋体;SimSun" w:cs="宋体;SimSun"/>
          <w:b/>
          <w:bCs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解。我说我喜欢那份清贫中的个人追求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仔细回想过去的路，我时常被莫名的感激包围着。寒夜里灯光下独坐读书，夜里搓着手拿起笔来狂舞一通后，我的心里很坦然。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如今生活发生了极大变化，我已经脱离了贫困。时常有读者要我谈生活的感受，我只能用四个字</w:t>
      </w:r>
      <w:r>
        <w:rPr>
          <w:rFonts w:cs="宋体;SimSun" w:ascii="宋体;SimSun" w:hAnsi="宋体;SimSun"/>
          <w:b/>
          <w:bCs/>
          <w:kern w:val="0"/>
          <w:szCs w:val="21"/>
        </w:rPr>
        <w:t>----“</w:t>
      </w:r>
      <w:r>
        <w:rPr>
          <w:rFonts w:ascii="宋体;SimSun" w:hAnsi="宋体;SimSun" w:cs="宋体;SimSun"/>
          <w:b/>
          <w:bCs/>
          <w:kern w:val="0"/>
          <w:szCs w:val="21"/>
        </w:rPr>
        <w:t>感谢贫穷”来概括。在我看来，贫穷并不可怕，可怕的是我们时常</w:t>
      </w:r>
      <w:r>
        <w:rPr>
          <w:rFonts w:ascii="宋体;SimSun" w:hAnsi="宋体;SimSun" w:cs="宋体;SimSun"/>
          <w:b/>
          <w:bCs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被它吓倒，没有力量去超越它。 </w:t>
      </w:r>
    </w:p>
    <w:p>
      <w:pPr>
        <w:pStyle w:val="Normal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感谢贫穷这所最好的学校，它让我在人生道路上尝遍艰辛的同时并没有忘记前方的路</w:t>
      </w:r>
      <w:r>
        <w:rPr>
          <w:rFonts w:cs="宋体;SimSun" w:ascii="宋体;SimSun" w:hAnsi="宋体;SimSun"/>
          <w:b/>
          <w:bCs/>
          <w:kern w:val="0"/>
          <w:szCs w:val="21"/>
        </w:rPr>
        <w:t>----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跨过一道道山，追求应该追求的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、第一段在全文的作用是什么？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分）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答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__________________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</w:rPr>
        <w:t>、删除第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段中“偶尔山顶几只猫头鹰发出恐怖的怪声”一句好不好？请说出理由。（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答：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______________________________________________________________________________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</w:rPr>
        <w:t>、“我要用双手和大脑养活自己”，从这句话看出作者是一个具有什么性格的人？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答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___________________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</w:rPr>
        <w:t>、本文作者向人们展示了怎样的人生哲理？请用原文回答。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答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_______________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___________________________________________________________________________</w:t>
      </w:r>
    </w:p>
    <w:p>
      <w:pPr>
        <w:pStyle w:val="Normal"/>
        <w:ind w:firstLine="398"/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rFonts w:cs="宋体;SimSun" w:ascii="宋体;SimSun" w:hAnsi="宋体;SimSun"/>
          <w:b/>
          <w:spacing w:val="-4"/>
          <w:szCs w:val="21"/>
        </w:rPr>
        <w:t>14</w:t>
      </w:r>
      <w:r>
        <w:rPr>
          <w:rFonts w:ascii="宋体;SimSun" w:hAnsi="宋体;SimSun" w:cs="宋体;SimSun"/>
          <w:b/>
          <w:spacing w:val="-4"/>
          <w:szCs w:val="21"/>
        </w:rPr>
        <w:t>、出生在什么样的家庭我们不能选择。历史上有成就的人，也有许多出身于贫困的家庭，也有许多出身于富裕之家。那我们该怎样面对贫穷或富有呢？请你结合自己的家境谈谈看法。（</w:t>
      </w:r>
      <w:r>
        <w:rPr>
          <w:rFonts w:cs="宋体;SimSun" w:ascii="宋体;SimSun" w:hAnsi="宋体;SimSun"/>
          <w:b/>
          <w:spacing w:val="-4"/>
          <w:szCs w:val="21"/>
        </w:rPr>
        <w:t>3</w:t>
      </w:r>
      <w:r>
        <w:rPr>
          <w:rFonts w:ascii="宋体;SimSun" w:hAnsi="宋体;SimSun" w:cs="宋体;SimSun"/>
          <w:b/>
          <w:spacing w:val="-4"/>
          <w:szCs w:val="21"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___________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___________________________________________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、阅读下文，完成第</w:t>
      </w:r>
      <w:r>
        <w:rPr>
          <w:rFonts w:cs="宋体;SimSun" w:ascii="宋体;SimSun" w:hAnsi="宋体;SimSun"/>
          <w:b/>
          <w:kern w:val="0"/>
          <w:sz w:val="30"/>
          <w:szCs w:val="30"/>
        </w:rPr>
        <w:t>15—17</w:t>
      </w:r>
      <w:r>
        <w:rPr>
          <w:rFonts w:ascii="宋体;SimSun" w:hAnsi="宋体;SimSun" w:cs="宋体;SimSun"/>
          <w:b/>
          <w:kern w:val="0"/>
          <w:sz w:val="30"/>
          <w:szCs w:val="30"/>
        </w:rPr>
        <w:t>题。（</w:t>
      </w:r>
      <w:r>
        <w:rPr>
          <w:rFonts w:cs="宋体;SimSun" w:ascii="宋体;SimSun" w:hAnsi="宋体;SimSun"/>
          <w:b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kern w:val="0"/>
          <w:sz w:val="30"/>
          <w:szCs w:val="30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雨中锻炼又何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刘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　　天下点小雨，户外体育课还上不上？体育教师普遍会选择不上。原因很简单，学生被淋生了病，一则家长会埋怨，二则出于爱心也不忍。笔者对此有不同的见解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　　据说，丹麦的年青父母常把自己的小孩放在户外午睡，如住所外的院子里、公园的草坪上、树林里，尽管有苍蝇、蚊子，甚至还刮点小风，也不例外。是父母不爱自己的孩子吗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　　是他们不想履行监护孩子的义务吗？当然不是。其结果是造就了一批有强健体魄和人格力量的“硬汉”，造就了一个崇尚独立、强大的民族。对中国父母或是教师来说，这一切也许太不可思议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　　孩子不可能终身呆在摇篮中，学生也不可能一辈子呆在学校，我们不可能保护他们一辈子。人生的风险、挑战随时都可能降临，他们终需迈入竞争激烈的社会。下一代要适应激烈的生存竞争，必须要有高素质的生命活力才行。而这种生命活力不会与生俱来，需经过长期的打造磨砺才能形成。一位名叫阿费烈德的外科医生在解剖尸体时发现一个奇怪现象：那些患病器官并不如我们想象的那样糟，相反在与疾病的抗争中，为了抵御病变它们往往要代偿性地比正常的器官机能要强。阿费烈德由此总结出“跨栏定律”，即一个人的成就大小往往取决于他所遇到的困难的程度。正是在与困难的拼搏中，人才一步步强大起来的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</w:rPr>
        <w:t>下点小雨不上体育课，本是件小事，但它所折射的却是教育的大问题。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《杂文报》</w:t>
      </w:r>
      <w:r>
        <w:rPr>
          <w:rFonts w:cs="宋体;SimSun" w:ascii="宋体;SimSun" w:hAnsi="宋体;SimSun"/>
          <w:b/>
          <w:kern w:val="0"/>
          <w:szCs w:val="21"/>
        </w:rPr>
        <w:t xml:space="preserve">3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这篇文章的中心论点是什么？文章采用了哪些论证方法论证了中心论点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阿费烈德的“跨栏定律”具体内容指什么？你能用历史名人的事迹来验证这一“定律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吗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u w:val="single"/>
        </w:rPr>
        <w:t>       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“天下点小雨，户外体育课还上不上？”对于这个问题你是怎样认为的？并说说你的理由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0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三部分 写作能力（</w:t>
      </w:r>
      <w:r>
        <w:rPr>
          <w:rFonts w:cs="宋体;SimSun" w:ascii="宋体;SimSun" w:hAnsi="宋体;SimSun"/>
          <w:b/>
          <w:bCs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sz w:val="30"/>
          <w:szCs w:val="30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根据下面要求，完成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下面两个题目，任选一题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平时可能沉默寡言，而你的内心却热血沸腾；你心中装满了理想，可你却表现的嘻嘻哈哈；你在学校可能规规矩矩，而在家里却经常出格……请你以“另一个我”为题写一篇文章。</w:t>
      </w:r>
    </w:p>
    <w:p>
      <w:pPr>
        <w:pStyle w:val="Normal"/>
        <w:autoSpaceDE w:val="false"/>
        <w:ind w:firstLine="412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在初中的学习和生活中，你一定经历过许多真实的生活。它使你激动，令你动情，让你回味。激励你思索人生……请以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经历的一段真实的生活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为话题，自拟题目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ind w:firstLine="316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要求：</w:t>
      </w:r>
      <w:r>
        <w:rPr>
          <w:rFonts w:ascii="宋体;SimSun" w:hAnsi="宋体;SimSun" w:cs="宋体;SimSun"/>
          <w:szCs w:val="21"/>
        </w:rPr>
        <w:t>①文体不限（除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歌外）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widowControl/>
        <w:ind w:firstLine="945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中心明确，有真情实感。</w:t>
      </w:r>
    </w:p>
    <w:p>
      <w:pPr>
        <w:pStyle w:val="Normal"/>
        <w:widowControl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字迹工整，卷面整洁。</w:t>
      </w:r>
    </w:p>
    <w:p>
      <w:pPr>
        <w:pStyle w:val="Normal"/>
        <w:widowControl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中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积累与运用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猪八戒，示例：八戒大战流沙河，高老庄娶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活动一：另类：特殊（与众不同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菜鸟：新手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迷你：袖珍（小巧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草根：平民（普通百姓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热卖：畅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二：如：随着社会的发展，一些旧词语消失，新词语不断出现。新词语的传播速度很快。使用新词语应规范，否则会产生交流障碍。（三点中答出两点即可。意思符合即可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三：例：“包装”，原指包裹东西，现在又有了对人或事物进行装扮、美化的意思。如，没有演出公司的大力包装，小沈阳也许还只是一个唱二人转的普通演员。“充电”，原指补充电力，现在又有了培训学习的意思。如，为了适应社会的飞速发展，每个人都需要通过不断充电来提高自己的能力。“山寨”，原指山中村寨，现在又有了仿制的意思。如，三星公司刚推出一款新开发的手机，没多久它的山寨版就在市场上出现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能力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bCs/>
          <w:sz w:val="24"/>
        </w:rPr>
        <w:t>文言文阅读能力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     庄子   道</w:t>
      </w:r>
    </w:p>
    <w:p>
      <w:pPr>
        <w:pStyle w:val="Style16"/>
        <w:spacing w:lineRule="exact" w:line="300" w:before="0" w:after="0"/>
        <w:ind w:firstLine="480"/>
        <w:rPr>
          <w:bCs/>
        </w:rPr>
      </w:pPr>
      <w:r>
        <w:rPr>
          <w:bCs/>
        </w:rPr>
        <w:t>5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分     闻道百，以为莫己若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分     按时  分辨   比得上  不  </w:t>
      </w:r>
    </w:p>
    <w:p>
      <w:pPr>
        <w:pStyle w:val="Normal"/>
        <w:spacing w:lineRule="exact" w:line="300"/>
        <w:ind w:left="1853" w:hanging="143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分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在这个时候，河神方才转过脸来，对着海神若仰首慨叹道。 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 </w:t>
      </w:r>
      <w:r>
        <w:rPr>
          <w:rFonts w:ascii="宋体;SimSun" w:hAnsi="宋体;SimSun" w:cs="宋体;SimSun"/>
          <w:bCs/>
          <w:sz w:val="24"/>
        </w:rPr>
        <w:t>我会永远被明白大道理的人所讥笑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分     </w:t>
      </w:r>
      <w:r>
        <w:rPr>
          <w:rFonts w:ascii="宋体;SimSun" w:hAnsi="宋体;SimSun" w:cs="宋体;SimSun"/>
          <w:bCs/>
          <w:sz w:val="24"/>
        </w:rPr>
        <w:t>望洋兴叹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贻笑大方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300"/>
        <w:ind w:left="1853" w:hanging="143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 xml:space="preserve">、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    这篇寓言，说明了个人的见识是很有限的，只有经过的别人的比较，才能显示出自己的不足。如果盲目骄傲自大，就难免会贻笑大方。下述观点均可：人贵有自知之明  个人的见识是很有限的  谦受益，满遭损  自大源于无知  知耻近乎勇  克服主观性防止片面性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二）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 xml:space="preserve">分     总领全文，将“贫穷”作为全文叙事的线索  </w:t>
      </w:r>
    </w:p>
    <w:p>
      <w:pPr>
        <w:pStyle w:val="Normal"/>
        <w:snapToGrid w:val="false"/>
        <w:spacing w:lineRule="exact" w:line="300"/>
        <w:ind w:left="1853" w:hanging="1433"/>
        <w:rPr/>
      </w:pP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分     不好。因为</w:t>
      </w:r>
      <w:r>
        <w:rPr>
          <w:rFonts w:ascii="宋体;SimSun" w:hAnsi="宋体;SimSun" w:cs="宋体;SimSun"/>
          <w:bCs/>
          <w:kern w:val="0"/>
          <w:sz w:val="24"/>
        </w:rPr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</w:rPr>
        <w:t>描写猫头鹰恐怖的怪声，渲染一种凄凉阴森的气氛，烘托出“我”的恐惧心情，更加突出当时“我”求学处境的恶劣。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分     是一个面对贫穷毫不畏惧，对前途充满信心的人。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     贫穷并不可怕，可怕的是我们时常被它吓倒，没有力量去超越它。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    答案略（言之成理即可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在与困难的拼搏中，人才一步步强大起来；摆事实，讲道理（对比论证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一个人的成就大小往往取决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于他所遇到的困难的程度；例如司马迁受宫刑而著《史记》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观点明确，言之有理即可。</w:t>
      </w:r>
    </w:p>
    <w:p>
      <w:pPr>
        <w:pStyle w:val="Normal"/>
        <w:snapToGrid w:val="false"/>
        <w:spacing w:lineRule="exact" w:line="300"/>
        <w:ind w:firstLine="422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用心</w:t>
    </w:r>
    <w:r>
      <w:rPr>
        <w:rFonts w:eastAsia="Times New Roman"/>
      </w:rPr>
      <w:t xml:space="preserve">  </w:t>
    </w:r>
    <w:r>
      <w:rPr/>
      <w:t>爱心</w:t>
    </w:r>
    <w:r>
      <w:rPr>
        <w:rFonts w:eastAsia="Times New Roman"/>
      </w:rPr>
      <w:t xml:space="preserve">  </w:t>
    </w:r>
    <w:r>
      <w:rPr/>
      <w:t>专心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20:00Z</dcterms:created>
  <dc:creator/>
  <dc:description/>
  <cp:keywords/>
  <dc:language>en-US</dc:language>
  <cp:lastModifiedBy>Windows 用户</cp:lastModifiedBy>
  <dcterms:modified xsi:type="dcterms:W3CDTF">2011-11-15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