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1-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上期杭州城北片九年级语文期中质量检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考生须知：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分试题卷和答题卷两部分。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前，必须在规定的区域填写好班级、姓名、考场号、座位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所有答案都必须做在答题卷标定的位置上，务必注意试题序号和答题序号相对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考试结束后，只需上交答题卷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试题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基础知识及运用（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加点字的注音全都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color w:val="000000"/>
          <w:szCs w:val="21"/>
        </w:rPr>
        <w:t>息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color w:val="000000"/>
          <w:szCs w:val="21"/>
        </w:rPr>
        <w:t>）          引</w:t>
      </w:r>
      <w:r>
        <w:rPr>
          <w:rFonts w:ascii="宋体;SimSun" w:hAnsi="宋体;SimSun" w:cs="宋体;SimSun"/>
          <w:szCs w:val="21"/>
          <w:em w:val="underDot"/>
        </w:rPr>
        <w:t>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á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廓然无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è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昏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休</w:t>
      </w:r>
      <w:r>
        <w:rPr>
          <w:rFonts w:ascii="宋体;SimSun" w:hAnsi="宋体;SimSun" w:cs="宋体;SimSun"/>
          <w:szCs w:val="21"/>
          <w:em w:val="underDot"/>
        </w:rPr>
        <w:t>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舐</w:t>
      </w:r>
      <w:r>
        <w:rPr>
          <w:rFonts w:ascii="宋体;SimSun" w:hAnsi="宋体;SimSun" w:cs="宋体;SimSun"/>
          <w:color w:val="000000"/>
          <w:szCs w:val="21"/>
        </w:rPr>
        <w:t>犊之情</w:t>
      </w:r>
      <w:r>
        <w:rPr>
          <w:rFonts w:cs="宋体;SimSun" w:ascii="宋体;SimSun" w:hAnsi="宋体;SimSun"/>
          <w:color w:val="000000"/>
          <w:szCs w:val="21"/>
        </w:rPr>
        <w:t>(shì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枘</w:t>
      </w:r>
      <w:r>
        <w:rPr>
          <w:rFonts w:ascii="宋体;SimSun" w:hAnsi="宋体;SimSun" w:cs="宋体;SimSun"/>
          <w:color w:val="000000"/>
          <w:szCs w:val="21"/>
        </w:rPr>
        <w:t>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è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佝</w:t>
      </w:r>
      <w:r>
        <w:rPr>
          <w:rFonts w:ascii="宋体;SimSun" w:hAnsi="宋体;SimSun" w:cs="宋体;SimSun"/>
          <w:color w:val="000000"/>
          <w:szCs w:val="21"/>
        </w:rPr>
        <w:t>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ō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 xml:space="preserve"> 恪</w:t>
      </w:r>
      <w:r>
        <w:rPr>
          <w:rFonts w:ascii="宋体;SimSun" w:hAnsi="宋体;SimSun" w:cs="宋体;SimSun"/>
          <w:szCs w:val="21"/>
        </w:rPr>
        <w:t>尽职守</w:t>
      </w:r>
      <w:r>
        <w:rPr>
          <w:rFonts w:cs="宋体;SimSun" w:ascii="宋体;SimSun" w:hAnsi="宋体;SimSun"/>
          <w:szCs w:val="21"/>
        </w:rPr>
        <w:t>(kè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骈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á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田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强</w:t>
      </w:r>
      <w:r>
        <w:rPr>
          <w:rFonts w:ascii="宋体;SimSun" w:hAnsi="宋体;SimSun" w:cs="宋体;SimSun"/>
          <w:color w:val="000000"/>
          <w:szCs w:val="21"/>
          <w:em w:val="underDot"/>
        </w:rPr>
        <w:t>聒</w:t>
      </w:r>
      <w:r>
        <w:rPr>
          <w:rFonts w:ascii="宋体;SimSun" w:hAnsi="宋体;SimSun" w:cs="宋体;SimSun"/>
          <w:color w:val="000000"/>
          <w:szCs w:val="21"/>
        </w:rPr>
        <w:t>不舍（</w:t>
      </w:r>
      <w:r>
        <w:rPr>
          <w:rFonts w:cs="宋体;SimSun" w:ascii="宋体;SimSun" w:hAnsi="宋体;SimSun"/>
          <w:color w:val="000000"/>
          <w:szCs w:val="21"/>
        </w:rPr>
        <w:t>guō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词语中没有别字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骄躁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代天娇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荟萃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鞠躬尽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经伦         无与伦比         契约         锲而不舍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建议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可思议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遐想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闻名遐迩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休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修养生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旁骛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好高鹜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加点的词语使用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游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沉湎</w:t>
      </w:r>
      <w:r>
        <w:rPr>
          <w:rFonts w:ascii="宋体;SimSun" w:hAnsi="宋体;SimSun" w:cs="宋体;SimSun"/>
          <w:color w:val="000000"/>
          <w:kern w:val="0"/>
          <w:szCs w:val="21"/>
        </w:rPr>
        <w:t>在运河沿途迷人的风光中，真正领略到了杭州作为“水清、河畅、岸绿、景美”的亲水型宜居城市的风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果看了时下一些渲染情爱或暴力的小说、电影以后，就盲目地去摹仿文学作品中某些人物的偏激行为，只能说明这些读者没有足够的</w:t>
      </w:r>
      <w:r>
        <w:rPr>
          <w:rFonts w:ascii="宋体;SimSun" w:hAnsi="宋体;SimSun" w:cs="宋体;SimSun"/>
          <w:szCs w:val="21"/>
          <w:em w:val="underDot"/>
        </w:rPr>
        <w:t>鉴赏</w:t>
      </w:r>
      <w:r>
        <w:rPr>
          <w:rFonts w:ascii="宋体;SimSun" w:hAnsi="宋体;SimSun" w:cs="宋体;SimSun"/>
          <w:szCs w:val="21"/>
        </w:rPr>
        <w:t>能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大家议论了好久，</w:t>
      </w:r>
      <w:r>
        <w:rPr>
          <w:rFonts w:ascii="宋体;SimSun" w:hAnsi="宋体;SimSun" w:cs="宋体;SimSun"/>
          <w:em w:val="underDot"/>
        </w:rPr>
        <w:t>莫衷一是</w:t>
      </w:r>
      <w:r>
        <w:rPr>
          <w:rFonts w:ascii="宋体;SimSun" w:hAnsi="宋体;SimSun" w:cs="宋体;SimSun"/>
        </w:rPr>
        <w:t>，想不出好办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广州亚运</w:t>
      </w:r>
      <w:r>
        <w:rPr>
          <w:rFonts w:ascii="宋体;SimSun" w:hAnsi="宋体;SimSun" w:cs="宋体;SimSun"/>
        </w:rPr>
        <w:t>会期间，</w:t>
      </w:r>
      <w:r>
        <w:rPr>
          <w:rFonts w:ascii="宋体;SimSun" w:hAnsi="宋体;SimSun" w:cs="宋体;SimSun"/>
        </w:rPr>
        <w:t>广州</w:t>
      </w:r>
      <w:r>
        <w:rPr>
          <w:rFonts w:ascii="宋体;SimSun" w:hAnsi="宋体;SimSun" w:cs="宋体;SimSun"/>
        </w:rPr>
        <w:t>市实行了交通管制，交通拥堵的状况</w:t>
      </w:r>
      <w:r>
        <w:rPr>
          <w:rFonts w:ascii="宋体;SimSun" w:hAnsi="宋体;SimSun" w:cs="宋体;SimSun"/>
          <w:em w:val="underDot"/>
        </w:rPr>
        <w:t>戛然而止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填入下面横线上的句子，排列恰当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前面已是复成桥。青溪之东，暗碧的树梢上面微耀着一桁的清光。我们的船就缚在枯柳桩边待月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必如此，才会有圆足的醉，圆足的恋，圆足的颓弛，成熟了我们的心田。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虽同是灯船，虽同是秦淮，虽同是我们；却是灯影淡了，河水静了，我们倦了，——况且月儿将上了。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其时河心里晃荡着的，河岸头歇泊着的各式灯船，望去，少说点也有十廿来只。惟不觉繁喧，只添我们以幽甜。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灯影里的昏黄，和月下灯影里的昏黄原是不相似的，又何况入倦的眼中所见的昏黄呢。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灯光所以映她的姿，月华所以洗她的秀骨，以蓬腾的心焰跳舞，她的盛年，以涩的眼波供养她的迟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③④       B. ①③④②      C. ③①②④       D.②①④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标点符号使用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紧随《中国国家形象片——人物篇》的步伐，国家形象片的下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角度篇</w:t>
      </w:r>
      <w:r>
        <w:rPr>
          <w:rFonts w:ascii="宋体;SimSun" w:hAnsi="宋体;SimSun" w:cs="宋体;SimSun"/>
          <w:color w:val="000000"/>
          <w:szCs w:val="21"/>
        </w:rPr>
        <w:t>”，</w:t>
      </w:r>
      <w:r>
        <w:rPr>
          <w:rFonts w:ascii="宋体;SimSun" w:hAnsi="宋体;SimSun" w:cs="宋体;SimSun"/>
          <w:color w:val="000000"/>
          <w:szCs w:val="21"/>
        </w:rPr>
        <w:t>前日于网上开始展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了不给学生过重的负担，学校采取协调各科作业量的办法，比如今天数学多留些作业，其他科目就少留点；明天再换语文多留点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但这种做法通常只是学校的</w:t>
      </w:r>
      <w:r>
        <w:rPr>
          <w:rFonts w:ascii="宋体;SimSun" w:hAnsi="宋体;SimSun" w:cs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一厢情愿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家长并不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买单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爆竹声中一岁除，春风送暖入屠苏。千门万户曈曈日，总把新桃换旧符”，春天推着新年，在寒风中缓缓前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南冻北旱等不利因素是否会持续影响当前的粮食和蔬菜生产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对此，观察员白中华认为，我国农业生产目前确实面临许多不利因素，但也有一些有利因素在起作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补写出下列名句上句或下句。（只选做三小题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燕然未勒归无计。（范仲淹《渔家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只有香如故。（陆游《卜算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咏梅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kern w:val="0"/>
          <w:szCs w:val="21"/>
        </w:rPr>
        <w:t>池上碧苔三四点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辛弃疾《南乡子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不宜异同 。（诸葛亮《出师表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上恰当的关联词语，将下面三个短句组合成一个复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句序合理，语意贯通；可以删去和调换词语，但不得改变原意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们</w:t>
      </w:r>
      <w:r>
        <w:rPr>
          <w:rFonts w:ascii="宋体;SimSun" w:hAnsi="宋体;SimSun" w:cs="宋体;SimSun"/>
        </w:rPr>
        <w:t>要学会辨别真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高警惕性</w:t>
      </w:r>
      <w:r>
        <w:rPr>
          <w:rFonts w:ascii="宋体;SimSun" w:hAnsi="宋体;SimSun" w:cs="宋体;SimSun"/>
        </w:rPr>
        <w:t>。</w:t>
      </w:r>
    </w:p>
    <w:p>
      <w:pPr>
        <w:pStyle w:val="Style13"/>
        <w:spacing w:before="0" w:after="0"/>
        <w:rPr/>
      </w:pPr>
      <w:r>
        <w:rPr>
          <w:rFonts w:cs="Times New Roman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随着科技的进步，</w:t>
      </w:r>
      <w:r>
        <w:rPr>
          <w:rFonts w:cs="Times New Roman"/>
          <w:kern w:val="2"/>
          <w:sz w:val="21"/>
          <w:szCs w:val="21"/>
        </w:rPr>
        <w:t>人们足不出户就能</w:t>
      </w:r>
      <w:r>
        <w:rPr>
          <w:rFonts w:cs="Times New Roman"/>
          <w:kern w:val="2"/>
          <w:sz w:val="21"/>
          <w:szCs w:val="21"/>
        </w:rPr>
        <w:t>在网上</w:t>
      </w:r>
      <w:r>
        <w:rPr>
          <w:rFonts w:cs="Times New Roman"/>
          <w:kern w:val="2"/>
          <w:sz w:val="21"/>
          <w:szCs w:val="21"/>
        </w:rPr>
        <w:t>购买到自己想要的商品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Style13"/>
        <w:spacing w:before="0" w:after="0"/>
        <w:rPr/>
      </w:pPr>
      <w:r>
        <w:rPr>
          <w:rFonts w:cs="Times New Roman"/>
          <w:kern w:val="2"/>
          <w:sz w:val="21"/>
          <w:szCs w:val="21"/>
        </w:rPr>
        <w:t>③</w:t>
      </w:r>
      <w:r>
        <w:rPr>
          <w:rFonts w:cs="Times New Roman"/>
          <w:kern w:val="2"/>
          <w:sz w:val="21"/>
          <w:szCs w:val="21"/>
        </w:rPr>
        <w:t>网上商品质量没有保障，售后服务欠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面这段文字有三句话，各有一处语病，请加以修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于房价的调控，我觉得当前最重要的是各项政策措施的落实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对于中央来讲，就是要</w:t>
      </w:r>
      <w:r>
        <w:rPr>
          <w:rFonts w:ascii="宋体;SimSun" w:hAnsi="宋体;SimSun" w:cs="宋体;SimSun"/>
          <w:szCs w:val="21"/>
        </w:rPr>
        <w:t>扩大</w:t>
      </w:r>
      <w:r>
        <w:rPr>
          <w:rFonts w:ascii="宋体;SimSun" w:hAnsi="宋体;SimSun" w:cs="宋体;SimSun"/>
          <w:szCs w:val="21"/>
        </w:rPr>
        <w:t>对地方落实房价调控政策的检查力度，真正实行问责制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同时，密切分析和跟踪房地产市场发展的形势，进一步研究有针对性的宏观调控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请用一句话概括下面这则新闻的内容。（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以内）（３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傍晚开始，杭州部分超市出现急购食盐现象，部分商家甚至故意抬高盐价。此次抢购风潮中，一句“买盐了吗？”问候语迅速流传，似乎暗示食盐告罄。然而事实表明，我国碘盐供应十分充足，全国每年的食盐产能达到８０００多万吨，日常的库存量超过３个月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部分地区的抢盐行为，中国盐业总公司副总经理董永胜承认，一些地区的食盐供应紧张，是短时间内非理性大量抢购所致。消费者的理性比我们的努力更重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实上，在抢购食盐的民众中，绝大部分人都是出于盲从，他们并不懂得碘盐是否防辐射，也不懂得海盐是否会受到污染，甚至不知道国产食盐大部分属于矿盐。然而不论有意无意，盲从行为似乎直接导致了“盐荒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阅读下面的文字，在横线上补写一段话，要求语意明确，语言得体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清晨，宝石山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悠扬的乐曲声中，一群老人在晨练，一位老人一只脚放在一棵小树上，口中喊着“一二三”，压着自己的腿，小树快要支撑不住了。如果你看到这情景，你该如何劝说这位老人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</w:rPr>
        <w:t>现代文阅读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1-18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母亲的茶事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eastAsia="楷体_GB2312"/>
          <w:szCs w:val="21"/>
        </w:rPr>
        <w:t xml:space="preserve">乡村五月的晨，醒得特别早。仿佛还没来得及揉揉眼，天色便温柔地明亮起来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eastAsia="楷体_GB2312"/>
          <w:szCs w:val="21"/>
        </w:rPr>
        <w:t xml:space="preserve">想起临睡前母亲说今天该采茶了，赶紧翻身起床。清水洗漱后，素面朝天地向屋后茶园信步而去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 w:eastAsia="楷体_GB2312"/>
          <w:szCs w:val="21"/>
        </w:rPr>
        <w:t xml:space="preserve">沿着春草丰满的小径向前，向前。晨露盈盈在我穿行游走的身后滴答作响，行不远，就看见母亲拎一小桶埋头在茶树丛中一朵一朵地采摘青茶。天地间罗下薄薄的清雾，空气中漫布着青草、泥土特有的味道，茶树们井然有序地排列着，伸出一只只浅嫩的小手，一定是想抓住这个春天轻灵的羽翼吧！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楷体_GB2312" w:hAnsi="楷体_GB2312" w:eastAsia="楷体_GB2312"/>
          <w:szCs w:val="21"/>
        </w:rPr>
        <w:t xml:space="preserve">母亲含笑嗔怪我昨日在旅途风尘仆仆一天，累了，没多睡会，眼神却分明欣喜地巴望一起采茶，多点时间亲近她的女儿。学着母亲的样子，我一边小心翼翼地采摘着鸟舌般俏皮柔嫩的新芽，一边听她细声轻语絮叨着如烟的往事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 xml:space="preserve">一场场春雨飘过，茶树喝饱了水，滋滋地直望外冒着青翠的嫩芽，从清明到立夏前都是采茶的季节。那时候，青山茶场的千里茶园里便人声鼎沸，热闹非凡了，远远放眼望去，碧绿葱翠的茶山上星罗棋布地遍撒着一个个俏生生的采茶姑娘。她们如翩翩彩蝶穿梭在一条条绿色长龙间，头带草帽，腰挎竹笼，双手起舞，上下翻飞，一片片，一叶叶，采摘着满垅的希翼和梦想，茶树兴奋地颤抖着发出淅淅沥沥的欢唱。少女时的母亲便是那群茶姑里的一个。以前采茶都是一水的黄花闺女，母亲说，茶是最好“色”的，一个季节下来，那些丰满水灵的女孩子一个个都变得面黄肌瘦，神色憔悴。我一旁听了吃吃地笑，哪里是茶好色呀，分明是采茶的活太艰辛乏味，茶姑们的消瘦大致是劳累所致吧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布谷鸟高声吟唱着不急不慢地巡回在原野，和煦的清风痒痒地拂面而过。说着这些青葱往事时，母亲</w:t>
      </w:r>
      <w:r>
        <w:rPr>
          <w:rFonts w:ascii="楷体_GB2312" w:hAnsi="楷体_GB2312" w:eastAsia="楷体_GB2312"/>
          <w:szCs w:val="21"/>
        </w:rPr>
        <w:t>像</w:t>
      </w:r>
      <w:r>
        <w:rPr>
          <w:rFonts w:ascii="楷体_GB2312" w:hAnsi="楷体_GB2312" w:eastAsia="楷体_GB2312"/>
          <w:szCs w:val="21"/>
        </w:rPr>
        <w:t>往常一样抿嘴笑了。细细看看母亲，她真的老了，</w:t>
      </w:r>
      <w:r>
        <w:rPr>
          <w:rFonts w:ascii="楷体_GB2312" w:hAnsi="楷体_GB2312" w:eastAsia="楷体_GB2312"/>
          <w:szCs w:val="21"/>
          <w:u w:val="single"/>
        </w:rPr>
        <w:t>那昔日光洁明媚的额角不经意间爬上几道深深的沟壑</w:t>
      </w:r>
      <w:r>
        <w:rPr>
          <w:rFonts w:eastAsia="楷体_GB2312" w:ascii="楷体_GB2312" w:hAnsi="楷体_GB2312"/>
          <w:szCs w:val="21"/>
          <w:u w:val="single"/>
        </w:rPr>
        <w:t>;</w:t>
      </w:r>
      <w:r>
        <w:rPr>
          <w:rFonts w:ascii="楷体_GB2312" w:hAnsi="楷体_GB2312" w:eastAsia="楷体_GB2312"/>
          <w:szCs w:val="21"/>
          <w:u w:val="single"/>
        </w:rPr>
        <w:t>清澈的眸子有了些许浑浊</w:t>
      </w:r>
      <w:r>
        <w:rPr>
          <w:rFonts w:eastAsia="楷体_GB2312" w:ascii="楷体_GB2312" w:hAnsi="楷体_GB2312"/>
          <w:szCs w:val="21"/>
          <w:u w:val="single"/>
        </w:rPr>
        <w:t>;</w:t>
      </w:r>
      <w:r>
        <w:rPr>
          <w:rFonts w:ascii="楷体_GB2312" w:hAnsi="楷体_GB2312" w:eastAsia="楷体_GB2312"/>
          <w:szCs w:val="21"/>
          <w:u w:val="single"/>
        </w:rPr>
        <w:t>逐渐发福的身体不再灵动妙曼，连采茶也要戴着老花镜才能看清。</w:t>
      </w:r>
      <w:r>
        <w:rPr>
          <w:rFonts w:ascii="楷体_GB2312" w:hAnsi="楷体_GB2312" w:eastAsia="楷体_GB2312"/>
          <w:szCs w:val="21"/>
        </w:rPr>
        <w:t xml:space="preserve">我暗暗叹口气，心里湿湿沉沉的。不知还能喝多久母亲亲手采摘的茶叶了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 xml:space="preserve">吃过晚饭，父亲笑吟吟地问我要不要看茶叶是怎么炒制“出笼”的，他毫不吝啬地夸起母亲的聪明能干，去年只看过一次就学会了自己做茶。灶膛里的豆萁随着划起火柴的青烟熊熊燃起，红彤彤的火舌忽忽地舔着锅底，母亲把我们采了一天的青茶叶一股脑儿倒进锅里，赤裸着双手不慌不忙地翻炒起来。一股浓郁的清香蓦地扑鼻而来，飘飘缈缈地弥漫开去，一时间连满屋的空气都沉醉在沁人心扉的茶香余韵中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杀青、摊青、烘焙，母亲双手不停舞动，翻、揉、捻、搓丝毫都不含糊，那一点头一舒臂的灵活机警好象换了个人似的。</w:t>
      </w:r>
      <w:r>
        <w:rPr>
          <w:rFonts w:ascii="楷体_GB2312" w:hAnsi="楷体_GB2312" w:eastAsia="楷体_GB2312"/>
          <w:szCs w:val="21"/>
          <w:u w:val="single"/>
        </w:rPr>
        <w:t>我托腮依在灶边，贪婪地吸着，嗅着，陶醉着，铁锅散发的热气合着茶叶袅袅的清香逐渐逐渐盈润着我的心</w:t>
      </w:r>
      <w:r>
        <w:rPr>
          <w:rFonts w:ascii="楷体_GB2312" w:hAnsi="楷体_GB2312" w:eastAsia="楷体_GB2312"/>
          <w:szCs w:val="21"/>
          <w:u w:val="single"/>
        </w:rPr>
        <w:t>……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二个多小时后，茶叶终于烘干焙好，粉墨登场了，簸箕里的新茶条索紧致，纤毫毕现，一共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两有余。望着母亲红肿麻木的手掌，拭着她额头沁出的汗珠，我感动莫名，没成想，每天在手中的青瓷茶碗里舒缓轻舞，婀娜多姿，清香碧纤的茶叶，竟然来得这么艰辛不易。那杯中朵朵盛开的叶片，可是朵朵都凝结着母亲浓浓的爱呀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这篇文章主要描述了两个场面，请你各用一个词语概括出来。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>下列句子形象生动，富有表现力，请加以赏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那昔日光洁明媚的额角不经意间爬上几道深深的沟壑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清澈的眸子有了些许浑浊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逐渐发福的身体不再灵动妙曼，连采茶也要戴着老花镜才能看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托腮依在灶边，贪婪地吸着，嗅着，陶醉着，铁锅散发的热气合着茶叶袅袅的清香逐渐逐渐盈润着我的心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文中最后一句“</w:t>
      </w:r>
      <w:r>
        <w:rPr>
          <w:rFonts w:ascii="宋体;SimSun" w:hAnsi="宋体;SimSun" w:cs="宋体;SimSun"/>
          <w:szCs w:val="21"/>
        </w:rPr>
        <w:t>那杯中朵朵盛开的叶片，可是朵朵都凝结着母亲浓浓的爱呀</w:t>
      </w:r>
      <w:r>
        <w:rPr>
          <w:rFonts w:ascii="宋体;SimSun" w:hAnsi="宋体;SimSun" w:cs="宋体;SimSun"/>
          <w:szCs w:val="21"/>
        </w:rPr>
        <w:t xml:space="preserve">”有何作用，请根据文意简要回答。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结合文意对“母亲”这一人物形象作赏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二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本房子为什么抗震性强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日，云南盈江发生里氏</w:t>
      </w:r>
      <w:r>
        <w:rPr>
          <w:rFonts w:eastAsia="楷体_GB2312" w:ascii="楷体_GB2312" w:hAnsi="楷体_GB2312"/>
          <w:szCs w:val="21"/>
        </w:rPr>
        <w:t>5.8</w:t>
      </w:r>
      <w:r>
        <w:rPr>
          <w:rFonts w:ascii="楷体_GB2312" w:hAnsi="楷体_GB2312" w:eastAsia="楷体_GB2312"/>
          <w:szCs w:val="21"/>
        </w:rPr>
        <w:t>级地震，仅一天后，日本东宫城县北部当天发生里氏</w:t>
      </w:r>
      <w:r>
        <w:rPr>
          <w:rFonts w:eastAsia="楷体_GB2312" w:ascii="楷体_GB2312" w:hAnsi="楷体_GB2312"/>
          <w:szCs w:val="21"/>
        </w:rPr>
        <w:t>8.9</w:t>
      </w:r>
      <w:r>
        <w:rPr>
          <w:rFonts w:ascii="楷体_GB2312" w:hAnsi="楷体_GB2312" w:eastAsia="楷体_GB2312"/>
          <w:szCs w:val="21"/>
        </w:rPr>
        <w:t>级地震。地震中的呼救声、哭喊声、逝去的生命都绷紧着每个人的神经。在本次强震中，日本虽然损失惨重，但多数坚挺不倒的高层建筑物，以顽强的“不死鸟”形象在多次特强地震中岿然不动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日本地震多发国家，在设计建造抗震建筑物方面积累了宝贵的经验。日本科学家运用现代科技，设计建造了不少新型抗震建筑。他们设计了一种“弹性建筑”，有较好的抗震性能。这种弹性建筑物建在隔离体上，隔离体由分层橡硬钢板组和阻尼器组成，建筑结构不直接与地面接触。阻尼器由螺旋钢板组成，以减缓上下的颠簸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日本早就不用砖头盖房子了，五彩缤纷的“瓦片”是塑料制成的。日本民用建筑的“墙体”多是“整体结构”，就是一大块儿、一面整体的“墙”。这些墙体结构的内部是类似石棉一类的充填物。日本各城市都在“防震建筑”上大做文章，有的城市建筑物的地基部分加上硬质橡胶和钢板，使建筑物本身结构有了弹性，能抗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级左右地震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无独有偶，日本还开发了一种名为“局部浮力”的抗震系统，即在传统抗震构造基础上借助于水的浮力支撑整个建筑物。据日本媒体报道，普通抗震结构把建筑物的上层结构与地基分离开，以中间加入橡胶夹层和阻尼器的方式支撑建筑物。相比之下，“局部浮力”系统在上层结构与地基之间设置贮水槽，建筑物受到水的浮力支撑。水的浮力承担建筑物大约一半重量，既减轻了地基的承重负荷，又可以把隔震橡胶小型化，降低支撑构造部分的刚性，从而提高与地基间的绝缘性。地震发生时，由于浮力作用延长了固有振荡周期，即晃动一次所需时间，建筑物晃动的加速度得以降低。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到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层建筑物的固有周期最大可以达到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秒以上。因此，在城市海湾沿岸等地层柔软地带也可以获得较好抗震效果。此外，贮水槽内贮存的水在发生火灾时可用于灭火，地震发生后可作为临时生活用水。这一系统成本并不算高。以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层楼饭店为例，成本比普通抗震系统高出大约</w:t>
      </w:r>
      <w:r>
        <w:rPr>
          <w:rFonts w:eastAsia="楷体_GB2312" w:ascii="楷体_GB2312" w:hAnsi="楷体_GB2312"/>
          <w:szCs w:val="21"/>
        </w:rPr>
        <w:t>2%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日本目前已建立了一套电脑化的地震报警系统，能在大地震发生几秒钟内切断煤气、水、电等公共设施的供应。在地震后它们能保障城市继续运转。同时，日本正在普及用于公共机构和住宅的独立单元式安全供电、供水等设备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在日本，一个建筑工程要获得开工许可，必须提交建筑抗震报告书。报告书要根据地震的不同强度，计算不同的建筑结构在地震中的受力大小，进而确定建筑的梁柱位置、承重以及施工中钢筋、混凝土的规格和比例。建筑抗震报告书经过相关部门确认无误后，建筑才能开工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一段文字在文中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指出下列加点词语在文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他们设计了一种“</w:t>
      </w:r>
      <w:r>
        <w:rPr>
          <w:rFonts w:ascii="宋体;SimSun" w:hAnsi="宋体;SimSun" w:cs="宋体;SimSun"/>
          <w:szCs w:val="21"/>
          <w:em w:val="underDot"/>
        </w:rPr>
        <w:t>弹性建筑</w:t>
      </w:r>
      <w:r>
        <w:rPr>
          <w:rFonts w:ascii="宋体;SimSun" w:hAnsi="宋体;SimSun" w:cs="宋体;SimSun"/>
          <w:szCs w:val="21"/>
        </w:rPr>
        <w:t>”，有较好的抗震性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这一系统</w:t>
      </w:r>
      <w:r>
        <w:rPr>
          <w:rFonts w:ascii="宋体;SimSun" w:hAnsi="宋体;SimSun" w:cs="宋体;SimSun"/>
          <w:szCs w:val="21"/>
        </w:rPr>
        <w:t>成本并不算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指出下列说法的错误，并简述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日本民用建筑的‘墙体’多是‘整体结构’，就是一大块儿、一面整体的‘墙’。这些墙体结构的内部是类似石棉一类的充填物。”这句话是为了说明日本建筑设计先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据日本媒体报道，普通抗震结构把建筑物的上层结构与地基分离开，以中间加入橡胶夹层和阻尼器的方式支撑建筑物。这句话通过比较，是为了说明“局部浮力”系统建筑的优势明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根据文章内容，请简要回答日本建筑抗震性强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古诗文阅读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19—22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疑尚义</w:t>
      </w:r>
    </w:p>
    <w:p>
      <w:pPr>
        <w:pStyle w:val="Normal"/>
        <w:ind w:firstLine="52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李疑以尚义名于时，独好周人急。金华范景淳吏吏部，得疾，无他子弟。人怠之，弗舍。杖踵①疑门，告曰：“我不幸被疾矣，人莫我舍。闻君义甚高，能假我一榻乎？”疑许诺，延就坐，迅除明爽室，具床褥炉灶，使寝息其中。征医视脉，躬为煮糜炼药。旦暮执其手，问所苦，如侍亲戚。既而疾滋甚，不能起，溲屎污衾席，臭秽不可近。疑日为刮摩浣涤，不少见颜面。景淳流涕曰：“我累君矣。恐不复生，无以报厚德，囊有黄白金四十余两，在故逆旅邸，愿自取之。”疑曰：“患难相恤，人理宜尔，何以报为？”景淳曰：“君脱不取，我死，恐为他人得，何益乎？”疑遂求其里人偕往，携而归。面发囊，籍其数而封识之。数日景淳竟死，疑出私财买棺，殡于城南聚宝山。举所封囊，寄其里人家。书召其二子至。及二子至，取囊按籍而还之。二子以米馈，却弗受，反赆②以货，遣归。人于是多疑，名士大夫咸喜与疑交。</w:t>
      </w:r>
    </w:p>
    <w:p>
      <w:pPr>
        <w:pStyle w:val="Normal"/>
        <w:rPr/>
      </w:pPr>
      <w:r>
        <w:rPr/>
        <w:t>注：①踵：走到。②赆：赠送的财物或路费。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句子中加点的词解释有误的一项是（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怠之，弗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 xml:space="preserve">   （舍弃）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我不幸</w:t>
      </w:r>
      <w:r>
        <w:rPr>
          <w:em w:val="underDot"/>
        </w:rPr>
        <w:t>被</w:t>
      </w:r>
      <w:r>
        <w:rPr/>
        <w:t>疾矣</w:t>
      </w:r>
      <w:r>
        <w:rPr>
          <w:rFonts w:eastAsia="Times New Roman"/>
        </w:rPr>
        <w:t xml:space="preserve"> </w:t>
      </w:r>
      <w:r>
        <w:rPr/>
        <w:t>（遭受）</w:t>
      </w:r>
      <w:r>
        <w:rPr>
          <w:rFonts w:ascii="宋体;SimSun" w:hAnsi="宋体;SimSun" w:cs="宋体;SimSun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疑许诺，</w:t>
      </w:r>
      <w:r>
        <w:rPr>
          <w:em w:val="underDot"/>
        </w:rPr>
        <w:t>延</w:t>
      </w:r>
      <w:r>
        <w:rPr/>
        <w:t>就坐</w:t>
      </w:r>
      <w:r>
        <w:rPr>
          <w:rFonts w:eastAsia="Times New Roman"/>
        </w:rPr>
        <w:t xml:space="preserve"> </w:t>
      </w:r>
      <w:r>
        <w:rPr/>
        <w:t>（邀请）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em w:val="underDot"/>
        </w:rPr>
        <w:t>籍</w:t>
      </w:r>
      <w:r>
        <w:rPr/>
        <w:t>其数而封识之（记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句子中加点的词意思相同的两项是（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）（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李疑以尚义名</w:t>
      </w:r>
      <w:r>
        <w:rPr>
          <w:em w:val="underDot"/>
        </w:rPr>
        <w:t>于</w:t>
      </w:r>
      <w:r>
        <w:rPr/>
        <w:t>时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不求闻达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诸侯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躬</w:t>
      </w:r>
      <w:r>
        <w:rPr>
          <w:em w:val="underDot"/>
        </w:rPr>
        <w:t>为</w:t>
      </w:r>
      <w:r>
        <w:rPr/>
        <w:t>煮糜炼药</w:t>
      </w:r>
      <w:r>
        <w:rPr>
          <w:rFonts w:ascii="宋体;SimSun" w:hAnsi="宋体;SimSun" w:cs="宋体;SimSun"/>
          <w:color w:val="FF0000"/>
        </w:rPr>
        <w:t>   </w:t>
      </w:r>
      <w:r>
        <w:rPr>
          <w:rFonts w:ascii="宋体;SimSun" w:hAnsi="宋体;SimSun" w:cs="宋体;SimSun"/>
          <w:color w:val="FF0000"/>
        </w:rPr>
        <w:t xml:space="preserve">        </w:t>
      </w:r>
      <w:r>
        <w:rPr>
          <w:rFonts w:ascii="宋体;SimSun" w:hAnsi="宋体;SimSun" w:cs="宋体;SimSun"/>
          <w:color w:val="FF0000"/>
        </w:rPr>
        <w:t> 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</w:rPr>
        <w:t>贤能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之所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二子</w:t>
      </w:r>
      <w:r>
        <w:rPr>
          <w:em w:val="underDot"/>
        </w:rPr>
        <w:t>以</w:t>
      </w:r>
      <w:r>
        <w:rPr/>
        <w:t>米馈，却弗受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 xml:space="preserve">     寡人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五百里之地易安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籍其数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封识之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 xml:space="preserve">          民殷国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知存恤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用现代汉语写出下列两句话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不幸被疾矣，人莫我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患难相恤，人理宜尔，何以报为？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结合文章材料，试分析李疑其人性格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这首古诗，完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两小题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楷体_GB2312" w:cs="宋体;SimSun" w:ascii="楷体_GB2312" w:hAnsi="楷体_GB2312"/>
          <w:b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除夜自石湖归苕溪其一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宋】姜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细草穿沙雪半消，吴宫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烟冷水迢迢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梅花竹里无人见，一夜吹香过石桥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注释】①除夜：除夕。石湖：今江苏苏州西南。苕溪：指湖州。②吴宫：春秋时吴国宫殿遗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一、二两句描绘的画面具有怎样的特点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诗的三、四两句和王安石的“遥知不是雪，为有暗香来”都写梅花，且有异曲同工之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妙。请就此作比较赏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四、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阅读下面的文字，按要求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ind w:firstLine="420"/>
        <w:rPr>
          <w:rFonts w:ascii="宋体;SimSun" w:hAnsi="宋体;SimSun" w:cs="SimSun-Identity-H;方正舒体"/>
          <w:sz w:val="21"/>
          <w:szCs w:val="21"/>
          <w:lang w:bidi="ar-SA"/>
        </w:rPr>
      </w:pPr>
      <w:r>
        <w:rPr>
          <w:rFonts w:ascii="宋体;SimSun" w:hAnsi="宋体;SimSun" w:cs="SimSun-Identity-H;方正舒体"/>
          <w:sz w:val="21"/>
          <w:szCs w:val="21"/>
          <w:lang w:bidi="ar-SA"/>
        </w:rPr>
        <w:t>心路漫漫，点滴温暖，你能见到心灵之花悄然开放；征途茫茫，绝处览胜，你能见到哲理之花悠然开放；历经坎坷，登上舞台，你能见成功之花灿然开放……这些都绽放在我们生命的花季里。</w:t>
      </w:r>
    </w:p>
    <w:p>
      <w:pPr>
        <w:pStyle w:val="Normal"/>
        <w:ind w:firstLine="420"/>
        <w:rPr/>
      </w:pPr>
      <w:r>
        <w:rPr/>
        <w:t>请以“又见花开”为题</w:t>
      </w:r>
      <w:r>
        <w:rPr/>
        <w:t>，写一篇</w:t>
      </w:r>
      <w:r>
        <w:rPr/>
        <w:t>600</w:t>
      </w:r>
      <w:r>
        <w:rPr/>
        <w:t>字至</w:t>
      </w:r>
      <w:r>
        <w:rPr/>
        <w:t>800</w:t>
      </w:r>
      <w:r>
        <w:rPr/>
        <w:t>字的文章。立意自定，文体自选。文中不得出现你所在学校的校名，以及教职工、同学和本人的真实姓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1-2012</w:t>
      </w:r>
      <w:r>
        <w:rPr>
          <w:rFonts w:ascii="宋体;SimSun" w:hAnsi="宋体;SimSun" w:cs="宋体;SimSun"/>
          <w:b/>
          <w:color w:val="000000"/>
          <w:sz w:val="24"/>
        </w:rPr>
        <w:t>学年上期杭州城北片九年级语文期中质量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考答案及评分标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，每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①</w:t>
      </w:r>
      <w:r>
        <w:rPr>
          <w:rFonts w:ascii="宋体;SimSun" w:hAnsi="宋体;SimSun" w:cs="宋体;SimSun"/>
          <w:color w:val="000000"/>
          <w:szCs w:val="21"/>
        </w:rPr>
        <w:t>浊酒一杯家万里    ②零落成泥碾作尘    ③叶底黄鹂一两声    ④陟罚臧否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示例：</w:t>
      </w:r>
      <w:r>
        <w:rPr>
          <w:rFonts w:cs="Times New Roman"/>
          <w:kern w:val="2"/>
          <w:sz w:val="21"/>
          <w:szCs w:val="21"/>
        </w:rPr>
        <w:t>随着科技的进步，</w:t>
      </w:r>
      <w:r>
        <w:rPr>
          <w:rFonts w:cs="Times New Roman"/>
          <w:kern w:val="2"/>
          <w:sz w:val="21"/>
          <w:szCs w:val="21"/>
        </w:rPr>
        <w:t>人们足不出户就能</w:t>
      </w:r>
      <w:r>
        <w:rPr>
          <w:rFonts w:cs="Times New Roman"/>
          <w:kern w:val="2"/>
          <w:sz w:val="21"/>
          <w:szCs w:val="21"/>
        </w:rPr>
        <w:t>在网上</w:t>
      </w:r>
      <w:r>
        <w:rPr>
          <w:rFonts w:cs="Times New Roman"/>
          <w:kern w:val="2"/>
          <w:sz w:val="21"/>
          <w:szCs w:val="21"/>
        </w:rPr>
        <w:t>购买到自己想要的商品</w:t>
      </w:r>
      <w:r>
        <w:rPr>
          <w:rFonts w:cs="Times New Roman"/>
          <w:kern w:val="2"/>
          <w:sz w:val="21"/>
          <w:szCs w:val="21"/>
        </w:rPr>
        <w:t>，（但是）网上商品质量没有保障，售后服务欠缺，（所以）人们</w:t>
      </w:r>
      <w:r>
        <w:rPr>
          <w:rFonts w:cs="Times New Roman"/>
          <w:kern w:val="2"/>
          <w:sz w:val="21"/>
          <w:szCs w:val="21"/>
        </w:rPr>
        <w:t>要学会辨别真伪</w:t>
      </w:r>
      <w:r>
        <w:rPr>
          <w:rFonts w:cs="Times New Roman"/>
          <w:kern w:val="2"/>
          <w:sz w:val="21"/>
          <w:szCs w:val="21"/>
        </w:rPr>
        <w:t>,</w:t>
      </w:r>
      <w:r>
        <w:rPr>
          <w:rFonts w:cs="Times New Roman"/>
          <w:kern w:val="2"/>
          <w:sz w:val="21"/>
          <w:szCs w:val="21"/>
        </w:rPr>
        <w:t>提高警惕性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对于”改为“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t>”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扩大”改为“</w:t>
      </w:r>
      <w:r>
        <w:rPr>
          <w:rFonts w:ascii="宋体;SimSun" w:hAnsi="宋体;SimSun" w:cs="宋体;SimSun"/>
          <w:szCs w:val="21"/>
        </w:rPr>
        <w:t>加强</w:t>
      </w:r>
      <w:r>
        <w:rPr>
          <w:rFonts w:ascii="宋体;SimSun" w:hAnsi="宋体;SimSun" w:cs="宋体;SimSun"/>
          <w:szCs w:val="21"/>
        </w:rPr>
        <w:t>”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跟踪</w:t>
      </w:r>
      <w:r>
        <w:rPr>
          <w:rFonts w:ascii="宋体;SimSun" w:hAnsi="宋体;SimSun" w:cs="宋体;SimSun"/>
          <w:szCs w:val="21"/>
        </w:rPr>
        <w:t>” 互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消费者的盲从行为直接导致了“盐荒”。</w:t>
      </w:r>
    </w:p>
    <w:p>
      <w:pPr>
        <w:pStyle w:val="Normal"/>
        <w:widowControl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ascii="宋体;SimSun" w:hAnsi="宋体;SimSun" w:cs="宋体;SimSun"/>
          <w:color w:val="000000"/>
        </w:rPr>
        <w:t>爷爷，您的身体真硬朗，腰板真直，可这样锻炼小树快撑不住了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要求符合语境，句式基本相同；有欠缺酌扣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rPr/>
        <w:t>11</w:t>
      </w:r>
      <w:r>
        <w:rPr/>
        <w:t>．采茶、制茶。</w:t>
      </w:r>
      <w:r>
        <w:rPr/>
        <w:t>(3</w:t>
      </w:r>
      <w:r>
        <w:rPr/>
        <w:t>分，写出一点得</w:t>
      </w:r>
      <w:r>
        <w:rPr/>
        <w:t>2</w:t>
      </w:r>
      <w:r>
        <w:rPr/>
        <w:t>分，写出两点得</w:t>
      </w:r>
      <w:r>
        <w:rPr/>
        <w:t>3</w:t>
      </w:r>
      <w:r>
        <w:rPr/>
        <w:t>分。意思符合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①对比（或外貌描写）（</w:t>
      </w:r>
      <w:r>
        <w:rPr/>
        <w:t>1</w:t>
      </w:r>
      <w:r>
        <w:rPr/>
        <w:t>分），通过对母亲年轻时和现在的外貌对比，突出了母亲随着岁月的流逝，日渐苍老，表达了我的伤感之情，以及对母亲深沉的爱（答出“我”的情感得</w:t>
      </w:r>
      <w:r>
        <w:rPr/>
        <w:t>1</w:t>
      </w:r>
      <w:r>
        <w:rPr/>
        <w:t>分，仅答“苍老”不得分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通过我“贪婪地吸”“嗅”“陶醉”等动作（</w:t>
      </w:r>
      <w:r>
        <w:rPr/>
        <w:t>1</w:t>
      </w:r>
      <w:r>
        <w:rPr/>
        <w:t>分），形象地写出“我”陶醉在母亲炒制茶叶的清香中，侧面写出了母亲的炒茶技术高超，表现了我内心的感动。（答出“陶醉”或“技术高超”即可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分，各</w:t>
      </w:r>
      <w:r>
        <w:rPr/>
        <w:t>2</w:t>
      </w:r>
      <w:r>
        <w:rPr/>
        <w:t>分。意思基本符合即可，有欠缺酌扣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儿女就如那盛开的茶叶，在母亲的精心呵护下散发芳香，表达我对母爱的深深赞美之情（</w:t>
      </w:r>
      <w:r>
        <w:rPr/>
        <w:t>2</w:t>
      </w:r>
      <w:r>
        <w:rPr/>
        <w:t>分）总结全文，点明中心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，写出一点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①关爱子女。“</w:t>
      </w:r>
      <w:r>
        <w:rPr/>
        <w:t>母亲含笑嗔怪我累了，没多睡会，眼神却分明欣喜地巴望一起采茶，多点时间亲近她的女儿</w:t>
      </w:r>
      <w:r>
        <w:rPr/>
        <w:t>”体现了母亲对子女深沉的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聪明能干。从“父亲</w:t>
      </w:r>
      <w:r>
        <w:rPr/>
        <w:t>毫不吝啬地夸起母亲的聪明能干，去年只看过一次就学会了自己做茶</w:t>
      </w:r>
      <w:r>
        <w:rPr/>
        <w:t>”中体现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吃苦耐劳。从“采茶是件极为艰辛乏味的事，可母亲一直干着”中体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分。每点</w:t>
      </w:r>
      <w:r>
        <w:rPr/>
        <w:t>2</w:t>
      </w:r>
      <w:r>
        <w:rPr/>
        <w:t>分，写出三点及以上得</w:t>
      </w:r>
      <w:r>
        <w:rPr/>
        <w:t>6</w:t>
      </w:r>
      <w:r>
        <w:rPr/>
        <w:t>分。意思基本符合即可，有欠缺酌扣）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描述了地震对云南盈江以及日本所造成的破坏情景，着重展示了日本建筑物在地震中顽强不到的形象，引出对日本建筑抗震性原因的阅读思考，激发读者阅读兴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.①</w:t>
      </w:r>
      <w:r>
        <w:rPr>
          <w:rFonts w:ascii="宋体;SimSun" w:hAnsi="宋体;SimSun" w:cs="宋体;SimSun"/>
        </w:rPr>
        <w:t>筑物建在隔离体上，隔离体由分层橡硬钢板组和阻尼器组成，建筑结构不直接与地面接触的，有较好的抗震性能的建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局部浮力”抗震系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.①</w:t>
      </w:r>
      <w:r>
        <w:rPr>
          <w:rFonts w:ascii="宋体;SimSun" w:hAnsi="宋体;SimSun" w:cs="宋体;SimSun"/>
        </w:rPr>
        <w:t>为了说明日本建筑在材料和结构设计方面考虑到抗震的要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错误通过作比较，为了说明局部浮力”抗震系统的构造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设计了抗震性强的弹性建筑；建筑采用抗震性的材料；采用“局部浮力”系统减缓震动建筑；日本建筑抗震性有严格规定。（答对任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A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A  C</w:t>
      </w:r>
      <w:r>
        <w:rPr/>
        <w:t>（</w:t>
      </w:r>
      <w:r>
        <w:rPr/>
        <w:t>4</w:t>
      </w:r>
      <w:r>
        <w:rPr/>
        <w:t>分，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①我不幸患病，人们不收留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患难中互相救助，人情事理上应该如此，还要回报干什么？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符合即可，有欠缺酌扣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李疑收留患重病的范景淳，</w:t>
      </w:r>
      <w:r>
        <w:rPr/>
        <w:t>侍候如同亲人，没有丝毫厌烦，取回</w:t>
      </w:r>
      <w:r>
        <w:rPr>
          <w:rFonts w:ascii="宋体;SimSun" w:hAnsi="宋体;SimSun" w:cs="宋体;SimSun"/>
        </w:rPr>
        <w:t>范景淳的包裹如数封好后归还其儿子，</w:t>
      </w:r>
      <w:r>
        <w:rPr/>
        <w:t>又出钱</w:t>
      </w:r>
      <w:r>
        <w:rPr>
          <w:rFonts w:ascii="宋体;SimSun" w:hAnsi="宋体;SimSun" w:cs="宋体;SimSun"/>
        </w:rPr>
        <w:t>为范景淳安葬，不接受他儿子的馈赠反而赠送路费。说明李疑是一个急人所难、轻财好义的清廉君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结合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人物评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清幽、冷寂、迷蒙。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其中两个给满分，意思相近即给分。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王诗以“不是雪”和 “暗香”从视觉和嗅觉的角度含蓄地写出了梅花的纯净洁白和清香，以“遥知”来表现梅花清香的悠远，其笔下之梅香色俱佳。姜夔笔下之梅深藏在竹林之中，只闻其香不见其形，以“一夜”和“过”表现了梅花清香的悠远绵长，更添朦胧之美。（王诗分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姜诗分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符合即可，有欠缺酌情扣分。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 （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分五等评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（</w:t>
      </w:r>
      <w:r>
        <w:rPr>
          <w:rFonts w:cs="宋体;SimSun" w:ascii="宋体;SimSun" w:hAnsi="宋体;SimSun"/>
          <w:szCs w:val="21"/>
        </w:rPr>
        <w:t>35-40</w:t>
      </w:r>
      <w:r>
        <w:rPr>
          <w:rFonts w:ascii="宋体;SimSun" w:hAnsi="宋体;SimSun" w:cs="宋体;SimSun"/>
          <w:szCs w:val="21"/>
        </w:rPr>
        <w:t>分）：立意深刻，中心突出，内容充实，结构严谨，语言通畅、生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（</w:t>
      </w:r>
      <w:r>
        <w:rPr>
          <w:rFonts w:cs="宋体;SimSun" w:ascii="宋体;SimSun" w:hAnsi="宋体;SimSun"/>
          <w:szCs w:val="21"/>
        </w:rPr>
        <w:t>29-34</w:t>
      </w:r>
      <w:r>
        <w:rPr>
          <w:rFonts w:ascii="宋体;SimSun" w:hAnsi="宋体;SimSun" w:cs="宋体;SimSun"/>
          <w:szCs w:val="21"/>
        </w:rPr>
        <w:t>分）：符合题意，中心明确，内容具体，结构完整，语言通畅。</w:t>
      </w:r>
    </w:p>
    <w:p>
      <w:pPr>
        <w:pStyle w:val="Normal"/>
        <w:ind w:left="210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（</w:t>
      </w:r>
      <w:r>
        <w:rPr>
          <w:rFonts w:cs="宋体;SimSun" w:ascii="宋体;SimSun" w:hAnsi="宋体;SimSun"/>
          <w:szCs w:val="21"/>
        </w:rPr>
        <w:t>22-28</w:t>
      </w:r>
      <w:r>
        <w:rPr>
          <w:rFonts w:ascii="宋体;SimSun" w:hAnsi="宋体;SimSun" w:cs="宋体;SimSun"/>
          <w:szCs w:val="21"/>
        </w:rPr>
        <w:t>分）：基本符合题意，中心尚明确，内容欠具体，结构完整，条理欠清楚，语言欠通顺。</w:t>
      </w:r>
    </w:p>
    <w:p>
      <w:pPr>
        <w:pStyle w:val="Normal"/>
        <w:ind w:left="210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等（</w:t>
      </w:r>
      <w:r>
        <w:rPr>
          <w:rFonts w:cs="宋体;SimSun" w:ascii="宋体;SimSun" w:hAnsi="宋体;SimSun"/>
          <w:szCs w:val="21"/>
        </w:rPr>
        <w:t>16-21</w:t>
      </w:r>
      <w:r>
        <w:rPr>
          <w:rFonts w:ascii="宋体;SimSun" w:hAnsi="宋体;SimSun" w:cs="宋体;SimSun"/>
          <w:szCs w:val="21"/>
        </w:rPr>
        <w:t>分）：不符合题意，中心不明确，内容空泛，结构欠完整，语病较多。</w:t>
      </w:r>
    </w:p>
    <w:p>
      <w:pPr>
        <w:pStyle w:val="Normal"/>
        <w:ind w:left="210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以下）：感情不健康，或文理不通，或语病严重，或不足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，不成篇。</w:t>
      </w:r>
    </w:p>
    <w:p>
      <w:pPr>
        <w:pStyle w:val="Normal"/>
        <w:ind w:left="2100" w:hanging="168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有创意，如见解新颖、材料新鲜、结构精巧，酌加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2100" w:hanging="16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书写清楚美观者，酌加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分；书写潦草、字迹难辨者，酌扣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2100" w:hanging="16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错别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重错的不计）。</w:t>
      </w:r>
    </w:p>
    <w:p>
      <w:pPr>
        <w:pStyle w:val="Normal"/>
        <w:ind w:left="210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下者，降等给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附录：文言文译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疑因为崇尚道义闻名当时，特别喜欢周济别人的急难。金华人范景淳在吏部当差，得了病，没有别的亲人。人们对他很冷漠，不收留他。范景淳拄着拐杖走到李疑的门口，告诉李疑说：“我不幸患病，人们不收留我。听说您品德很高尚，能借给我一张床养病吗？”李疑答应了他，邀请他就座，迅速收拾出明亮舒适的房间，安置了床褥炉灶，让他在里面休息。李疑找来医生给他把脉，亲自给他煮粥熬药。从早到晚拉着他的手，问他的痛苦，如同服侍自己的亲人一样。不久范景淳病情加重，不能起床，屎尿弄脏了床被，又脏又臭让人难以接近。李疑每天给他擦洗，没有一点厌恶的神情。范景淳流着眼泪说：“我连累你了。我恐怕活不下去了，没有办法报答您的大恩，我的行囊中有黄金白银四十多两，在过去住过的旅店里，希望你自己取来。”李疑说：“患难中互相救助，人情事理上应该如此，还要回报干什么？”范景淳说：“如果你不去取，我死后，恐怕被他人取走，这有什么好处呢？”李疑于是请邻人一起去提着回来了。李疑当面打开行囊，记下数目，封存起来，并作了标记。几天后范景淳死了，李疑拿自己的钱买棺材，把范景淳埋在城南聚宝山。将封存好的装有财物的行囊，存放到了他的邻人家里。李疑写信让他两个儿子来。等他的两个儿子来了，李疑取出行囊按帐册归还给他们。他们用米馈赠他，李疑推辞不接受，还送给他们财物，让他们回去了。人们因此称赞李疑，知名人士都喜欢和李疑交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文鼎书宋;新宋体"/>
      <w:bCs/>
      <w:i/>
      <w:iCs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宋体;SimSun"/>
      <w:sz w:val="18"/>
      <w:lang w:val="en-US" w:eastAsia="zh-CN" w:bidi="ar-SA"/>
    </w:rPr>
  </w:style>
  <w:style w:type="character" w:styleId="Char">
    <w:name w:val="无间隔 Char"/>
    <w:basedOn w:val="Style11"/>
    <w:qFormat/>
    <w:rPr>
      <w:rFonts w:ascii="Calibri;Century Gothic" w:hAnsi="Calibri;Century Gothic" w:eastAsia="宋体;SimSun" w:cs="Calibri;Century Gothic"/>
      <w:sz w:val="22"/>
      <w:szCs w:val="2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4">
    <w:name w:val="批注框文本"/>
    <w:basedOn w:val="Normal"/>
    <w:qFormat/>
    <w:pPr/>
    <w:rPr>
      <w:kern w:val="0"/>
      <w:sz w:val="18"/>
    </w:rPr>
  </w:style>
  <w:style w:type="paragraph" w:styleId="Style15">
    <w:name w:val="简单回函地址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16">
    <w:name w:val="无间隔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2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;SimSun"/>
      <w:kern w:val="0"/>
      <w:sz w:val="24"/>
      <w:szCs w:val="24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35:00Z</dcterms:created>
  <dc:creator/>
  <dc:description/>
  <cp:keywords/>
  <dc:language>en-US</dc:language>
  <cp:lastModifiedBy>USER</cp:lastModifiedBy>
  <dcterms:modified xsi:type="dcterms:W3CDTF">2011-11-12T01:20:00Z</dcterms:modified>
  <cp:revision>0</cp:revision>
  <dc:subject/>
  <dc:title/>
</cp:coreProperties>
</file>