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秋春晖学校初中九年级期中考试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</w:t>
      </w:r>
    </w:p>
    <w:p>
      <w:pPr>
        <w:pStyle w:val="Style12"/>
        <w:spacing w:lineRule="exact" w:line="280"/>
        <w:ind w:firstLine="4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全卷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，满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。考试用时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Style12"/>
        <w:spacing w:lineRule="exact" w:line="280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答卷前，考生务必用黑色字迹的钢笔或签字笔将自己的姓名填写完整。</w:t>
      </w:r>
    </w:p>
    <w:p>
      <w:pPr>
        <w:pStyle w:val="Style12"/>
        <w:spacing w:lineRule="exact" w:line="280"/>
        <w:ind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答题必须用黑色字迹钢笔或签字笔作答，答案必须写在各题目的指定区域内相应位置上；如需改动，先划掉原来的答案，然后再写上新的答案；不准使用铅笔和涂改液。不按以上要求作答的答案无效。</w:t>
      </w:r>
    </w:p>
    <w:p>
      <w:pPr>
        <w:pStyle w:val="Style12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试卷设有附加题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考生可答可不答；该题得分作为补偿分计入总分，但全卷最后得分不得超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分 </w:t>
      </w:r>
    </w:p>
    <w:p>
      <w:pPr>
        <w:pStyle w:val="Style12"/>
        <w:spacing w:lineRule="exact" w:line="280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考生必须保持答卷的整洁。</w:t>
      </w:r>
    </w:p>
    <w:p>
      <w:pPr>
        <w:pStyle w:val="Heading2"/>
        <w:spacing w:lineRule="exact" w:line="280" w:before="0" w:after="0"/>
        <w:ind w:firstLine="425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根据课文默写古诗文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池上碧苔三四点，</w:t>
      </w: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晏殊《破阵子》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了却君王天下事，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！（</w:t>
      </w:r>
      <w:r>
        <w:rPr>
          <w:sz w:val="18"/>
          <w:szCs w:val="18"/>
        </w:rPr>
        <w:t>辛弃疾《破阵子》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  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且壮士不死即已，死即举大名耳，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《 陈涉世家》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范仲淹《渔家傲》中的诗句“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”与王维的“大漠孤烟直，长河落日圆”有异曲同工之妙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默写温庭筠的《望江南》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sz w:val="18"/>
          <w:szCs w:val="18"/>
        </w:rPr>
        <w:t>梳洗罢，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根据拼音写出相应的词语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孩子！要是我们在会场上，一定会禁不住</w:t>
      </w:r>
      <w:r>
        <w:rPr>
          <w:sz w:val="18"/>
          <w:szCs w:val="18"/>
        </w:rPr>
        <w:t>t</w:t>
      </w:r>
      <w:r>
        <w:rPr>
          <w:rFonts w:cs="宋体;SimSun"/>
          <w:sz w:val="18"/>
          <w:szCs w:val="18"/>
        </w:rPr>
        <w:t>ì</w:t>
      </w:r>
      <w:r>
        <w:rPr>
          <w:sz w:val="18"/>
          <w:szCs w:val="18"/>
        </w:rPr>
        <w:t xml:space="preserve"> s</w:t>
      </w:r>
      <w:r>
        <w:rPr>
          <w:rFonts w:cs="宋体;SimSun"/>
          <w:sz w:val="18"/>
          <w:szCs w:val="18"/>
        </w:rPr>
        <w:t>ì</w:t>
      </w:r>
      <w:r>
        <w:rPr>
          <w:sz w:val="18"/>
          <w:szCs w:val="18"/>
        </w:rPr>
        <w:t xml:space="preserve"> h</w:t>
      </w:r>
      <w:r>
        <w:rPr>
          <w:rFonts w:cs="宋体;SimSun"/>
          <w:sz w:val="18"/>
          <w:szCs w:val="18"/>
        </w:rPr>
        <w:t>é</w:t>
      </w:r>
      <w:r>
        <w:rPr>
          <w:sz w:val="18"/>
          <w:szCs w:val="18"/>
        </w:rPr>
        <w:t>ng li</w:t>
      </w:r>
      <w:r>
        <w:rPr>
          <w:rFonts w:cs="宋体;SimSun"/>
          <w:sz w:val="18"/>
          <w:szCs w:val="18"/>
        </w:rPr>
        <w:t>ú</w:t>
      </w:r>
      <w:r>
        <w:rPr>
          <w:sz w:val="18"/>
          <w:szCs w:val="18"/>
        </w:rPr>
        <w:t>.(                )</w:t>
      </w:r>
    </w:p>
    <w:p>
      <w:pPr>
        <w:pStyle w:val="Style12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我是四月的客人带来春的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ǐ</w:t>
      </w:r>
      <w:r>
        <w:rPr>
          <w:sz w:val="18"/>
          <w:szCs w:val="18"/>
        </w:rPr>
        <w:t xml:space="preserve"> l</w:t>
      </w:r>
      <w:r>
        <w:rPr>
          <w:rFonts w:cs="宋体;SimSun"/>
          <w:sz w:val="18"/>
          <w:szCs w:val="18"/>
        </w:rPr>
        <w:t>í</w:t>
      </w:r>
      <w:r>
        <w:rPr>
          <w:sz w:val="18"/>
          <w:szCs w:val="18"/>
        </w:rPr>
        <w:t>.(             )</w:t>
      </w:r>
    </w:p>
    <w:p>
      <w:pPr>
        <w:pStyle w:val="Style12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用现在的话讲，凡做一件事，便忠于一件事，将全副精力集中到这件事上头，一点不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á</w:t>
      </w:r>
      <w:r>
        <w:rPr>
          <w:sz w:val="18"/>
          <w:szCs w:val="18"/>
        </w:rPr>
        <w:t>ng w</w:t>
      </w:r>
      <w:r>
        <w:rPr>
          <w:rFonts w:cs="宋体;SimSun"/>
          <w:sz w:val="18"/>
          <w:szCs w:val="18"/>
        </w:rPr>
        <w:t>ù</w:t>
      </w:r>
      <w:r>
        <w:rPr>
          <w:sz w:val="18"/>
          <w:szCs w:val="18"/>
        </w:rPr>
        <w:t>.(            )</w:t>
      </w:r>
    </w:p>
    <w:p>
      <w:pPr>
        <w:pStyle w:val="Style12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一生中的每时每刻都将消磨你们的青春和力量直到</w:t>
      </w:r>
      <w:r>
        <w:rPr>
          <w:sz w:val="18"/>
          <w:szCs w:val="18"/>
        </w:rPr>
        <w:t>hu</w:t>
      </w:r>
      <w:r>
        <w:rPr>
          <w:rFonts w:cs="宋体;SimSun"/>
          <w:sz w:val="18"/>
          <w:szCs w:val="18"/>
        </w:rPr>
        <w:t xml:space="preserve">à </w:t>
      </w:r>
      <w:r>
        <w:rPr>
          <w:sz w:val="18"/>
          <w:szCs w:val="18"/>
        </w:rPr>
        <w:t>w</w:t>
      </w:r>
      <w:r>
        <w:rPr>
          <w:rFonts w:cs="宋体;SimSun"/>
          <w:sz w:val="18"/>
          <w:szCs w:val="18"/>
        </w:rPr>
        <w:t>é</w:t>
      </w:r>
      <w:r>
        <w:rPr>
          <w:sz w:val="18"/>
          <w:szCs w:val="18"/>
        </w:rPr>
        <w:t>i w</w:t>
      </w:r>
      <w:r>
        <w:rPr>
          <w:rFonts w:cs="宋体;SimSun"/>
          <w:sz w:val="18"/>
          <w:szCs w:val="18"/>
        </w:rPr>
        <w:t xml:space="preserve">ū </w:t>
      </w:r>
      <w:r>
        <w:rPr>
          <w:sz w:val="18"/>
          <w:szCs w:val="18"/>
        </w:rPr>
        <w:t>y</w:t>
      </w:r>
      <w:r>
        <w:rPr>
          <w:rFonts w:cs="宋体;SimSun"/>
          <w:sz w:val="18"/>
          <w:szCs w:val="18"/>
        </w:rPr>
        <w:t>ǒ</w:t>
      </w:r>
      <w:r>
        <w:rPr>
          <w:sz w:val="18"/>
          <w:szCs w:val="18"/>
        </w:rPr>
        <w:t>u.(          )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各句中，没有语病的一项是</w:t>
      </w:r>
      <w:r>
        <w:rPr>
          <w:sz w:val="18"/>
          <w:szCs w:val="18"/>
        </w:rPr>
        <w:t>(       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过了一会儿，汽车突然渐渐地放慢了速度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由于革命潮流的冲击和进步思想的影响，使他形成了初步的民主主义思想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他的学习成绩不仅在全校拔尖，而且在班里也名列前茅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通过开展“城乡环境综合治理”活动，我们学校环境卫生状况有了很大改变。 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从下面备选词语中选用两个或两个以上的词语，至少运用一种修辞手法，写一段刻画人物性格的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字之内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忐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亵渎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大惊小怪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自知之明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怒不可遏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恼羞成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心旷神怡</w:t>
      </w:r>
    </w:p>
    <w:p>
      <w:pPr>
        <w:pStyle w:val="Style12"/>
        <w:spacing w:lineRule="exact" w:line="240"/>
        <w:ind w:firstLine="420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240"/>
        <w:ind w:firstLine="420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阅读下面的材料，按要求回答问题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冬去春来，乍暖还寒，人们在起床时发现窗外的世界陷入了茫茫雾海，这样的天气广东人称为“回南天”。回南天是一种天气返潮现象，一般出现在二三月份，因为冷空气走后，暖湿气流迅速反攻，使气温回升，空气湿度加大，一些冰冷的物体表面遇到暖湿气流后，容易产生水珠。“回南天”出现时，空气湿度接近饱和，墙壁甚至地面都会“冒水”，到处湿漉漉的，空气似乎都能拧出水来。浓雾是“回南天”最具特色的表象。据统计，回南天现象严重时可使能见度降至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。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“回南天”形成的主要原因是</w:t>
      </w:r>
      <w:r>
        <w:rPr>
          <w:sz w:val="18"/>
          <w:szCs w:val="18"/>
          <w:u w:val="single"/>
        </w:rPr>
        <w:t xml:space="preserve">                                                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不</w:t>
      </w:r>
      <w:r>
        <w:rPr>
          <w:sz w:val="18"/>
          <w:szCs w:val="18"/>
          <w:u w:val="single"/>
        </w:rPr>
        <w:t xml:space="preserve">超 </w:t>
      </w:r>
      <w:r>
        <w:rPr>
          <w:sz w:val="18"/>
          <w:szCs w:val="18"/>
        </w:rPr>
        <w:t>过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“回南天”的主要特征是</w:t>
      </w:r>
      <w:r>
        <w:rPr>
          <w:sz w:val="18"/>
          <w:szCs w:val="18"/>
          <w:u w:val="single"/>
        </w:rPr>
        <w:t xml:space="preserve">                                                    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Heading2"/>
        <w:spacing w:lineRule="exact" w:line="240" w:before="0" w:after="0"/>
        <w:ind w:firstLine="425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阅读下面文段，完成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。</w:t>
      </w:r>
    </w:p>
    <w:p>
      <w:pPr>
        <w:pStyle w:val="Heading3"/>
        <w:spacing w:lineRule="exact" w:line="240" w:before="0" w:after="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出师表</w:t>
      </w:r>
    </w:p>
    <w:p>
      <w:pPr>
        <w:pStyle w:val="Style12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诸葛亮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臣本布衣，躬耕于南阳，苟全性命于乱世，不求闻达于诸侯。先帝不以臣卑鄙，猥自枉屈，三顾臣于草庐之中，咨臣以当世之事，</w:t>
      </w:r>
      <w:r>
        <w:rPr>
          <w:sz w:val="18"/>
          <w:szCs w:val="18"/>
          <w:u w:val="single"/>
        </w:rPr>
        <w:t>由是感激，遂许先帝以驱驰</w:t>
      </w:r>
      <w:r>
        <w:rPr>
          <w:sz w:val="18"/>
          <w:szCs w:val="18"/>
        </w:rPr>
        <w:t>。后值倾覆，受任于败军之际，奉命于危难之间，尔来二十有一年矣。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各组句子中，加点词语意思相同的一项是</w:t>
      </w:r>
      <w:r>
        <w:rPr>
          <w:sz w:val="18"/>
          <w:szCs w:val="18"/>
        </w:rPr>
        <w:t>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宜付有司</w:t>
      </w:r>
      <w:r>
        <w:rPr>
          <w:sz w:val="18"/>
          <w:szCs w:val="18"/>
          <w:em w:val="underDot"/>
        </w:rPr>
        <w:t>论</w:t>
      </w:r>
      <w:r>
        <w:rPr>
          <w:sz w:val="18"/>
          <w:szCs w:val="18"/>
        </w:rPr>
        <w:t>其刑赏</w:t>
      </w:r>
      <w:r>
        <w:rPr>
          <w:sz w:val="18"/>
          <w:szCs w:val="18"/>
        </w:rPr>
        <w:t>/</w:t>
      </w:r>
      <w:r>
        <w:rPr>
          <w:sz w:val="18"/>
          <w:szCs w:val="18"/>
        </w:rPr>
        <w:t>与臣</w:t>
      </w:r>
      <w:r>
        <w:rPr>
          <w:sz w:val="18"/>
          <w:szCs w:val="18"/>
          <w:em w:val="underDot"/>
        </w:rPr>
        <w:t>论</w:t>
      </w:r>
      <w:r>
        <w:rPr>
          <w:sz w:val="18"/>
          <w:szCs w:val="18"/>
        </w:rPr>
        <w:t>此事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亲贤臣，</w:t>
      </w:r>
      <w:r>
        <w:rPr>
          <w:sz w:val="18"/>
          <w:szCs w:val="18"/>
          <w:em w:val="underDot"/>
        </w:rPr>
        <w:t>远</w:t>
      </w:r>
      <w:r>
        <w:rPr>
          <w:sz w:val="18"/>
          <w:szCs w:val="18"/>
        </w:rPr>
        <w:t>小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肉食者鄙，未能</w:t>
      </w:r>
      <w:r>
        <w:rPr>
          <w:sz w:val="18"/>
          <w:szCs w:val="18"/>
          <w:em w:val="underDot"/>
        </w:rPr>
        <w:t>远</w:t>
      </w:r>
      <w:r>
        <w:rPr>
          <w:sz w:val="18"/>
          <w:szCs w:val="18"/>
        </w:rPr>
        <w:t>谋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是以先帝简拔以</w:t>
      </w:r>
      <w:r>
        <w:rPr>
          <w:sz w:val="18"/>
          <w:szCs w:val="18"/>
          <w:em w:val="underDot"/>
        </w:rPr>
        <w:t>遗</w:t>
      </w:r>
      <w:r>
        <w:rPr>
          <w:sz w:val="18"/>
          <w:szCs w:val="18"/>
        </w:rPr>
        <w:t>陛下</w:t>
      </w:r>
      <w:r>
        <w:rPr>
          <w:sz w:val="18"/>
          <w:szCs w:val="18"/>
        </w:rPr>
        <w:t>/</w:t>
      </w:r>
      <w:r>
        <w:rPr>
          <w:sz w:val="18"/>
          <w:szCs w:val="18"/>
        </w:rPr>
        <w:t>京城氏之孀妻有</w:t>
      </w:r>
      <w:r>
        <w:rPr>
          <w:sz w:val="18"/>
          <w:szCs w:val="18"/>
          <w:em w:val="underDot"/>
        </w:rPr>
        <w:t>遗</w:t>
      </w:r>
      <w:r>
        <w:rPr>
          <w:sz w:val="18"/>
          <w:szCs w:val="18"/>
        </w:rPr>
        <w:t>男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不</w:t>
      </w:r>
      <w:r>
        <w:rPr>
          <w:sz w:val="18"/>
          <w:szCs w:val="18"/>
          <w:em w:val="underDot"/>
        </w:rPr>
        <w:t>宜</w:t>
      </w:r>
      <w:r>
        <w:rPr>
          <w:sz w:val="18"/>
          <w:szCs w:val="18"/>
        </w:rPr>
        <w:t>偏私</w:t>
      </w:r>
      <w:r>
        <w:rPr>
          <w:sz w:val="18"/>
          <w:szCs w:val="18"/>
        </w:rPr>
        <w:t>/</w:t>
      </w:r>
      <w:r>
        <w:rPr>
          <w:sz w:val="18"/>
          <w:szCs w:val="18"/>
        </w:rPr>
        <w:t>牡丹之爱，</w:t>
      </w:r>
      <w:r>
        <w:rPr>
          <w:sz w:val="18"/>
          <w:szCs w:val="18"/>
          <w:em w:val="underDot"/>
        </w:rPr>
        <w:t>宜</w:t>
      </w:r>
      <w:r>
        <w:rPr>
          <w:sz w:val="18"/>
          <w:szCs w:val="18"/>
        </w:rPr>
        <w:t>乎众矣</w:t>
      </w:r>
    </w:p>
    <w:p>
      <w:pPr>
        <w:pStyle w:val="Style1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把文中画线的句子翻译成现代汉语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由是感激，遂许先帝以驱驰。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从选文中看出诸葛亮对后主有两方面的担忧：一是刑赏偏私，使“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”；二是“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用原文词句回答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列对选文内容的理解，</w:t>
      </w:r>
      <w:r>
        <w:rPr>
          <w:sz w:val="18"/>
          <w:szCs w:val="18"/>
          <w:em w:val="underDot"/>
        </w:rPr>
        <w:t>不正确</w:t>
      </w:r>
      <w:r>
        <w:rPr>
          <w:sz w:val="18"/>
          <w:szCs w:val="18"/>
        </w:rPr>
        <w:t>的一项是</w:t>
      </w:r>
      <w:r>
        <w:rPr>
          <w:sz w:val="18"/>
          <w:szCs w:val="18"/>
        </w:rPr>
        <w:t>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在执法方面，诸葛亮主张惩罚“作奸犯科者”，奖赏“为忠善者”。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作者列举宫中府中的事例，突出郭攸之等人的忠诚，希望后主广开言路。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选文提及先帝“痛恨于桓、灵”，意在劝勉后主亲贤远佞，使汉室兴隆。</w:t>
      </w:r>
    </w:p>
    <w:p>
      <w:pPr>
        <w:pStyle w:val="Style12"/>
        <w:spacing w:lineRule="exact" w:line="240"/>
        <w:ind w:firstLine="2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作者在文末叙写个人经历，是为了感念先帝的知遇之恩，表明自己的忠心。</w:t>
      </w:r>
    </w:p>
    <w:p>
      <w:pPr>
        <w:pStyle w:val="Style12"/>
        <w:spacing w:lineRule="exact" w:line="240"/>
        <w:ind w:firstLine="420"/>
        <w:rPr>
          <w:b/>
          <w:b/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Style12"/>
        <w:spacing w:lineRule="exact" w:line="240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不自私的年轻人是中国的希望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①“</w:t>
      </w:r>
      <w:r>
        <w:rPr>
          <w:sz w:val="18"/>
          <w:szCs w:val="18"/>
        </w:rPr>
        <w:t>中国的年轻人不自私”——海外媒体如是说。在震中，他们是把生机留给学生把死亡留给自己的老师；在震后，他们是趟过湍急的河流通报险情的勇者；在营救中，他们又是组织有序冲锋在前的志愿者。中国的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后”们，以自己在抗震救灾中的表现，赢得了世界的赞叹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其实在我看来，“不自私”并不足以形容年轻一代在这段时间中的诸多动人行为。准确地说，中国的年轻一代在这次抗震救灾中的表现证明，他们是勇于承担的一代，是爱他人、爱社会、爱祖国的一代。从救灾前线传来的消息说，灾区到处都活跃着“青年志愿者”的身影，和人民子弟兵一样，“青年志愿者”也被灾区群众称为“最可爱的人”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sz w:val="18"/>
          <w:szCs w:val="18"/>
        </w:rPr>
        <w:t>如果把这次地震比作一次考试的话，中国的年轻一代考试合格！他们有能力承担起中国的未来，中国的未来因为证实了这一点而充满希望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sz w:val="18"/>
          <w:szCs w:val="18"/>
        </w:rPr>
        <w:t>今天，能得出这样的结论是令人欣慰的，也是意味深长的。因为当今世界呈金字塔结构，少数的发达国家位居塔尖，中等收入的国家位居塔腰，发展中国家位居塔底。在一个资源要素可以自由流动的市场体制下，穷国的精英可以通过个人奋斗进入发达国家的塔尖，使自己率先享受发达国家优厚的待遇和福利。人力资源自由流动的最终结果是，发展中国家的宝贵人力资源和财富总是向发达国家转移，结果是发达国家越来越先进，发展中国家被永远“锁定”在金字塔的底层。</w:t>
      </w:r>
    </w:p>
    <w:p>
      <w:pPr>
        <w:pStyle w:val="Style12"/>
        <w:spacing w:lineRule="exact" w:line="240"/>
        <w:ind w:firstLine="420"/>
        <w:rPr/>
      </w:pPr>
      <w:r>
        <w:rPr>
          <w:rFonts w:cs="宋体;SimSun"/>
          <w:sz w:val="18"/>
          <w:szCs w:val="18"/>
        </w:rPr>
        <w:t>⑤</w:t>
      </w:r>
      <w:r>
        <w:rPr>
          <w:sz w:val="18"/>
          <w:szCs w:val="18"/>
        </w:rPr>
        <w:t>这种格局就要求发展中国家的年轻一代，在追求个人成功之时，把爱国主义作为一条底线，不能放弃对自己国家和民族的担当，只有这样才对得起国家和民族对自己的培养。然而曾几何时，中国的年轻一代能不能做到这一点，是被人怀疑的。</w:t>
      </w:r>
      <w:r>
        <w:rPr>
          <w:sz w:val="18"/>
          <w:szCs w:val="18"/>
          <w:u w:val="single"/>
        </w:rPr>
        <w:t>有学者统计，近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年来，中国流出智力人才</w:t>
      </w:r>
      <w:r>
        <w:rPr>
          <w:sz w:val="18"/>
          <w:szCs w:val="18"/>
          <w:u w:val="single"/>
        </w:rPr>
        <w:t>100</w:t>
      </w:r>
      <w:r>
        <w:rPr>
          <w:sz w:val="18"/>
          <w:szCs w:val="18"/>
          <w:u w:val="single"/>
        </w:rPr>
        <w:t>多万，只有</w:t>
      </w:r>
      <w:r>
        <w:rPr>
          <w:sz w:val="18"/>
          <w:szCs w:val="18"/>
          <w:u w:val="single"/>
        </w:rPr>
        <w:t>20%</w:t>
      </w:r>
      <w:r>
        <w:rPr>
          <w:sz w:val="18"/>
          <w:szCs w:val="18"/>
          <w:u w:val="single"/>
        </w:rPr>
        <w:t>的人学成后返回祖国，大多数成了发达国家的成员。中国付出大量的教育资源所培养出来的智慧之果，被人家轻松摘取。更有一些中国的企业家，一边在国内赚钱，一边向国外转移资产，很多都成了外国公民。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sz w:val="18"/>
          <w:szCs w:val="18"/>
        </w:rPr>
        <w:t>但中国的年轻一代在这次地震中的表现，以及稍早一点海内外华人（如残疾青年金晶等）为了保卫奥运圣火而展现出的爱国热情，把这些担忧冲淡了——人们深信，在关键时刻，中国的年轻一代是可以冲得上去，顶得住，担得起的！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⑦</w:t>
      </w:r>
      <w:r>
        <w:rPr>
          <w:sz w:val="18"/>
          <w:szCs w:val="18"/>
        </w:rPr>
        <w:t>中国的年轻一代——“不自私”的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后”们，是中国的希望！未来的希望！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选文的中心论点是什么？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后”们在这次抗震救灾中的表现，证明他们是怎样的一代人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2"/>
        <w:spacing w:lineRule="exact" w:line="24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中心论点是 </w:t>
      </w:r>
      <w:r>
        <w:rPr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他们是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说“中国的年轻人不自私”既是第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段的论点，又是第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段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论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理由是什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第</w:t>
      </w:r>
      <w:r>
        <w:rPr>
          <w:sz w:val="18"/>
          <w:szCs w:val="18"/>
        </w:rPr>
        <w:t>⑤</w:t>
      </w:r>
      <w:r>
        <w:rPr>
          <w:sz w:val="18"/>
          <w:szCs w:val="18"/>
        </w:rPr>
        <w:t>段画线的句子有人认为应删除掉，你同意吗？为什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2"/>
        <w:spacing w:lineRule="exact" w:line="240"/>
        <w:ind w:firstLine="42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2"/>
        <w:spacing w:lineRule="exact" w:line="240"/>
        <w:ind w:firstLine="420"/>
        <w:rPr/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Style12"/>
        <w:spacing w:lineRule="exact" w:line="240"/>
        <w:ind w:firstLine="4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阅读下面的文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然后完成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 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父亲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枫霞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虽然我是家里惟一的女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然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好像从来没有显出特别的喜欢来。等到上了初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看到别人的父亲殷殷地关怀女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里便有了比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认为我这只知道春耕秋收的农民父亲不懂得什么叫“ 爱 ”。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学和初中在父亲的不经意间过去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学和放学就像他出工和收工一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只是顺其自然的事。他不关心我的学习亦如我不关心他的收成。学习和收成原本没有太大的联系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可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考上了县一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这就意味着父亲的大半年收成都得被我一个人吃掉。母亲望着已不年轻的父亲幽幽地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要不 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别让妮子上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”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脸上刀刻似的皱纹突然生动地一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哪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儿子娶媳妇花钱比妮子上学花钱多多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咱们不能太偏心。” 就为这一句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第一次被感动了 。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一个骄阳似火的夏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一头挑着我的行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头挑着一筐桃子送我去上学。我跟在父亲身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望着颤悠悠的扁担和父亲那被扁担磨出老茧的双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我又一次被感动了。 在心里默默发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学出个样子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颜面对父亲 。等翻过两座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骄阳更加炽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找到一块小树阴劝父亲休息一会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我随手抓起两个桃子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还不及放到嘴里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便被父亲劈手夺去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他瞪我一眼 说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: 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这是卖的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有你吃的。”   说着他从兜里掏出几个歪裂的小桃子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在衣服上蹭了蹭递给我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: “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这不一样吃吗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?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停了停又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住校可不比在家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一动就得花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饭可以吃差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但一定得吃饱。星期天不要往回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里也不指望你干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钱和干粮我会给你送去的。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接着他自个笑了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:“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没想到俺妮子还挺聪明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比你两个哥哥强多了。 我寻思把桃园好好侍弄侍弄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兴许能挣几个钱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你要有本事啊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考个大学让爹光荣光荣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” 这是父亲对我说得最多的一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看得出他心里非常高兴。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到学校门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让我一个人进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则去卖那筐桃子。等到报到完去城里找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已经走了。我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肯定是饿着肚子走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翻山越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还得走二十里地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年高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真的很少回家。父亲总是隔三差五地给我送干粮和桃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当然都是些歪七裂八卖不出去的小桃子。冬天天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每次来得起大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见到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往往是胡须上结了一层白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掏出母亲烙的白面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邦邦的全是冰棱茬。中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爷俩把饼泡在开水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就着父亲带来的咸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吃得有滋有味。夏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捎带着卖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十里的山路把父亲的脸膛晒成了酱紫色。 赶到学校已近中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把早已晾好的白开水递过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一口气就喝了一大缸子。父亲向来都是当天来当天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年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走了他原来几十年走过的路程。我对父亲的情和爱也在这三年里变得缠绵与圣洁。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年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由县城读到了省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甭说父亲的大半年收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就是他的全部收成也难以应付我的高额学费了。父亲说 </w:t>
      </w:r>
      <w:r>
        <w:rPr>
          <w:rFonts w:cs="宋体;SimSun" w:ascii="宋体;SimSun" w:hAnsi="宋体;SimSun"/>
          <w:kern w:val="0"/>
          <w:sz w:val="18"/>
          <w:szCs w:val="18"/>
        </w:rPr>
        <w:t>: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要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先到处借借。不就是四年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用六年时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六年不行十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赶我死之前咋也能把它还清。 ” 我无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只是在心里对父亲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决不会让您用六年十年时间去还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您就等着我慢慢地还您的债吧。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和三年前一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挑着行李送我上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所不同的是这天不是骄阳似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而是阴雨霏霏 。 火车上父亲递给我的桃子又红又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倒有些不习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怪他过于奢侈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“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你都成大学生了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吃个好桃子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配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!”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并且不停地催促我快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双手捧着桃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口一口咽下去的却是父亲的心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排好住宿已经很晚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要送父亲到学校的招待所往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说什么也要自己去。他说他怕我回来找不到自个的宿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知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那样父亲一夜都不会安心 。所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只好随他去了 。下过雨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温骤然下降了许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再加上一天的颠簸我实在太累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躺在床上不一会就进入了甜蜜的梦乡 。 突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辅导员刘老师把我叫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她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父亲为了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元的住宿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竟然睡在外面的水泥乒乓球台上。此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即使是铁石心肠的人也会被感动。我扑过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抱住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哭着求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了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爸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您爱惜自己。”  宿舍的七姐妹齐刷刷地站在身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哽咽着说 </w:t>
      </w:r>
      <w:r>
        <w:rPr>
          <w:rFonts w:cs="宋体;SimSun" w:ascii="宋体;SimSun" w:hAnsi="宋体;SimSun"/>
          <w:kern w:val="0"/>
          <w:sz w:val="18"/>
          <w:szCs w:val="18"/>
        </w:rPr>
        <w:t>: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就住在我们宿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可以两个人睡一张床。”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⑩ 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是你们是女生宿舍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”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老师还很年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其他人一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眼里已经含满了泪水。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” 大家异口同声地说。 </w:t>
      </w:r>
    </w:p>
    <w:p>
      <w:pPr>
        <w:pStyle w:val="Normal"/>
        <w:widowControl/>
        <w:snapToGrid w:val="false"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是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是父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他是勤劳又拙朴的农民父亲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文章第①段作者就写 “ 父亲不是特别地喜欢我”“ 不懂得什么叫爱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在全文有怎样的作用 </w:t>
      </w:r>
      <w:r>
        <w:rPr>
          <w:rFonts w:cs="宋体;SimSun" w:ascii="宋体;SimSun" w:hAnsi="宋体;SimSun"/>
          <w:kern w:val="0"/>
          <w:sz w:val="18"/>
          <w:szCs w:val="18"/>
        </w:rPr>
        <w:t>?(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”对父亲看法的改变源于“ 我 ”的两次感动。 </w:t>
      </w:r>
      <w:r>
        <w:rPr>
          <w:rFonts w:ascii="宋体;SimSun" w:hAnsi="宋体;SimSun" w:cs="宋体;SimSun"/>
          <w:kern w:val="0"/>
          <w:sz w:val="18"/>
          <w:szCs w:val="18"/>
        </w:rPr>
        <w:t>请</w:t>
      </w:r>
      <w:r>
        <w:rPr>
          <w:rFonts w:ascii="宋体;SimSun" w:hAnsi="宋体;SimSun" w:cs="宋体;SimSun"/>
          <w:kern w:val="0"/>
          <w:sz w:val="18"/>
          <w:szCs w:val="18"/>
        </w:rPr>
        <w:t>结合文意概括出让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我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感动的具体内容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第一次感动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二次感动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中对父亲的语言行动进行了多次细腻而生动地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父亲的形象栩栩如生。请从文中画线的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处中任选两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简要分析这些描写表现了父亲怎样的性格或心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(6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答 </w:t>
      </w:r>
      <w:r>
        <w:rPr>
          <w:rFonts w:cs="宋体;SimSun" w:ascii="宋体;SimSun" w:hAnsi="宋体;SimSun"/>
          <w:kern w:val="0"/>
          <w:sz w:val="18"/>
          <w:szCs w:val="18"/>
        </w:rPr>
        <w:t>:(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处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left="90" w:hanging="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父亲为我所</w:t>
      </w:r>
      <w:r>
        <w:rPr>
          <w:rFonts w:ascii="宋体;SimSun" w:hAnsi="宋体;SimSun" w:cs="宋体;SimSun"/>
          <w:kern w:val="0"/>
          <w:sz w:val="18"/>
          <w:szCs w:val="18"/>
        </w:rPr>
        <w:t>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一切不仅感动了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也感动了我</w:t>
      </w:r>
      <w:r>
        <w:rPr>
          <w:rFonts w:ascii="宋体;SimSun" w:hAnsi="宋体;SimSun" w:cs="宋体;SimSun"/>
          <w:kern w:val="0"/>
          <w:sz w:val="18"/>
          <w:szCs w:val="18"/>
        </w:rPr>
        <w:t>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寝室的姐妹。请你结合上下语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第⑩段横线处补写一句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之充分表现姐妹们这种发自内心的感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的一次选择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在生活、学习中，当面对一个具体问题时，我们往往要在多种解决方案中进行取舍。每当这时，你是当机立断，还是犹豫不决？你是自己做主，还是听从他人？请以“我的一次选择”为题写一篇记叙文。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四、附加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任贤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征，钜鹿人也，近徙家相州之临黄。武德末，为太子洗马。见太宗与隐太子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阴相倾夺，每劝建成早为之谋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太宗既诛隐太子，召征责之曰：“汝离间我兄弟，何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众皆为之危惧。征慷慨自若，从容对曰：“皇太子若从臣言，必无今日之祸。”太宗为之敛容，厚加礼异，擢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拜谏议大夫。数</w:t>
      </w:r>
      <w:r>
        <w:rPr>
          <w:sz w:val="18"/>
          <w:szCs w:val="18"/>
        </w:rPr>
        <w:t>引</w:t>
      </w:r>
      <w:r>
        <w:rPr>
          <w:sz w:val="18"/>
          <w:szCs w:val="18"/>
        </w:rPr>
        <w:t>之卧内，访以政术。征雅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有经国之才，性又抗直，无所屈挠。太宗每与之言，未尝不悦。征亦喜逢知己之主，竭其力用。又劳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之曰：“卿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所谏前后二百余事，皆称朕意。非卿忠诚奉国，何能若是</w:t>
      </w:r>
      <w:r>
        <w:rPr>
          <w:sz w:val="18"/>
          <w:szCs w:val="18"/>
        </w:rPr>
        <w:t>!”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贞观三年，累迁秘书监，参预朝政。深谋远算，多所弘益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。太宗尝谓曰：“卿罪重于中钩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，我任卿逾于管仲，近代君臣相得，宁有似我于卿者乎</w:t>
      </w:r>
      <w:r>
        <w:rPr>
          <w:sz w:val="18"/>
          <w:szCs w:val="18"/>
        </w:rPr>
        <w:t>?”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【隐太子】唐高祖李渊长子李建成，玄武门之变后，李世民追封他为息王，谥“隐”，史称“隐太子”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【擢】提拔，提升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【雅】一向，向来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【劳】抚慰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【卿】对人表示亲热的称呼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【多所弘益】意思是对治理国家有很多重大的帮助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【中钩】春秋时，齐公子小白与公子纠争位，管仲辅佐公子纠。一次，管仲用箭射中公子小白的衣带钩。后公子小白获胜，即住，这就是齐桓公，他以管仲为相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下列句中加点的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太宗</w:t>
      </w:r>
      <w:r>
        <w:rPr>
          <w:sz w:val="18"/>
          <w:szCs w:val="18"/>
          <w:em w:val="underDot"/>
        </w:rPr>
        <w:t>既</w:t>
      </w:r>
      <w:r>
        <w:rPr>
          <w:sz w:val="18"/>
          <w:szCs w:val="18"/>
        </w:rPr>
        <w:t>诛隐太子。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  <w:em w:val="underDot"/>
        </w:rPr>
        <w:t>数</w:t>
      </w:r>
      <w:r>
        <w:rPr>
          <w:sz w:val="18"/>
          <w:szCs w:val="18"/>
        </w:rPr>
        <w:t>引之卧内，访以政术。</w:t>
      </w:r>
      <w:r>
        <w:rPr>
          <w:sz w:val="18"/>
          <w:szCs w:val="18"/>
        </w:rPr>
        <w:t xml:space="preserve">(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用现代汉语翻译下列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皇太子若从臣言，必无今日之祸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太宗每与之言，未尝不悦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阅读文本，从太宗对魏征的态度来看，你认为太宗具有怎样的品质</w:t>
      </w:r>
      <w:r>
        <w:rPr>
          <w:sz w:val="18"/>
          <w:szCs w:val="18"/>
        </w:rPr>
        <w:t>?(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秋春晖学校初中九年级期中考试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叶底黄鹂一两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赢得生前身后名。可怜白发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王侯将相宁有种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千嶂里，长烟落日孤城闭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独倚望江楼。过尽千帆皆不是，斜晖脉脉水悠悠。肠断白蘋洲【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本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错、漏、多</w:t>
      </w:r>
      <w:r>
        <w:rPr>
          <w:sz w:val="18"/>
          <w:szCs w:val="18"/>
        </w:rPr>
        <w:t>1</w:t>
      </w:r>
      <w:r>
        <w:rPr>
          <w:sz w:val="18"/>
          <w:szCs w:val="18"/>
        </w:rPr>
        <w:t>字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扣完该小题分为止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涕泗横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洗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旁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化为乌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略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二三月份，暖湿气流迅速反攻，气温回升，空气湿度加大，冰冷的物体表面遇暖湿气流，产生水珠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空气湿度接近饱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或：到处湿漉漉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能见度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或：浓雾弥漫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（一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【因为这件事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我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非常感激，于是答应先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为他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奔走效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“由是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“驱驰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语意连贯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】</w:t>
      </w:r>
    </w:p>
    <w:p>
      <w:pPr>
        <w:pStyle w:val="Style12"/>
        <w:spacing w:lineRule="exact" w:line="24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【内外异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亲小人，远贤臣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二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Style1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不自私的年轻人是中国的希望（或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段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的年轻一代——“不自私”的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后”们，是中国的希望！未来的希望！</w:t>
      </w:r>
    </w:p>
    <w:p>
      <w:pPr>
        <w:pStyle w:val="Normal"/>
        <w:spacing w:lineRule="exact" w:line="240"/>
        <w:ind w:left="-2" w:firstLine="1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是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的论点：因为“中国的年轻人不自私”是对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的概括，表明了作者的见解和主张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是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的论据：因为“中国的年轻人不自私”是引用媒体的见解，证明作者观点的道理论据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不同意。因为它与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的观点形成对比，从反面证明了中心论点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或同意。删除掉使行文简洁、流畅，作者的思路更清晰。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(1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(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作者这样写有欲扬先抑的作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下文写父亲深深的爱作了铺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答扣住 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欲扬先抑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语意表达相近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(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一次感动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不偏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在家境窘迫的情况下坚持让“我”读书 ； 第二次感动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烈日下，看见父亲那被扁担磨出老茧的双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语意相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扣住重点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够准确酌情扣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(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示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A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作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形象地表现出父亲节约克己的性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话从父亲的动作和语言描写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形象地表现出父亲节约克己的性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语言描写形象地表现出父亲对 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我 ” 能考上县中而由衷高兴的心理及对女儿殷殷的希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句对父亲的语言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显出父亲对 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我 ” 深深的爱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任选两处分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每处分析能准确指出描写手法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能围绕此方法结合文意分析且言之有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否则酌情扣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(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>)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那又怕什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是父亲。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答语意相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符合语境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(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题是开放性题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生回答能扣住题干要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达语言通畅即可计分。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．作文   略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四．附加题  【答案】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已经 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屡次、多次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解析：“既”在文言文中一般解释为“已经”的意思。如我们在《曹刿论战》中学过“既克，公问其故”中的“既”就是这个意思。“数”在这里读</w:t>
      </w:r>
      <w:r>
        <w:rPr>
          <w:rFonts w:cs="宋体;SimSun" w:ascii="宋体;SimSun" w:hAnsi="宋体;SimSun"/>
          <w:color w:val="FF0000"/>
          <w:sz w:val="18"/>
          <w:szCs w:val="18"/>
        </w:rPr>
        <w:t>shuò</w:t>
      </w:r>
      <w:r>
        <w:rPr>
          <w:rFonts w:ascii="宋体;SimSun" w:hAnsi="宋体;SimSun" w:cs="宋体;SimSun"/>
          <w:color w:val="FF0000"/>
          <w:sz w:val="18"/>
          <w:szCs w:val="18"/>
        </w:rPr>
        <w:t>，是“屡次、多次”的意思。我们在《陈涉世家》里面学过“广故数言欲亡”中的“数”就是这个意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2.(1)</w:t>
      </w:r>
      <w:r>
        <w:rPr>
          <w:rFonts w:ascii="宋体;SimSun" w:hAnsi="宋体;SimSun" w:cs="宋体;SimSun"/>
          <w:color w:val="FF0000"/>
          <w:sz w:val="18"/>
          <w:szCs w:val="18"/>
        </w:rPr>
        <w:t>皇太子如果听从我的话，肯定不会有今天的杀身之祸。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太宗每次与他交谈，从来没有不高兴的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翻译课外文言语句，译出大意即可。注意落实重点词语，如：“从”是“听从”的意思，“每”是“常常、每次”的意思，“悦”是“高兴、愉快”的意思。翻译时要注意语言通顺，没有错别字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3.</w:t>
      </w:r>
      <w:r>
        <w:rPr>
          <w:rFonts w:ascii="宋体;SimSun" w:hAnsi="宋体;SimSun" w:cs="宋体;SimSun"/>
          <w:color w:val="FF0000"/>
          <w:sz w:val="18"/>
          <w:szCs w:val="18"/>
        </w:rPr>
        <w:t>任人唯贤；胸襟宽广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回答这个问题首先要看清题目要求：要求从对魏征的态度来分析太宗具有的品质，千万不要误以为是分析魏征的品质。文中的太宗是一个重用贤臣的人，对于能够直言进谏的魏征，他虚心请教，并重用和提拔，是一个善于纳谏、心胸宽广的人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文言文参考译文】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魏征是河北巨鹿人氏，后来全家迁徙到相州的临黄。武德末年，官至太子洗马。他看见李世民与李建成明争暗斗，便多次劝太子提早做打算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太宗杀了隐太子后，召见魏征并责备道：“你为什么要离间我们兄弟</w:t>
      </w:r>
      <w:r>
        <w:rPr>
          <w:rFonts w:cs="宋体;SimSun" w:ascii="宋体;SimSun" w:hAnsi="宋体;SimSun"/>
          <w:color w:val="FF0000"/>
          <w:sz w:val="18"/>
          <w:szCs w:val="18"/>
        </w:rPr>
        <w:t>?”</w:t>
      </w:r>
      <w:r>
        <w:rPr>
          <w:rFonts w:ascii="宋体;SimSun" w:hAnsi="宋体;SimSun" w:cs="宋体;SimSun"/>
          <w:color w:val="FF0000"/>
          <w:sz w:val="18"/>
          <w:szCs w:val="18"/>
        </w:rPr>
        <w:t>大家都替魏征担惊受怕。但魏征神情自若，答道：“皇太子若听了我的话，肯定不会有今天的杀身之祸</w:t>
      </w:r>
      <w:r>
        <w:rPr>
          <w:rFonts w:cs="宋体;SimSun" w:ascii="宋体;SimSun" w:hAnsi="宋体;SimSun"/>
          <w:color w:val="FF0000"/>
          <w:sz w:val="18"/>
          <w:szCs w:val="18"/>
        </w:rPr>
        <w:t>!”</w:t>
      </w:r>
      <w:r>
        <w:rPr>
          <w:rFonts w:ascii="宋体;SimSun" w:hAnsi="宋体;SimSun" w:cs="宋体;SimSun"/>
          <w:color w:val="FF0000"/>
          <w:sz w:val="18"/>
          <w:szCs w:val="18"/>
        </w:rPr>
        <w:t>太宗听后严肃起来，更加厚重地对待魏征，提升他为谏议大夫。多次把魏征叫到寝室询问政务。魏征素有治国之道，性情耿直，敢于进谏。太宗每次与他交谈，从来没有不高兴的。魏征也因为碰上了明君而非常高兴，竭尽全力为太宗效劳。太宗抚慰他说：“你前前后后提的</w:t>
      </w:r>
      <w:r>
        <w:rPr>
          <w:rFonts w:cs="宋体;SimSun" w:ascii="宋体;SimSun" w:hAnsi="宋体;SimSun"/>
          <w:color w:val="FF0000"/>
          <w:sz w:val="18"/>
          <w:szCs w:val="18"/>
        </w:rPr>
        <w:t>200</w:t>
      </w:r>
      <w:r>
        <w:rPr>
          <w:rFonts w:ascii="宋体;SimSun" w:hAnsi="宋体;SimSun" w:cs="宋体;SimSun"/>
          <w:color w:val="FF0000"/>
          <w:sz w:val="18"/>
          <w:szCs w:val="18"/>
        </w:rPr>
        <w:t>多条建议，都合乎我的心意。如果不是你如此尽职尽责，天下怎会如此安定</w:t>
      </w:r>
      <w:r>
        <w:rPr>
          <w:rFonts w:cs="宋体;SimSun" w:ascii="宋体;SimSun" w:hAnsi="宋体;SimSun"/>
          <w:color w:val="FF0000"/>
          <w:sz w:val="18"/>
          <w:szCs w:val="18"/>
        </w:rPr>
        <w:t>!”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贞观三年，连续升官到秘书监，参与政事，有着深远的谋略，对治理国家有着很多重大的帮助。太宗曾经对他说：“你犯下的罪甚至比管仲射中公子小白衣带钩还要重，但我信任你却比齐桓公信任管仲还要多。近代君臣之间，有像我和你这样的吗</w:t>
      </w:r>
      <w:r>
        <w:rPr>
          <w:rFonts w:cs="宋体;SimSun" w:ascii="宋体;SimSun" w:hAnsi="宋体;SimSun"/>
          <w:color w:val="FF0000"/>
          <w:sz w:val="18"/>
          <w:szCs w:val="18"/>
        </w:rPr>
        <w:t>?”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851" w:top="907" w:footer="992" w:bottom="1048"/>
      <w:pgNumType w:fmt="decimal"/>
      <w:cols w:num="2" w:equalWidth="false" w:sep="false">
        <w:col w:w="6959" w:space="424"/>
        <w:col w:w="752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/M\/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/7/31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/>
  <dc:description/>
  <cp:keywords/>
  <dc:language>en-US</dc:language>
  <cp:lastModifiedBy>asus</cp:lastModifiedBy>
  <dcterms:modified xsi:type="dcterms:W3CDTF">2011-10-25T14:51:00Z</dcterms:modified>
  <cp:revision>0</cp:revision>
  <dc:subject/>
  <dc:title/>
</cp:coreProperties>
</file>