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试题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2"/>
        <w:gridCol w:w="1155"/>
        <w:gridCol w:w="1155"/>
        <w:gridCol w:w="1050"/>
        <w:gridCol w:w="1185"/>
        <w:gridCol w:w="1049"/>
      </w:tblGrid>
      <w:tr>
        <w:trPr>
          <w:trHeight w:val="2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积累与运用（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根据拼音写出汉字，并给加粗的字注音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百年前的今天，一颗巨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陨</w:t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  <w:r>
        <w:rPr>
          <w:rFonts w:ascii="宋体;SimSun" w:hAnsi="宋体;SimSun" w:cs="宋体;SimSun"/>
          <w:color w:val="000000"/>
          <w:sz w:val="24"/>
          <w:szCs w:val="24"/>
        </w:rPr>
        <w:t>落了。在他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弥</w:t>
      </w:r>
      <w:r>
        <w:rPr>
          <w:rFonts w:cs="宋体;SimSun" w:ascii="宋体;SimSun" w:hAnsi="宋体;SimSun"/>
          <w:color w:val="000000"/>
          <w:sz w:val="24"/>
          <w:szCs w:val="24"/>
        </w:rPr>
        <w:t>(       )</w:t>
      </w:r>
      <w:r>
        <w:rPr>
          <w:rFonts w:ascii="宋体;SimSun" w:hAnsi="宋体;SimSun" w:cs="宋体;SimSun"/>
          <w:color w:val="000000"/>
          <w:sz w:val="24"/>
          <w:szCs w:val="24"/>
        </w:rPr>
        <w:t>留之际，一边有同时代人和后代的欢呼和赞美，另一边有对他怀有深仇大恨的旧时代洋洋得意的嘘叫和仇恨。他的摇篮映照着王朝盛世的余</w:t>
      </w:r>
      <w:r>
        <w:rPr>
          <w:rFonts w:cs="宋体;SimSun" w:ascii="宋体;SimSun" w:hAnsi="宋体;SimSun"/>
          <w:color w:val="000000"/>
          <w:sz w:val="24"/>
          <w:szCs w:val="24"/>
        </w:rPr>
        <w:t>huī(      )</w:t>
      </w:r>
      <w:r>
        <w:rPr>
          <w:rFonts w:ascii="宋体;SimSun" w:hAnsi="宋体;SimSun" w:cs="宋体;SimSun"/>
          <w:color w:val="000000"/>
          <w:sz w:val="24"/>
          <w:szCs w:val="24"/>
        </w:rPr>
        <w:t>，他的灵</w:t>
      </w:r>
      <w:r>
        <w:rPr>
          <w:rFonts w:cs="宋体;SimSun" w:ascii="宋体;SimSun" w:hAnsi="宋体;SimSun"/>
          <w:color w:val="000000"/>
          <w:sz w:val="24"/>
          <w:szCs w:val="24"/>
        </w:rPr>
        <w:t>jiù (       )</w:t>
      </w:r>
      <w:r>
        <w:rPr>
          <w:rFonts w:ascii="宋体;SimSun" w:hAnsi="宋体;SimSun" w:cs="宋体;SimSun"/>
          <w:color w:val="000000"/>
          <w:sz w:val="24"/>
          <w:szCs w:val="24"/>
        </w:rPr>
        <w:t>投射着大深渊最初的微光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阅读材料，回答问题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斧子不小心掉到了河里，卵石见了很奇怪，问道：“你是谁呀，你为什么那样有棱有角呀？” 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磨的呗。”斧子耐心地回答道。 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磨的？”卵石更奇怪了，“我也在磨呀，怎么就不像你那样？”  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那是不同磨法的缘故。”斧子告诉它，“我是根据需要有计划地磨，每次都是磨那些该磨的地方。你呢，没有计划、没有目的地乱磨，就只会磨得更加圆滑了。”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这个故事告诉我们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                                             　    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名著阅读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b/>
          <w:sz w:val="24"/>
          <w:szCs w:val="24"/>
        </w:rPr>
        <w:t>任选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题，多做不多得分</w:t>
      </w:r>
      <w:r>
        <w:rPr/>
        <w:t>）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鲁智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绰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豹子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智多星</w:t>
            </w:r>
          </w:p>
        </w:tc>
      </w:tr>
    </w:tbl>
    <w:p>
      <w:pPr>
        <w:pStyle w:val="Style14"/>
        <w:snapToGrid w:val="false"/>
        <w:spacing w:lineRule="auto" w:line="3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auto" w:line="300"/>
        <w:jc w:val="left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综合性学习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班举行以“青春随想”为主题的语文综合性实践活动，设计了两个主要环节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青春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某同学这么认为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青春是什么？青春是一座高耸的山，是一座看不见路径的山。每个人都是一只展翅高飞的雄鹰，怀揣着征服者的梦想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认为青春是什么？请仿照该同学的句式也写写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青春宣言：</w:t>
      </w:r>
      <w:r>
        <w:rPr>
          <w:rFonts w:ascii="宋体;SimSun" w:hAnsi="宋体;SimSun" w:cs="宋体;SimSun"/>
          <w:bCs/>
          <w:sz w:val="24"/>
          <w:szCs w:val="24"/>
        </w:rPr>
        <w:t>我们因为拥有青春而骄傲。我们发出我们青春豪迈的誓言：我能飞，我能高飞！我的未来，我主宰！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写出你的青春誓言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001895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9pt;margin-top:312.75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阅读下面的一组材料，按要求填空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35100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85" r="-1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6210" cy="181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作为中国最高水平的综合性运动会，第十一届全运会将于２００９年１０月１１日在山东开幕，这将是北京奥运会后中国体育发展成果的一次大检阅。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左图为十一运会吉祥物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泰山童子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形象跳跃，造型独特，（          ）（          ）（填写你认为能表现出此形象特点的四字词语）。耳朵形如泰山云朵，象征吉祥；竖起大拇指，象征拼搏精神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童子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眉心一点红，寓意给儿童祈求平安，红颜色衣服代表中国红；胸口是十一届全运会标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即右图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泰山地处山东，东临大海，西近黄河。它浓缩了东方文化精髓，是民族的根、生命的根，是天人合一、社会和谐的美好精神象征。泰山既体现了坚忍不拔、（        ）的体育精神，又展现了登高望远、（          ）的宽广胸怀。数千年文化精神渗透和现代文明渲染，赋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五岳之首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泰山更加丰富的积极内涵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4986655</wp:posOffset>
                </wp:positionH>
                <wp:positionV relativeFrom="page">
                  <wp:posOffset>-3715385</wp:posOffset>
                </wp:positionV>
                <wp:extent cx="8896350" cy="1055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2.7pt;margin-top:-292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内容提示填空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《破阵子》中，辛弃疾用以表达最高理想、抒发爱国激情、表达雄心壮志的句子是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。听其相顾言，闻者为悲伤。（《观刈麦》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为了纪念陆游，重</w:t>
      </w:r>
      <w:r>
        <w:rPr>
          <w:rFonts w:ascii="宋体;SimSun" w:hAnsi="宋体;SimSun" w:cs="宋体;SimSun"/>
          <w:sz w:val="24"/>
          <w:szCs w:val="24"/>
        </w:rPr>
        <w:t>庆</w:t>
      </w:r>
      <w:r>
        <w:rPr>
          <w:rFonts w:ascii="宋体;SimSun" w:hAnsi="宋体;SimSun" w:cs="宋体;SimSun"/>
          <w:sz w:val="24"/>
          <w:szCs w:val="24"/>
        </w:rPr>
        <w:t>市将</w:t>
      </w:r>
      <w:r>
        <w:rPr>
          <w:rFonts w:ascii="宋体;SimSun" w:hAnsi="宋体;SimSun" w:cs="宋体;SimSun"/>
          <w:sz w:val="24"/>
          <w:szCs w:val="24"/>
        </w:rPr>
        <w:t>陆放翁祠</w:t>
      </w:r>
      <w:r>
        <w:rPr>
          <w:rFonts w:ascii="宋体;SimSun" w:hAnsi="宋体;SimSun" w:cs="宋体;SimSun"/>
          <w:sz w:val="24"/>
          <w:szCs w:val="24"/>
        </w:rPr>
        <w:t>最</w:t>
      </w:r>
      <w:r>
        <w:rPr>
          <w:rFonts w:ascii="宋体;SimSun" w:hAnsi="宋体;SimSun" w:cs="宋体;SimSun"/>
          <w:sz w:val="24"/>
          <w:szCs w:val="24"/>
        </w:rPr>
        <w:t>主要的纪念堂题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香如故堂</w:t>
      </w:r>
      <w:r>
        <w:rPr>
          <w:rFonts w:ascii="宋体;SimSun" w:hAnsi="宋体;SimSun" w:cs="宋体;SimSun"/>
          <w:sz w:val="24"/>
          <w:szCs w:val="24"/>
        </w:rPr>
        <w:t>”，这一题名是化用了他的《卜算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咏梅》一词中的一句话，这句话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寄托了作者生则高洁，死亦留芳的人生追求</w:t>
      </w:r>
      <w:r>
        <w:rPr>
          <w:rFonts w:ascii="宋体;SimSun" w:hAnsi="宋体;SimSun" w:cs="宋体;SimSun"/>
          <w:sz w:val="24"/>
          <w:szCs w:val="24"/>
        </w:rPr>
        <w:t>。这首词中</w:t>
      </w:r>
      <w:r>
        <w:rPr>
          <w:rFonts w:ascii="宋体;SimSun" w:hAnsi="宋体;SimSun" w:cs="宋体;SimSun"/>
          <w:sz w:val="24"/>
          <w:szCs w:val="24"/>
        </w:rPr>
        <w:t>显示出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ascii="宋体;SimSun" w:hAnsi="宋体;SimSun" w:cs="宋体;SimSun"/>
          <w:sz w:val="24"/>
          <w:szCs w:val="24"/>
        </w:rPr>
        <w:t>不肯</w:t>
      </w:r>
      <w:r>
        <w:rPr>
          <w:rFonts w:ascii="宋体;SimSun" w:hAnsi="宋体;SimSun" w:cs="宋体;SimSun"/>
          <w:sz w:val="24"/>
          <w:szCs w:val="24"/>
        </w:rPr>
        <w:t>与世俗</w:t>
      </w:r>
      <w:r>
        <w:rPr>
          <w:rFonts w:ascii="宋体;SimSun" w:hAnsi="宋体;SimSun" w:cs="宋体;SimSun"/>
          <w:sz w:val="24"/>
          <w:szCs w:val="24"/>
        </w:rPr>
        <w:t>同流合污</w:t>
      </w:r>
      <w:r>
        <w:rPr>
          <w:rFonts w:ascii="宋体;SimSun" w:hAnsi="宋体;SimSun" w:cs="宋体;SimSun"/>
          <w:sz w:val="24"/>
          <w:szCs w:val="24"/>
        </w:rPr>
        <w:t>的一句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马致远《天净沙 秋思》中用“枯藤老树昏鸭，小桥流水人家，古道西风瘦马”一组名词勾画出了一幅萧索的秋景，温庭筠《商山早行》中也有异曲同工之妙的诗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（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分）（一）、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00"/>
        <w:ind w:firstLine="841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错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郑愁予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打江南走过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"/>
          <w:tab w:val="left" w:pos="3420" w:leader="none"/>
        </w:tabs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那等在季节里的容颜如莲花的开落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"/>
          <w:tab w:val="left" w:pos="3420" w:leader="none"/>
        </w:tabs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东风不来，三月的柳絮不飞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"/>
          <w:tab w:val="left" w:pos="3420" w:leader="none"/>
        </w:tabs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的心如小小的寂寞的城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"/>
          <w:tab w:val="left" w:pos="3420" w:leader="none"/>
        </w:tabs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恰若青石的街道向晚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"/>
          <w:tab w:val="left" w:pos="3420" w:leader="none"/>
        </w:tabs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跫音不响，三月的春帷不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"/>
          <w:tab w:val="left" w:pos="3420" w:leader="none"/>
        </w:tabs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的心是小小的窗扉紧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"/>
          <w:tab w:val="left" w:pos="3420" w:leader="none"/>
        </w:tabs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达达的马蹄是美丽的错误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"/>
          <w:tab w:val="left" w:pos="3420" w:leader="none"/>
        </w:tabs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不是归人，是个过客……</w:t>
      </w:r>
    </w:p>
    <w:p>
      <w:pPr>
        <w:pStyle w:val="Normal"/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诗中用了一个小倒装句，造成了结构上的参差错落，因而更显诗意盎然。这一句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这首诗中诗人选取了“莲花、柳絮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、东风”等意象，其中“东风”这一意象取自李商隐</w:t>
      </w:r>
      <w:r>
        <w:rPr>
          <w:rFonts w:ascii="宋体;SimSun" w:hAnsi="宋体;SimSun" w:cs="宋体;SimSun"/>
          <w:color w:val="000000"/>
          <w:sz w:val="24"/>
          <w:szCs w:val="24"/>
        </w:rPr>
        <w:t>《无题》中的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 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那等在季节里的容颜如莲花的开落”运用的手法是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sz w:val="24"/>
          <w:szCs w:val="24"/>
        </w:rPr>
        <w:t>，表现了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.</w:t>
      </w:r>
      <w:r>
        <w:rPr>
          <w:rFonts w:ascii="宋体;SimSun" w:hAnsi="宋体;SimSun" w:cs="宋体;SimSun"/>
          <w:color w:val="000000"/>
          <w:sz w:val="24"/>
          <w:szCs w:val="24"/>
        </w:rPr>
        <w:t>对这首诗分析不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从结构上看，本诗的开头与结尾内容为首尾倒置，这样处理，造成了结构上的参</w:t>
      </w:r>
      <w:r>
        <w:rPr>
          <w:rFonts w:ascii="宋体;SimSun" w:hAnsi="宋体;SimSun" w:cs="宋体;SimSun"/>
          <w:color w:val="000000"/>
          <w:sz w:val="24"/>
          <w:szCs w:val="24"/>
        </w:rPr>
        <w:t>差错落，因</w:t>
      </w:r>
      <w:r>
        <w:rPr>
          <w:rFonts w:ascii="宋体;SimSun" w:hAnsi="宋体;SimSun" w:cs="宋体;SimSun"/>
          <w:color w:val="000000"/>
          <w:sz w:val="24"/>
          <w:szCs w:val="24"/>
        </w:rPr>
        <w:t>而更显得诗意盎然，在不协调中闪出光彩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美丽的错误”是一个病句，既然是错误，就不可能美丽，同样，美丽也不可能是</w:t>
      </w:r>
      <w:r>
        <w:rPr>
          <w:rFonts w:ascii="宋体;SimSun" w:hAnsi="宋体;SimSun" w:cs="宋体;SimSun"/>
          <w:color w:val="000000"/>
          <w:sz w:val="24"/>
          <w:szCs w:val="24"/>
        </w:rPr>
        <w:t>错误的，因</w:t>
      </w:r>
      <w:r>
        <w:rPr>
          <w:rFonts w:ascii="宋体;SimSun" w:hAnsi="宋体;SimSun" w:cs="宋体;SimSun"/>
          <w:color w:val="000000"/>
          <w:sz w:val="24"/>
          <w:szCs w:val="24"/>
        </w:rPr>
        <w:t>此诗人这一句值得商榷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本诗中运用了中国传统古典诗歌的意象，如“莲花</w:t>
      </w:r>
      <w:r>
        <w:rPr>
          <w:rFonts w:ascii="宋体;SimSun" w:hAnsi="宋体;SimSun" w:cs="宋体;SimSun"/>
          <w:color w:val="000000"/>
          <w:sz w:val="24"/>
          <w:szCs w:val="24"/>
        </w:rPr>
        <w:t>”“</w:t>
      </w:r>
      <w:r>
        <w:rPr>
          <w:rFonts w:ascii="宋体;SimSun" w:hAnsi="宋体;SimSun" w:cs="宋体;SimSun"/>
          <w:color w:val="000000"/>
          <w:sz w:val="24"/>
          <w:szCs w:val="24"/>
        </w:rPr>
        <w:t>柳絮</w:t>
      </w:r>
      <w:r>
        <w:rPr>
          <w:rFonts w:ascii="宋体;SimSun" w:hAnsi="宋体;SimSun" w:cs="宋体;SimSun"/>
          <w:color w:val="000000"/>
          <w:sz w:val="24"/>
          <w:szCs w:val="24"/>
        </w:rPr>
        <w:t>”“</w:t>
      </w:r>
      <w:r>
        <w:rPr>
          <w:rFonts w:ascii="宋体;SimSun" w:hAnsi="宋体;SimSun" w:cs="宋体;SimSun"/>
          <w:color w:val="000000"/>
          <w:sz w:val="24"/>
          <w:szCs w:val="24"/>
        </w:rPr>
        <w:t>东风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等，从而一再</w:t>
      </w:r>
      <w:r>
        <w:rPr>
          <w:rFonts w:ascii="宋体;SimSun" w:hAnsi="宋体;SimSun" w:cs="宋体;SimSun"/>
          <w:color w:val="000000"/>
          <w:sz w:val="24"/>
          <w:szCs w:val="24"/>
        </w:rPr>
        <w:t>表现了郑</w:t>
      </w:r>
      <w:r>
        <w:rPr>
          <w:rFonts w:ascii="宋体;SimSun" w:hAnsi="宋体;SimSun" w:cs="宋体;SimSun"/>
          <w:color w:val="000000"/>
          <w:sz w:val="24"/>
          <w:szCs w:val="24"/>
        </w:rPr>
        <w:t>愁予中国性的最根本的所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这首诗语言清新，不在文字上玩弄游戏，竭</w:t>
      </w:r>
      <w:r>
        <w:rPr>
          <w:rFonts w:ascii="宋体;SimSun" w:hAnsi="宋体;SimSun" w:cs="宋体;SimSun"/>
          <w:color w:val="000000"/>
          <w:sz w:val="24"/>
          <w:szCs w:val="24"/>
        </w:rPr>
        <w:t>力以最忠实的文字展示诗人最忠实的感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这首诗被广为传诵，它最主要的艺术特色是什么</w:t>
      </w:r>
      <w:r>
        <w:rPr>
          <w:rFonts w:cs="宋体;SimSun" w:ascii="宋体;SimSun" w:hAnsi="宋体;SimSun"/>
          <w:color w:val="000000"/>
          <w:sz w:val="24"/>
          <w:szCs w:val="24"/>
        </w:rPr>
        <w:t>?(50</w:t>
      </w:r>
      <w:r>
        <w:rPr>
          <w:rFonts w:ascii="宋体;SimSun" w:hAnsi="宋体;SimSun" w:cs="宋体;SimSun"/>
          <w:color w:val="000000"/>
          <w:sz w:val="24"/>
          <w:szCs w:val="24"/>
        </w:rPr>
        <w:t>字以内</w:t>
      </w:r>
      <w:r>
        <w:rPr>
          <w:rFonts w:cs="宋体;SimSun" w:ascii="宋体;SimSun" w:hAnsi="宋体;SimSun"/>
          <w:color w:val="000000"/>
          <w:sz w:val="24"/>
          <w:szCs w:val="24"/>
        </w:rPr>
        <w:t>)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00"/>
        <w:ind w:right="-33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right="-33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、课内文段阅读，完成练习题。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分）   </w:t>
      </w:r>
    </w:p>
    <w:p>
      <w:pPr>
        <w:pStyle w:val="Normal"/>
        <w:autoSpaceDE w:val="false"/>
        <w:spacing w:lineRule="auto" w:line="300"/>
        <w:ind w:firstLine="1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聪，亲爱的孩子。收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  <w:sz w:val="24"/>
          <w:szCs w:val="24"/>
        </w:rPr>
        <w:t>ruin﹝</w:t>
      </w:r>
      <w:r>
        <w:rPr>
          <w:rFonts w:ascii="宋体;SimSun" w:hAnsi="宋体;SimSun" w:cs="宋体;SimSun"/>
          <w:sz w:val="24"/>
          <w:szCs w:val="24"/>
        </w:rPr>
        <w:t>创伤，覆灭﹞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autoSpaceDE w:val="false"/>
        <w:spacing w:lineRule="auto" w:line="3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053330</wp:posOffset>
                </wp:positionH>
                <wp:positionV relativeFrom="page">
                  <wp:posOffset>-3715385</wp:posOffset>
                </wp:positionV>
                <wp:extent cx="8896350" cy="1055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7.95pt;margin-top:-292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结合上下文解释词语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凭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廓然无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这封信是针对傅聪遇到的什么情况写的？中心是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傅雷是从哪几方面具体告诉儿子怎样面对消沉苦闷的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“太阳太强烈，会把五谷晒焦；雨水太猛，也会淹死庄稼”一句用的什么修辞？这样说的用意是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“孩子不向父母诉苦向谁诉呢？我们不来安慰你，又该谁来安慰你呢？”你有苦闷时向父母倾诉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他们是怎样对待你的？你现在最想和他们说什么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00"/>
        <w:ind w:firstLine="132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没有一种给予是理所当然的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①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老人是菲律宾华侨，在海外奋斗半生。几经浮沉，衣锦还乡的他萌生了济世助人、造福梓里的念头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③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家人嗔怪他的愚昧，既是捐助，何必我程序搞得这样复杂？不如来个快捷方式，譬如通过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single"/>
          <w:lang w:val="zh-CN"/>
        </w:rPr>
        <w:t>希望工程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或者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春蕾计划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，干净利落地了却一桩心愿，岂不是更好？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④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老人摇摇头说：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我的血汗钱只给那些配得到它的孩子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哪些孩子才有资格得到资助？是那些家庭贫困的孩子还是优秀生，抑或是特长生？谁也不知道老人心里的答案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⑤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名单很快到了老人手里。老人让家人买来了许多书，有《泰戈尔诗集》《纪伯伦诗集》《十万个为什么》等，分门别类地包装好，准备寄给名单上的孩子。家人面面相相觑：这样微薄的礼物是不是太寒碜了？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大家断定书中自有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黄金屋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。可翻来覆去也没有找到夹在书中的纸钞。只在书的第一页看到了老人的亲笔赠言：赠给品学兼优的学生</w:t>
      </w:r>
      <w:r>
        <w:rPr>
          <w:rFonts w:cs="楷体_GB2312" w:ascii="宋体;SimSun" w:hAnsi="宋体;SimSun"/>
          <w:color w:val="000000"/>
          <w:kern w:val="0"/>
          <w:sz w:val="24"/>
          <w:szCs w:val="24"/>
          <w:lang w:val="zh-CN"/>
        </w:rPr>
        <w:t xml:space="preserve">x x x 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single"/>
          <w:lang w:val="zh-CN"/>
        </w:rPr>
        <w:t>落款是老人的住址、姓名、电话和电子邮箱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⑥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家人大惑不解，却也不愿忤逆老人的意愿，只好替他一一寄出那些书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⑦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光阴荏苒，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老人常常对着电话发呆，又莫名其妙地唉声叹气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。从黄叶凋零到瑞雪飘飞，谁也猜不透老人所为何事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⑧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家人读懂老人的心，缘于新年前收到的一张很普通的贺卡，上面写着：感谢您给我寄来的书，虽然我不认识您，但我会记着您的。祝您新年快乐！没想到老人竟然兴奋的大呼小叫：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有回音了，有回音了，终于找到了一个可资助的孩子。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家人恍然大悟，终于明白老人这些日子郁郁寡欢的原因，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他寄出去的书原来是块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试金石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，只有心存感激的人才会有资格得到他的资助。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⑨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老人说：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土地失去水分滋润会变成沙漠，人心没有感激滋养会变的荒芜。不知感恩的人，注定是个冷漠自私的人；不知关爱别人，</w:t>
      </w:r>
      <w:r>
        <w:rPr>
          <w:rFonts w:ascii="宋体;SimSun" w:hAnsi="宋体;SimSun" w:cs="楷体_GB2312"/>
          <w:color w:val="000000"/>
          <w:kern w:val="0"/>
          <w:sz w:val="24"/>
          <w:szCs w:val="24"/>
          <w:u w:val="wave"/>
          <w:lang w:val="zh-CN"/>
        </w:rPr>
        <w:t>纵使给他阳光，日后也不会放射出自身的温暖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，也不配得到别人的爱。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”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5053330</wp:posOffset>
                </wp:positionH>
                <wp:positionV relativeFrom="page">
                  <wp:posOffset>-3715385</wp:posOffset>
                </wp:positionV>
                <wp:extent cx="8896350" cy="1055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7.95pt;margin-top:-292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⑩</w:t>
      </w:r>
      <w:r>
        <w:rPr>
          <w:rFonts w:ascii="宋体;SimSun" w:hAnsi="宋体;SimSun" w:cs="楷体_GB2312"/>
          <w:color w:val="000000"/>
          <w:kern w:val="0"/>
          <w:sz w:val="24"/>
          <w:szCs w:val="24"/>
          <w:lang w:val="zh-CN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、选文第④段中老人说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我的血汗钱只给那些配得到它的孩子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，在老人眼里，哪些孩子才配得到他的资助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、理解下面词语在语境中的含义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）大家断定书中自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黄金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问：文中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黄金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指的是什么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）寄出去的书原来是块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试金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……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问：文中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试金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有什么含义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、选文第⑦段中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老人常常对着电话发呆，又莫名其妙地唉声叹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，请你用一小段话来描绘老人此时的心理活动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、选文第⑤段中加横线的句子为后文哪些内容埋下了伏笔？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、联系选文主旨，理解第⑨段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纵使给了他阳光，日后也不会放射出自身的温暖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的含义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、选文题目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没有一种给予是理所当然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，联系生活实际，谈谈你对这句话的认识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写作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题目：《门其实开着》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文体不限。</w:t>
      </w:r>
      <w:r>
        <w:rPr>
          <w:rFonts w:ascii="宋体;SimSun" w:hAnsi="宋体;SimSun" w:cs="宋体;SimSun"/>
          <w:color w:val="000000"/>
          <w:sz w:val="24"/>
          <w:szCs w:val="24"/>
        </w:rPr>
        <w:t>可以记叙经历，编写故事，抒发感情，发表议论，展开想象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诗歌除外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不要出现</w:t>
      </w:r>
      <w:r>
        <w:rPr>
          <w:rFonts w:ascii="宋体;SimSun" w:hAnsi="宋体;SimSun" w:cs="宋体;SimSun"/>
          <w:color w:val="000000"/>
          <w:sz w:val="24"/>
          <w:szCs w:val="24"/>
        </w:rPr>
        <w:t>真实的人名、地名和校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书写工整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字以上。 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786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407"/>
      </w:tblGrid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001895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9pt;margin-top:312.75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001895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9pt;margin-top:312.75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九年级语文试题答案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积累与运用（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yǔn mí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晖 柩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略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林冲 花和尚 黑旋风 吴用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⑴青春是什么？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例：（比喻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含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青春是什么？青春是一条奔腾的河，是一条充满惊涛骇浪的河。每个人都是一叶张帆起航的小舟，从这条河上驶过。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青春是什么？青春是一片浩瀚的海，是一片不见天际的海。每个人都是一道涓涓奔流的小溪，别无选择汇向大海。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青春是什么？青春是一片蔚蓝的天，是一片辽阔无垠的天。每个人都是一只羽翼未丰的雏燕，渴望自由翱翔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青春宣言：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例（积极向上即可）</w:t>
      </w:r>
    </w:p>
    <w:p>
      <w:pPr>
        <w:pStyle w:val="Normal"/>
        <w:ind w:firstLine="235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我微笑、乐观、自信、坚强； 我轻松、积极、不卑、不亢；</w:t>
      </w:r>
    </w:p>
    <w:p>
      <w:pPr>
        <w:pStyle w:val="Normal"/>
        <w:ind w:firstLine="20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健康、豁达、心胸宽广；我将百折不挠，去实现理想；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要不断超越，走向明天，走向辉煌！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简洁大方、生动可爱、（积极向上）。  奋勇争先、憧憬未来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了却君王天下事，嬴得生前身后名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右手秉遗穗，左臂悬敝筐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零落成泥碾作尘，只有香如故。无意苦争春，一任群芳妒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鸡声茅店月，人迹板桥霜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（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分）（一）、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我达达的马蹄是美丽的错误／我不是归</w:t>
      </w:r>
      <w:r>
        <w:rPr>
          <w:rFonts w:ascii="宋体;SimSun" w:hAnsi="宋体;SimSun" w:cs="宋体;SimSun"/>
          <w:color w:val="000000"/>
          <w:sz w:val="24"/>
          <w:szCs w:val="24"/>
        </w:rPr>
        <w:t>人，是个过客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马蹄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春帷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相见时难别亦难，东风无力百花残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比喻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倦守空闺的女子，娇美的面容因等待而</w:t>
      </w:r>
      <w:r>
        <w:rPr>
          <w:rFonts w:ascii="宋体;SimSun" w:hAnsi="宋体;SimSun" w:cs="宋体;SimSun"/>
          <w:color w:val="000000"/>
          <w:sz w:val="24"/>
          <w:szCs w:val="24"/>
        </w:rPr>
        <w:t>憔悴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鲜明的韵律感，具有</w:t>
      </w:r>
      <w:r>
        <w:rPr>
          <w:rFonts w:ascii="宋体;SimSun" w:hAnsi="宋体;SimSun" w:cs="宋体;SimSun"/>
          <w:color w:val="000000"/>
          <w:sz w:val="24"/>
          <w:szCs w:val="24"/>
        </w:rPr>
        <w:t>古</w:t>
      </w:r>
      <w:r>
        <w:rPr>
          <w:rFonts w:ascii="宋体;SimSun" w:hAnsi="宋体;SimSun" w:cs="宋体;SimSun"/>
          <w:color w:val="000000"/>
          <w:sz w:val="24"/>
          <w:szCs w:val="24"/>
        </w:rPr>
        <w:t>典美的意象和比喻以及</w:t>
      </w:r>
      <w:r>
        <w:rPr>
          <w:rFonts w:ascii="宋体;SimSun" w:hAnsi="宋体;SimSun" w:cs="宋体;SimSun"/>
          <w:color w:val="000000"/>
          <w:sz w:val="24"/>
          <w:szCs w:val="24"/>
        </w:rPr>
        <w:t>含蓄动人的故事情境，是本诗最主要的艺术特色。</w:t>
      </w:r>
    </w:p>
    <w:p>
      <w:pPr>
        <w:pStyle w:val="Normal"/>
        <w:autoSpaceDE w:val="false"/>
        <w:ind w:right="-334" w:firstLine="2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ind w:right="-334" w:firstLine="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、课内文段阅读，完成练习题。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分） </w:t>
      </w:r>
    </w:p>
    <w:p>
      <w:pPr>
        <w:pStyle w:val="Normal"/>
        <w:autoSpaceDE w:val="false"/>
        <w:ind w:right="-334"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对着遗迹、坟墓等怀念（古人或旧事）。      指心胸开阔，没有牵挂。</w:t>
      </w:r>
    </w:p>
    <w:p>
      <w:pPr>
        <w:pStyle w:val="Normal"/>
        <w:autoSpaceDE w:val="false"/>
        <w:ind w:right="-334"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在儿子精神消沉时写的。</w:t>
      </w:r>
    </w:p>
    <w:p>
      <w:pPr>
        <w:pStyle w:val="Normal"/>
        <w:autoSpaceDE w:val="false"/>
        <w:ind w:right="-334" w:firstLine="2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从两方面写怎样面对情绪上的跌宕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该对这一切泰然处之，尽量让心理保持平衡，不至于受伤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冷静、客观地分析前因后果，吸取教训，引为借鉴。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比喻。说明控制情绪的必要。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略。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只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那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些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心存感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激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人才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格得到他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助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   (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（２分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金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”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指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纸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钞或值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西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“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试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金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石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”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是说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去的书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成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检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孩子们是否具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感恩之心的测试物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（意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可）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试金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测试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感恩之心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；石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－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寄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去的书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答案示例：老人在想：为什么这么多孩子在收到书后都无动于衷？难道他们对别人的给与都不知感激？难道这群孩子情感都那么缺乏？如果是这样，那我们的后代就让人担忧了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内容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，须紧扣老人为收不到来信而着急、郁闷的心理来写；表达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．须通顺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文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老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待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生来信（来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电）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收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到贺卡埋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伏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两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每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没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感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激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之心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使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受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到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别人再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关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爱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今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也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不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得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去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关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爱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他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回报社会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阳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温暖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解各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，语言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表达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对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没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种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给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所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然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”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认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解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联系生活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实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际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２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表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达１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9845" w:h="14173"/>
      <w:pgMar w:left="1418" w:right="1418" w:gutter="0" w:header="0" w:top="1418" w:footer="992" w:bottom="1418"/>
      <w:pgNumType w:fmt="decimal"/>
      <w:cols w:num="2" w:space="19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九年级</w:t>
    </w:r>
    <w:r>
      <w:rPr/>
      <w:t>2008-2009</w:t>
    </w:r>
    <w:r>
      <w:rPr/>
      <w:t>第一学期期中学业水平测试试题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大页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2">
    <w:name w:val="WW8Num12z2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mb.da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59:00Z</dcterms:created>
  <dc:creator/>
  <dc:description/>
  <cp:keywords/>
  <dc:language>en-US</dc:language>
  <cp:lastModifiedBy>USER</cp:lastModifiedBy>
  <dcterms:modified xsi:type="dcterms:W3CDTF">2011-10-14T00:03:00Z</dcterms:modified>
  <cp:revision>0</cp:revision>
  <dc:subject/>
  <dc:title/>
</cp:coreProperties>
</file>