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惠安张板中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秋季语文版九年级（上）期中考试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文基础知识及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汉字积累——根据拼音写汉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旁</w:t>
      </w:r>
      <w:r>
        <w:rPr>
          <w:rFonts w:cs="宋体;SimSun" w:ascii="宋体;SimSun" w:hAnsi="宋体;SimSun"/>
          <w:kern w:val="0"/>
          <w:sz w:val="24"/>
        </w:rPr>
        <w:t>(yì)</w:t>
      </w:r>
      <w:r>
        <w:rPr>
          <w:rFonts w:ascii="宋体;SimSun" w:hAnsi="宋体;SimSun" w:cs="宋体;SimSun"/>
          <w:kern w:val="0"/>
          <w:sz w:val="24"/>
        </w:rPr>
        <w:t>斜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</w:t>
      </w:r>
      <w:r>
        <w:rPr>
          <w:rFonts w:ascii="宋体;SimSun" w:hAnsi="宋体;SimSun" w:cs="宋体;SimSun"/>
          <w:kern w:val="0"/>
          <w:sz w:val="24"/>
        </w:rPr>
        <w:t xml:space="preserve">   ② </w:t>
      </w:r>
      <w:r>
        <w:rPr>
          <w:rFonts w:cs="宋体;SimSun" w:ascii="宋体;SimSun" w:hAnsi="宋体;SimSun"/>
          <w:kern w:val="0"/>
          <w:sz w:val="24"/>
        </w:rPr>
        <w:t>(shǔn)</w:t>
      </w:r>
      <w:r>
        <w:rPr>
          <w:rFonts w:ascii="宋体;SimSun" w:hAnsi="宋体;SimSun" w:cs="宋体;SimSun"/>
          <w:kern w:val="0"/>
          <w:sz w:val="24"/>
        </w:rPr>
        <w:t xml:space="preserve">吸 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呵叱</w:t>
      </w:r>
      <w:r>
        <w:rPr>
          <w:rFonts w:ascii="宋体;SimSun" w:hAnsi="宋体;SimSun" w:cs="宋体;SimSun"/>
          <w:kern w:val="0"/>
          <w:sz w:val="24"/>
          <w:u w:val="single"/>
        </w:rPr>
        <w:t>        </w:t>
      </w:r>
      <w:r>
        <w:rPr>
          <w:rFonts w:ascii="宋体;SimSun" w:hAnsi="宋体;SimSun" w:cs="宋体;SimSun"/>
          <w:kern w:val="0"/>
          <w:sz w:val="24"/>
        </w:rPr>
        <w:t>         ④</w:t>
      </w:r>
      <w:r>
        <w:rPr>
          <w:rFonts w:ascii="宋体;SimSun" w:hAnsi="宋体;SimSun" w:cs="宋体;SimSun"/>
          <w:kern w:val="0"/>
          <w:sz w:val="24"/>
          <w:u w:val="single"/>
        </w:rPr>
        <w:t>谩</w:t>
      </w:r>
      <w:r>
        <w:rPr>
          <w:rFonts w:ascii="宋体;SimSun" w:hAnsi="宋体;SimSun" w:cs="宋体;SimSun"/>
          <w:kern w:val="0"/>
          <w:sz w:val="24"/>
        </w:rPr>
        <w:t>骂</w:t>
      </w:r>
      <w:r>
        <w:rPr>
          <w:rFonts w:ascii="宋体;SimSun" w:hAnsi="宋体;SimSun" w:cs="宋体;SimSun"/>
          <w:kern w:val="0"/>
          <w:sz w:val="24"/>
          <w:u w:val="single"/>
        </w:rPr>
        <w:t>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句子积累——默写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晓镜但愁云鬓改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曲新词酒一杯，</w:t>
      </w:r>
      <w:r>
        <w:rPr>
          <w:rFonts w:ascii="宋体;SimSun" w:hAnsi="宋体;SimSun" w:cs="宋体;SimSun"/>
          <w:kern w:val="0"/>
          <w:sz w:val="24"/>
          <w:u w:val="single"/>
        </w:rPr>
        <w:t>　　               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              </w:t>
      </w:r>
      <w:r>
        <w:rPr>
          <w:rFonts w:ascii="宋体;SimSun" w:hAnsi="宋体;SimSun" w:cs="宋体;SimSun"/>
          <w:kern w:val="0"/>
          <w:sz w:val="24"/>
        </w:rPr>
        <w:t>，长河落日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商女不知亡国恨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河伯始旋其面目，望洋向若而叹曰：“野语有之曰：‘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              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，我之谓也。”（庄子《秋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《水调歌头》中表达了诗人的美好祝愿的句子是：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那是一种力争上游的树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《白杨礼赞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名著阅读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穿红衣服的锣夫，与拿着锣旗的催押执事，几乎把所有的村话都向他骂去：“孙子！我说你呢，骆驼……”他似乎没有听见。打锣的过去给了他一锣錘，他翻了翻眼，朦胧地向四外看下，没管打锣的说了什么，他留神地在地上找，看有没有值得拾起来的烟头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品名称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②作者姓名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与主人公关系密切的两位女性分别是</w:t>
      </w:r>
      <w:r>
        <w:rPr>
          <w:rFonts w:ascii="宋体;SimSun" w:hAnsi="宋体;SimSun" w:cs="宋体;SimSun"/>
          <w:kern w:val="0"/>
          <w:sz w:val="24"/>
          <w:u w:val="single"/>
        </w:rPr>
        <w:t>          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简述和主人公有关的一个故事情节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 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综合实践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探究“献给教师节一份特殊的礼物”后做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师节的时间是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写出一位著名教育家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写出歌颂教师的诗句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师节来临，班长就目前教师的状况，组织全班同学开展调查。在调查活动中，同学们根据调查得来的数据制成下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952"/>
        <w:gridCol w:w="888"/>
        <w:gridCol w:w="1241"/>
        <w:gridCol w:w="1418"/>
        <w:gridCol w:w="1418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对象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级、周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改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情况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自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自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师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自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上自习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上自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用一句话表述你分析图表得出的结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实验中学为帮助后山乡贫困的失学儿童重返课堂，将要在全校开展一次献爱心捐款、捐物、捐书活动。请你为这次活动拟一条校园标语（至少用一种修辞手法，如：比喻、对偶等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 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古诗文阅读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。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曲智叟笑而止之曰：“甚矣，汝之不惠。以残年余力，曾不能毁山之一毛，其如土石何？”北山愚公长息曰：“汝心之固，固不可彻，曾不若孀妻弱子，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解释下列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惩山北之塞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  ②汝心之固。</w:t>
      </w:r>
      <w:r>
        <w:rPr>
          <w:rFonts w:ascii="宋体;SimSun" w:hAnsi="宋体;SimSun" w:cs="宋体;SimSun"/>
          <w:kern w:val="0"/>
          <w:sz w:val="24"/>
          <w:u w:val="single"/>
        </w:rPr>
        <w:t>　　    　  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杂然相许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  ④河曲智叟亡以应</w:t>
      </w:r>
      <w:r>
        <w:rPr>
          <w:rFonts w:ascii="宋体;SimSun" w:hAnsi="宋体;SimSun" w:cs="宋体;SimSun"/>
          <w:kern w:val="0"/>
          <w:sz w:val="24"/>
          <w:u w:val="single"/>
        </w:rPr>
        <w:t>　　　　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翻译下列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寒暑易节，始一反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 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山不加增，何苦而不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 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读了这则寓言故事后，你从中得到了什么启示，请联系生活实际简要谈谈你的看法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在你所熟悉的古代寓言、神话故中，还有哪些与本文的意义相同？请写出两个故事的名称。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现代文文阅读（</w:t>
      </w:r>
      <w:r>
        <w:rPr>
          <w:rFonts w:cs="宋体;SimSun" w:ascii="宋体;SimSun" w:hAnsi="宋体;SimSun"/>
          <w:b/>
          <w:bCs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囚绿记》中的文字，完成文题。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①</w:t>
      </w:r>
      <w:r>
        <w:rPr>
          <w:rFonts w:ascii="宋体;SimSun" w:hAnsi="宋体;SimSun" w:cs="宋体;SimSun"/>
          <w:kern w:val="0"/>
          <w:sz w:val="24"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替我拔去这些野草，我心里还引为可惜，倒怪他多事似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可是每天在早晨，我起来观看这被幽的“绿友”时，它的尖端总朝着窗外的方向。甚至于一枚细叶，一垄卷须，都朝原来的方向。植物是多固执啊！它不了解我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我原是打算七月尾就回南去的。我计算着我的归期，计算这“绿囚”出牢的日子。在我离开的时候，更是它恢复自由的时候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卢沟桥事件发生了。担心我的朋友电催我赶速南归。</w:t>
      </w:r>
      <w:r>
        <w:rPr>
          <w:rFonts w:ascii="宋体;SimSun" w:hAnsi="宋体;SimSun" w:cs="宋体;SimSun"/>
          <w:kern w:val="0"/>
          <w:sz w:val="24"/>
          <w:u w:val="single"/>
        </w:rPr>
        <w:t>我不得不变更我的计划</w:t>
      </w:r>
      <w:r>
        <w:rPr>
          <w:rFonts w:ascii="宋体;SimSun" w:hAnsi="宋体;SimSun" w:cs="宋体;SimSun"/>
          <w:kern w:val="0"/>
          <w:sz w:val="24"/>
        </w:rPr>
        <w:t>，在七月中旬，不能再流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划线句子中，“我的计划”指的是什么？“不得不变更”的原因又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 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第④段开头的“柔绿：和“嫩黄”两个词语能否互换位置？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这篇（体裁）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以对“绿”的情感为线索，按赏绿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放绿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来结构文章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根据语境，仿照下面划线句子，拼写两个句子，构成语意连贯的一段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留恋于这片绿色。我开始了解深谋远虑沙漠者望见绿洲的欢喜，</w:t>
      </w:r>
      <w:r>
        <w:rPr>
          <w:rFonts w:ascii="宋体;SimSun" w:hAnsi="宋体;SimSun" w:cs="宋体;SimSun"/>
          <w:kern w:val="0"/>
          <w:sz w:val="24"/>
          <w:u w:val="single"/>
        </w:rPr>
        <w:t>我开始了解航海的冒险家望见海面飘来的花草的茎叶的欢喜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  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 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我心里把常春藤当作了“绿友”，而实际上它成了我的“绿囚”。请思考并回答，怎样对待朋友，才是真够朋友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孔乙已是站着喝酒而穿长衫的唯一的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已一到店，所有喝酒的人便都看着他笑，有的叫道，“孔乙己，你脸上又添上新伤疤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他不回答，对柜里说，“温两碗酒，要一碟茴香豆。”便排出九文大钱。他们又故意的高声嚷道，“你一定又偷了人家的东西了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孔乙己睁大眼睛说，“你怎么这样凭空污人清白……”“什么清白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前天亲眼见你偷了何家的书，吊着打。”孔乙己便涨红了脸，额上的青筋条条绽出，争辩道，“窃书不能算偷……窃书</w:t>
      </w:r>
      <w:r>
        <w:rPr>
          <w:rFonts w:cs="宋体;SimSun" w:ascii="宋体;SimSun" w:hAnsi="宋体;SimSun"/>
          <w:kern w:val="0"/>
          <w:sz w:val="24"/>
        </w:rPr>
        <w:t>!……</w:t>
      </w:r>
      <w:r>
        <w:rPr>
          <w:rFonts w:ascii="宋体;SimSun" w:hAnsi="宋体;SimSun" w:cs="宋体;SimSun"/>
          <w:kern w:val="0"/>
          <w:sz w:val="24"/>
        </w:rPr>
        <w:t>读书人的事，能算偷么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连便是难懂的话，什么“君子固穷”，什么“者乎”之类，引得众人都哄笑起来：店内外充满了快活的空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本文的作者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我国著名的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家，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家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家。我们学过他的作品有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从文段中找出有关孔乙己这一人物的外貌描写、语言描写、神态描写的句子，并从中感知人物的性格特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外貌描写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性格特点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语言描写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性格特点</w:t>
      </w:r>
      <w:r>
        <w:rPr>
          <w:rFonts w:ascii="宋体;SimSun" w:hAnsi="宋体;SimSun" w:cs="宋体;SimSun"/>
          <w:kern w:val="0"/>
          <w:sz w:val="24"/>
          <w:u w:val="single"/>
        </w:rPr>
        <w:t>      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神态描写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              </w:t>
      </w:r>
      <w:r>
        <w:rPr>
          <w:rFonts w:ascii="宋体;SimSun" w:hAnsi="宋体;SimSun" w:cs="宋体;SimSun"/>
          <w:kern w:val="0"/>
          <w:sz w:val="24"/>
        </w:rPr>
        <w:t>性格特点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①文中反复写众人的笑，表现“众人”怎样的的心态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 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用众人的哄笑来衬托孔乙己的悲剧，有什么特殊的艺术效果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 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 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课外阅读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信任也是一种约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末到洛杉矶的全美连锁商场——“价格俱乐部”给女儿买书。根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岁的女儿在电话中向我所做的简单描述，我挑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大本估计她可能会喜欢的儿童故事书，就去交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往常一样，划完信用卡，从收款的墨西哥裔小姐手中接过机器打印出来的纸条，不多看一眼，就龙飞凤舞地签上自己的大名，抱起书就走人。可能因为出口处顾客太多，看票验货的白人小姐象征性地向我怀抱中的书瞟了一眼，就在我的收据上飞快地画一道表示“验讫、放行”的彩线，道了一声“祝你度过愉快的一天”，便又去招呼下一个顾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了大门，刚走到停车场，我下意识地瞟了一眼手中的收据，发现总数居然是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美元，再细看，原来是多算了一本书的钱。损失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美元，我转身要去“理论”一番。身旁刚从国内来美国不久的小张却显得比我“深思熟虑”，她说“你已出了门，她们会承认吗？”</w:t>
      </w:r>
      <w:r>
        <w:rPr>
          <w:rFonts w:ascii="宋体;SimSun" w:hAnsi="宋体;SimSun" w:cs="宋体;SimSun"/>
          <w:kern w:val="0"/>
          <w:sz w:val="24"/>
          <w:u w:val="single"/>
        </w:rPr>
        <w:t>是啊，以我们惯例的思维逻辑来推理，我又怎能证明我不是买了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>本书，出了大门后私下藏了一本，然后再去找人家商场退钱呢？当然同来的两位小张可以为我作证，可天知道人家会不会说他们是我的“同谋”呢？不管怎么样，我飞快地在心里准备了一大堆说辞，准备找商场的“领导”，至少是经理一级的主管投诉一番，即使退钱不成，也得证明自己不是无理取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然而，我所准备的大堆说辞居然一句都没能用上，门口看票验货的小姐在百忙中</w:t>
      </w:r>
      <w:r>
        <w:rPr>
          <w:rFonts w:ascii="宋体;SimSun" w:hAnsi="宋体;SimSun" w:cs="宋体;SimSun"/>
          <w:b/>
          <w:bCs/>
          <w:kern w:val="0"/>
          <w:sz w:val="24"/>
        </w:rPr>
        <w:t>只看了一眼</w:t>
      </w:r>
      <w:r>
        <w:rPr>
          <w:rFonts w:ascii="宋体;SimSun" w:hAnsi="宋体;SimSun" w:cs="宋体;SimSun"/>
          <w:kern w:val="0"/>
          <w:sz w:val="24"/>
        </w:rPr>
        <w:t>我的收据和书，就隔着人群向收银台方向大喊一声：“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柜台，账算错了，退钱。”然后向我道歉，让我到柜台退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是机器划卡和电脑计算，退钱要比收钱复杂点儿，得经过两道手续。但每经过一道手续，工作人员都为因此给我带来不便而诚恳地向我道歉。在整个事情的过程中，他们压根儿就没有去怀疑我所担心而又无法证明的事。从商场出来，心情远比退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舒坦，其原因是在心里的天平上得到了人人所需要的基本心理砝码——信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美国这个社会有很多不好的东西，但撒谎在美国人看来是最要不得的恶习，犹如我们中国人看待偷盗一样，为人所不齿。正因如此，美国人不轻易怀疑他人撒谎，正如我们中国人不轻易怀疑他人偷盗一样。所以，一般来说，你说什么，人家就信，除非有规定须出示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天傍晚，我开车到迪斯尼乐园接人。在迪斯尼停车场入口处，守门的白人小伙子把停车卡夹在我的车窗上，说：“晚上好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美元停车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边掏钱，一边说：“其实我只是来接人的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b/>
          <w:bCs/>
          <w:kern w:val="0"/>
          <w:sz w:val="24"/>
        </w:rPr>
        <w:t>一听马上</w:t>
      </w:r>
      <w:r>
        <w:rPr>
          <w:rFonts w:ascii="宋体;SimSun" w:hAnsi="宋体;SimSun" w:cs="宋体;SimSun"/>
          <w:kern w:val="0"/>
          <w:sz w:val="24"/>
        </w:rPr>
        <w:t>就说：“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>，你不需要付钱。”说着，就给我换了一张免费停车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其实傍晚到迪斯尼来玩的大有人在，他凭什么就那么轻易地相信我是来接人的呢？这种“轻信”的程度让人担心是管理上的漏洞。</w:t>
      </w:r>
      <w:r>
        <w:rPr>
          <w:rFonts w:ascii="宋体;SimSun" w:hAnsi="宋体;SimSun" w:cs="宋体;SimSun"/>
          <w:kern w:val="0"/>
          <w:sz w:val="24"/>
        </w:rPr>
        <w:t>但当把我的“担心”拿出来与美国邻居路易讨论时，他却笑着说：“他们不会相信有人会为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美元的停车费去撒谎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仔细想想，路易也许是对的。美国是个提倡“信用”的社会，无论是在日常生活中还是经济活动中都离不开信用。申请家用电话、管道煤气、电、水、租房等等，都需要个人信用。公司贷款、贸易资金往来等，更要资信担保。但所有的信用表现都会永远记载在每个人的社会保险号底下。人的名字可以更改，但个人的社会保险号却是从一而终。一旦发现作假或诈骗，个人信用就彻底砸锅。到那时，在生活和事业中便会处处遇见“欲渡黄河冰塞川，将登太行雪满山”的窘境。正因如此，人人把个人信用看得高于一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得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我在加拿大渥太华的卡尔顿大学做访问学者时，夏天到纽约旅游。那天特意去参观仰慕已久的大都会博物馆。门口售票处的牌子上明码标价成人票价—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美元；学生——８美元。尽管我很清楚，美国人指的学生，不仅仅是在美国学习的学生，而且是来自世界上任何一个国家的学生，但我实在吃不准自己算不算是学生。访问学者平时也与研究生一起听课。可以说是学生，但又没有像学生一样交学费，也没有学生证。</w:t>
      </w:r>
      <w:r>
        <w:rPr>
          <w:rFonts w:ascii="宋体;SimSun" w:hAnsi="宋体;SimSun" w:cs="宋体;SimSun"/>
          <w:kern w:val="0"/>
          <w:sz w:val="24"/>
          <w:u w:val="single"/>
        </w:rPr>
        <w:t>我有心省下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美元，可又怕售票员要我出示学生证。万一弄得让人家怀疑咱撒谎，既丢“人格”，又失“国格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踌躇良久，我想了个两全之策。我向售票小姐递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美元，同时对她说，“我是从加拿大来的学生，如果……”我的下半句话是，“如果访问学者也能够算学生的话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可她还</w:t>
      </w:r>
      <w:r>
        <w:rPr>
          <w:rFonts w:ascii="宋体;SimSun" w:hAnsi="宋体;SimSun" w:cs="宋体;SimSun"/>
          <w:b/>
          <w:bCs/>
          <w:kern w:val="0"/>
          <w:sz w:val="24"/>
        </w:rPr>
        <w:t>没等我把话说完</w:t>
      </w:r>
      <w:r>
        <w:rPr>
          <w:rFonts w:ascii="宋体;SimSun" w:hAnsi="宋体;SimSun" w:cs="宋体;SimSun"/>
          <w:kern w:val="0"/>
          <w:sz w:val="24"/>
        </w:rPr>
        <w:t>，就面带微笑地问：“几个人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个。”我回答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很快递给我一个做通行证的徽标和找回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美元，并微笑着说：“祝你在这里度过愉快的一天。”全然没有顾及我一脑门子的“思想斗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确，那天我的心情一直很愉快，不仅仅是因为欣赏了大都会博物馆的艺术和省下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美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了这种愉快的经历后，心里就时时想着珍惜它。就像一旦得到别人的尊重，就会加倍自重自爱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，去年夏天我带妻子和女儿参观纽约大都会博物馆。门票价格依然如故，但我的身份已不再是当年的访问学者，而是挣工资的驻美记者。尽管我和我妻子从外表来看要充当学生绰绰有余，但出于对“信任”的珍惜，也为了自重自爱，我毫不犹豫地买了两个成人、一个儿童的门票。尽管多花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美元，但心情与上次一样愉快，因为我没有辜负别人的信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此，我在心中形成了一种固执的想法：信任也是一种约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作者在美国消费，无论少花钱还是多花钱，为什么心情都很舒坦愉快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概括作者为了说明自己得到的信任用的三个事例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在最后，作者为什么还要叙述一个“我“主动买了两张成人票和一张学生票的事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文中划线句子多处对作者的心理描写，请说说作者为什么会有这些担心和顾虑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“只看了一眼……，就……”、“一听马上就……”、“没等我把话说完就……”，文中这几处加粗词语说明了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为什么美国人都把个人信用看得高于一切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写作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，你认为成长最需要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结合自己的经历、认识和感受，在下面题目的横线上填入一个你自己认为合适的词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宽容、空间、挫折、成功、快乐、付出代价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然后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题目：成长，需要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除诗歌外文体不限。②书写工整，字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54:00Z</dcterms:created>
  <dc:creator>zmj</dc:creator>
  <dc:description/>
  <cp:keywords/>
  <dc:language>en-US</dc:language>
  <cp:lastModifiedBy>Windows 用户</cp:lastModifiedBy>
  <dcterms:modified xsi:type="dcterms:W3CDTF">2011-10-04T03:12:00Z</dcterms:modified>
  <cp:revision>2</cp:revision>
  <dc:subject/>
  <dc:title>一、语文基础知识及运用</dc:title>
</cp:coreProperties>
</file>