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10" w:leader="none"/>
        </w:tabs>
        <w:spacing w:lineRule="auto" w:line="360"/>
        <w:ind w:left="21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石林鹿阜中学九年级期中检测试卷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积累与运用（含</w:t>
      </w:r>
      <w:r>
        <w:rPr>
          <w:rFonts w:cs="宋体;SimSun"/>
          <w:b/>
          <w:sz w:val="28"/>
          <w:szCs w:val="28"/>
        </w:rPr>
        <w:t>1-6</w:t>
      </w:r>
      <w:r>
        <w:rPr>
          <w:rFonts w:cs="宋体;SimSun"/>
          <w:b/>
          <w:sz w:val="28"/>
          <w:szCs w:val="28"/>
        </w:rPr>
        <w:t>题，共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阅读下面语段，完成</w:t>
      </w:r>
      <w:r>
        <w:rPr>
          <w:rFonts w:cs="宋体;SimSun"/>
        </w:rPr>
        <w:t>1-4</w:t>
      </w:r>
      <w:r>
        <w:rPr>
          <w:rFonts w:cs="宋体;SimSun"/>
        </w:rPr>
        <w:t>题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说到成功，人们有一个错误观念：成功只等于成名成“家”。有人则刚脆断言，世界上没有一个成功者，因为人生最终的结局是悲剧——后人肯定会超越前人。这实在是一种可怕的自卑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其实，我们都是成功者，因为成功只是一种感受，一种自我意识的主观感受。如果我们把自己的每一点进步，哪怕只是微小的进步，都看作是一次成功，都认认真真地品味一</w:t>
      </w:r>
      <w:r>
        <w:rPr>
          <w:rFonts w:cs="宋体;SimSun"/>
        </w:rPr>
        <w:t>fān</w:t>
      </w:r>
      <w:r>
        <w:rPr>
          <w:rFonts w:cs="宋体;SimSun"/>
        </w:rPr>
        <w:t>，那么，幸福和快乐就会常伴于我们身边，我们的人生就会因此而变得格外的丰富和生动。不是吗？作为一名学生，他</w:t>
      </w:r>
      <w:r>
        <w:rPr>
          <w:rFonts w:cs="宋体;SimSun"/>
          <w:u w:val="single"/>
        </w:rPr>
        <w:t>考试及格</w:t>
      </w:r>
      <w:r>
        <w:rPr>
          <w:rFonts w:cs="宋体;SimSun"/>
        </w:rPr>
        <w:t>了，成绩提高了，这是成功，应该感到高兴；作为一个农民，他播下的种子发芽了，庄稼收割了，这也是成功，也应该感到高兴；</w:t>
      </w:r>
      <w:r>
        <w:rPr>
          <w:rFonts w:cs="宋体;SimSun"/>
          <w:u w:val="single"/>
        </w:rPr>
        <w:t xml:space="preserve">           ，          ，          ，           ，       </w:t>
      </w:r>
      <w:r>
        <w:rPr>
          <w:rFonts w:cs="宋体;SimSun"/>
        </w:rPr>
        <w:t>。在更多的时候，成功无需旁人认可，更不需要别人来裁判；我们也不要把成功的刻度画得太高，不要把成功看得过于神圣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然而人的一生，不可能永远</w:t>
      </w:r>
      <w:r>
        <w:rPr>
          <w:rFonts w:cs="宋体;SimSun"/>
          <w:u w:val="single"/>
        </w:rPr>
        <w:t>一帆风顺</w:t>
      </w:r>
      <w:r>
        <w:rPr>
          <w:rFonts w:cs="宋体;SimSun"/>
        </w:rPr>
        <w:t>，不可避免遭受这样那样的挫折和失败，每经过一次失败，对事物的认识就深入了一步，对人生的感悟就加深了许多，自己的意志就增强了不少。从品味中，</w:t>
      </w:r>
      <w:r>
        <w:rPr>
          <w:rFonts w:cs="宋体;SimSun"/>
        </w:rPr>
        <w:t>jí</w:t>
      </w:r>
      <w:r>
        <w:rPr>
          <w:rFonts w:cs="宋体;SimSun"/>
        </w:rPr>
        <w:t>取动力，开启智慧，从而获得更大的成功，这也许就是人生的意义所在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请用正楷将②③段中画线的两个词语工整地书写在田字格里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、请给语段中加点的字注上汉语拼音，给拼音写出汉字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应</w:t>
      </w:r>
      <w:r>
        <w:rPr>
          <w:rFonts w:cs="宋体;SimSun"/>
        </w:rPr>
        <w:t>该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挫</w:t>
      </w:r>
      <w:r>
        <w:rPr>
          <w:rFonts w:cs="宋体;SimSun"/>
        </w:rPr>
        <w:t>折    （</w:t>
      </w:r>
      <w:r>
        <w:rPr>
          <w:rFonts w:cs="宋体;SimSun"/>
        </w:rPr>
        <w:t>3</w:t>
      </w:r>
      <w:r>
        <w:rPr>
          <w:rFonts w:cs="宋体;SimSun"/>
        </w:rPr>
        <w:t>）一</w:t>
      </w:r>
      <w:r>
        <w:rPr>
          <w:rFonts w:cs="宋体;SimSun"/>
        </w:rPr>
        <w:t>fān    (4) jí</w:t>
      </w:r>
      <w:r>
        <w:rPr>
          <w:rFonts w:cs="宋体;SimSun"/>
        </w:rPr>
        <w:t>取</w:t>
      </w:r>
    </w:p>
    <w:p>
      <w:pPr>
        <w:pStyle w:val="Style15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、请简要说说①段画线句中的破折号的作用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、根据语境，在第②段的横线处填写恰当的语句，使它与前面的语句语意连贯、句式相同、字数相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、下列三组词语，每组有一个错别字，请找出并改正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惬意    怅罔    销声匿迹    分道扬镳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痴笑    恣睢    言简意赅    矫揉造作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拮据    滑稽    一愁莫展    鞭辟入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改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改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 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改为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按要求默写。（每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晓战随金鼓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（李白《塞下曲六首（其一）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春风不度玉门关。（王之涣《凉州词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月黑雁飞高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（卢纶《塞下曲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君子好逑。（《诗经》）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白露未晞。（《诗经》）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得道者多助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（《孟子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后来呵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我在外头，母亲在里头。《乡愁》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无言独上西楼，月如钩。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（李煜《相见欢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这正如地上的路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走的人多了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《故乡》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请写出柳宗元《捕蛇者说》中能揭示全文中心的一句话：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晏殊的《浣溪沙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曲新词酒一杯，去年天气旧亭台，夕阳西下几时回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可奈何花落去，似曾相识燕归来，小园相径独徘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词描写了哪些景物？营造了一种怎样的氛围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（共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、阅读两段课内文言文，完成（</w:t>
      </w:r>
      <w:r>
        <w:rPr>
          <w:rFonts w:cs="宋体;SimSun" w:ascii="宋体;SimSun" w:hAnsi="宋体;SimSun"/>
          <w:b/>
          <w:szCs w:val="21"/>
        </w:rPr>
        <w:t>8——11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予观夫巴陵胜状，在洞庭一湖，衔远山，吞长江，浩浩荡荡，横无际涯，朝晖夕阴，气象万千，此则岳阳楼之大观也，前人之述备矣，然则北通巫峡，南极萧湘，迁客骚人，多会于此，览物之情，得无异乎？【节选自《岳阳楼记》】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szCs w:val="21"/>
        </w:rPr>
        <w:t>：若夫日出而林霏开，云归而岩穴暝，晦明变化者，山间之朝暮也。野芳发而幽香，佳木秀而繁阴，风霜高洁，水落而石出者，山间之四时也。朝而往，暮而归，四时之景不同，而乐亦无穷也。【节选自《醉翁亭记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面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</w:t>
      </w:r>
      <w:r>
        <w:rPr>
          <w:rFonts w:ascii="宋体;SimSun" w:hAnsi="宋体;SimSun" w:cs="宋体;SimSun"/>
          <w:szCs w:val="21"/>
          <w:em w:val="underDot"/>
        </w:rPr>
        <w:t>晖</w:t>
      </w:r>
      <w:r>
        <w:rPr>
          <w:rFonts w:ascii="宋体;SimSun" w:hAnsi="宋体;SimSun" w:cs="宋体;SimSun"/>
          <w:szCs w:val="21"/>
        </w:rPr>
        <w:t>夕阴，气象万千。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间之四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也。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四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景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览物之情，得无异乎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野芳发而幽香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乙两段都写了观景的感触，请把有关的句子摘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甲段写登楼所见，乙段写登山所见，除此之外，两段文字所见的景物还有哪些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、阅读文段，完成（</w:t>
      </w:r>
      <w:r>
        <w:rPr>
          <w:rFonts w:cs="宋体;SimSun" w:ascii="宋体;SimSun" w:hAnsi="宋体;SimSun"/>
          <w:b/>
          <w:szCs w:val="21"/>
        </w:rPr>
        <w:t>12-15</w:t>
      </w:r>
      <w:r>
        <w:rPr>
          <w:rFonts w:ascii="宋体;SimSun" w:hAnsi="宋体;SimSun" w:cs="宋体;SimSun"/>
          <w:b/>
          <w:szCs w:val="21"/>
        </w:rPr>
        <w:t>题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人生而不识菱者，仕于南方。席上啖菱，并壳入口。或曰：“啖菱须去壳。”某人自护所短，曰：“我非不知。并壳者，欲以清热也。”问者曰：“北上亦有此物否？”曰：“前山后山，何地不有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菱生于水而曰土产，此坐强不知以为知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席上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菱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人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识菱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句中加点的“或”与“或曰：‘啖菱须去壳。’”中的“或”意思相同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长烟一空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异二者之为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尽粟一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，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ascii="宋体;SimSun" w:hAnsi="宋体;SimSun" w:cs="宋体;SimSun"/>
          <w:szCs w:val="21"/>
        </w:rPr>
        <w:t>以为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现代汉语解释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菱生于水而曰土产，此坐强不知以为知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说明了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ascii="宋体;SimSun" w:hAnsi="宋体;SimSun" w:cs="宋体;SimSun"/>
          <w:b/>
          <w:bCs/>
          <w:szCs w:val="21"/>
        </w:rPr>
        <w:t>阅读《成功》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节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完成</w:t>
      </w:r>
      <w:r>
        <w:rPr>
          <w:rFonts w:cs="宋体;SimSun" w:ascii="宋体;SimSun" w:hAnsi="宋体;SimSun"/>
          <w:b/>
          <w:bCs/>
          <w:szCs w:val="21"/>
        </w:rPr>
        <w:t>16—19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48"/>
        <w:rPr/>
      </w:pPr>
      <w:r>
        <w:rPr>
          <w:rFonts w:ascii="宋体;SimSun" w:hAnsi="宋体;SimSun" w:cs="宋体;SimSun"/>
          <w:szCs w:val="21"/>
        </w:rPr>
        <w:t>谈到天资，首先必须承认，人与人之间天资是不同的，这是一个事实，谁也否定不掉。十年浩劫中，自命天才的人</w:t>
      </w:r>
      <w:r>
        <w:rPr>
          <w:rFonts w:ascii="宋体;SimSun" w:hAnsi="宋体;SimSun" w:cs="宋体;SimSun"/>
          <w:szCs w:val="21"/>
          <w:em w:val="underDot"/>
        </w:rPr>
        <w:t>居然</w:t>
      </w:r>
      <w:r>
        <w:rPr>
          <w:rFonts w:ascii="宋体;SimSun" w:hAnsi="宋体;SimSun" w:cs="宋体;SimSun"/>
          <w:szCs w:val="21"/>
        </w:rPr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3"/>
        <w:spacing w:lineRule="exact" w:line="360"/>
        <w:ind w:firstLine="44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3"/>
        <w:spacing w:lineRule="exact" w:line="360"/>
        <w:ind w:firstLine="44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3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二境写的是成功。其中没有写天资和机遇。我</w:t>
      </w:r>
      <w:r>
        <w:rPr>
          <w:rFonts w:ascii="宋体;SimSun" w:hAnsi="宋体;SimSun" w:cs="宋体;SimSun"/>
          <w:szCs w:val="21"/>
          <w:em w:val="underDot"/>
        </w:rPr>
        <w:t>不敢</w:t>
      </w:r>
      <w:r>
        <w:rPr>
          <w:rFonts w:ascii="宋体;SimSun" w:hAnsi="宋体;SimSun" w:cs="宋体;SimSun"/>
          <w:szCs w:val="21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用自己的语言简要概括选段的主要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联系选文内容，就文中加点词按要求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十年浩劫中，自命天才的人</w:t>
      </w:r>
      <w:r>
        <w:rPr>
          <w:rFonts w:ascii="宋体;SimSun" w:hAnsi="宋体;SimSun" w:cs="宋体;SimSun"/>
          <w:szCs w:val="21"/>
          <w:em w:val="underDot"/>
        </w:rPr>
        <w:t>居然</w:t>
      </w:r>
      <w:r>
        <w:rPr>
          <w:rFonts w:ascii="宋体;SimSun" w:hAnsi="宋体;SimSun" w:cs="宋体;SimSun"/>
          <w:szCs w:val="21"/>
        </w:rPr>
        <w:t>大批天才，葫芦里卖的是什么药，至今不解。”一句中加点的词表达了作者什么样的思想感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</w:t>
      </w:r>
      <w:r>
        <w:rPr>
          <w:rFonts w:ascii="宋体;SimSun" w:hAnsi="宋体;SimSun" w:cs="宋体;SimSun"/>
          <w:szCs w:val="21"/>
          <w:em w:val="underDot"/>
        </w:rPr>
        <w:t>不敢</w:t>
      </w:r>
      <w:r>
        <w:rPr>
          <w:rFonts w:ascii="宋体;SimSun" w:hAnsi="宋体;SimSun" w:cs="宋体;SimSun"/>
          <w:szCs w:val="21"/>
        </w:rPr>
        <w:t>说，这是他的疏漏，因为写的角度不同。”联系上下文，解释加点词在文中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于成功所需条件的看法，从不同的角度看可能观点未必相同，作者认为成功需要天资、勤奋和机遇，你认为成功需要什么条件？请结合自己的生活实际和阅读体验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四）、阅读下面选文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八年前，我是一个懵懂无知的小孩，对画画独具的天赋，我意识深处有一种当画家的梦。那时候，我家太穷，买不起画笔和画纸，上学的时候，内心迸发出的画画冲动让我偷偷拾起老师用过的粉笔头，在黑板上一展风采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有一天，一个戴着眼镜、鹰钩鼻子、笑嘻嘻的人头像出现在黑板上。同学们进来了，看着这幅漫画哄堂大笑。因为大家知道，我画的是班主任老师，一位头发白了一多半的老人。大家笑过后，我开始害怕了。正想上去擦掉，老师却已大步走了进来。老师朝黑板上看了一眼，轻咳一声，眯起双眼，表情严肃而凝重：“是谁画的？请站出来！”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刹那间，教室里一片沉寂。谁都有种预感——一场</w:t>
      </w:r>
      <w:r>
        <w:rPr>
          <w:rFonts w:ascii="宋体;SimSun" w:hAnsi="宋体;SimSun" w:cs="宋体;SimSun"/>
          <w:szCs w:val="21"/>
          <w:em w:val="underDot"/>
        </w:rPr>
        <w:t>暴风雨</w:t>
      </w:r>
      <w:r>
        <w:rPr>
          <w:rFonts w:ascii="宋体;SimSun" w:hAnsi="宋体;SimSun" w:cs="宋体;SimSun"/>
          <w:szCs w:val="21"/>
        </w:rPr>
        <w:t xml:space="preserve">即将来临。同学们紧绷心弦，始终没人应声，我当然吓得不行。老师却微笑起来，慢慢地拿起了黑板擦。随着黑板擦在黑板上慢慢地移动，一些歪歪扭扭的字迹不见了，顶边的淡淡的细线也擦去了，留下来的，只是黑板中心的那个人头像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 xml:space="preserve">好，现在我再问一遍，这是谁画的？”班主任老师再次将目光转向同学们。同学们将所有的目光又都聚向了我，半晌，我才站了起来，嗫嚅地说：“是我。”然后重重地低下头。然而老师没有责骂我，来到我的身边，用手帕轻轻地抹净我沾满粉笔灰的脸，然后走向讲台，大声问道：“同学们，你们看，这个人头像像谁呀？”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同学们全都屏气息声，谁也不敢说它像老师。于是，老师把目光转向了我：“你画的是我吗？”     “是的。”我的声音细若蚊蝇。“那你说说，你画的是我什么时候的神态？”老师笑了，“不要怕，尽管说。”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这时，我抬起头，看见了老师一张和颜悦色的脸。一时间，我忘了在黑板上画老师的过错，大声说道：“我是画的老师高兴时的神态！”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这时候，我看见老师笑了，还点了点头，眼神中满是赞许，我也笑了。我看了看老师，再扫了一眼画像，发现鼻子上是有一些偏差。我羞愧地红了脸。老师却手抚下巴，慢条斯理地说：“鼻子是大了点儿，不过，这是漫画，漫画是允许夸张的。小画家敢于把我的鼻子拉长放大，说明他准确地抓住了我一个最明显的特征。同样的道理，我们写作文，也要抓住描写对象的基本特征去写，才能又简约，又鲜明。”说着，他拿起粉笔，在人头漫画的嘴角处加了一道笑纹，立即，一个笑容可掬形态更生动的人头像出现了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同学们情不自禁地鼓起掌来。这时，老师向同学们打了一个手势，又说：“鱼儿在水里才能遨游，我们这位小画家的画应该出现在哪里呢？应当出现在他的画本上，应当出现在学校的墙报上，应当出现在一些漫画家的著作上。画在黑板上，往往容易产生不礼貌之嫌，而且也影响环境美。所以说，我得擦掉它！”然后，我看见老师拿起黑板擦，往那个人头像擦去。随着那人头像一点一点地消失，我的眼睛，也一点一点地湿润起来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十八年后，我终于成了一名全国有名的青年画家。画作先出现在画本上，然后是墙报上，直至漫画家的著作上。逢人我便提起，是老师那个擦不掉的鼓励，让我实现了今生的梦。（作者：王贞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通读选文，请拟一个能体现文章主旨的标题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文意解释选文第③段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暴风雨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选文第④段写道：“（老师）来到我的身边，用手帕轻轻地抹净我沾满粉笔灰的脸。”请说说老师为什么要这样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选文第⑧段，结合全文，说说“我”眼睛为什么会“湿润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研读下面两个文段，请对两个文段的人物描写做简要的分析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一：老师却手抚下巴，慢条斯理地说：“鼻子是大了点儿，不过，这是漫画，漫画是允许夸张的。小画家敢于把我的鼻子拉长放大，说明他准确地抓住了我一个最明显的特征。同样的道理，我们写作文，也要抓住描写对象的基本特征去写，才能又简约，又鲜明。”说着，他拿起粉笔，在人头漫画的嘴角处加了一道笑纹，立即，一个笑容可掬形态更生动的人头像出现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二：我们的老师今天穿上了他那件挺漂亮的绿色礼服，打着皱边的领结，戴着那顶绣边的小黑丝帽。这套礼服，他只在督学来视察或者发奖的日子才穿戴。（节选自都德《最后一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综合性学习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格列佛游记》讲述了英国船医格列佛因海难等原因流落到四个小国的经历。请根据下面提供的信息在横线上分别写出与之对应的国家名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们有理性，公正而诚实，友谊和仁慈是其美德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看到了它的头和一只爪子，估计这只猫有三头公牛那么大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的头不是向右偏，就是向左歪。他们有一只眼睛凹在里面，另一只眼睛直冲着天顶。外衣上装饰着太阳、月亮、星球的图形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这里，万物的长、宽、高仅有正常尺度的</w:t>
      </w:r>
      <w:r>
        <w:rPr>
          <w:rFonts w:cs="宋体;SimSun" w:ascii="宋体;SimSun" w:hAnsi="宋体;SimSun"/>
          <w:szCs w:val="21"/>
        </w:rPr>
        <w:t>1/12</w:t>
      </w:r>
      <w:r>
        <w:rPr>
          <w:rFonts w:ascii="宋体;SimSun" w:hAnsi="宋体;SimSun" w:cs="宋体;SimSun"/>
          <w:szCs w:val="21"/>
        </w:rPr>
        <w:t>，人的身高不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丹桂飘香，果实累累……在秋高气爽的初秋时节，为了营造校园文化氛围，增添人文气息，学校开展了宿舍文化建设主题活动。请你按要求参与下面的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的（紧扣班级活动主题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为这次活动，写一段评论的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面的作文题中任意选做一题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以“听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声音”为题目，写一篇文章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再作文；②自定立意，自选文体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得抄袭、套作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材料，按要求作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拥抱一下自己的亲人，但总是等适当的时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写封信给最好的朋友，表达一下浓郁的情谊，但总是告诉自己不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完成自己的一项创意，但总是说“找机会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想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美妙的想法就这样被搁置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每天早上我们睁开眼睛时，都要告诉自己这是特别的一天，是多么可贵的一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做的事就从现在开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仔细阅读材料，自拟题目。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文章。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5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4:00Z</dcterms:created>
  <dc:creator/>
  <dc:description/>
  <dc:language>en-US</dc:language>
  <cp:lastModifiedBy>china</cp:lastModifiedBy>
  <cp:lastPrinted>2010-10-26T16:18:00Z</cp:lastPrinted>
  <dcterms:modified xsi:type="dcterms:W3CDTF">2010-10-27T11:27:00Z</dcterms:modified>
  <cp:revision>0</cp:revision>
  <dc:subject/>
  <dc:title/>
</cp:coreProperties>
</file>