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丰市草堰初级中学九年级语文期中模拟检测题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积累与运用（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阅读下面文字，把文中拼音所表示的汉字依次写在文下方格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山泉作</w:t>
      </w:r>
      <w:r>
        <w:rPr>
          <w:sz w:val="24"/>
        </w:rPr>
        <w:t>jiāo</w:t>
      </w:r>
      <w:r>
        <w:rPr>
          <w:sz w:val="24"/>
        </w:rPr>
        <w:t>儿之态，泉声则是孩子如铃的笑语。受泉声的感染，鼎湖山年轻了许多，山径之幽曲，竹木之青翠，都透着一股童</w:t>
      </w:r>
      <w:r>
        <w:rPr>
          <w:sz w:val="24"/>
        </w:rPr>
        <w:t>zhì</w:t>
      </w:r>
      <w:r>
        <w:rPr>
          <w:sz w:val="24"/>
        </w:rPr>
        <w:t>的生气，使进山之人如入清</w:t>
      </w:r>
      <w:r>
        <w:rPr>
          <w:sz w:val="24"/>
        </w:rPr>
        <w:t>chè</w:t>
      </w:r>
      <w:r>
        <w:rPr>
          <w:sz w:val="24"/>
        </w:rPr>
        <w:t>透明的境界，身心了无杂尘，陡觉轻快。行至半山，有一补山亭。亭已破旧，无可驻目之处，惟亭内一副</w:t>
      </w:r>
      <w:r>
        <w:rPr>
          <w:sz w:val="24"/>
        </w:rPr>
        <w:t>yíng</w:t>
      </w:r>
      <w:r>
        <w:rPr>
          <w:sz w:val="24"/>
        </w:rPr>
        <w:t>联“到此已无尘半点，上来更有碧千寻”，深得此中精神，令人点头会意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85265" cy="30226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02400"/>
                          <a:chOff x="0" y="0"/>
                          <a:chExt cx="1485360" cy="30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28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2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116.95pt;height:23.8pt" coordorigin="1440,0" coordsize="2339,476">
                <v:rect id="shape_0" fillcolor="white" stroked="t" o:allowincell="f" style="position:absolute;left:1440;top:2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293;top:0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85;top:13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57;top:4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、默写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(1)___________________________________</w:t>
      </w:r>
      <w:r>
        <w:rPr>
          <w:sz w:val="24"/>
        </w:rPr>
        <w:t>，是石缝间漏下的滴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(2)</w:t>
      </w:r>
      <w:r>
        <w:rPr>
          <w:sz w:val="24"/>
        </w:rPr>
        <w:t>晓战随金鼓，</w:t>
      </w:r>
      <w:r>
        <w:rPr>
          <w:sz w:val="24"/>
        </w:rPr>
        <w:t>_______________</w:t>
      </w:r>
      <w:r>
        <w:rPr>
          <w:sz w:val="24"/>
        </w:rPr>
        <w:t>。</w:t>
      </w:r>
      <w:r>
        <w:rPr>
          <w:sz w:val="24"/>
        </w:rPr>
        <w:t>________________</w:t>
      </w:r>
      <w:r>
        <w:rPr>
          <w:sz w:val="24"/>
        </w:rPr>
        <w:t>，直为斩楼兰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(3)___________________________</w:t>
      </w:r>
      <w:r>
        <w:rPr>
          <w:sz w:val="24"/>
        </w:rPr>
        <w:t>，春风不度玉门关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(4)</w:t>
      </w:r>
      <w:r>
        <w:rPr>
          <w:sz w:val="24"/>
        </w:rPr>
        <w:t>几处早莺争暖树，</w:t>
      </w:r>
      <w:r>
        <w:rPr>
          <w:sz w:val="24"/>
        </w:rPr>
        <w:t>____________________</w:t>
      </w:r>
      <w:r>
        <w:rPr>
          <w:sz w:val="24"/>
        </w:rPr>
        <w:t>。</w:t>
      </w:r>
      <w:r>
        <w:rPr>
          <w:sz w:val="24"/>
        </w:rPr>
        <w:t>__________________</w:t>
      </w:r>
      <w:r>
        <w:rPr>
          <w:sz w:val="24"/>
        </w:rPr>
        <w:t>，浅草才能没马蹄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(5)________________________</w:t>
      </w:r>
      <w:r>
        <w:rPr>
          <w:sz w:val="24"/>
        </w:rPr>
        <w:t>，红杏枝头春意闹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(6)</w:t>
      </w:r>
      <w:r>
        <w:rPr>
          <w:sz w:val="24"/>
        </w:rPr>
        <w:t>这正如地上的路；</w:t>
      </w:r>
      <w:r>
        <w:rPr>
          <w:sz w:val="24"/>
        </w:rPr>
        <w:t>_____________________</w:t>
      </w:r>
      <w:r>
        <w:rPr>
          <w:sz w:val="24"/>
        </w:rPr>
        <w:t>，</w:t>
      </w:r>
      <w:r>
        <w:rPr>
          <w:sz w:val="24"/>
        </w:rPr>
        <w:t>______________</w:t>
      </w:r>
      <w:r>
        <w:rPr>
          <w:sz w:val="24"/>
        </w:rPr>
        <w:t>，也便成了路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(7)</w:t>
      </w:r>
      <w:r>
        <w:rPr>
          <w:sz w:val="24"/>
        </w:rPr>
        <w:t>也不愿意都如闰土的辛苦麻木而生活，也不愿意</w:t>
      </w:r>
      <w:r>
        <w:rPr>
          <w:sz w:val="24"/>
        </w:rPr>
        <w:t>____________________________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(8)</w:t>
      </w:r>
      <w:r>
        <w:rPr>
          <w:sz w:val="24"/>
        </w:rPr>
        <w:t>关关雎鸠，</w:t>
      </w:r>
      <w:r>
        <w:rPr>
          <w:sz w:val="24"/>
        </w:rPr>
        <w:t>_______________</w:t>
      </w:r>
      <w:r>
        <w:rPr>
          <w:sz w:val="24"/>
        </w:rPr>
        <w:t>。</w:t>
      </w:r>
      <w:r>
        <w:rPr>
          <w:sz w:val="24"/>
        </w:rPr>
        <w:t>_________________</w:t>
      </w:r>
      <w:r>
        <w:rPr>
          <w:sz w:val="24"/>
        </w:rPr>
        <w:t>，君子好逑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(9)____________________________</w:t>
      </w:r>
      <w:r>
        <w:rPr>
          <w:sz w:val="24"/>
        </w:rPr>
        <w:t>，正是河豚欲上时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(10</w:t>
      </w:r>
      <w:r>
        <w:rPr>
          <w:sz w:val="24"/>
        </w:rPr>
        <w:t>蒹葭凄凄，</w:t>
      </w:r>
      <w:r>
        <w:rPr>
          <w:sz w:val="24"/>
        </w:rPr>
        <w:t>________________</w:t>
      </w:r>
      <w:r>
        <w:rPr>
          <w:sz w:val="24"/>
        </w:rPr>
        <w:t>。所谓伊人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下列句子中没有语病的一项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我又看到了阔别多年的乡亲那熟悉憨厚的笑容和那亲切爽朗的笑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良好的学习环境和氛围是能否取得好成绩的关键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C</w:t>
      </w:r>
      <w:r>
        <w:rPr>
          <w:sz w:val="24"/>
        </w:rPr>
        <w:t>．草堰的春天是一个美丽而迷人的地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新来的王老师给我们留下了美好而深刻的印象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根据上下文，填写在横线上的语句，排列顺序最恰当的一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山是静的，海是动的。山是呆板的，海是活泼的。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从天边微波疯潮地直卷到岸边，触着崖石，更欣然地溅跃了起来，开了灿然万朵的银花</w:t>
      </w:r>
      <w:r>
        <w:rPr>
          <w:sz w:val="24"/>
        </w:rPr>
        <w:t>!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如同病牛一般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②而海呢，你看她没有一刻静止</w:t>
      </w:r>
      <w:r>
        <w:rPr>
          <w:sz w:val="24"/>
        </w:rPr>
        <w:t>!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昼长人静的时候，天气又热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④凝望着青山，一片黑郁郁的连绵不动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②①④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④②③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③④①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①②③④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5</w:t>
      </w:r>
      <w:r>
        <w:rPr>
          <w:sz w:val="24"/>
        </w:rPr>
        <w:t>、名著阅读：根据有关情节，写出作品和作者。（</w:t>
      </w:r>
      <w:r>
        <w:rPr>
          <w:sz w:val="24"/>
        </w:rPr>
        <w:t>4</w:t>
      </w:r>
      <w:r>
        <w:rPr>
          <w:sz w:val="24"/>
        </w:rPr>
        <w:t>分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924"/>
        <w:gridCol w:w="360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有关情节</w:t>
            </w:r>
          </w:p>
        </w:tc>
      </w:tr>
      <w:tr>
        <w:trPr>
          <w:trHeight w:val="50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刘四爷不同意虎妞的婚事</w:t>
            </w:r>
          </w:p>
        </w:tc>
      </w:tr>
      <w:tr>
        <w:trPr>
          <w:trHeight w:val="4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我在小人国被指控，只得逃跑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探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阅读下列有关数据，先据此得出一个结论，再用一句话就此结论表达自己的观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今年春夏之交，强沙尘暴不断袭击我国北方一些地区。据统计，这样的沙尘暴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年代发生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次，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年代发生过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次，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年代发生过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次，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年代发生过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次，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年代发生过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论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观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、阅读理解</w:t>
      </w:r>
      <w:r>
        <w:rPr>
          <w:rFonts w:ascii="宋体;SimSun" w:hAnsi="宋体;SimSun" w:cs="宋体;SimSun"/>
          <w:color w:val="000000"/>
          <w:sz w:val="24"/>
        </w:rPr>
        <w:t>（共</w:t>
      </w: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阅读文言文《曲突徙薪》，完成</w:t>
      </w:r>
      <w:r>
        <w:rPr>
          <w:rFonts w:cs="宋体;SimSun" w:ascii="宋体;SimSun" w:hAnsi="宋体;SimSun"/>
          <w:color w:val="000000"/>
          <w:sz w:val="24"/>
        </w:rPr>
        <w:t>7—9</w:t>
      </w:r>
      <w:r>
        <w:rPr>
          <w:rFonts w:ascii="宋体;SimSun" w:hAnsi="宋体;SimSun" w:cs="宋体;SimSun"/>
          <w:color w:val="000000"/>
          <w:sz w:val="24"/>
        </w:rPr>
        <w:t>题。（共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客有过主人者，见其灶直突①，傍②有积薪。客谓主人：“更为曲突③，远徙其薪；不者，且有火患。”主人默然不应。俄而，家果失火，邻里共救之，幸而得息。于是杀牛置酒，谢其邻人，灼烂者④在于上行⑤，余各以功次坐⑥，而不录⑦言曲突者。人谓主人曰：“乡使⑧听客之言，不费牛酒，终亡⑨火患。今论功而请宾，曲突徙薪亡恩泽，焦头烂额为上客耶？”主人乃悟而请之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4"/>
        </w:rPr>
        <w:t>（作者：班固  选自《汉书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霍光传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注释】</w:t>
      </w:r>
    </w:p>
    <w:p>
      <w:pPr>
        <w:pStyle w:val="Normal"/>
        <w:spacing w:lineRule="exact" w:line="400"/>
        <w:ind w:left="108" w:firstLine="3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炉灶的烟囱是垂直的。突，烟囱。 ②同“旁”。 ③改作弯曲的烟囱。 ④被火烧伤的人。 ⑤上行（</w:t>
      </w:r>
      <w:r>
        <w:rPr>
          <w:rFonts w:cs="宋体;SimSun" w:ascii="宋体;SimSun" w:hAnsi="宋体;SimSun"/>
          <w:color w:val="000000"/>
          <w:sz w:val="24"/>
        </w:rPr>
        <w:t>háng</w:t>
      </w:r>
      <w:r>
        <w:rPr>
          <w:rFonts w:ascii="宋体;SimSun" w:hAnsi="宋体;SimSun" w:cs="宋体;SimSun"/>
          <w:color w:val="000000"/>
          <w:sz w:val="24"/>
        </w:rPr>
        <w:t>），上席。  ⑥按照功劳依次排定座位。  ⑦录用，此处指邀请。  ⑧当初如果。  ⑨同“无”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人家的火灾隐患在哪里？客人提出了什么建议？（用原文回答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60"/>
        <w:ind w:left="420" w:firstLine="1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结合文章内容，说说文中的提“曲突徙薪”建议的客人有没有功劳，该不该被请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color w:val="000000"/>
          <w:sz w:val="24"/>
        </w:rPr>
        <w:t>从这篇短文中，你得到哪些启发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/>
        <w:t>阅读下文，完成</w:t>
      </w:r>
      <w:r>
        <w:rPr/>
        <w:t>10</w:t>
      </w:r>
      <w:r>
        <w:rPr/>
        <w:t>～</w:t>
      </w:r>
      <w:r>
        <w:rPr/>
        <w:t>13</w:t>
      </w:r>
      <w:r>
        <w:rPr/>
        <w:t>题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Style16"/>
        <w:spacing w:lineRule="exact" w:line="360" w:before="0" w:after="0"/>
        <w:jc w:val="center"/>
        <w:rPr>
          <w:color w:val="000000"/>
        </w:rPr>
      </w:pPr>
      <w:r>
        <w:rPr>
          <w:color w:val="000000"/>
        </w:rPr>
        <w:t>学习语文不能要求速成</w:t>
      </w:r>
    </w:p>
    <w:p>
      <w:pPr>
        <w:pStyle w:val="Style16"/>
        <w:spacing w:lineRule="exact" w:line="360" w:before="0" w:after="0"/>
        <w:ind w:firstLine="482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我常常接到这样的信，信上说：“我很想学语文，希望你来封信说说怎样学。”意思是，去一封回信，他一看，就能学好语文了。又常常有这样的请求，要我谈谈写作的方法。我谈了，谈了三个钟头。有的人在散会的时候说：“今天听到的很解决问题。”解决问题哪有这么容易？哪有这么快？希望快，希望马上学到手，这种心情可以理解；可是学习不可能速成，不可能画一道符，吞下去就会了。学习是急不来的。为什么？学习语文目的在运用，要养成运用语文的好习惯。凡是习惯都不是几天工夫能够养成的。比方学游泳。先看看讲游泳的书，什么蛙式、自由式，都知道了。可是光看书不下水不行，得下水。初下水的时候很勉强，一次勉强，两次勉强，勉强浮起来了，一个不当心又沉了下去。要等勉强阶段过去了，不用再想手该怎么样，脚该怎么样，自然而然能浮在水面上了，能往前游了，这才叫养成了游泳的习惯。学语文也是这样，也要养成习惯才行。习惯是从实践里养成的，知道一点做一点，知道几点做几点，积累起来，各方面都养成习惯，而且全是好习惯，就差不多了。写完一句话要加个句号，谁都知道，一年级小学生也知道。但是偏偏有人就不这么办。知道是知道了，就是没养成习惯。</w:t>
      </w:r>
    </w:p>
    <w:p>
      <w:pPr>
        <w:pStyle w:val="Style16"/>
        <w:spacing w:lineRule="exact" w:line="360" w:before="0" w:after="0"/>
        <w:ind w:firstLine="482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一定要把知识跟实践结合起来，实践越多就知道得越真切，知道得越真切就越能起到指导实践的作用。不断学，不断练，才能养成好习惯，才能真正学到本领。</w:t>
      </w:r>
    </w:p>
    <w:p>
      <w:pPr>
        <w:pStyle w:val="Style16"/>
        <w:spacing w:lineRule="exact" w:line="360" w:before="0" w:after="0"/>
        <w:ind w:firstLine="482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有人说，某人“一目十行”，眼睛一扫就是十行。有人说，某人“倚马万言”，靠在马旁边拿起笔来一下子就写一万字。读得快，写得快，都了不起。一目十行是说读书很熟练，不是说读书马马虎虎；倚马万言是说写得又快又好，不是说乱写一气，胡诌不通的文章。这两种本领都是勤学苦练的结果。</w:t>
      </w:r>
    </w:p>
    <w:p>
      <w:pPr>
        <w:pStyle w:val="Style16"/>
        <w:spacing w:lineRule="exact" w:line="360" w:before="0" w:after="0"/>
        <w:ind w:firstLine="482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要学好语文就得下工夫。开头不免有点勉强，不断练，练的功夫到家了，才能得心应手，心里明白，手头纯熟。离开多练，想得到什么秘诀，一下子把语文学好，是办不到的。想靠看一封回信，听一回演讲，就解决问题，是办不到的。</w:t>
      </w:r>
    </w:p>
    <w:p>
      <w:pPr>
        <w:pStyle w:val="Style16"/>
        <w:spacing w:lineRule="exact" w:line="360" w:before="0" w:after="0"/>
        <w:ind w:firstLine="482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有好习惯，也有坏习惯。好习惯养成了，一辈子受用；坏习惯养成了，一辈子吃它的亏，想改也不容易。譬如现在学校里不少学生写错别字，学校提出要纠正错别字，要消灭错别字。错别字怎么来的呢？不会写正确的形体吗？不见得。有的人写错别字成了习惯，别人告诉他写错了，他也知道错，可是下次一提笔还是错了。最好还是开头就不要错，错了经别人指出，就勉强一下自己，硬要注意改正。比方“自己”的“己”和“已经”的“已”搞不清楚，那就下点儿工夫记它一记，随时警惕，直到不留心也不会错才罢休。</w:t>
      </w:r>
    </w:p>
    <w:p>
      <w:pPr>
        <w:pStyle w:val="Style16"/>
        <w:spacing w:lineRule="exact" w:line="360" w:before="0" w:after="0"/>
        <w:ind w:firstLine="482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这篇选文的中心论点是什么？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6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请根据选文第①段的论证思路，填写出相应的内容。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6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  <w:t>选文第①段先针对</w:t>
      </w:r>
      <w:r>
        <w:rPr>
          <w:color w:val="000000"/>
        </w:rPr>
        <w:t>________________________________</w:t>
      </w:r>
      <w:r>
        <w:rPr>
          <w:color w:val="000000"/>
        </w:rPr>
        <w:t>的现象，提出中心论点；接着以</w:t>
      </w:r>
      <w:r>
        <w:rPr>
          <w:color w:val="000000"/>
        </w:rPr>
        <w:t>_______________________</w:t>
      </w:r>
      <w:r>
        <w:rPr>
          <w:color w:val="000000"/>
        </w:rPr>
        <w:t>为例，论证了</w:t>
      </w:r>
      <w:r>
        <w:rPr>
          <w:color w:val="000000"/>
        </w:rPr>
        <w:t>_______________________________</w:t>
      </w:r>
      <w:r>
        <w:rPr>
          <w:color w:val="000000"/>
        </w:rPr>
        <w:t>的观点。</w:t>
      </w:r>
    </w:p>
    <w:p>
      <w:pPr>
        <w:pStyle w:val="Style16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选文第④段中，作者反复说“是办不到的”，这样写有什么表达效果？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6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360" w:before="0" w:after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Style16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举出你学习语文的一个好习惯（或坏习惯），并谈谈这一习惯对你的影响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阅读下文，完成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题。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深夜，那盏灯</w:t>
      </w:r>
    </w:p>
    <w:p>
      <w:pPr>
        <w:pStyle w:val="Style16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  <w:t>那一年的春天，我被一场飞来车祸轧断了双腿，造成粉碎性骨折。医生说，治愈的希望很渺茫。除了整天瞪着天花板挨着以泪洗面的日子，还能做什么呢？</w:t>
      </w:r>
    </w:p>
    <w:p>
      <w:pPr>
        <w:pStyle w:val="Style16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  <w:t>在小学教音乐课的姐姐给我抱来了高中课本，默默地放在我枕边，我怒气冲冲，一古脑儿地将它们撒了一地，姐姐弯下腰，一本一本拾起来，大滴大滴的泪水从她眼睛里涌出来，我忍不住失声痛哭。</w:t>
      </w:r>
    </w:p>
    <w:p>
      <w:pPr>
        <w:pStyle w:val="Style16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  <w:t>一天夜里，姐姐突然推门进来，把我扶起，指着对面那栋黑黝黝的楼房，激动地说：“弟弟，瞧见那扇窗子了吗？三楼，从左边数第二个窗户？”她告诉我里面住着一个全身瘫痪的姑娘，和她的盲人母亲相依为命。姑娘白天为一家工厂糊鞋盒，晚上拼命地读书和写作。才十七岁，已发表了十几万字的作品……看着那扇窗子的灯光，我脸红了。</w:t>
      </w:r>
    </w:p>
    <w:p>
      <w:pPr>
        <w:pStyle w:val="Style16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弟弟，拿出勇气来呀！”</w:t>
      </w:r>
    </w:p>
    <w:p>
      <w:pPr>
        <w:pStyle w:val="Style16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  <w:t>打那时起，那扇窗口的灯光时时陪伴着我。只要能看到那束柔和的灯光，我就不由自主地拿起枕边的课本。在一个大雨滂沱的下午，姐姐被派往支援边区工作了，那是她一直以来的理想。</w:t>
      </w:r>
    </w:p>
    <w:p>
      <w:pPr>
        <w:pStyle w:val="Style16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  <w:t>夜幕降临，凉风习习，我躺在床上，辗转反侧，突然，一束灯光柔和地射到我脸上，我心里倏地起了个念头：我想见见那姑娘，把姐姐的故事讲给她听，还要……还要感谢她夜晚的灯光，伴我度过了这个难熬的季节。我拄着双拐，跌跌撞撞地爬上了那幢楼，轻轻叩响了门。</w:t>
      </w:r>
    </w:p>
    <w:p>
      <w:pPr>
        <w:pStyle w:val="Style16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  <w:t>没有回音，我使劲敲了敲它。对面的房门打开了，一位慈眉善目的老太太上下打量着我说：“小伙子，别敲了，那是间空房。”</w:t>
      </w:r>
    </w:p>
    <w:p>
      <w:pPr>
        <w:pStyle w:val="Style16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  <w:t>我呆住了。</w:t>
      </w:r>
    </w:p>
    <w:p>
      <w:pPr>
        <w:pStyle w:val="Style16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  <w:t>“……</w:t>
      </w:r>
      <w:r>
        <w:rPr>
          <w:color w:val="000000"/>
        </w:rPr>
        <w:t>从前我儿子住在这儿，后来他调走了，这间房一直空着，两个月前，一个长辫儿姑娘赁下了，可说也奇怪，她并不在这儿住，只是吩咐我晚上把电灯拉亮，第二天早上再把灯关掉……”</w:t>
      </w:r>
    </w:p>
    <w:p>
      <w:pPr>
        <w:pStyle w:val="Style16"/>
        <w:spacing w:lineRule="exact" w:line="360" w:before="0" w:after="0"/>
        <w:ind w:firstLine="480"/>
        <w:rPr/>
      </w:pPr>
      <w:r>
        <w:rPr>
          <w:color w:val="000000"/>
        </w:rPr>
        <w:t>我突然扔了双拐，跌倒在那扇门前，失声痛哭起来。耳畔似乎又想起姐姐那叮咛的声音：“弟弟，拿出勇气来呀……”</w:t>
      </w:r>
      <w:r>
        <w:rPr>
          <w:color w:val="000000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请用简洁的语言概括本文的主要内容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联系上下文，仔细揣摩“我”两次失声痛哭的原因是什么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根据文章内容，你认为文中的“姐姐”是怎样的人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第二天，我决定给姐姐写一封信。请你发挥合理的想像，代“我”写这封信，要求文字通畅，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字左右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四）阅读下面《身后的眼睛》一文，完成</w:t>
      </w:r>
      <w:r>
        <w:rPr>
          <w:rFonts w:cs="宋体;SimSun" w:ascii="宋体;SimSun" w:hAnsi="宋体;SimSun"/>
          <w:color w:val="000000"/>
          <w:kern w:val="0"/>
          <w:sz w:val="24"/>
        </w:rPr>
        <w:t>18—21</w:t>
      </w:r>
      <w:r>
        <w:rPr>
          <w:rFonts w:ascii="宋体;SimSun" w:hAnsi="宋体;SimSun" w:cs="宋体;SimSun"/>
          <w:color w:val="000000"/>
          <w:kern w:val="0"/>
          <w:sz w:val="24"/>
        </w:rPr>
        <w:t>题。（共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那是一头野猪。 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皎洁的月光洒在波澜起伏的苞谷林上，也洒在对熟透的苞谷棒子垂涎欲滴的野猪身上。   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孩子的眼睛睁得圆圆的。野猪的眼睛也睁得圆圆的。孩子和野猪对视着。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孩子的身后是一个临时搭建的窝棚，那是前几天他的父亲忙碌了一个下午的结果。窝棚的四周，是茂密的苞谷林，山风一吹，哗啦哗啦地响个不停。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孩子把手中的木棒攥得水淋淋的，这是他目前惟一的武器和依靠。孩子的牙死死地咬紧，他怕自己一泄气，野猪趁势占了他的便宜。他是向父亲保证了的，他说他会比父亲看护得更好。父亲回家吃晚饭去了。孩子是吃了晚饭之后主动向妈妈提出来换父亲的。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野猪的肚子已经多次轰隆隆地响个不停了。野猪眼露凶光，龇开满嘴獠牙，它向前一连迈出了三大步。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孩子已经能嗅到野猪扑面而来的臊气。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孩子完全可以放开喉咙喊他的父亲母亲。家就在不远的山坡下。但孩子没有，孩子握着木棒，勇敢地向野猪冲上去，尽管只有一小步。这已经让野猪吃惊不已。野猪没有料到孩子居然敢向它反击。野猪嗷嗷地叫个不停。野猪的头猛地一缩，准备拼着全身的力气和重量冲向孩子。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窝棚的一个角落，一个汉子举起了猎枪。正在他准备扣动扳机的时候，一双手拦住了汉子的猎枪。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汉子是孩子的父亲。拦住孩子父亲的是孩子的母亲。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孩子的母亲一边拦住孩子的父亲，一边悄悄地对孩子的父亲说，我们只需要一双眼睛！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汉子只好收回那只蓄势待发的手。</w:t>
      </w:r>
    </w:p>
    <w:p>
      <w:pPr>
        <w:pStyle w:val="Normal"/>
        <w:spacing w:lineRule="exact" w:line="380"/>
        <w:ind w:firstLine="437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孩子的父亲和母亲的目光全盯在孩子和野猪身上。月光洒在孩子父母紧张的脸上，一点也掩饰不住他们的担心。他们已经躲在窝棚的角落里有些时候了。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孩子没有退缩，也没有呼喊。他死死地咬紧牙，举起木棒严阵以待。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野猪和孩子对视着。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野猪恨不得吞了孩子。孩子恨不得将手中的木棒插进野猪龇着獠牙的嘴里。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野猪喘着呼噜呼噜的粗气。听得见孩子的心咚咚地跳动。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月光照在孩子的脸上，青幽幽的。一粒粒的细汗，从孩子的额头，缓缓地沁出。 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野猪的身子立了起来。孩子的木棒举过了头顶。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他们都在积蓄力量。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突然，野猪扭转头，一溜烟地，跑了。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孩子长长地吐了一口气，一屁股瘫在了地上。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孩子的父亲母亲长长地吐了一口气，他们走了过来。父亲激动地说，儿子，你一个人打跑了一头野猪！父亲的脸上全是得意。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孩子看见父亲母亲从窝棚里走出来，突然扑向母亲的怀抱，嚎啕大哭。孩子不依不饶，小拳头擂在母亲的胸上，说，你们为什么不帮我打野猪？一点也没有了先前的勇敢和顽强。 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孩子的母亲抱起孩子，重复着父亲的话，说，儿子，你一个人打跑了一头野猪！母亲的脸上全是赞扬。 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孩子继续不依不饶，哭着说，你们为什么不帮我打野猪？母亲一本正经地说，我们帮了你啊！我和你父亲用眼睛在帮你！ 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孩子似懂非懂。他只好仔细地看了又看父亲母亲的眼睛，父亲母亲的眼睛和平时一模一样，怎么帮的啊？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那孩子就是我。那年我七岁。                  </w:t>
      </w:r>
    </w:p>
    <w:p>
      <w:pPr>
        <w:pStyle w:val="Normal"/>
        <w:spacing w:lineRule="exact" w:line="380"/>
        <w:ind w:firstLine="415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作者：曾平  选自《新安晚报》）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18</w:t>
      </w:r>
      <w:r>
        <w:rPr>
          <w:sz w:val="24"/>
        </w:rPr>
        <w:t>．请用一两句话概括出文章的主要内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19</w:t>
      </w:r>
      <w:r>
        <w:rPr>
          <w:sz w:val="24"/>
        </w:rPr>
        <w:t>．文章为什么用大量的篇幅描写孩子和野猪的对峙？而野猪逃跑了，孩子却瘫在地上嚎啕大哭，怪父母没有帮他。这样是否矛盾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20</w:t>
      </w:r>
      <w:r>
        <w:rPr>
          <w:sz w:val="24"/>
        </w:rPr>
        <w:t>．文章为何要以“身后的眼睛”为题？请结合文章谈谈你的理解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21</w:t>
      </w:r>
      <w:r>
        <w:rPr>
          <w:sz w:val="24"/>
        </w:rPr>
        <w:t>．阅读下面的材料，结合本文和自己的生活经历，说说父母该如何培养教育孩子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⑴</w:t>
      </w:r>
      <w:r>
        <w:rPr>
          <w:rFonts w:ascii="楷体_GB2312" w:hAnsi="楷体_GB2312" w:eastAsia="楷体_GB2312"/>
          <w:sz w:val="24"/>
        </w:rPr>
        <w:t>美国调查：继承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万美元以上财产的小孩，会有两成放弃工作，多数一事无成；他们得到的越多，越不满足，甚至失去奋斗目标。这股“富裕病毒”正席卷全球，从美国、日本到中国……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ascii="楷体_GB2312" w:hAnsi="楷体_GB2312" w:eastAsia="楷体_GB2312"/>
          <w:sz w:val="24"/>
        </w:rPr>
        <w:t>美国石油大王洛克菲勒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岁开始详细地记下自己的每一笔收入和支出，他也让孩子们学记账，不管买铅笔、玩具都一一记录，都要有合理的解释。此外他拒绝儿女们进入自己的公司，他要让孩子知道，一切必须靠自己的奋斗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⑶</w:t>
      </w:r>
      <w:r>
        <w:rPr>
          <w:rFonts w:ascii="楷体_GB2312" w:hAnsi="楷体_GB2312" w:eastAsia="楷体_GB2312"/>
          <w:sz w:val="24"/>
        </w:rPr>
        <w:t>据了解，我市某校某生在看到家里的存折后对老师说：“我每天用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元，一直可以到死。”言下之意不想读书。而有这种想法的学生不在少数。</w:t>
      </w:r>
    </w:p>
    <w:p>
      <w:pPr>
        <w:pStyle w:val="Normal"/>
        <w:spacing w:lineRule="exact" w:line="3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三、作文：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阅读下面的文字，按要求作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初中学生正处于人生的花季。在这个花季，有许多事情值得我们感谢：感谢父母对我们的养育之恩；感谢师长对我们的谆谆教诲；感谢同学朋友给予我们的关心帮助；感谢生活教给我们许多做人的道理；感谢社会、感谢祖国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以“感谢”为话题写一篇</w:t>
      </w:r>
      <w:r>
        <w:rPr>
          <w:sz w:val="24"/>
        </w:rPr>
        <w:t>600</w:t>
      </w:r>
      <w:r>
        <w:rPr>
          <w:sz w:val="24"/>
        </w:rPr>
        <w:t>字左右的文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题目：</w:t>
      </w:r>
      <w:r>
        <w:rPr>
          <w:rFonts w:eastAsia="Times New Roman"/>
          <w:sz w:val="24"/>
          <w:u w:val="single"/>
        </w:rPr>
        <w:t xml:space="preserve">                           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</w:tblGrid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年级语文期中模拟检测题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参考答案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一、积累与运用（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1</w:t>
      </w:r>
      <w:r>
        <w:rPr>
          <w:szCs w:val="21"/>
        </w:rPr>
        <w:t>、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楹（每个字</w:t>
      </w:r>
      <w:r>
        <w:rPr>
          <w:szCs w:val="21"/>
        </w:rPr>
        <w:t>0.5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默写。（每小条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(1)</w:t>
      </w:r>
      <w:r>
        <w:rPr>
          <w:szCs w:val="21"/>
        </w:rPr>
        <w:t>那清脆如弹拨者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(2)</w:t>
      </w:r>
      <w:r>
        <w:rPr>
          <w:szCs w:val="21"/>
        </w:rPr>
        <w:t>宵眠抱玉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愿将腰下剑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羌笛何须怨杨柳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(4)</w:t>
      </w:r>
      <w:r>
        <w:rPr>
          <w:szCs w:val="21"/>
        </w:rPr>
        <w:t>谁家新燕啄春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乱花渐欲迷人眼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绿杨烟外晓寒轻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(6)</w:t>
      </w:r>
      <w:r>
        <w:rPr>
          <w:szCs w:val="21"/>
        </w:rPr>
        <w:t>其实地上本没有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走的人多了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都如别人的辛苦恣睢而生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8)</w:t>
      </w:r>
      <w:r>
        <w:rPr>
          <w:szCs w:val="21"/>
        </w:rPr>
        <w:t>在河之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窈窕淑女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(9)</w:t>
      </w:r>
      <w:r>
        <w:rPr>
          <w:szCs w:val="21"/>
        </w:rPr>
        <w:t>蒌蒿满地芦芽短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(10</w:t>
      </w:r>
      <w:r>
        <w:rPr>
          <w:szCs w:val="21"/>
        </w:rPr>
        <w:t>白露未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水之湄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老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骆驼祥子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斯威夫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格列佛游记》（每格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探究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结论：强沙尘暴</w:t>
      </w:r>
      <w:r>
        <w:rPr>
          <w:szCs w:val="21"/>
        </w:rPr>
        <w:t>20</w:t>
      </w:r>
      <w:r>
        <w:rPr>
          <w:szCs w:val="21"/>
        </w:rPr>
        <w:t>世纪下半叶在我国呈急速上升趋势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观点：要种草植树，防沙治沙，减缓和防止土地沙漠化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二、阅读理解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文言文《曲突徙薪》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“其灶直突，傍有积薪。” “更为曲突，远徙其薪。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一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。）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故事中“主人”家的火灾是完全能够避免的。即便是“主人”对火灾隐患缺乏基本的防范常识，在客人警示忠告后也应当有所惕防，但是火灾还是发生了。如果那家主人听了客人的忠告，很可能就避免了火灾，也用不着众人相救和杀牛置酒了。在这里，功劳大小是一目了然的！而故事里的“主人”非但不听忠告，在事后答谢救火的宴席上反而忘了请那个提出忠告的客人，他的逻辑似乎是，事发后帮忙救火的人才是恩人，而事前发出警告的人就算不得恩人。在预防事故的问题上，许多人至今还是习惯于这种“亡羊补牢”的思路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意对即可。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故事告诉人们一个浅显的道理——凡事应先采取措施，防患于未然，在预防事故的问题上，“亡羊补牢”要不得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意对即可，其他答案合理也可。）</w:t>
      </w:r>
    </w:p>
    <w:p>
      <w:pPr>
        <w:pStyle w:val="Normal"/>
        <w:spacing w:lineRule="exact" w:line="280"/>
        <w:ind w:firstLine="413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《</w:t>
      </w:r>
      <w:r>
        <w:rPr>
          <w:szCs w:val="21"/>
        </w:rPr>
        <w:t>学习语文不能要求速成》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学习语文不能速成，要养成好习惯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有些人学习语文急于求成 （学）游泳 学习语文要养成好习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强调了要学好语文没有秘诀，得下工夫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示例一：课外阅读：我从小就养成了课外阅读的好习惯。这一习惯，使我阅读了大量的优秀作品，既开阔了视野，学到了知识，又丰富了词汇量，提高了写作水平，真可谓一举多得。示例二：写字潦草：因为平时不认真写字，我逐渐养成了写字潦草的坏习惯，以致影响了语文考试成绩，我为此感到很苦恼。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13"/>
        <w:rPr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《</w:t>
      </w:r>
      <w:r>
        <w:rPr>
          <w:color w:val="000000"/>
          <w:szCs w:val="21"/>
        </w:rPr>
        <w:t>深夜，那盏灯</w:t>
      </w:r>
      <w:r>
        <w:rPr>
          <w:color w:val="000000"/>
          <w:szCs w:val="21"/>
        </w:rPr>
        <w:t>》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姐姐租空房用灯光鼓励我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第一次因为轧断双腿且治愈希望渺茫，是一种绝望的哭；第二次因为知道真相，理解姐姐的良苦用心，是感动的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姐姐是坚强、有主见、有智慧、有追求的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《身后的眼睛》（共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我七岁那年，父母在背后用眼睛帮助我打败了饥饿的野猪。（</w:t>
      </w:r>
      <w:r>
        <w:rPr>
          <w:szCs w:val="21"/>
        </w:rPr>
        <w:t>2</w:t>
      </w:r>
      <w:r>
        <w:rPr>
          <w:szCs w:val="21"/>
        </w:rPr>
        <w:t>分。意思对即可。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为了体现孩子的勇敢和顽强。（</w:t>
      </w:r>
      <w:r>
        <w:rPr>
          <w:szCs w:val="21"/>
        </w:rPr>
        <w:t>2</w:t>
      </w:r>
      <w:r>
        <w:rPr>
          <w:szCs w:val="21"/>
        </w:rPr>
        <w:t>分）不矛盾，孩子毕竟只有</w:t>
      </w:r>
      <w:r>
        <w:rPr>
          <w:szCs w:val="21"/>
        </w:rPr>
        <w:t>7</w:t>
      </w:r>
      <w:r>
        <w:rPr>
          <w:szCs w:val="21"/>
        </w:rPr>
        <w:t>岁，并且是向父亲保证过的，才激发出一时的勇力，所以后怕很正常，这样也体现故事的真实性。（</w:t>
      </w:r>
      <w:r>
        <w:rPr>
          <w:szCs w:val="21"/>
        </w:rPr>
        <w:t>2</w:t>
      </w:r>
      <w:r>
        <w:rPr>
          <w:szCs w:val="21"/>
        </w:rPr>
        <w:t>分。意思对即可。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“身后的眼睛”这个标题形象含蓄，它代表一种健康合理培养、教育孩子的方式。（</w:t>
      </w:r>
      <w:r>
        <w:rPr>
          <w:szCs w:val="21"/>
        </w:rPr>
        <w:t>3</w:t>
      </w:r>
      <w:r>
        <w:rPr>
          <w:szCs w:val="21"/>
        </w:rPr>
        <w:t>分。意思对即可。视内容和语言分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给分。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没有标准答案。参考要点：父母长辈要相信孩子，为孩子留下单独面对困难、自主发挥潜能的空间，不要在物质上过分满足孩子，更不能越俎代庖。（</w:t>
      </w:r>
      <w:r>
        <w:rPr>
          <w:szCs w:val="21"/>
        </w:rPr>
        <w:t>3</w:t>
      </w:r>
      <w:r>
        <w:rPr>
          <w:szCs w:val="21"/>
        </w:rPr>
        <w:t>分）</w:t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0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9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3:30:00Z</dcterms:created>
  <dc:creator>zcz</dc:creator>
  <dc:description/>
  <cp:keywords/>
  <dc:language>en-US</dc:language>
  <cp:lastModifiedBy>MC SYSTEM</cp:lastModifiedBy>
  <dcterms:modified xsi:type="dcterms:W3CDTF">2009-11-17T10:29:00Z</dcterms:modified>
  <cp:revision>79</cp:revision>
  <dc:subject/>
  <dc:title>大丰市草堰初级中学九年级语文期中模拟检测题</dc:title>
</cp:coreProperties>
</file>