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鄂教版九年级上学期期中考试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语 文 试 卷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说明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本试卷共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页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满分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2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考试时间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5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钟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.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45"/>
        <w:gridCol w:w="1260"/>
        <w:gridCol w:w="1260"/>
        <w:gridCol w:w="1440"/>
        <w:gridCol w:w="1095"/>
        <w:gridCol w:w="1245"/>
      </w:tblGrid>
      <w:tr>
        <w:trPr>
          <w:trHeight w:val="304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题   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二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总   分</w:t>
            </w:r>
          </w:p>
        </w:tc>
      </w:tr>
      <w:tr>
        <w:trPr>
          <w:trHeight w:val="30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得   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1"/>
        </w:rPr>
        <w:t>一、积累与运用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  <w:szCs w:val="21"/>
        </w:rPr>
        <w:t>(30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1"/>
        </w:rPr>
        <w:t>分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抄写下面的名句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并根据拼音写出相应的汉字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.(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凡属我自己打主意要做一件事，便是现在的自己和将来的自己立了一种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qì yuē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，便是自己对自己加一层责任。                                  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下面词语没有错别字的一组是（     ）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A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落漠  望眼欲穿   吹毛求疵   奄奄一息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B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苛刻  潜滋暗长   旁溢斜出   无与伦比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濡染  钟灵玉秀   不可思异   心安理得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慨叹  如释重负   自欺欺人   眼花缭乱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下面文句的空缺处，依次填入的词语最恰当的一组是（     ）  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我的河流啊，你走出了两边高高的堤岸。仿佛光在阳光中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；仿佛琴弦，在春风摇曳的麦叶上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化成无数条纵横交错、密如蛛网的血管和经络，继续以另一种形式不舍昼夜地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、闪烁   起伏   奔流      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奔流   闪烁   起伏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、起伏   闪烁   奔流      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闪烁   奔流   起伏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将下面三句话按正确的语序填在横线上，并说明你排序的理由。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就这一点说来，所谓“事事关心”实际上也包含着对一切知识都要努力学习的意思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片面地强调读书，而不关心政治，或者片面地强调政治，而不努力读书，都是极端错误的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不读书而空谈政治的人，只是空头的政治家，决不是真正的政治家。同样，不问政治而死读书本的人，那是无用的书呆子，决不是真正有学问的学者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顺序：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理由：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修改下面病句，并将修改后的句子写在横线上。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⑴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我以为你有事情，不能及时赶来，你果然提前赶来了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⑵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为了防止这类交通事故不再发生，我们加强了交通安全的教育和管理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古诗文填空。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(1)</w:t>
      </w: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清泉石上流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.(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王维《山居秋暝》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)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诸葛亮在《出师表》中对后主刘禅提出了三条建议：开张圣听、广开言路、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（用文中的原句回答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在文天祥《过零丁洋》一诗中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最能表现出这位民族英雄豪情的诗句是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,  </w:t>
      </w: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、语言的实际运用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(1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36"/>
        <w:ind w:firstLine="435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风樯动，龟蛇静，起宏图，一桥飞架南北，天堑变通途。”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957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月，武汉长江大桥的建成通车，把武汉三镇联成一体，距现在已经是整整五十年！江城人得天独厚、与桥结缘，城市面貌发生了前所未有的变化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班委组织“大桥改变了武汉”的宣传活动，你认为应从哪些方面来收集资料？请写下你的两条建议。    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36"/>
        <w:ind w:firstLine="43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建议一：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36"/>
        <w:ind w:firstLine="435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建议二：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你是班委派出的小记者，请从你刚才提出的两条建议中任选一条，进行现场采访。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我选择的是第（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条建议；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我选择的采访对象是：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我选择这一采访对象的理由是：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武汉长江大桥历经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风雨依然挺拔，它改写了武汉的历史。请你为这座桥写一句宣传语，让每一位来过或未来过武汉的人都能记住这座伟大的桥。不超过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个字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(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36"/>
        <w:ind w:left="735" w:hanging="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1"/>
        </w:rPr>
        <w:t xml:space="preserve">二、阅读 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  <w:szCs w:val="21"/>
        </w:rPr>
        <w:t>(40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1"/>
        </w:rPr>
        <w:t>分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（一）文言文阅读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(1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【甲】子墨子曰：“北方有侮臣者，愿借子杀之。”公输盘不</w:t>
      </w:r>
      <w:r>
        <w:rPr>
          <w:rFonts w:ascii="宋体;SimSun" w:hAnsi="宋体;SimSun" w:cs="宋体;SimSun"/>
          <w:color w:val="333333"/>
          <w:kern w:val="0"/>
          <w:sz w:val="24"/>
          <w:szCs w:val="21"/>
          <w:em w:val="underDot"/>
        </w:rPr>
        <w:t>说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子墨子曰：“请献十金。”公输盘曰：“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吾义固不杀人！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”子墨子起，再拜，曰：“请说之。吾从北方闻子为梯，将以攻宋。宋何罪之有？荆国有余于地，而不足于民。杀所不足而争所有余，不可谓智；宋无罪而攻之，不可谓仁；知而不争，不可谓忠；争而不得，不可谓</w:t>
      </w:r>
      <w:r>
        <w:rPr>
          <w:rFonts w:ascii="宋体;SimSun" w:hAnsi="宋体;SimSun" w:cs="宋体;SimSun"/>
          <w:color w:val="333333"/>
          <w:kern w:val="0"/>
          <w:sz w:val="24"/>
          <w:szCs w:val="21"/>
          <w:em w:val="underDot"/>
        </w:rPr>
        <w:t>强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。义不杀少而杀众，不可谓知类。”公输盘服。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选自《墨子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公输》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【乙】今有人于此，少见黑曰黑，多见黑曰白，则必以此人为不知白黑之辩矣；少尝苦曰苦，多尝苦曰甘，则必以此人为不知甘苦之辩矣。今小为非，则知而非之；大为非，攻国，则不知非，从而</w:t>
      </w:r>
      <w:r>
        <w:rPr>
          <w:rFonts w:ascii="宋体;SimSun" w:hAnsi="宋体;SimSun" w:cs="宋体;SimSun"/>
          <w:color w:val="333333"/>
          <w:kern w:val="0"/>
          <w:sz w:val="24"/>
          <w:szCs w:val="21"/>
          <w:em w:val="underDot"/>
        </w:rPr>
        <w:t>誉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之，谓之义：此可谓知义与不义之辩乎？是以知天下之君子也，辩义与不义之乱也。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选自《墨子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非攻》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【丙】若使天下兼相爱，国与国不相攻，家与家不相乱，盗贼亡有，君臣父子皆能孝慈，若此则天下治。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故圣人以治天下为事者，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恶（</w:t>
      </w: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>wū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）得不禁恶（</w:t>
      </w: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>wù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）而劝爱！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故天下兼相爱则</w:t>
      </w:r>
      <w:r>
        <w:rPr>
          <w:rFonts w:ascii="宋体;SimSun" w:hAnsi="宋体;SimSun" w:cs="宋体;SimSun"/>
          <w:color w:val="333333"/>
          <w:kern w:val="0"/>
          <w:sz w:val="24"/>
          <w:szCs w:val="21"/>
          <w:em w:val="underDot"/>
        </w:rPr>
        <w:t>治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，交相恶则乱。故子墨子曰，“不可以不劝爱人”者，此也。       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选自《墨子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兼爱》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解释下面加点字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.(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公输盘不</w:t>
      </w:r>
      <w:r>
        <w:rPr>
          <w:rFonts w:ascii="宋体;SimSun" w:hAnsi="宋体;SimSun" w:cs="宋体;SimSun"/>
          <w:color w:val="333333"/>
          <w:kern w:val="0"/>
          <w:sz w:val="24"/>
          <w:szCs w:val="21"/>
          <w:em w:val="underDot"/>
        </w:rPr>
        <w:t>说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  （        ）      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争而不得，不可谓</w:t>
      </w:r>
      <w:r>
        <w:rPr>
          <w:rFonts w:ascii="宋体;SimSun" w:hAnsi="宋体;SimSun" w:cs="宋体;SimSun"/>
          <w:color w:val="333333"/>
          <w:kern w:val="0"/>
          <w:sz w:val="24"/>
          <w:szCs w:val="21"/>
          <w:em w:val="underDot"/>
        </w:rPr>
        <w:t>强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  （     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从而</w:t>
      </w:r>
      <w:r>
        <w:rPr>
          <w:rFonts w:ascii="宋体;SimSun" w:hAnsi="宋体;SimSun" w:cs="宋体;SimSun"/>
          <w:color w:val="333333"/>
          <w:kern w:val="0"/>
          <w:sz w:val="24"/>
          <w:szCs w:val="21"/>
          <w:em w:val="underDot"/>
        </w:rPr>
        <w:t>誉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之   （        ）        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故天下兼相爱则</w:t>
      </w:r>
      <w:r>
        <w:rPr>
          <w:rFonts w:ascii="宋体;SimSun" w:hAnsi="宋体;SimSun" w:cs="宋体;SimSun"/>
          <w:color w:val="333333"/>
          <w:kern w:val="0"/>
          <w:sz w:val="24"/>
          <w:szCs w:val="21"/>
          <w:em w:val="underDot"/>
        </w:rPr>
        <w:t>治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  （     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翻译下面的句子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.(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吾义固不杀人！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恶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wū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得不禁恶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wù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而劝爱！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【乙文】中墨子认为“今小为非，则知而非之；大为非，攻国，则不知非，从而</w:t>
      </w:r>
      <w:r>
        <w:rPr>
          <w:rFonts w:ascii="宋体;SimSun" w:hAnsi="宋体;SimSun" w:cs="宋体;SimSun"/>
          <w:color w:val="333333"/>
          <w:kern w:val="0"/>
          <w:sz w:val="24"/>
          <w:szCs w:val="21"/>
          <w:em w:val="underDot"/>
        </w:rPr>
        <w:t>誉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之，谓之义”在【甲文】中具体指什么内容？请概括回答。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综合这三则选文，请你用自己的话给“兼爱”、“非攻”下个定义。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墨子的主张的“兼爱”即是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的思想。“非攻”即是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的思想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二） 综合阅读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(1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) 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【材料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】  天下坦诚之人，一定会热爱呼伦贝尔的壮阔；天下勇敢之人，一定会赞美呼伦贝尔的奔马；天下恬谈之人，一定会喜欢呼伦贝尔的清新；而天下喜好吟唱之人，一定会后悔自己没生长在呼伦贝尔大草原。唯有在这里，写诗作曲的，才会体会到“人还是人、马还是马、草还是草、云还是云。”</w:t>
      </w:r>
    </w:p>
    <w:p>
      <w:pPr>
        <w:pStyle w:val="Normal"/>
        <w:widowControl/>
        <w:spacing w:lineRule="auto" w:line="336"/>
        <w:ind w:firstLine="57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———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潘岳《托起草原》</w:t>
      </w:r>
    </w:p>
    <w:p>
      <w:pPr>
        <w:pStyle w:val="Normal"/>
        <w:widowControl/>
        <w:tabs>
          <w:tab w:val="clear" w:pos="420"/>
          <w:tab w:val="left" w:pos="6825" w:leader="none"/>
        </w:tabs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【材料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】一百年前，瑞典探险家斯文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赫定曾这样描述藏羚羊生活的场景：“在山谷中，我们有时惊起大群的羚羊。看看这些温文尔雅的动物，公羊竖着光亮的长角，就像刺刀在阳光中闪烁着——人们简直难以相信出比这更美丽的景致了。”一百年后的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春天，有位叫李长远的中国男子告诉我，他也曾见过那样美丽的景致，但都消失了，一切都消失了。他刚刚横穿过可可西里的北部，他到可可西里是去参加一次保护藏羚羊的行动。但在整整十天的行程中，他们没有看到一只藏羚羊。而就在十几年前，他还看到过大群的藏羚羊在那大草原上的情景，他还清楚地记得那壮观的藏羚羊群。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在向我讲述这一切时，他的眼睛一直望向远方。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我想，他正在回望那空阔的大草原，那里已经没有了藏羚羊的身影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……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直到这个冬天，枪声依然在可可西里响起……</w:t>
      </w:r>
    </w:p>
    <w:p>
      <w:pPr>
        <w:pStyle w:val="Normal"/>
        <w:widowControl/>
        <w:spacing w:lineRule="auto" w:line="336"/>
        <w:ind w:firstLine="57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———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野鹰《最后的藏羚羊》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【材料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】站在世界最高处的既不是喧闹的动物，也不是扎根的植物，久久站在那里的，是会流的水。海拔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500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米以上，水造就了世界上最纯美的奇观：从冰川到冰湖，从冰洞到冰斗，从晶莹剔透的冰塔林到千姿百态的冰蘑菇。黄昏的时候，阳光缓缓凝入冰层。到了第二天，那些高踞云端的冰雪，又蘸着阳光流动起来。山在这些雪冰上降低它的高度，迈着轻快的步子向下走来，把珠穆朗玛的洁白摊开——从山上来的水，往地上一躺就成了天空，太阳，云朵，还有雪峰通通被揽入胸怀。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如果说山是把人的目光送往天上，雪水则是把天空送到我的面前。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只要一伸手，就可以捧起一块天空。手伸过去，我摸到几千万年以前的寒凉，童年里的几颗星星，就在掌心里闪耀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遂想起，不远千里来到这儿，原是跟天空相会。来自雪山的水，把我和雪山一起盛入天空的蓝色里。我看到我印在天空上的影子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蓝天、白云、雪山、海子给人以神秘的启示：雪水在阳光下溶化，变成河流，变成海子。地上的水蒸发升腾之后，又成了天上的云，云落到山上就是雪。人走在求经的路上，就像地面上的水，他们的灵魂最终也要升上天去。山在地面与天空、湖水与白云之间建立起一种神秘的联系，人由此通向神灵。</w:t>
      </w:r>
    </w:p>
    <w:p>
      <w:pPr>
        <w:pStyle w:val="Normal"/>
        <w:widowControl/>
        <w:spacing w:lineRule="auto" w:line="336"/>
        <w:ind w:firstLine="55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———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学群《走向珠穆朗玛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【材料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】中“水造就了世界上最纯美的奇观”，在【材料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】和【材料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】中，最美的奇观又分别是什么呢？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【材料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】中“如果说山是把人的目光送往天上，雪水则是把天空送到我的面前。”这句话描绘的是怎样的画面？那么【材料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】中“在向我讲述这一切时，他的眼睛一直望向远方。”“他”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em w:val="underDot"/>
        </w:rPr>
        <w:t>希望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看见的是怎样的画面呢？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综合这三则材料，请你描述出人与万物共存的自然界中最和谐、最美的生命生存状态。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三）阅读下面现代文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完成第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5~18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小题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.(1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给儿子买鱼吃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闵凡利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前几天，儿子跟我赶集，在鱼摊前蹲住了，儿子被水中那些游动的鱼的优美姿态吸引住了。儿子最喜欢吃鱼。因为有好长时间儿子没吃鱼了，我早就有买鱼的打算。鱼呢，我没让卖鱼的给收拾，过了秤就和儿子用方便袋拎着活鱼回家了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那是几条草鱼，在水中悠哉的游，它们根本没有想到被我买了意味着什么。儿子每天放学回来就蹲在水盆前看鱼。有一次，儿子仰着向日葵一样的脸蛋问我，爸爸，鱼儿为什么要在水中呢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我告诉儿子：鱼儿是在水中生存的动物。就像人在空气中生活一样，水就是鱼的空气。鱼儿离开水就像人离开了空气，是不行的。儿子似懂非懂地点了点头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儿子接着说，爸爸，你看它们游得多欢啊，它们快乐吗？我说，快乐，不然它们就不会这么欢快地游。这么欢快地游就说明它们很高兴，很快乐！我绕口令似的说了这几句话，其实是等于没说。儿子没注意到这些。他只是把头趴向水面，把屁股撅得像要倒茶的壶。我问儿子你在看啥？儿子说，爸爸，我在看鱼是怎么笑的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我说你看到了？儿子说看到了。儿子用手指着其中一条灰鳞的鱼儿说，爸爸，刚才就是这条鱼在一个劲的笑。它是被另一个伙伴挠的？儿子说，刚才那条鱼一个劲地用头撞灰鱼的咯吱窝。伙伴们一挠我的咯吱窝我就笑，这条鱼和我一样，也一个劲儿地笑。你看，它还在笑呢！我说我怎么没看到？儿子说，怎么会看不到呢？它正笑得快喘不过气呢！我问你从什么地方看到的？儿子说水泡泡啊。你没见灰鱼一个劲地吹泡泡，他那是笑的上气不接下气啊！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我被儿子的想象打动了。我说是的，你说的灰鱼的咯吱窝在哪呢？儿子指着鱼的底下的鳍根处说，就在那儿，说着用手指了指自己的腋窝说，它那儿就和我的这儿一样，很怕挠的！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我说是的，是的。儿子像想起啥似的说，爸爸，咱们还吃它们吗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我说你不是最爱吃鱼的吗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儿子说不杀它们好不好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我知道儿子又要撒娇忙说好好好，爸爸听你的，不杀它们，给你养着，养得大大的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儿子高兴地拍起手，说爸爸真好。爸爸真好！说着在我的脸上亲了一小口，然后就和来喊他玩的伙伴们去疯去了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儿子走后妻子就吩咐，让我快点把鱼收拾了给儿子做鱼汤吃。妻子说，再养几天，鱼就会瘦得光是刺了，快点杀吧！我说我答应儿子不杀他们的。妻子说，真是死脑筋，下次赶集再给他买就是。我一想妻子说的有道理，就照妻子说的做了！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鱼炖好了，满院的清香，我刚把鱼盛好放到桌子上，儿子满头大汗地进了家说，我饿死了饿死了。就忙端过盘子吃鱼。边吃边说，太好吃了！儿子看样子是饿急了，连手也没顾上洗，狼吞虎咽风卷残云似的，不一会儿把一碗鱼和鱼汤吃完了。他摸了摸像小西瓜一样的肚皮，然后像想起什么似的问：爸爸，我吃的是鱼吗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我点了点头。儿子忙跑到水盆前一看，见里面空空的，哇的一声哭了。儿子说，你答应过我的，你不杀它们的！我说，你不是吃得很香很好吃吗？儿子点了点头，说，那你也不能说话不算数啊！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我正无话可说，妻子过来了。妻子说，爸爸买鱼就是给你吃的呀，你不吃鱼，你的营养就跟不上，你就成不了聪明的孩子。再说了，鱼生下来就是给人吃的。你就是养的再大也得吃啊！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儿子不解地问，鱼能不被人吃吗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妻子说不能。人就得吃它们。谁让它们吃不了人呢。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吃不了人的东西都得被人吃掉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人吃了它们才能长大，才能强壮，才能聪明。就像你，你看你多聪明啊！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儿子自言自语：怎么会这样呢，怎么会这样的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我知道儿子为什么怎么说。我也知道妻子的话说得太残酷了。孩子还小，他承受不了这些的。我只好对儿子说：孩子，你还小，你长大就明白了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儿子听到这而叹了口气。我纳闷，问他小小年纪叹什么气，儿子说：我要是永远也长不大多好啊。我问为什么？儿子说，我就永远不会明白你们大人所说的话了！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儿子的话让我心一颤。孩子啊，其实爸爸和你一样，也是永远也不想长大的啊！</w:t>
      </w:r>
    </w:p>
    <w:p>
      <w:pPr>
        <w:pStyle w:val="Normal"/>
        <w:widowControl/>
        <w:spacing w:lineRule="auto" w:line="336"/>
        <w:ind w:left="1155" w:hanging="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读完全文，请简要概括出文中儿子和“我”的形象特点 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36"/>
        <w:ind w:first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儿子是一位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的孩子；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我”是一位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的父亲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细读第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—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自然段，想想它们在文章结构和内容上起到怎样的作用？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你如何理解第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段中“吃不了人的东西都得被人吃掉”这句话的含义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?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此刻正提笔凝思的你如同文中的“儿子”一般，在渐渐长大中也面临许多关于生命的困惑，请你写下你的关于生命的困惑，并结合第一单元“生命的颂歌”的学习感悟写下你对这一困惑的思考。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1"/>
        </w:rPr>
        <w:t>三、写作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  <w:szCs w:val="21"/>
        </w:rPr>
        <w:t>(50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1"/>
        </w:rPr>
        <w:t>分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现在的你快乐吗？你想知道什么人最快乐吗？英国人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8000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多张问卷的调查中告诉我们：吹着口哨欣赏着自己刚刚完成的作品的人；正在用沙子筑城的儿童；为婴儿洗澡的母亲；终于挽救回危重病人的外科手术医生，这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种人是最快乐的人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你想让生活充满快乐吗？寻找生活中的“最快乐”，你的生活也会快乐无比！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请以“最快乐”为话题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写一篇文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.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要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: 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题目自拟，文体自选（诗歌除外）；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字迹工整，卷面整洁，字数不少于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60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字；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不得出现真实姓名、所属学校、所属班级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ind w:firstLine="482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  <w:t>2007—2008</w:t>
      </w:r>
      <w:r>
        <w:rPr>
          <w:rFonts w:ascii="宋体;SimSun" w:hAnsi="宋体;SimSun" w:cs="宋体;SimSun"/>
          <w:b/>
          <w:color w:val="FF0000"/>
          <w:kern w:val="0"/>
          <w:sz w:val="24"/>
          <w:szCs w:val="21"/>
        </w:rPr>
        <w:t>学年度第一学期期中考试九年级语文试卷参考答案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1.(4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 xml:space="preserve">契约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）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D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）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A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）顺序：②③①    理由：总分总的逻辑关系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 xml:space="preserve">分）⑴“果然”改成“反而”      ⑵去掉多用的否定词“不”，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）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 xml:space="preserve">明月松间照   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亲贤臣，远小人。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人生自古谁无死，留取丹心照汗青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）建议一：大桥促进了武汉三镇人民的交融；建议二：大桥带动武汉三镇的交通发展；建议三：大桥连结三镇使武汉成为中国特大城市。学生也可以有自己的独特的发现和建议。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）采访对象的选择和采访理由要合乎情理。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）“万里长江第一桥”、“武汉因桥而兴，因桥而美”、“一座桥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·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一座城”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）①通“悦”，高兴    ② 尽力       ③称赞，赞美      ④治理得好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9(4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 xml:space="preserve">我遵守道义本来不杀人！    </w:t>
      </w:r>
    </w:p>
    <w:p>
      <w:pPr>
        <w:pStyle w:val="Normal"/>
        <w:widowControl/>
        <w:spacing w:lineRule="auto" w:line="336"/>
        <w:ind w:firstLine="72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怎么能不禁止相互仇恨（憎恨）而劝导相互爱护呢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）公输盘用“吾义固不杀人”拒绝了墨子的请求，却替楚国造云梯来攻打宋国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）“兼爱”即是天下人人友爱，家家和睦，国与国和平相处的思想。“非攻”即是反对</w:t>
      </w:r>
      <w:r>
        <w:rPr>
          <w:rFonts w:ascii="宋体;SimSun" w:hAnsi="宋体;SimSun" w:cs="宋体;SimSun"/>
          <w:color w:val="FF0000"/>
          <w:kern w:val="0"/>
          <w:sz w:val="24"/>
          <w:szCs w:val="21"/>
          <w:em w:val="underDot"/>
        </w:rPr>
        <w:t>不义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 xml:space="preserve">的战争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）【材料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】：人还是人，马还是马，草还是草，云还是云。【材料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】：山谷中壮观的藏羚羊群，公羊竖着的光亮的长角在阳光中闪烁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）【材料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】的这句话描绘的是一幅人与天、与山融合在一起的和谐画面。【材料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】中“他”希望看见一幅人与藏羚羊友好相处、自由宁静的和谐画面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）每个生命都能自由、舒展、独特地生活着；人类对待万物没有杀戮和冷漠，而是心灵的相通、相融、相爱的和谐美好的生存状态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）儿子是一位天真可爱、想像力丰富、有爱心、讲道理、善思考的孩子；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我”是一位慈爱善良、尊重生命，希望能保留一颗童真之心的父亲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）结构：是儿子由“最喜欢吃鱼”到“咱们还吃它们吗”的态度变化的转折点，为下文儿子吃鱼后的后悔和产生了生命困惑作了铺垫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内容：从儿子奇特的想象力中着重表现出了儿子的爱心。“这条鱼和我一样”则表现出儿子已经和鱼儿成为了好朋友的天真可爱的情态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）比人弱小的东西都会被人吃掉，这是一个弱肉强食的生存状态和生命价值观，是冷酷而不和谐的，也反映出成人世界中对生命的冷漠和不尊重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  <w:t>18</w:t>
      </w: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Arial"/>
          <w:color w:val="FF0000"/>
          <w:kern w:val="0"/>
          <w:szCs w:val="21"/>
        </w:rPr>
        <w:t>分）此题旨在引导学生结合课本第一单元进行深层次的“生命”哲学命题的思考，用心思考，言之有理即可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>19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参考中考作文评分标准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7:01:00Z</dcterms:created>
  <dc:creator/>
  <dc:description/>
  <cp:keywords/>
  <dc:language>en-US</dc:language>
  <cp:lastModifiedBy>lenovo</cp:lastModifiedBy>
  <dcterms:modified xsi:type="dcterms:W3CDTF">2008-03-08T07:05:00Z</dcterms:modified>
  <cp:revision>0</cp:revision>
  <dc:subject/>
  <dc:title/>
</cp:coreProperties>
</file>