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kern w:val="0"/>
          <w:sz w:val="30"/>
          <w:szCs w:val="30"/>
        </w:rPr>
        <w:t>年秋南安市五星中学初三年期中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语  文  试  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本卷共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题；满分：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分；考试时间：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2"/>
        <w:gridCol w:w="936"/>
        <w:gridCol w:w="936"/>
        <w:gridCol w:w="936"/>
        <w:gridCol w:w="936"/>
        <w:gridCol w:w="1027"/>
        <w:gridCol w:w="900"/>
      </w:tblGrid>
      <w:tr>
        <w:trPr>
          <w:trHeight w:val="9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98265</wp:posOffset>
                      </wp:positionH>
                      <wp:positionV relativeFrom="paragraph">
                        <wp:posOffset>-1727200</wp:posOffset>
                      </wp:positionV>
                      <wp:extent cx="5151755" cy="9150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516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姓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座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u w:val="singl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07pt;margin-top:-136.05pt;width:405.6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分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知识积累与运用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择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加点字，读音</w:t>
      </w:r>
      <w:r>
        <w:rPr>
          <w:rFonts w:ascii="宋体;SimSun" w:hAnsi="宋体;SimSun" w:cs="宋体;SimSun"/>
          <w:kern w:val="0"/>
          <w:sz w:val="24"/>
          <w:em w:val="underDot"/>
        </w:rPr>
        <w:t>相同</w:t>
      </w:r>
      <w:r>
        <w:rPr>
          <w:rFonts w:ascii="宋体;SimSun" w:hAnsi="宋体;SimSun" w:cs="宋体;SimSun"/>
          <w:kern w:val="0"/>
          <w:sz w:val="24"/>
        </w:rPr>
        <w:t>的一项是（    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杀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戮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戳</w:t>
      </w:r>
      <w:r>
        <w:rPr>
          <w:rFonts w:ascii="宋体;SimSun" w:hAnsi="宋体;SimSun" w:cs="宋体;SimSun"/>
          <w:bCs/>
          <w:kern w:val="0"/>
          <w:sz w:val="24"/>
        </w:rPr>
        <w:t>穿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呵</w:t>
      </w:r>
      <w:r>
        <w:rPr>
          <w:rFonts w:ascii="宋体;SimSun" w:hAnsi="宋体;SimSun" w:cs="宋体;SimSun"/>
          <w:bCs/>
          <w:kern w:val="0"/>
          <w:sz w:val="24"/>
        </w:rPr>
        <w:t>叱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柯</w:t>
      </w:r>
      <w:r>
        <w:rPr>
          <w:rFonts w:ascii="宋体;SimSun" w:hAnsi="宋体;SimSun" w:cs="宋体;SimSun"/>
          <w:bCs/>
          <w:kern w:val="0"/>
          <w:sz w:val="24"/>
        </w:rPr>
        <w:t>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漂</w:t>
      </w:r>
      <w:r>
        <w:rPr>
          <w:rFonts w:ascii="宋体;SimSun" w:hAnsi="宋体;SimSun" w:cs="宋体;SimSun"/>
          <w:kern w:val="0"/>
          <w:sz w:val="24"/>
        </w:rPr>
        <w:t xml:space="preserve">白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瞟</w:t>
      </w:r>
      <w:r>
        <w:rPr>
          <w:rFonts w:ascii="宋体;SimSun" w:hAnsi="宋体;SimSun" w:cs="宋体;SimSun"/>
          <w:kern w:val="0"/>
          <w:sz w:val="24"/>
        </w:rPr>
        <w:t>视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沧</w:t>
      </w:r>
      <w:r>
        <w:rPr>
          <w:rFonts w:ascii="宋体;SimSun" w:hAnsi="宋体;SimSun" w:cs="宋体;SimSun"/>
          <w:bCs/>
          <w:kern w:val="0"/>
          <w:sz w:val="24"/>
        </w:rPr>
        <w:t>桑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疮</w:t>
      </w:r>
      <w:r>
        <w:rPr>
          <w:rFonts w:ascii="宋体;SimSun" w:hAnsi="宋体;SimSun" w:cs="宋体;SimSun"/>
          <w:bCs/>
          <w:kern w:val="0"/>
          <w:sz w:val="24"/>
        </w:rPr>
        <w:t>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选出</w:t>
      </w:r>
      <w:r>
        <w:rPr>
          <w:sz w:val="24"/>
          <w:em w:val="underDot"/>
        </w:rPr>
        <w:t>没有</w:t>
      </w:r>
      <w:r>
        <w:rPr>
          <w:sz w:val="24"/>
        </w:rPr>
        <w:t>语病的一句</w:t>
      </w:r>
      <w:r>
        <w:rPr>
          <w:rFonts w:ascii="宋体;SimSun" w:hAnsi="宋体;SimSun" w:cs="宋体;SimSun"/>
          <w:kern w:val="0"/>
          <w:sz w:val="24"/>
        </w:rPr>
        <w:t>是（    ）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在同学的帮助下，我改正并认识了自己的错误。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同学的帮助，使我认识并改正了自己的错误。</w:t>
      </w:r>
      <w:r>
        <w:rPr>
          <w:rFonts w:cs="宋体;SimSun" w:ascii="宋体;SimSun" w:hAnsi="宋体;SimSun"/>
          <w:sz w:val="24"/>
        </w:rPr>
        <w:br/>
        <w:t xml:space="preserve">C. </w:t>
      </w:r>
      <w:r>
        <w:rPr>
          <w:rFonts w:ascii="宋体;SimSun" w:hAnsi="宋体;SimSun" w:cs="宋体;SimSun"/>
          <w:sz w:val="24"/>
        </w:rPr>
        <w:t>在同学的帮助下，使我认识并改正了自己的错误。</w:t>
      </w:r>
      <w:r>
        <w:rPr>
          <w:rFonts w:cs="宋体;SimSun" w:ascii="宋体;SimSun" w:hAnsi="宋体;SimSun"/>
          <w:sz w:val="24"/>
        </w:rPr>
        <w:br/>
        <w:t xml:space="preserve">D. </w:t>
      </w:r>
      <w:r>
        <w:rPr>
          <w:rFonts w:ascii="宋体;SimSun" w:hAnsi="宋体;SimSun" w:cs="宋体;SimSun"/>
          <w:sz w:val="24"/>
        </w:rPr>
        <w:t>同学的帮助，使我改正并认识了自己的错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加点短语的结构与</w:t>
      </w:r>
      <w:r>
        <w:rPr>
          <w:rFonts w:ascii="宋体;SimSun" w:hAnsi="宋体;SimSun" w:cs="宋体;SimSun"/>
          <w:b/>
          <w:sz w:val="24"/>
        </w:rPr>
        <w:t>“品德高尚”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怀疑是做一切学问的</w:t>
      </w:r>
      <w:r>
        <w:rPr>
          <w:rFonts w:ascii="宋体;SimSun" w:hAnsi="宋体;SimSun" w:cs="宋体;SimSun"/>
          <w:b/>
          <w:sz w:val="24"/>
          <w:em w:val="underDot"/>
        </w:rPr>
        <w:t>基本条件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他们讲究</w:t>
      </w:r>
      <w:r>
        <w:rPr>
          <w:rFonts w:ascii="宋体;SimSun" w:hAnsi="宋体;SimSun" w:cs="宋体;SimSun"/>
          <w:b/>
          <w:sz w:val="24"/>
          <w:em w:val="underDot"/>
        </w:rPr>
        <w:t>近景远景</w:t>
      </w:r>
      <w:r>
        <w:rPr>
          <w:rFonts w:ascii="宋体;SimSun" w:hAnsi="宋体;SimSun" w:cs="宋体;SimSun"/>
          <w:sz w:val="24"/>
        </w:rPr>
        <w:t>的层次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保尔缓缓</w:t>
      </w:r>
      <w:r>
        <w:rPr>
          <w:rFonts w:ascii="宋体;SimSun" w:hAnsi="宋体;SimSun" w:cs="宋体;SimSun"/>
          <w:b/>
          <w:sz w:val="24"/>
          <w:em w:val="underDot"/>
        </w:rPr>
        <w:t>摘下军帽</w:t>
      </w:r>
      <w:r>
        <w:rPr>
          <w:rFonts w:ascii="宋体;SimSun" w:hAnsi="宋体;SimSun" w:cs="宋体;SimSun"/>
          <w:sz w:val="24"/>
          <w:em w:val="underDot"/>
        </w:rPr>
        <w:t> </w:t>
      </w:r>
      <w:r>
        <w:rPr>
          <w:rFonts w:ascii="宋体;SimSun" w:hAnsi="宋体;SimSun" w:cs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沙漠地区</w:t>
      </w:r>
      <w:r>
        <w:rPr>
          <w:rFonts w:ascii="宋体;SimSun" w:hAnsi="宋体;SimSun" w:cs="宋体;SimSun"/>
          <w:b/>
          <w:sz w:val="24"/>
          <w:em w:val="underDot"/>
        </w:rPr>
        <w:t>空气干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诗文默写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大漠孤烟直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青鸟殷勤为探看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相见时难别亦难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 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月有阴晴圆缺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两涘渚崖之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67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借鉴与交流可以化腐朽为神奇，王安石《桂枝香</w:t>
      </w:r>
      <w:r>
        <w:rPr>
          <w:rFonts w:cs="宋体;SimSun" w:ascii="宋体;SimSun" w:hAnsi="宋体;SimSun"/>
          <w:kern w:val="0"/>
          <w:sz w:val="24"/>
        </w:rPr>
        <w:t xml:space="preserve">· </w:t>
      </w:r>
      <w:r>
        <w:rPr>
          <w:rFonts w:ascii="宋体;SimSun" w:hAnsi="宋体;SimSun" w:cs="宋体;SimSun"/>
          <w:kern w:val="0"/>
          <w:sz w:val="24"/>
        </w:rPr>
        <w:t>金陵怀古》中“今商女，时时犹唱，《后庭》遗曲”一句化用了杜牧在《泊秦淮》中的诗句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”，别有一份历史的沧桑感。</w:t>
      </w:r>
      <w:r>
        <w:rPr>
          <w:rFonts w:ascii="宋体;SimSun" w:hAnsi="宋体;SimSun" w:cs="宋体;SimSun"/>
          <w:sz w:val="24"/>
        </w:rPr>
        <w:t>晏殊</w:t>
      </w:r>
      <w:r>
        <w:rPr>
          <w:rFonts w:ascii="宋体;SimSun" w:hAnsi="宋体;SimSun" w:cs="Arial"/>
          <w:color w:val="000000"/>
          <w:sz w:val="24"/>
        </w:rPr>
        <w:t>《</w:t>
      </w:r>
      <w:r>
        <w:rPr>
          <w:rFonts w:ascii="宋体;SimSun" w:hAnsi="宋体;SimSun" w:cs="宋体;SimSun"/>
          <w:sz w:val="24"/>
        </w:rPr>
        <w:t>浣溪沙</w:t>
      </w:r>
      <w:r>
        <w:rPr>
          <w:rFonts w:ascii="宋体;SimSun" w:hAnsi="宋体;SimSun" w:cs="Arial"/>
          <w:color w:val="000000"/>
          <w:sz w:val="24"/>
        </w:rPr>
        <w:t>》“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>这句词让我记起白居易的一首诗，“花枝缺处青楼开，艳歌一曲酒一杯”（《长安道》），晏殊在自己这首词中是化用白居易这首诗之意，以诗酒作自我排遣。</w:t>
      </w:r>
    </w:p>
    <w:p>
      <w:pPr>
        <w:pStyle w:val="Normal"/>
        <w:widowControl/>
        <w:ind w:left="67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它所有的丫枝一律向上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像加过人工似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为一束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widowControl/>
        <w:ind w:left="67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《白杨礼赞》）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5·12'’</w:t>
      </w:r>
      <w:r>
        <w:rPr>
          <w:rFonts w:ascii="宋体;SimSun" w:hAnsi="宋体;SimSun" w:cs="宋体;SimSun"/>
          <w:sz w:val="24"/>
        </w:rPr>
        <w:t>汶川大地震，数万生命罹难。“抗震救灾”之歌，响彻中华大地。</w:t>
      </w:r>
      <w:r>
        <w:rPr>
          <w:sz w:val="24"/>
        </w:rPr>
        <w:t>下面是四个电视台义演现场的主题词，请从中</w:t>
      </w:r>
      <w:r>
        <w:rPr>
          <w:b/>
          <w:sz w:val="24"/>
          <w:em w:val="underDot"/>
        </w:rPr>
        <w:t>选择一句</w:t>
      </w:r>
      <w:r>
        <w:rPr>
          <w:sz w:val="24"/>
        </w:rPr>
        <w:t>加以评析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卫视：我们都是一家人        浙江卫视：情系汶川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方卫视：血脉相连，众志成城    重庆卫视：我们一起走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评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名著阅读。请从下面两道题中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任选一题</w:t>
      </w:r>
      <w:r>
        <w:rPr>
          <w:rFonts w:ascii="宋体;SimSun" w:hAnsi="宋体;SimSun" w:cs="宋体;SimSun"/>
          <w:kern w:val="0"/>
          <w:sz w:val="24"/>
        </w:rPr>
        <w:t>作答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1320" w:hanging="120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114300" cy="1089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3.9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⑴</w:t>
      </w:r>
      <w:r>
        <w:rPr>
          <w:rFonts w:ascii="宋体;SimSun" w:hAnsi="宋体;SimSun" w:cs="宋体;SimSun"/>
          <w:kern w:val="0"/>
          <w:sz w:val="24"/>
        </w:rPr>
        <w:t>《西游记》</w:t>
      </w:r>
      <w:r>
        <w:rPr>
          <w:sz w:val="24"/>
        </w:rPr>
        <w:t>全书共分三大部分：前</w:t>
      </w:r>
      <w:r>
        <w:rPr>
          <w:sz w:val="24"/>
        </w:rPr>
        <w:t>7</w:t>
      </w:r>
      <w:r>
        <w:rPr>
          <w:sz w:val="24"/>
        </w:rPr>
        <w:t>回写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故事，是</w:t>
      </w:r>
    </w:p>
    <w:p>
      <w:pPr>
        <w:pStyle w:val="Normal"/>
        <w:widowControl/>
        <w:ind w:left="1317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全书的精华部分，表现孙悟空的反抗精神；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回写</w:t>
      </w:r>
      <w:r>
        <w:rPr>
          <w:sz w:val="24"/>
        </w:rPr>
        <w:t>_________</w:t>
      </w:r>
    </w:p>
    <w:p>
      <w:pPr>
        <w:pStyle w:val="Normal"/>
        <w:widowControl/>
        <w:ind w:left="132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题   </w:t>
      </w:r>
      <w:r>
        <w:rPr>
          <w:sz w:val="24"/>
        </w:rPr>
        <w:t>的来历、魏征斩蛇、唐太宗入冥府，交待取经缘起；第</w:t>
      </w:r>
      <w:r>
        <w:rPr>
          <w:sz w:val="24"/>
        </w:rPr>
        <w:t>13</w:t>
      </w:r>
      <w:r>
        <w:rPr>
          <w:sz w:val="24"/>
        </w:rPr>
        <w:t>回—</w:t>
      </w:r>
      <w:r>
        <w:rPr>
          <w:sz w:val="24"/>
        </w:rPr>
        <w:t>100</w:t>
      </w:r>
    </w:p>
    <w:p>
      <w:pPr>
        <w:pStyle w:val="Normal"/>
        <w:widowControl/>
        <w:ind w:left="1317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回写</w:t>
      </w:r>
      <w:r>
        <w:rPr>
          <w:sz w:val="24"/>
        </w:rPr>
        <w:t>__________________________________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widowControl/>
        <w:ind w:left="143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《西游记》中的孙悟空开始取经时意志并不是很坚定，曾经几次返回花果山，请概述其中一次。</w:t>
      </w:r>
    </w:p>
    <w:p>
      <w:pPr>
        <w:pStyle w:val="Normal"/>
        <w:widowControl/>
        <w:ind w:left="1557" w:hanging="480"/>
        <w:jc w:val="left"/>
        <w:rPr>
          <w:rFonts w:ascii="Arial" w:hAnsi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114300" cy="10896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9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⑴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Arial" w:hAnsi="Arial" w:cs="Arial"/>
          <w:sz w:val="24"/>
        </w:rPr>
        <w:t>钢铁是怎样炼成的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Arial" w:hAnsi="Arial" w:cs="Arial"/>
          <w:sz w:val="24"/>
        </w:rPr>
        <w:t>是苏联著名作家</w:t>
      </w:r>
      <w:r>
        <w:rPr>
          <w:rFonts w:ascii="Arial" w:hAnsi="Arial" w:cs="Arial" w:eastAsia="Arial"/>
          <w:sz w:val="24"/>
          <w:u w:val="single"/>
        </w:rPr>
        <w:t xml:space="preserve">               </w:t>
      </w:r>
      <w:r>
        <w:rPr>
          <w:rFonts w:ascii="Arial" w:hAnsi="Arial" w:cs="Arial"/>
          <w:sz w:val="24"/>
        </w:rPr>
        <w:t>的代</w:t>
      </w:r>
      <w:r>
        <w:rPr>
          <w:rFonts w:ascii="Arial" w:hAnsi="Arial" w:cs="Arial"/>
          <w:sz w:val="24"/>
        </w:rPr>
        <w:t>表</w:t>
      </w:r>
      <w:r>
        <w:rPr>
          <w:rFonts w:ascii="Arial" w:hAnsi="Arial" w:cs="Arial"/>
          <w:sz w:val="24"/>
        </w:rPr>
        <w:t>作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小说叙述了主人公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spacing w:val="10"/>
          <w:sz w:val="24"/>
        </w:rPr>
        <w:t>在党的教育培养下，在血与火的斗争中，从一个普通的工人子弟成长为一个</w:t>
      </w:r>
      <w:r>
        <w:rPr>
          <w:rFonts w:eastAsia="Times New Roman"/>
          <w:spacing w:val="10"/>
          <w:sz w:val="24"/>
          <w:u w:val="single"/>
        </w:rPr>
        <w:t xml:space="preserve">            </w:t>
      </w:r>
      <w:r>
        <w:rPr>
          <w:spacing w:val="10"/>
          <w:sz w:val="24"/>
        </w:rPr>
        <w:t>。</w:t>
      </w:r>
    </w:p>
    <w:p>
      <w:pPr>
        <w:pStyle w:val="Normal"/>
        <w:widowControl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·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  ⑵请概述</w:t>
      </w:r>
      <w:r>
        <w:rPr>
          <w:rFonts w:ascii="Arial" w:hAnsi="Arial" w:cs="Arial"/>
          <w:color w:val="000000"/>
          <w:spacing w:val="8"/>
          <w:sz w:val="24"/>
        </w:rPr>
        <w:t>保尔在凭吊女战友娃莲的墓地时</w:t>
      </w:r>
      <w:r>
        <w:rPr>
          <w:rFonts w:ascii="Arial" w:hAnsi="Arial" w:cs="Arial"/>
          <w:color w:val="000000"/>
          <w:spacing w:val="8"/>
          <w:sz w:val="24"/>
        </w:rPr>
        <w:t>对</w:t>
      </w:r>
      <w:r>
        <w:rPr>
          <w:rFonts w:ascii="Arial" w:hAnsi="Arial" w:cs="Arial"/>
          <w:color w:val="000000"/>
          <w:spacing w:val="8"/>
          <w:sz w:val="24"/>
        </w:rPr>
        <w:t>他的共产主义人生观的自白</w:t>
      </w:r>
      <w:r>
        <w:rPr>
          <w:rFonts w:ascii="Arial" w:hAnsi="Arial" w:cs="Arial"/>
          <w:color w:val="000000"/>
          <w:spacing w:val="8"/>
          <w:sz w:val="24"/>
        </w:rPr>
        <w:t>。</w:t>
      </w:r>
    </w:p>
    <w:p>
      <w:pPr>
        <w:pStyle w:val="Normal"/>
        <w:widowControl/>
        <w:ind w:left="156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1440" w:hanging="14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概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阅读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阅读《</w:t>
      </w:r>
      <w:r>
        <w:rPr>
          <w:kern w:val="0"/>
          <w:sz w:val="24"/>
        </w:rPr>
        <w:t>愚公移山</w:t>
      </w:r>
      <w:r>
        <w:rPr>
          <w:rFonts w:ascii="宋体;SimSun" w:hAnsi="宋体;SimSun" w:cs="宋体;SimSun"/>
          <w:kern w:val="0"/>
          <w:sz w:val="24"/>
        </w:rPr>
        <w:t>》一文选段，完成</w:t>
      </w:r>
      <w:r>
        <w:rPr>
          <w:rFonts w:cs="宋体;SimSun" w:ascii="宋体;SimSun" w:hAnsi="宋体;SimSun"/>
          <w:kern w:val="0"/>
          <w:sz w:val="24"/>
        </w:rPr>
        <w:t>5—9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北山愚公者，年且九十，面山而居，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snapToGrid w:val="false"/>
        <w:spacing w:lineRule="atLeast" w:line="312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解释下列加点词的意思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snapToGrid w:val="false"/>
        <w:spacing w:lineRule="atLeast" w:line="312"/>
        <w:ind w:firstLine="361"/>
        <w:jc w:val="left"/>
        <w:rPr>
          <w:sz w:val="24"/>
        </w:rPr>
      </w:pPr>
      <w:r>
        <w:rPr>
          <w:b/>
          <w:kern w:val="0"/>
          <w:sz w:val="24"/>
          <w:em w:val="underDot"/>
        </w:rPr>
        <w:t>指</w:t>
      </w:r>
      <w:r>
        <w:rPr>
          <w:kern w:val="0"/>
          <w:sz w:val="24"/>
        </w:rPr>
        <w:t>通豫南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杂然相</w:t>
      </w:r>
      <w:r>
        <w:rPr>
          <w:b/>
          <w:kern w:val="0"/>
          <w:sz w:val="24"/>
          <w:em w:val="underDot"/>
        </w:rPr>
        <w:t>许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加点词意思</w:t>
      </w:r>
      <w:r>
        <w:rPr>
          <w:rFonts w:ascii="宋体;SimSun" w:hAnsi="宋体;SimSun" w:cs="宋体;SimSun"/>
          <w:kern w:val="0"/>
          <w:sz w:val="24"/>
          <w:em w:val="underDot"/>
        </w:rPr>
        <w:t>相同</w:t>
      </w:r>
      <w:r>
        <w:rPr>
          <w:rFonts w:ascii="宋体;SimSun" w:hAnsi="宋体;SimSun" w:cs="宋体;SimSun"/>
          <w:kern w:val="0"/>
          <w:sz w:val="24"/>
        </w:rPr>
        <w:t>的一组是（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  </w:t>
      </w:r>
      <w:r>
        <w:rPr>
          <w:kern w:val="0"/>
          <w:sz w:val="24"/>
        </w:rPr>
        <w:t>年</w:t>
      </w:r>
      <w:r>
        <w:rPr>
          <w:b/>
          <w:kern w:val="0"/>
          <w:sz w:val="24"/>
          <w:em w:val="underDot"/>
        </w:rPr>
        <w:t>且</w:t>
      </w:r>
      <w:r>
        <w:rPr>
          <w:kern w:val="0"/>
          <w:sz w:val="24"/>
        </w:rPr>
        <w:t>九十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kern w:val="0"/>
          <w:sz w:val="24"/>
        </w:rPr>
        <w:t>隐土</w:t>
      </w:r>
      <w:r>
        <w:rPr>
          <w:b/>
          <w:kern w:val="0"/>
          <w:sz w:val="24"/>
          <w:em w:val="underDot"/>
        </w:rPr>
        <w:t>之</w:t>
      </w:r>
      <w:r>
        <w:rPr>
          <w:kern w:val="0"/>
          <w:sz w:val="24"/>
        </w:rPr>
        <w:t>北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b/>
          <w:kern w:val="0"/>
          <w:sz w:val="24"/>
          <w:em w:val="underDot"/>
        </w:rPr>
        <w:t>且</w:t>
      </w:r>
      <w:r>
        <w:rPr>
          <w:kern w:val="0"/>
          <w:sz w:val="24"/>
        </w:rPr>
        <w:t>焉置土石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kern w:val="0"/>
          <w:sz w:val="24"/>
        </w:rPr>
        <w:t>京城氏</w:t>
      </w:r>
      <w:r>
        <w:rPr>
          <w:b/>
          <w:kern w:val="0"/>
          <w:sz w:val="24"/>
          <w:em w:val="underDot"/>
        </w:rPr>
        <w:t>之</w:t>
      </w:r>
      <w:r>
        <w:rPr>
          <w:kern w:val="0"/>
          <w:sz w:val="24"/>
        </w:rPr>
        <w:t>孀妻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  </w:t>
      </w:r>
      <w:r>
        <w:rPr>
          <w:kern w:val="0"/>
          <w:sz w:val="24"/>
        </w:rPr>
        <w:t>且</w:t>
      </w:r>
      <w:r>
        <w:rPr>
          <w:b/>
          <w:kern w:val="0"/>
          <w:sz w:val="24"/>
          <w:em w:val="underDot"/>
        </w:rPr>
        <w:t>焉</w:t>
      </w:r>
      <w:r>
        <w:rPr>
          <w:kern w:val="0"/>
          <w:sz w:val="24"/>
        </w:rPr>
        <w:t>置土石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b/>
          <w:kern w:val="0"/>
          <w:sz w:val="24"/>
          <w:em w:val="underDot"/>
        </w:rPr>
        <w:t>始</w:t>
      </w:r>
      <w:r>
        <w:rPr>
          <w:kern w:val="0"/>
          <w:sz w:val="24"/>
        </w:rPr>
        <w:t>龀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kern w:val="0"/>
          <w:sz w:val="24"/>
        </w:rPr>
        <w:t>始一反</w:t>
      </w:r>
      <w:r>
        <w:rPr>
          <w:b/>
          <w:kern w:val="0"/>
          <w:sz w:val="24"/>
          <w:em w:val="underDot"/>
        </w:rPr>
        <w:t>焉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b/>
          <w:kern w:val="0"/>
          <w:sz w:val="24"/>
          <w:em w:val="underDot"/>
        </w:rPr>
        <w:t>始</w:t>
      </w:r>
      <w:r>
        <w:rPr>
          <w:kern w:val="0"/>
          <w:sz w:val="24"/>
        </w:rPr>
        <w:t>一反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翻译文中画线的句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惩山北之塞，出入之迂也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firstLine="435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以君之力，曾不能损魁父之丘，如太行、王屋何？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312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用课文中的</w:t>
      </w:r>
      <w:r>
        <w:rPr>
          <w:b/>
          <w:kern w:val="0"/>
          <w:sz w:val="24"/>
        </w:rPr>
        <w:t>原句</w:t>
      </w:r>
      <w:r>
        <w:rPr>
          <w:kern w:val="0"/>
          <w:sz w:val="24"/>
        </w:rPr>
        <w:t>回答：愚公为什么坚信大山可以挖平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snapToGrid w:val="false"/>
        <w:spacing w:lineRule="atLeast" w:line="312"/>
        <w:ind w:firstLine="24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成语练习。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歇后语填充型成语：愚公的居处——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成语对联：愚公移山——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napToGrid w:val="false"/>
        <w:spacing w:lineRule="atLeast" w:line="312"/>
        <w:ind w:firstLine="24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二）阅读下文，完成</w:t>
      </w:r>
      <w:r>
        <w:rPr>
          <w:rFonts w:cs="宋体;SimSun" w:ascii="宋体;SimSun" w:hAnsi="宋体;SimSun"/>
          <w:kern w:val="0"/>
          <w:sz w:val="24"/>
        </w:rPr>
        <w:t>10—13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3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法不对你残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安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弟弟考上北京的大学时，与我当年一样大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。母亲要我回去接他上学，我想起这么多年一个人走过的路，便坚决地拒绝了。我说：“有什么不放心的，一个男孩子，连路都不会走，考上大学有什么用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弟弟不善言语，略略羞涩，普通话又说得蹩脚，扫一下眉眼，便知道是乡村里走出来的。在经历了一个艰难的旅程之后，弟弟终于站在了学校门口，我笑脸迎上来，他的泪一下子流了出来。眼前这个瘦弱青涩的少年，头发蓬松，满脸汗水，嘴唇干裂，额头上有一道轻微的伤痕，看着他我有一刹那的心疼，抬手给他温暖的一掌，说：“祝贺你，终于一个人闯到北京来了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临走的时候，只给他留了两个月的生活费。我看见他站在衣着光鲜的学生群里，因为素朴而显得那么落寞和孤单。多么像刚入大学的我，因为卑微，进而自卑。我笑笑说：“北京是残酷的，也是宽容的，只要你用心、努力，你也会像姐姐那样，自己养活自己。”我知道弟弟年少，对此不会有太多的理解。他只是难过，为什么那么爱他的姐姐，在北京待了几年，便变得如此不近人情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一个月后，弟弟打电话来，求我给找份兼职。我说：“你的同学也都有姐姐可以找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他没说什么话，便啪的挂断了电话。顷刻，母亲的长途便打了过来，她几乎</w:t>
      </w:r>
      <w:r>
        <w:rPr>
          <w:rFonts w:ascii="宋体;SimSun" w:hAnsi="宋体;SimSun" w:cs="宋体;SimSun"/>
          <w:sz w:val="24"/>
          <w:em w:val="underDot"/>
        </w:rPr>
        <w:t>愤怒</w:t>
      </w:r>
      <w:r>
        <w:rPr>
          <w:rFonts w:ascii="宋体;SimSun" w:hAnsi="宋体;SimSun" w:cs="宋体;SimSun"/>
          <w:sz w:val="24"/>
        </w:rPr>
        <w:t>地说：“你不给他钱就算了，连份工作也不帮着找，他不依靠你还能依靠谁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我不知道怎么解释才能让母亲明白，我只是觉得我所吃过的苦他也应该能吃。因为我们都是乡村里走出来的孩子，如果自己不能闯出一条路来，贫困不仅会把所有的希望都熄灭掉，还会留下无穷的恐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我最终还是答应母亲，给弟弟一定的帮助。但也只写了封信，告诉他所有可以收集到兼职信息的方法。这些我用了四年的时间积累起来的“财富”，终于让弟弟在一个星期后，找到了一份在杂志社做校对的兼职。在他领了第一份工资后，我去赖他饭吃，他仔细地将要用的钱算好，剩下的，只够在学校食堂里吃顿“小炒”，但我还是很高兴，不住地夸他。他低头不语，忽然像吐粒沙子似的狠狠吐出一句：“同学们都可怜我，这么辛苦地自己养活自己；别人都上网聊天，我还得熬夜看稿子；钱又那么少，连你工资的零头都不到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我笑道：“可怜算什么，我还被别人耻笑过呢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在现实面前，你如果不用心、不努力，连腰板都挺不直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之后的日子，弟弟很少再打电话来。有一次我打电话去，他不在，他的舍友很惊讶地说，他从来没有说过有个在北京工作的姐姐。我知道弟弟仍无法理解我的残酷，但我深知，嘲弄和讥讽，自信与骄傲，都是要经历的，只有这样，他被贫穷折磨着的心，才会愈加坚韧顽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学期末，我们再见面，是弟弟约的我。在一家算得上档次的咖啡吧里，他很从容地请我“随便点”。面前这个衣着素朴但充满自信的男生，嘴角，很持久地上扬着；言语，也是淡定沉稳；眉宇里，竟是有了点男人的味道，终于不再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个说话吞吐遇事慌乱的小男孩。在这短短的半年里，他做过校对，卖过杂志，当过家教，刷过盘子，而今，他又拿起了笔，记录青春里的欢笑与泪水，并因此赢得更高的报酬和荣光。他的成熟，比初到北京的我，整整提前了一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 xml:space="preserve">外面飘起了雪花，我们细细地品味着苦中带甜的咖啡，慢慢地欣赏着这个美丽的城市。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阅读文章，概括“我”对弟弟所做的几件残酷的事。（每件事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①我</w:t>
      </w:r>
      <w:r>
        <w:rPr>
          <w:rFonts w:ascii="宋体;SimSun" w:hAnsi="宋体;SimSun" w:cs="宋体;SimSun"/>
          <w:color w:val="000000"/>
          <w:sz w:val="24"/>
        </w:rPr>
        <w:t>拒绝回家接他上学；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结合上下文，说说第④段加点的“愤怒”都写出了什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文章第②段和第⑦段都有对弟弟的具体描写，请问这样写有什么作用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阅读文章，结合《清兵卫与葫芦》，从清兵卫父亲对清兵卫的“残酷”与作者对弟弟“残酷”比较两位“家长”教育的不同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阅读下文，完成</w:t>
      </w:r>
      <w:r>
        <w:rPr>
          <w:rFonts w:cs="宋体;SimSun" w:ascii="宋体;SimSun" w:hAnsi="宋体;SimSun"/>
          <w:sz w:val="24"/>
        </w:rPr>
        <w:t>14—18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代中日关系史上的种种纠葛，早有定论。日本军国主义者侵略中国，犯下的种种罪行惨绝人寰的暴行，也已永远刻在历史的耻辱柱上。对于那段不幸的历史，中国政府和人民为了两国间的世代友好，总是强调向前看，把它当作历史教训，前世不往后事之师，希望今后中日关系永远不再发生类似的事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遗憾的是，在日本有那么一些人总是千方百计地歪曲历史，粉饰日本军国主义者的侵华行经，煽动沙文主义情绪，伤害中国人民的感情。日本前运输大臣石原慎太郎的言论就是一个最新的例子，此人不久前对一家在美国出版的杂志公然声称：震惊世界的南京大屠杀“是中国人编出来的谎言”，中国“一直要损污日本的形象”。石原先生如此不顾历史事实而信口雌黄，实在令人吃惊。他的这种奇谈怪论，看起来决非是对历史的无知，而是别有用心地捏造谎言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何看待历史事实是个严肃的问题。任何庄重的政治家、历史学家都不会用墨写的谎言掩盖血写的事实。谁不知道，当年日本军国主义者侵略了大半个中国，践踏中国的大好河山，丧心病狂的屠杀无辜，制造了一个又一个万人坑、无人区，使两千万中国人惨遭伤亡？南京大屠杀曾经以侵略者的惨无人道而震惊中外，远东国际军事法庭也曾对此作出庄严的宣判。据当时目击者的证词，西方记者的报道，外国教会人士的回忆，包括日本士官自供和他们当作欣赏而留下来的张张照片的回忆，都证实了那场大屠杀。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侵华日军在占领南京后开始了长达六周的烧杀淫掠。其屠刀所向，山河染色，日月失色。据不完全统计在那场大屠杀中，集体射杀并毁尸灭迹的达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万人，零散屠杀并经慈善团体掩埋的达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人，合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人之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难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！这不是中国捏造的数字，这是经过详细的调查得出的事实，包括许多正直历史学家在内，都证实日军在南京进行的血腥屠杀，侵略者的罪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证如山，是举世公认的历史事实。遇难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万！这不是一个普通的数字，它是用累累白骨组成，是对侵略者无声的控诉，是人类的良知向世人敲响的警钟。人们记得，当年参与指挥大屠杀的主刽子手谷寿夫，在他被处死刑前尚希望以他的死，消弭些中国人民对日寇的仇恨。许多当年犯下屠杀中国人民罪行的原侵华军人尚悔罪自责，站到赎罪的行列，而身为国会议员的石原先生却连发生过大屠杀都不肯承认，其良心何在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根据上下文，写出下列词语的意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前事不忘，后事之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信口雌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丧心病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“其屠刀所向，山河染色，日月失色”，这句话描写形象地写出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章批驳时，采用的主要论证方法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选文采用了什么批驳方法？是怎样进行批驳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近年来</w:t>
      </w:r>
      <w:r>
        <w:rPr>
          <w:sz w:val="24"/>
        </w:rPr>
        <w:t>日本极少数右翼分子否认二战时期对外侵略，你是如何看待这一问题的？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阅读下文，完成</w:t>
      </w:r>
      <w:r>
        <w:rPr>
          <w:rFonts w:cs="宋体;SimSun" w:ascii="宋体;SimSun" w:hAnsi="宋体;SimSun"/>
          <w:kern w:val="0"/>
          <w:sz w:val="24"/>
        </w:rPr>
        <w:t>19—24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读常新的人鱼公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童话，并不只是给儿童读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在成年之后，还常常读童话。每当烦心的时候，从书架上随手扯出的书，必是童话。比如安徒生的《海的女儿》，我就读过多遍，它也被翻译成“人鱼公主”。比较起来，我更喜欢“人鱼公主”这个名字。海的女儿，好像太阔大太神圣了些。人鱼呢，就显得神秘而灵动，还有一点点怪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的时候，第一次读到人鱼公主的故事。读完后泪流满面，抽噎得不能自已。觉得那么可爱和美丽的公主，居然变成了大海上的水泡，真是倒霉极了。从此在很长一段时间内，看到湖面上河面上甚至脸盆里的水泡就有些发呆，心中疑惑地想，这一个水泡，是不是善良的人鱼公主变成的呢？看到风把小水泡吹破，更是分外伤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约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的肘候，又一次比较认真地读了人鱼公主。也许是情窦初开，这一次很容易地读出了爱情。原来，这是一篇讲爱情的童话啊！你看，她之所以能忍受那么惨烈的痛苦，是为了自己所爱的人。她忍受了非人的折磨，在刀尖样的甲板上跳舞，她是宁肯自己死，也不要让自己所爱的人死。这是一种多么无私和高尚的不求回报的爱啊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的时候，我已经做了妈妈。这时来读人鱼公主，竟深深地关切起人鱼公主的家人来了。她的母亲在生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女儿之后去世了，我猜想这个女人临死之前，一定非常放心不下她的女儿，不论是最大的还是最小的。她一定是再三再四地交代给公主的祖母老皇后，要照料她的孩子，特别是最小的女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的时候，因为我也开始写小说，再读人鱼公主的时候，不由自主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讨起安徒生的写作技巧来了。我有点纳闷，安徒生在写作之前，有没有一个详尽的提纲呢？我的结论是——大概没有。似乎能看到安徒生的某种随心所欲，信马由缰。当然了，大轮廓走向他是有的，这个缠绵悱恻一波三折既有血泪也有波浪的故事，一定是在他的大脑里酝酿许久了。但是，连读了几遍之后，感到结尾处好像有点画蛇添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在，我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岁了。又读了几遍人鱼公主。这一次，我心平气和，仿佛天眼洞开，有了一番新的感悟。这是一篇写灵魂的故事。无论海底的世界怎样瑰丽丰饶，因为没有灵魂，所以人鱼公主毅然离开了自己的亲人。人鱼公主是顽强和坚定的，她选定了自己的道路就绝不回头，终于，她得到了自己终就一个灵魂的机会。在一个接一个严峻的考验之后，在肉体和精神的磨砺煎熬之后，她又踏上了寻找不朽灵魂的漫漫旅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个悲壮而凄美的寻找灵魂的故事，是如此地动人心弦，常读常新。于是想，当我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……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……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岁（但愿能够）的时候，不知又读出了怎样的深长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（作者：毕淑敏  本文有删节）</w:t>
      </w:r>
    </w:p>
    <w:p>
      <w:pPr>
        <w:pStyle w:val="Normal"/>
        <w:rPr/>
      </w:pPr>
      <w:r>
        <w:rPr>
          <w:sz w:val="24"/>
        </w:rPr>
        <w:t>19.</w:t>
      </w:r>
      <w:r>
        <w:rPr>
          <w:sz w:val="24"/>
        </w:rPr>
        <w:t>作者一生常读人鱼公主，感受常新。请你简要概括作者</w:t>
      </w:r>
      <w:r>
        <w:rPr>
          <w:sz w:val="24"/>
        </w:rPr>
        <w:t>8</w:t>
      </w:r>
      <w:r>
        <w:rPr>
          <w:sz w:val="24"/>
        </w:rPr>
        <w:t>岁、</w:t>
      </w:r>
      <w:r>
        <w:rPr>
          <w:sz w:val="24"/>
        </w:rPr>
        <w:t>28</w:t>
      </w:r>
      <w:r>
        <w:rPr>
          <w:sz w:val="24"/>
        </w:rPr>
        <w:t>岁时读出的内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岁时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18</w:t>
      </w:r>
      <w:r>
        <w:rPr>
          <w:sz w:val="24"/>
        </w:rPr>
        <w:t>岁时：理解了这是一篇写爱情的童话；</w:t>
      </w:r>
      <w:r>
        <w:rPr>
          <w:sz w:val="24"/>
        </w:rPr>
        <w:t>28</w:t>
      </w:r>
      <w:r>
        <w:rPr>
          <w:sz w:val="24"/>
        </w:rPr>
        <w:t>岁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38</w:t>
      </w:r>
      <w:r>
        <w:rPr>
          <w:sz w:val="24"/>
        </w:rPr>
        <w:t>岁时热衷探讨写作技巧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0. 48</w:t>
      </w:r>
      <w:r>
        <w:rPr>
          <w:sz w:val="24"/>
        </w:rPr>
        <w:t>岁时，作者读出人鱼公主“是一篇写灵魂的故事”。你认为这里的“灵魂”指什么？请结合文中你感受最深的词、句作一点分析。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21. </w:t>
      </w:r>
      <w:r>
        <w:rPr>
          <w:sz w:val="24"/>
        </w:rPr>
        <w:t>品读文章的结尾，简要说说好在哪里？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2.</w:t>
      </w:r>
      <w:r>
        <w:rPr>
          <w:sz w:val="24"/>
        </w:rPr>
        <w:t>本文突出的写作特点是巧用年龄阶段组织材料。你觉得这种方法巧在哪里？请从结构和内容两方面回答。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3.</w:t>
      </w:r>
      <w:r>
        <w:rPr>
          <w:sz w:val="24"/>
        </w:rPr>
        <w:t>重读学过的课文，与作者一样，你也会有“常读常新”的感觉。现在请你就《白杨礼赞》的写作技巧或思想内容，谈谈你原有的认识和一点新的感悟。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作文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sz w:val="24"/>
        </w:rPr>
        <w:t>．时代的发展呼唤和谐。人与人之间需要彼此尊重，增进理解，加强合作；人与环境、人与自然之间也需要相互依存，友好相处，繁荣共生。我们能否以友善的姿态，主动地向“他”或“它”问候一声“你好”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可曾记得那句最朴素的问候——“小平，你好！”寥寥四字，一下子拉近了普通民众和领袖的距离，温暖了中国大地。同样，可将你的问候，送给四季、花草，送给城市、乡村，送给亲友、老师，送给英魂犹在的英雄、擦肩而过的旅人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你好”为题写一篇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填写词语，将题目补充完整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体裁不限（诗歌、戏剧除外），文体规范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文中请回避与你相关的人名、校名、地名等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16"/>
                <w:sz w:val="15"/>
              </w:rPr>
            </w:pPr>
            <w:r>
              <w:rPr>
                <w:kern w:val="2"/>
                <w:position w:val="16"/>
                <w:sz w:val="15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16"/>
                <w:sz w:val="15"/>
              </w:rPr>
            </w:pPr>
            <w:r>
              <w:rPr>
                <w:kern w:val="2"/>
                <w:position w:val="16"/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position w:val="16"/>
                <w:sz w:val="13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6"/>
                <w:sz w:val="13"/>
              </w:rPr>
            </w:pPr>
            <w:r>
              <w:rPr>
                <w:position w:val="16"/>
                <w:sz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00  </w:t>
            </w:r>
            <w:r>
              <w:rPr/>
              <w:t xml:space="preserve"> </w:t>
            </w:r>
            <w:r>
              <w:rPr>
                <w:position w:val="16"/>
                <w:sz w:val="13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16"/>
                <w:sz w:val="15"/>
              </w:rPr>
            </w:pPr>
            <w:r>
              <w:rPr>
                <w:kern w:val="2"/>
                <w:position w:val="16"/>
                <w:sz w:val="15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16"/>
                <w:sz w:val="15"/>
              </w:rPr>
            </w:pPr>
            <w:r>
              <w:rPr>
                <w:kern w:val="2"/>
                <w:position w:val="16"/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/>
          <w:kern w:val="0"/>
          <w:sz w:val="18"/>
          <w:szCs w:val="18"/>
        </w:rPr>
        <w:t>年秋南安市五星中学初三年期中考试语文试题答案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    </w:t>
      </w:r>
    </w:p>
    <w:p>
      <w:pPr>
        <w:pStyle w:val="Normal"/>
        <w:widowControl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①长河落日圆     ②蓬山此去无多路      ③东风无力百花残</w:t>
      </w:r>
    </w:p>
    <w:p>
      <w:pPr>
        <w:pStyle w:val="Normal"/>
        <w:widowControl/>
        <w:ind w:firstLine="630"/>
        <w:rPr/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人有悲欢离合   ⑤泾流之大  不辩牛马</w:t>
      </w:r>
    </w:p>
    <w:p>
      <w:pPr>
        <w:pStyle w:val="Normal"/>
        <w:widowControl/>
        <w:ind w:firstLine="630"/>
        <w:rPr/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商女不知亡国恨      隔江犹唱后庭花       一曲新词酒一杯     去年天气旧亭台</w:t>
      </w:r>
    </w:p>
    <w:p>
      <w:pPr>
        <w:pStyle w:val="Normal"/>
        <w:widowControl/>
        <w:ind w:firstLine="630"/>
        <w:rPr/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宋体;SimSun" w:hAnsi="宋体;SimSun" w:cs="宋体;SimSun"/>
          <w:kern w:val="0"/>
          <w:sz w:val="18"/>
          <w:szCs w:val="18"/>
        </w:rPr>
        <w:t>而且紧紧靠拢   绝不旁逸斜出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（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评分意见：抓住每个主题词特有的意蕴来评述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；语言表达清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①：“我们都是一家人”，表达出湖南人民与灾区人民手足情深，骨肉相连，共同抗击灾难的情意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②：“情系汶川”表达出浙江人民惦记、关注灾区人民，并以实际行动支援灾区的深情。</w:t>
      </w:r>
    </w:p>
    <w:p>
      <w:pPr>
        <w:pStyle w:val="Normal"/>
        <w:ind w:left="812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③：“血脉相连，众志成城”，“血脉相连”表达了上海人民与灾区人民血浓于水的深厚情感；“众志成城”表达了上海人民与灾区人民团结一心，用坚强的意志抗击灾难，夺取最后胜利的决心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④：“我们一起走过”，表达出重庆人民与灾区人民心手相连，共渡难关的真情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题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大闹天宫  唐僧  唐僧师徒历经八十一难，去西天大雷音寺取经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1621" w:hanging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主要有两次：一是唐僧刚收孙悟空为徒弟时，唐僧埋怨悟空残害生灵，悟空看不惯，逃回花果山，在观音菩萨的帮助下，又重新返回唐僧身边，菩萨赠唐僧紧箍咒；二是孙悟空三打白骨精，唐僧埋怨悟空乱杀无辜，一气之下，返回花果山，后唐僧宝象国遇难，猪八戒用激将法将其请出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奥斯特洛夫斯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保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柯察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产主义战士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1620" w:hanging="162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人最宝贵的是生命。生命属于人只有一次。人的一生应当这样度过：当他回首往事的时候，不会因为碌碌无为、虚度年华而悔恨，也不会因为为人卑劣、生活庸俗而愧疚。这样，在临终的时候，他就能够说：‘我已把自己整个的生命和全部的精力献给了世界上最壮丽的事业——为人类的解放而奋斗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ind w:left="1620" w:hanging="162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二、（一）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赞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6. B  7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苦于山北面道路阻塞，出去进来都要绕远路</w:t>
      </w:r>
      <w:r>
        <w:rPr>
          <w:sz w:val="18"/>
          <w:szCs w:val="18"/>
        </w:rPr>
        <w:t>②</w:t>
      </w:r>
      <w:r>
        <w:rPr>
          <w:rFonts w:ascii="ˎ̥;Times New Roman" w:hAnsi="ˎ̥;Times New Roman" w:cs="ˎ̥;Times New Roman"/>
          <w:sz w:val="18"/>
          <w:szCs w:val="18"/>
        </w:rPr>
        <w:t>凭您的力量，连像魁父</w:t>
      </w:r>
    </w:p>
    <w:p>
      <w:pPr>
        <w:pStyle w:val="Normal"/>
        <w:ind w:left="1623" w:hanging="810"/>
        <w:rPr>
          <w:bCs/>
          <w:kern w:val="0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那样的小山都不能削减，又能把太行、王屋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两座大山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怎么样呢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8. </w:t>
      </w:r>
      <w:r>
        <w:rPr>
          <w:bCs/>
          <w:kern w:val="0"/>
          <w:sz w:val="18"/>
          <w:szCs w:val="18"/>
        </w:rPr>
        <w:t>虽我之死，有子存焉……</w:t>
      </w:r>
    </w:p>
    <w:p>
      <w:pPr>
        <w:pStyle w:val="Normal"/>
        <w:ind w:left="1623" w:hanging="810"/>
        <w:rPr/>
      </w:pPr>
      <w:r>
        <w:rPr>
          <w:bCs/>
          <w:kern w:val="0"/>
          <w:sz w:val="18"/>
          <w:szCs w:val="18"/>
        </w:rPr>
        <w:t>而山不加增，何苦而不平？</w:t>
      </w:r>
      <w:r>
        <w:rPr>
          <w:rFonts w:eastAsia="Times New Roman"/>
          <w:bCs/>
          <w:kern w:val="0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>9.(1)</w:t>
      </w:r>
      <w:r>
        <w:rPr>
          <w:bCs/>
          <w:kern w:val="0"/>
          <w:sz w:val="18"/>
          <w:szCs w:val="18"/>
        </w:rPr>
        <w:t>开门见山</w:t>
      </w:r>
      <w:r>
        <w:rPr>
          <w:bCs/>
          <w:kern w:val="0"/>
          <w:sz w:val="18"/>
          <w:szCs w:val="18"/>
        </w:rPr>
        <w:t>(2)</w:t>
      </w:r>
      <w:r>
        <w:rPr>
          <w:bCs/>
          <w:kern w:val="0"/>
          <w:sz w:val="18"/>
          <w:szCs w:val="18"/>
        </w:rPr>
        <w:t>夸父追日或精卫填海</w:t>
      </w:r>
    </w:p>
    <w:p>
      <w:pPr>
        <w:pStyle w:val="Normal"/>
        <w:ind w:left="945" w:hanging="945"/>
        <w:rPr/>
      </w:pPr>
      <w:r>
        <w:rPr>
          <w:rFonts w:eastAsia="Times New Roman"/>
          <w:bCs/>
          <w:kern w:val="0"/>
        </w:rPr>
        <w:t xml:space="preserve">   </w:t>
      </w:r>
      <w:r>
        <w:rPr>
          <w:sz w:val="18"/>
          <w:szCs w:val="18"/>
        </w:rPr>
        <w:t>（二）</w:t>
      </w:r>
      <w:r>
        <w:rPr>
          <w:rFonts w:eastAsia="Times New Roman"/>
          <w:bCs/>
          <w:kern w:val="0"/>
        </w:rPr>
        <w:t xml:space="preserve"> </w:t>
      </w:r>
      <w:r>
        <w:rPr>
          <w:sz w:val="18"/>
          <w:szCs w:val="18"/>
        </w:rPr>
        <w:t>10.</w:t>
      </w:r>
      <w:r>
        <w:rPr/>
        <w:t xml:space="preserve"> </w:t>
      </w:r>
      <w:r>
        <w:rPr>
          <w:sz w:val="18"/>
          <w:szCs w:val="18"/>
        </w:rPr>
        <w:t>我只给他留两个月的生活费；我没有直接帮他找份兼职；弟弟诉苦时教他自强（弟弟诉苦仍然没有资助他）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每个要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母亲对我做法的不理解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我对弟弟残酷得不近人情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个要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ind w:left="903" w:hanging="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通过两段文字对于弟弟的具体描写的对比，充分的表现出弟弟历经磨难而成熟起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表明我对弟弟的残酷收到了很好的效果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个要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ind w:left="903" w:hanging="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作者的嘲弄与讽刺，让弟弟的心被贫穷折磨，结果愈加坚韧顽强。她想让生活来教会弟弟如何生存，尽快的成熟起来。这种表面上看似残酷的方式，却是姐姐特有的爱的表现。所以她是个很懂得教育的人，虽然在物质上没有给弟弟太多的帮助，却给了弟弟不尽的精神财富。而清兵卫父亲专制，蛮横不讲理，</w:t>
      </w:r>
      <w:r>
        <w:rPr>
          <w:sz w:val="18"/>
          <w:szCs w:val="18"/>
        </w:rPr>
        <w:t>不病重孩子的选择和爱好，对孩子痴迷葫芦采取了反对、压制的手段，教育方式简单粗暴</w:t>
      </w:r>
      <w:r>
        <w:rPr>
          <w:sz w:val="18"/>
          <w:szCs w:val="18"/>
        </w:rPr>
        <w:t>，是个不懂得教育孩子的人。</w:t>
      </w:r>
    </w:p>
    <w:p>
      <w:pPr>
        <w:pStyle w:val="Normal"/>
        <w:ind w:left="900" w:hanging="90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三）</w:t>
      </w:r>
      <w:r>
        <w:rPr>
          <w:sz w:val="18"/>
          <w:szCs w:val="18"/>
        </w:rPr>
        <w:t xml:space="preserve">14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记取从前的教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作为以后各种的借鉴。②不顾事实，随口乱说。③丧失理智，象发了疯一样，形容言行昏乱而荒谬或残忍可恶到了极点。　</w:t>
      </w:r>
      <w:r>
        <w:rPr>
          <w:rFonts w:cs="宋体;SimSun" w:ascii="宋体;SimSun" w:hAnsi="宋体;SimSun"/>
          <w:sz w:val="18"/>
          <w:szCs w:val="18"/>
        </w:rPr>
        <w:t xml:space="preserve">15. </w:t>
      </w:r>
      <w:r>
        <w:rPr>
          <w:rFonts w:ascii="宋体;SimSun" w:hAnsi="宋体;SimSun" w:cs="宋体;SimSun"/>
          <w:sz w:val="18"/>
          <w:szCs w:val="18"/>
        </w:rPr>
        <w:t>日本帝国主义的侵略罪行。</w:t>
      </w:r>
      <w:r>
        <w:rPr>
          <w:rFonts w:cs="宋体;SimSun" w:ascii="宋体;SimSun" w:hAnsi="宋体;SimSun"/>
          <w:sz w:val="18"/>
          <w:szCs w:val="18"/>
        </w:rPr>
        <w:t xml:space="preserve">16. </w:t>
      </w:r>
      <w:r>
        <w:rPr>
          <w:rFonts w:ascii="宋体;SimSun" w:hAnsi="宋体;SimSun" w:cs="宋体;SimSun"/>
          <w:sz w:val="18"/>
          <w:szCs w:val="18"/>
        </w:rPr>
        <w:t>举例论证。</w:t>
      </w:r>
      <w:r>
        <w:rPr>
          <w:rFonts w:cs="宋体;SimSun" w:ascii="宋体;SimSun" w:hAnsi="宋体;SimSun"/>
          <w:sz w:val="18"/>
          <w:szCs w:val="18"/>
        </w:rPr>
        <w:t>17.</w:t>
      </w:r>
      <w:r>
        <w:rPr>
          <w:rFonts w:ascii="宋体;SimSun" w:hAnsi="宋体;SimSun" w:cs="宋体;SimSun"/>
          <w:sz w:val="18"/>
          <w:szCs w:val="18"/>
        </w:rPr>
        <w:t>直接批驳。直接反驳对方论点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即日本前运输大臣石原慎太郎的言论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指出石原先生不顾历史事实而信口雌黄决非是对历史的无知，而是别有用心地捏造谎言。</w:t>
      </w: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从日本首相小泉纯一郎再三参拜靖国神社，日本删改历史教科书，否认侵略历史等角度去讲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意思对即可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四）</w:t>
      </w: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 xml:space="preserve">伤感于美人鱼变成水泡；读出妈妈对孩子的爱； </w:t>
      </w: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答：这里的灵魂是指一种精神。作者读出了安徒生是借鱼写人。为了寻找灵魂，人鱼公主抛弃了海底“瑰丽丰饶”的物质生活，毅然离开了自己的亲人。其间尽管旅途漫漫，肉体和精神经受了“磨砾”和“煎熬”，但她顽强、坚定，永不放弃。这正是一种精神的体现。评分说明：点明是一种精神，或能理解到以鱼写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；抓住具体的词、句谈人鱼公主的追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语言通顺、完整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rFonts w:cs="宋体;SimSun" w:ascii="宋体;SimSun" w:hAnsi="宋体;SimSun"/>
          <w:sz w:val="18"/>
          <w:szCs w:val="18"/>
        </w:rPr>
        <w:t xml:space="preserve">21. </w:t>
      </w:r>
      <w:r>
        <w:rPr>
          <w:rFonts w:ascii="宋体;SimSun" w:hAnsi="宋体;SimSun" w:cs="宋体;SimSun"/>
          <w:sz w:val="18"/>
          <w:szCs w:val="18"/>
        </w:rPr>
        <w:t>答：示例①：结构完整。承接上文年龄阶段，使线索贯穿始终。   示例②：篇末点题。突出了“常读常新”的主题。   示例③：语言耐人寻味。给读者留下了想象的空间。评分说明：点出任何一种作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围绕作用作一点分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语言通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只罗列作用不作分析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答：结构上，以年龄阶段组织材料，独具匠心，使文章层次分明。内容上：随着年龄的增长，阅历的丰富，生活角色的转换，对生活有“常新”的感梧。作者巧用这种形式，将自己读书和读人生的感悟结合在一起，使内容与形式达到完美统一。 评分说明：层次分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感悟随着生活阅历逐渐加深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内容与形式结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；语言通顺、完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答：评分说明：回答出原有的认识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；说出一点新的休会，并言之有理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；新体会比较深刻、语言通顺、完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rPr/>
      </w:pPr>
      <w:r>
        <w:rPr/>
        <w:t>三、作文。（见</w:t>
      </w:r>
      <w:r>
        <w:rPr/>
        <w:t>2008</w:t>
      </w:r>
      <w:r>
        <w:rPr/>
        <w:t>年泉州市中考</w:t>
      </w:r>
      <w:r>
        <w:rPr/>
        <w:t>50+10</w:t>
      </w:r>
      <w:r>
        <w:rPr/>
        <w:t>评分标准。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0:00Z</dcterms:created>
  <dc:creator>fkl</dc:creator>
  <dc:description/>
  <cp:keywords>fkl</cp:keywords>
  <dc:language>en-US</dc:language>
  <cp:lastModifiedBy>微软用户</cp:lastModifiedBy>
  <dcterms:modified xsi:type="dcterms:W3CDTF">2008-10-23T14:12:00Z</dcterms:modified>
  <cp:revision>90</cp:revision>
  <dc:subject>fkl</dc:subject>
  <dc:title>fkl</dc:title>
</cp:coreProperties>
</file>