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7——2008</w:t>
      </w:r>
      <w:r>
        <w:rPr>
          <w:rFonts w:ascii="宋体;SimSun" w:hAnsi="宋体;SimSun" w:cs="宋体;SimSun"/>
          <w:b/>
          <w:kern w:val="0"/>
          <w:szCs w:val="21"/>
        </w:rPr>
        <w:t>学年度第一学期期中试卷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年级语文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甘肃省古浪县民权初级中学    何福川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学校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>班级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>姓名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>得分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基础知识（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给加粗的字注音，根据拼音写上汉字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Cs w:val="21"/>
        </w:rPr>
        <w:t>忧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郁</w:t>
      </w:r>
      <w:r>
        <w:rPr>
          <w:rFonts w:ascii="宋体;SimSun" w:hAnsi="宋体;SimSun" w:cs="宋体;SimSun"/>
          <w:kern w:val="0"/>
          <w:szCs w:val="21"/>
        </w:rPr>
        <w:t>（         ）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伫</w:t>
      </w:r>
      <w:r>
        <w:rPr>
          <w:rFonts w:ascii="宋体;SimSun" w:hAnsi="宋体;SimSun" w:cs="宋体;SimSun"/>
          <w:kern w:val="0"/>
          <w:szCs w:val="21"/>
        </w:rPr>
        <w:t>立（         ）萋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萋</w:t>
      </w:r>
      <w:r>
        <w:rPr>
          <w:rFonts w:ascii="宋体;SimSun" w:hAnsi="宋体;SimSun" w:cs="宋体;SimSun"/>
          <w:kern w:val="0"/>
          <w:szCs w:val="21"/>
        </w:rPr>
        <w:t>（          ）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涉</w:t>
      </w:r>
      <w:r>
        <w:rPr>
          <w:rFonts w:ascii="宋体;SimSun" w:hAnsi="宋体;SimSun" w:cs="宋体;SimSun"/>
          <w:kern w:val="0"/>
          <w:szCs w:val="21"/>
        </w:rPr>
        <w:t>足（          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瞬</w:t>
      </w:r>
      <w:r>
        <w:rPr>
          <w:rFonts w:ascii="宋体;SimSun" w:hAnsi="宋体;SimSun" w:cs="宋体;SimSun"/>
          <w:kern w:val="0"/>
          <w:szCs w:val="21"/>
        </w:rPr>
        <w:t>息（         ）延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绵</w:t>
      </w:r>
      <w:r>
        <w:rPr>
          <w:rFonts w:ascii="宋体;SimSun" w:hAnsi="宋体;SimSun" w:cs="宋体;SimSun"/>
          <w:kern w:val="0"/>
          <w:szCs w:val="21"/>
        </w:rPr>
        <w:t>（         ）幽（</w:t>
      </w:r>
      <w:r>
        <w:rPr>
          <w:rFonts w:cs="宋体;SimSun" w:ascii="宋体;SimSun" w:hAnsi="宋体;SimSun"/>
          <w:kern w:val="0"/>
          <w:szCs w:val="21"/>
        </w:rPr>
        <w:t>jì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ù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含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kuàizhì</w:t>
      </w:r>
      <w:r>
        <w:rPr>
          <w:rFonts w:ascii="宋体;SimSun" w:hAnsi="宋体;SimSun" w:cs="宋体;SimSun"/>
          <w:kern w:val="0"/>
          <w:szCs w:val="21"/>
        </w:rPr>
        <w:t>）人口    污（</w:t>
      </w:r>
      <w:r>
        <w:rPr>
          <w:rFonts w:cs="宋体;SimSun" w:ascii="宋体;SimSun" w:hAnsi="宋体;SimSun"/>
          <w:kern w:val="0"/>
          <w:szCs w:val="21"/>
        </w:rPr>
        <w:t>rǎ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选出字形有误的一项  （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感慨  气慨  慷慨  慨叹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缉捕  通缉  缉拿  编辑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佳肴  莱肴  酒肴  肴馔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惊骇  骇然  骇异  骇浪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说法不正确的一项是（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《假如生活欺骗了你》通篇都是劝说的口吻，使人容易接受作者的意见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《假如生活欺骗了你》诗中阐明了一种积极乐观的人生态度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《未选择的路》中所写的“路”指的是人生之路，也包括自然界的路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《未选择的路》告诉我们，要慎重选择人生之路，不要随波逐流，要经过思考，独立选择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“东船西舫悄无言，惟见江心秋月白”这两句诗的环境描写有什么作用？分析准确的一项是                                                            （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以景色的静衬托音乐演奏的激昂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以听众的静衬托音乐演奏的激昂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以景色烘托听众完全沉浸在音乐声中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以听众的静衬托听众感情的凄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下面语句与原文完全相同的是哪一句？将它的字母填入括号内。答（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遥闻深巷中犬吠，便有妇人惊觉欠身，其夫呓语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满座宾客无不伸颈，侧目，微笑，默叹，以为妙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妇扶儿乳，儿含乳啼，妇拍儿呜之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当是时，妇手拍儿声，口中呜声，儿含乳啼声，大儿初醒声，夫叱大儿声，一时齐发，众妙毕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面句子排列恰当的一项是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水落而石出者②云归而岩穴暝③佳木秀而繁阴④山间之朝暮也⑤若夫日出而林霏开⑥风霜高洁⑦山间之四时也⑧晦明变化者⑨野芳发而幽香（  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⑤②⑦⑨③⑥①⑧④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⑨③⑥①⑦⑤②⑧④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⑨③⑥①⑧④⑤②⑦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⑤②⑧④⑨③⑥①⑦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下面各句中“而”字应重读的一句是（  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朝而往，暮而归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渐闻水声潺潺而泻出于两峰之间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北山愚公者，面山而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饮少辄醉，而年又最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加粗词语解释有错的一项是（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蔚然而深秀者：茂盛的样子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醉翁之意不在酒：意图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得之心而寓之酒也：寄托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颓然乎其间也：醉醺醺的样子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填空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《醉翁亭记》作者（        ），是（    ）朝（       ）家、（       ）家。他自号（      ），又号（       ）。这篇文章选自《        》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《醉翁亭记》贯穿全文的主线是（        ）字，在写作上的一个显著特点是（        ）和（       ）自然结合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“</w:t>
      </w:r>
      <w:r>
        <w:rPr>
          <w:rFonts w:ascii="宋体;SimSun" w:hAnsi="宋体;SimSun" w:cs="宋体;SimSun"/>
          <w:kern w:val="0"/>
          <w:szCs w:val="21"/>
        </w:rPr>
        <w:t>唐宋八大家”是指唐宋时代在散文方面有成就的八位名家（        ）、（        ）、（        ）、（        ）、（        ）、（        ）、（        ）和（        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填空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假如生活欺骗了你》的作者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国诗人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他的著名诗作有《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》《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》《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》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《未选择的路》的作者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国诗人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，这首诗采用了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艺术手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不是判断句的一项是（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环滁皆山也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太守自谓也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有亭翼然临于泉上者，醉翁亭也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望之蔚然而深秀者，琅琊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下列句子中“也”字表达语气与其他三句不同的一项是（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渐闻水声潺潺而泻出于两峰之间者，酿泉也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水落而石出者，山间之四时也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醉翁之意不在酒，在乎山水之间也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往来而不绝者，滁人游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下面句子的译文有误的一项是（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已而夕阳在山，人影散乱，太守归而宾客从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不久，太阳落山了，人影纵横散乱，太守随着宾客们回去了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醉能同其乐、醒能述以文者，太守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喝醉了能和大家一同享受快乐，酒醒后（又）能用文章来表达这种快乐的，就是太守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苍颜白发，颓然乎其间者，太守醉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那面容苍老，头发斑白，醉醺醺地坐在众人中间的，就是喝醉了的太守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朝而往，暮而归，四时之景不同，而乐亦无穷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早晨进山，傍晚回城，四季的景色不同，快乐也是无穷无尽的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综合性学习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同窗好友，离别在即，请你选一句古诗或格言作为送给他（她）的赠言，并说说你选择这条赠言的目的。（不超过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，要包含对赠言内容的诠释和理解，思想感情要健康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赠言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目的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你即将进入高中，到那时，学校里贴满了标语。满怀信心的你走进新的校园，希望看到怎样的标语？请你为学校拟一条新标语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青春的风铃吹开了心扉，青春的彩笛吹动了梦想，青春的音符带动我们奔向希望。亲爱的同学们，正处在如诗般的花季雨季，该怎样度过这个美好的时期呢？需要我们好好思考。某校九年级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现准备开一个关于“青春”话题的班会，作为主持人，你将怎样设计这场班会呢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班会的题目：</w:t>
      </w:r>
      <w:r>
        <w:rPr>
          <w:rFonts w:cs="宋体;SimSun" w:ascii="宋体;SimSun" w:hAnsi="宋体;SimSun"/>
          <w:kern w:val="0"/>
          <w:szCs w:val="21"/>
        </w:rPr>
        <w:t>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活动形式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阅读理解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、文段阅读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若夫霪雨霏霏，连月不开，阴风怒号，浊浪排空；日星隐耀，山岳潜形；商旅不行，樯倾楫摧；薄暮冥冥，虎啸猿啼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至若春和景明，波澜不惊，上下天光，一碧万顷；沙鸥翔集，锦鳞游泳；岸芷汀兰，郁郁青青，而或长烟一空，皓月千里，浮光跃金，静影沉壁，渔歌互答，此乐何极！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从②段中找出与①段下列词语相对应的词语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Cs w:val="21"/>
        </w:rPr>
        <w:t>霪雨霏霏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阴风怒号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_____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Cs w:val="21"/>
        </w:rPr>
        <w:t>浊浪排空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日星隐耀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画面突出了景色的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画面突出了景色的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两个截然相反的画面，反映了登楼者的两种截然不同的心情，请分别选用课文中的一个字来概括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______②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请分别选用课文中的句子来说明这种心情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登斯楼也，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kern w:val="0"/>
          <w:szCs w:val="21"/>
        </w:rPr>
        <w:t>____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登斯楼也，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</w:rPr>
        <w:t>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作者写这两个画面的不同景色和由此而引起的两种不同感情，其目的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说明了环境对人的思想感情的影响之大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强调了景色不同，登楼者的思想感受也截然不同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突出了“古仁人”忧国忧民的高尚情操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突出了“古仁人”“不以物喜，不以己悲”的崇高思想境界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、她也是一个美丽动人的姑娘，好像由于命运的差错，生在一个小职员的家里。她没有陪嫁的资产，也没有什么法子让一个有钱的体面人认识她，了解她，爱她，娶她；最后只得跟教育部的一个小书记结了婚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不能够讲究打扮，只好穿得朴朴素素，但是她觉得很不幸，好像这降低了她的身份似的。因为在妇女，美丽、丰韵、娇媚，就是她们的出身；天生聪明，优美的资质，温柔的性情，就是她们惟一的资格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她觉得她生来就是为着过高雅和奢华的生活，因此她不断地感到痛苦。住宅的寒伧，墙壁的黯淡，家具的破旧，衣料的粗陋，都使她苦恼。这些东西，在别的跟她一样的地位的妇人，也许不会挂在心上，然而她却因此痛苦，因此伤心。她看着那个替她做琐碎家事的勃雷大涅省的小女仆，心里就引起悲哀的感慨和狂乱的梦想。她梦想那些幽静的厅堂，那里装饰着东方的帷幕，点着高脚的青铜灯，还有两个穿短裤的仆人，躺在宽大的椅子里，被暖炉的热气烘得打盹儿。她梦想那些宽敞的客厅，那里张挂着古式的壁衣，陈设着精巧的木器，珍奇的古玩。她梦想那些华美的香气扑鼻的小客室，在那里，下午五点钟的时候，她跟最亲密的男朋友闲谈，或者跟那些一般女人所最仰慕最乐于结识的男子闲谈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每当她在铺着一块三天没洗的桌布的圆桌前坐下来吃晚饭的时候，对面，她的丈夫揭开汤锅的盖子，带着惊喜的神气说：“啊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好香的肉汤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再没有比这更好的了</w:t>
      </w:r>
      <w:r>
        <w:rPr>
          <w:rFonts w:cs="宋体;SimSun" w:ascii="宋体;SimSun" w:hAnsi="宋体;SimSun"/>
          <w:kern w:val="0"/>
          <w:szCs w:val="21"/>
        </w:rPr>
        <w:t>!……”</w:t>
      </w:r>
      <w:r>
        <w:rPr>
          <w:rFonts w:ascii="宋体;SimSun" w:hAnsi="宋体;SimSun" w:cs="宋体;SimSun"/>
          <w:kern w:val="0"/>
          <w:szCs w:val="21"/>
        </w:rPr>
        <w:t>这时候，她就梦想到那些精美的晚餐，亮晶晶的银器；梦想到那些挂在墙上的壁衣，上面绣着古装人物，仙境般的园林，奇异的禽鸟；梦想到盛在名贵的盘碟里的佳肴；梦想到一边吃着粉红色的鲈鱼或者松鸡翅膀，一边带着迷人的微笑听客人密谈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她没有漂亮服装，没有珠宝，什么也没有。然而她偏偏只喜爱这些，她觉得自己生在世上就是为了这些。她一向就向往着得人欢心，被人艳羡，具有诱惑力而被人追求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她有一个有钱的女朋友，是教会女校的同学，可是她再也不想去看望她了，因为看望回来就会感到十分痛苦。由于伤心、悔恨、失望、困苦，她常常整天地哭，一连好几天。</w:t>
      </w:r>
      <w:r>
        <w:rPr>
          <w:rFonts w:cs="宋体;SimSun" w:ascii="宋体;SimSun" w:hAnsi="宋体;SimSun"/>
          <w:kern w:val="0"/>
          <w:szCs w:val="21"/>
        </w:rPr>
        <w:br/>
        <w:t>21.</w:t>
      </w:r>
      <w:r>
        <w:rPr>
          <w:rFonts w:ascii="宋体;SimSun" w:hAnsi="宋体;SimSun" w:cs="宋体;SimSun"/>
          <w:kern w:val="0"/>
          <w:szCs w:val="21"/>
        </w:rPr>
        <w:t>下列词语中，加粗字读音正确的一组是：（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寒伧②打盹③鲈鱼④佳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A.①chen ②dūn ③lù ④xiáo</w:t>
        <w:br/>
        <w:t>B.①chen ②dǔn ③lú ④yáo</w:t>
        <w:br/>
        <w:t>C.①chěn ②dǔn ③lù ④yáo</w:t>
        <w:br/>
        <w:t>D.①chěn ②dūn ③lú ④xiáo</w:t>
        <w:br/>
      </w: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简析下列句中加粗词语的表达作用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她也是一个美丽动人的姑娘。</w:t>
      </w:r>
      <w:r>
        <w:rPr>
          <w:rFonts w:cs="宋体;SimSun" w:ascii="宋体;SimSun" w:hAnsi="宋体;SimSun"/>
          <w:kern w:val="0"/>
          <w:szCs w:val="21"/>
        </w:rPr>
        <w:br/>
        <w:t>______________________________________________________________________</w:t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最后只得跟教育部的一个小书记结了婚。</w:t>
      </w:r>
      <w:r>
        <w:rPr>
          <w:rFonts w:cs="宋体;SimSun" w:ascii="宋体;SimSun" w:hAnsi="宋体;SimSun"/>
          <w:kern w:val="0"/>
          <w:szCs w:val="21"/>
        </w:rPr>
        <w:br/>
        <w:t>_______________________________________________________________________</w:t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她没有漂亮服装，没有珠宝，什么也没有。然而她偏偏只喜爱这些。</w:t>
      </w:r>
      <w:r>
        <w:rPr>
          <w:rFonts w:cs="宋体;SimSun" w:ascii="宋体;SimSun" w:hAnsi="宋体;SimSun"/>
          <w:kern w:val="0"/>
          <w:szCs w:val="21"/>
        </w:rPr>
        <w:br/>
        <w:t>____________________________________________________________________</w:t>
        <w:br/>
        <w:t>23.</w:t>
      </w:r>
      <w:r>
        <w:rPr>
          <w:rFonts w:ascii="宋体;SimSun" w:hAnsi="宋体;SimSun" w:cs="宋体;SimSun"/>
          <w:kern w:val="0"/>
          <w:szCs w:val="21"/>
        </w:rPr>
        <w:t>第四段划线的句子运用了什么修辞方法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表现了玛蒂尔德什么样的思想性格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_____________________________________________________________________</w:t>
        <w:br/>
        <w:t>24.</w:t>
      </w:r>
      <w:r>
        <w:rPr>
          <w:rFonts w:ascii="宋体;SimSun" w:hAnsi="宋体;SimSun" w:cs="宋体;SimSun"/>
          <w:kern w:val="0"/>
          <w:szCs w:val="21"/>
        </w:rPr>
        <w:t>第五段文字表现了玛蒂尔德（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宋体;SimSun"/>
          <w:kern w:val="0"/>
          <w:szCs w:val="21"/>
        </w:rPr>
        <w:t>对美的追求</w:t>
      </w:r>
      <w:r>
        <w:rPr>
          <w:rFonts w:cs="宋体;SimSun" w:ascii="宋体;SimSun" w:hAnsi="宋体;SimSun"/>
          <w:kern w:val="0"/>
          <w:szCs w:val="21"/>
        </w:rPr>
        <w:br/>
        <w:t>B.</w:t>
      </w:r>
      <w:r>
        <w:rPr>
          <w:rFonts w:ascii="宋体;SimSun" w:hAnsi="宋体;SimSun" w:cs="宋体;SimSun"/>
          <w:kern w:val="0"/>
          <w:szCs w:val="21"/>
        </w:rPr>
        <w:t>希望能有漂亮的衣服和珠宝</w:t>
      </w:r>
      <w:r>
        <w:rPr>
          <w:rFonts w:cs="宋体;SimSun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宋体;SimSun"/>
          <w:kern w:val="0"/>
          <w:szCs w:val="21"/>
        </w:rPr>
        <w:t>想摆脱寒酸平庸的生活而置身于上流社会，成为生活优裕、受人奉承的贵夫人</w:t>
      </w:r>
      <w:r>
        <w:rPr>
          <w:rFonts w:cs="宋体;SimSun" w:ascii="宋体;SimSun" w:hAnsi="宋体;SimSun"/>
          <w:kern w:val="0"/>
          <w:szCs w:val="21"/>
        </w:rPr>
        <w:br/>
        <w:t>D.</w:t>
      </w:r>
      <w:r>
        <w:rPr>
          <w:rFonts w:ascii="宋体;SimSun" w:hAnsi="宋体;SimSun" w:cs="宋体;SimSun"/>
          <w:kern w:val="0"/>
          <w:szCs w:val="21"/>
        </w:rPr>
        <w:t>想摆脱寒酸平庸的生活而置身于上流社会，成为生活优裕、受人尊重的小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三）                         常存善念</w:t>
      </w:r>
    </w:p>
    <w:p>
      <w:pPr>
        <w:pStyle w:val="Normal"/>
        <w:widowControl/>
        <w:spacing w:lineRule="auto" w:line="312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善念就是善良的念头。念头，有是非之分、正邪之分、善恶之分。善念，是万善之门，从这里可以走向人生的制高点；恶念，是万恶之源，从这里可以滑入恶的深渊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善念，在修身中具有重要作用。其作用主要体现在三方面：</w:t>
      </w:r>
    </w:p>
    <w:p>
      <w:pPr>
        <w:pStyle w:val="Normal"/>
        <w:widowControl/>
        <w:spacing w:lineRule="auto" w:line="312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①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思想支配行动，这是一条定律。善念支配行动，则能使良好的道德行为通过善念的心理活动得以实现。</w:t>
      </w:r>
    </w:p>
    <w:p>
      <w:pPr>
        <w:pStyle w:val="Normal"/>
        <w:widowControl/>
        <w:spacing w:lineRule="auto" w:line="312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②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善念是一种思维活动，一种心理状态，一种思想感情，也是一种道德意识。因此说，善念是道德行为建设的内在动因，是指导人们去行动的无形内驱力。</w:t>
      </w:r>
    </w:p>
    <w:p>
      <w:pPr>
        <w:pStyle w:val="Normal"/>
        <w:widowControl/>
        <w:spacing w:lineRule="auto" w:line="312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③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道德认识的提高和道德品质的形成，主要依靠道德修养和道德积累。从中国伦理道德发展史可以看出，善念之积累对于……个人良好道德的形成起着潜移默化的作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善念不是先天的，亦不是凭空而来的，它是在道德教育，环境熏陶和社会实践中逐渐形成的。善念来源于崇高的信念。我们的信念，是追求真理、追求正义、追求光明、追求真善美。这样的信念一经在自己的头脑里生根，它就会成为自己的善念之源。</w:t>
      </w:r>
    </w:p>
    <w:p>
      <w:pPr>
        <w:pStyle w:val="Normal"/>
        <w:widowControl/>
        <w:spacing w:lineRule="auto" w:line="312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善念来源于正确的善恶现。一个人只有树立了正确的善恶观，才能分清什么是善，什么是恶；才能抑恶扬善，走向光明。善念来源于后天的实践。善恶观念不是先天就有的，而是人们在后天的实践中形成的。只有经过实践把善念转化为善行的时候，才能实现善念的社会价值，因为善念是根，善言是花，善行是果。要做到常存善意，就要经常自思内省，排除邪念。明代杨继盛在其《遗嘱》中有一段深刻的论述：心以思为职。或独坐时，或夜深时，念头一起，则自思曰：“这是好念？还是恶念？”若是好念，便扩充起来，必见之行。若是恶意，便禁止勿思。此段论述令人深思，耐人寻味。我们应该是恶当惊，是善则喜。去恶扬善，唯善是举。</w:t>
      </w:r>
    </w:p>
    <w:p>
      <w:pPr>
        <w:pStyle w:val="Normal"/>
        <w:widowControl/>
        <w:spacing w:lineRule="auto" w:line="312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存善意，是一个人善言善行的思想根基，是一个人的崇高美德。有了这种美德，就可以乐善不倦，以善为宝，嫉恶如仇，从善如流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这篇文章的中心论点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本文是写“善念”的，可在第一段中又提到“恶念”，试分析作者这样写的目的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善念在修身中具有重要的作用。请依据自己对课文的理解，试着将“推动作用”、“积累作用”、“导向作用”三个词语恰当地填入文中画线处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文中，从“善念，在修身中具有重要的作用。”到“去恶扬善，唯善是举。”这一部分可以分成三层，请概括每层的意思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层：从“善念，在修身中具有重要的作用”到“起着潜移默化的作用。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层意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二层：从“善念不是先天”的到“善行是果。”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层意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层：从“要做到常存善念”到“去恶扬善、唯善是举。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层意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本文引用明代杨继盛的《遗嘱》中的一段文字的目的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写作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的《德育报》有一首题为《责任》的小诗：“挂在嘴上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不如记在心上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记在心上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不如扛在肩上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它不一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能使你的前程灯火般辉煌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但一定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给你一份厚厚的人生重礼”你有这样的感受吗？请以“责任”为话题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要求题目自拟，体裁自选，</w:t>
      </w:r>
      <w:r>
        <w:rPr>
          <w:rFonts w:ascii="宋体;SimSun" w:hAnsi="宋体;SimSun" w:cs="宋体;SimSun"/>
          <w:szCs w:val="21"/>
        </w:rPr>
        <w:t>表达方式自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答案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ùzhùqīshèshùnmián</w:t>
      </w:r>
      <w:r>
        <w:rPr>
          <w:rFonts w:ascii="宋体;SimSun" w:hAnsi="宋体;SimSun" w:cs="宋体;SimSun"/>
          <w:kern w:val="0"/>
          <w:szCs w:val="21"/>
        </w:rPr>
        <w:t>寂蕴脍炙染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的“气慨”应为“气概”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 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 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  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  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 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欧阳修 宋  文学家  史学家  醉翁  六一居士   欧阳文忠公集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乐写景抒情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韩愈  柳宗元  欧阳修  王安石  苏洵  苏轼   苏辙  曾巩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俄  普希金《自由颂》《致大海》《致恰达耶夫》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美   弗罗斯特   象征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 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海内存知己，天涯若比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只要我们彼此牵挂着对方，即使相距万里，也如同近在咫尺。愿我们的友谊之树常青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符合题意即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符合题意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举行“青春仪式”“青春宣言”……播放名人“青春”故事或请同学提前准备材料。小组交流，推选代表发表意见……符合题意即可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春和景明波澜不惊一碧万倾皓月千里，静影沉壁，渔歌互答。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①阴森恐怖，悲凉凄苦②风和日丽，安静舒适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①悲②喜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①则有去国怀乡，忧馋畏讥，满目萧然，感极而悲者矣；②则有心旷神怡，宠辱偕忘，把酒临风，其喜洋洋者矣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B</w:t>
        <w:br/>
        <w:t>2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表明当时以美貌为资本嫁给有钱人是普遍现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表明不情愿，违背初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表明玛蒂尔德的喜爱与追求和现实生活条件之间有巨大的反差。这说明她是受资产阶级思想影响爱慕虚荣、追求享乐的典型。</w:t>
      </w:r>
      <w:r>
        <w:rPr>
          <w:rFonts w:cs="宋体;SimSun" w:ascii="宋体;SimSun" w:hAnsi="宋体;SimSun"/>
          <w:kern w:val="0"/>
          <w:szCs w:val="21"/>
        </w:rPr>
        <w:br/>
        <w:t>23.</w:t>
      </w:r>
      <w:r>
        <w:rPr>
          <w:rFonts w:ascii="宋体;SimSun" w:hAnsi="宋体;SimSun" w:cs="宋体;SimSun"/>
          <w:kern w:val="0"/>
          <w:szCs w:val="21"/>
        </w:rPr>
        <w:t xml:space="preserve">排比爱慕虚荣                 </w:t>
      </w:r>
      <w:r>
        <w:rPr>
          <w:rFonts w:cs="宋体;SimSun" w:ascii="宋体;SimSun" w:hAnsi="宋体;SimSun"/>
          <w:kern w:val="0"/>
          <w:szCs w:val="21"/>
        </w:rPr>
        <w:t>24.C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要常存善念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通过善恶对比，阐明人要常存善念，而不可存有恶念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导向作用②推动作用③积累作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第一层：写善念在修身中的重要作用。第二层：写善念的形成与来源。第三层：写如何做到常存善念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警示人们对自己的所作所为要时常反思，以便做到弃恶扬善，唯善是举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6T07:54:00Z</dcterms:modified>
  <cp:revision>1888</cp:revision>
  <dc:subject/>
  <dc:title>合：初一（4）班《祝福您，祖国》主题班会现在开始</dc:title>
</cp:coreProperties>
</file>