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九年级语文期中练习（上册</w:t>
      </w:r>
      <w:r>
        <w:rPr/>
        <w:t>·</w:t>
      </w:r>
      <w:r>
        <w:rPr/>
        <w:t>一）</w:t>
      </w:r>
    </w:p>
    <w:p>
      <w:pPr>
        <w:pStyle w:val="Normal"/>
        <w:rPr/>
      </w:pPr>
      <w:r>
        <w:rPr/>
        <w:t>一、积累运用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（一）积累</w:t>
      </w:r>
    </w:p>
    <w:p>
      <w:pPr>
        <w:pStyle w:val="Normal"/>
        <w:rPr/>
      </w:pPr>
      <w:r>
        <w:rPr/>
        <w:t>1</w:t>
      </w:r>
      <w:r>
        <w:rPr/>
        <w:t>、阅读下面的短文，把文中拼音所表示的汉字写在横线上。（</w:t>
      </w:r>
      <w:r>
        <w:rPr/>
        <w:t>4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rPr/>
      </w:pPr>
      <w:r>
        <w:rPr/>
        <w:t>只见那西装革</w:t>
      </w:r>
      <w:r>
        <w:rPr/>
        <w:t>lǚ</w:t>
      </w:r>
      <w:r>
        <w:rPr>
          <w:rFonts w:cs="宋体;SimSun" w:ascii="宋体;SimSun" w:hAnsi="宋体;SimSun"/>
        </w:rPr>
        <w:t>▁▁</w:t>
      </w:r>
      <w:r>
        <w:rPr/>
        <w:t>的讲话人手里拿了一</w:t>
      </w:r>
      <w:r>
        <w:rPr/>
        <w:t>dié</w:t>
      </w:r>
      <w:r>
        <w:rPr>
          <w:rFonts w:cs="宋体;SimSun" w:ascii="宋体;SimSun" w:hAnsi="宋体;SimSun"/>
        </w:rPr>
        <w:t>▁▁</w:t>
      </w:r>
      <w:r>
        <w:rPr/>
        <w:t>稿纸，边挥手边</w:t>
      </w:r>
      <w:r>
        <w:rPr/>
        <w:t>kán</w:t>
      </w:r>
      <w:r>
        <w:rPr>
          <w:rFonts w:cs="宋体;SimSun" w:ascii="宋体;SimSun" w:hAnsi="宋体;SimSun"/>
        </w:rPr>
        <w:t>▁▁</w:t>
      </w:r>
      <w:r>
        <w:rPr/>
        <w:t>kán</w:t>
      </w:r>
      <w:r>
        <w:rPr>
          <w:rFonts w:cs="宋体;SimSun" w:ascii="宋体;SimSun" w:hAnsi="宋体;SimSun"/>
        </w:rPr>
        <w:t>▁▁</w:t>
      </w:r>
      <w:r>
        <w:rPr/>
        <w:t>而谈┅┅我原以为机关才有文牍作风，其实文牍主义无处不在，我算是服了。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选自</w:t>
      </w: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《杂文报》</w:t>
      </w:r>
    </w:p>
    <w:p>
      <w:pPr>
        <w:pStyle w:val="Normal"/>
        <w:rPr/>
      </w:pPr>
      <w:r>
        <w:rPr/>
        <w:t>2</w:t>
      </w:r>
      <w:r>
        <w:rPr/>
        <w:t>、默写。（</w:t>
      </w:r>
      <w:r>
        <w:rPr/>
        <w:t>10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那柔曼如提琴者，是</w:t>
      </w:r>
      <w:r>
        <w:rPr>
          <w:rFonts w:eastAsia="Times New Roman"/>
          <w:u w:val="single"/>
        </w:rPr>
        <w:t xml:space="preserve">              </w:t>
      </w:r>
      <w:r>
        <w:rPr/>
        <w:t>；那清脆如弹拨者，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晓战随金鼓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春风不度玉门关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月黑雁飞高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正是河豚欲上时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得道者多助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城非不高也，</w:t>
      </w:r>
      <w:r>
        <w:rPr>
          <w:rFonts w:eastAsia="Times New Roman"/>
          <w:u w:val="single"/>
        </w:rPr>
        <w:t xml:space="preserve">                </w:t>
      </w:r>
      <w:r>
        <w:rPr/>
        <w:t>，兵革非不坚利也，</w:t>
      </w:r>
      <w:r>
        <w:rPr>
          <w:rFonts w:eastAsia="Times New Roman"/>
          <w:u w:val="single"/>
        </w:rPr>
        <w:t xml:space="preserve">                   </w:t>
      </w:r>
      <w:r>
        <w:rPr/>
        <w:t>，委而去之，是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名著阅读积累。（</w:t>
      </w:r>
      <w:r>
        <w:rPr/>
        <w:t>5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rPr/>
      </w:pPr>
      <w:r>
        <w:rPr/>
        <w:t>《格列佛游记》中主人公是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他的性格</w:t>
      </w:r>
      <w:r>
        <w:rPr>
          <w:rFonts w:eastAsia="Times New Roman"/>
          <w:u w:val="single"/>
        </w:rPr>
        <w:t xml:space="preserve">                             </w:t>
      </w:r>
      <w:r>
        <w:rPr/>
        <w:t>。我认为他到过的</w:t>
      </w:r>
      <w:r>
        <w:rPr>
          <w:rFonts w:eastAsia="Times New Roman"/>
          <w:u w:val="single"/>
        </w:rPr>
        <w:t xml:space="preserve">          </w:t>
      </w:r>
      <w:r>
        <w:rPr/>
        <w:t>（地方）最有趣，因为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二）运用。</w:t>
      </w:r>
    </w:p>
    <w:p>
      <w:pPr>
        <w:pStyle w:val="Normal"/>
        <w:rPr/>
      </w:pPr>
      <w:r>
        <w:rPr/>
        <w:t>4</w:t>
      </w:r>
      <w:r>
        <w:rPr/>
        <w:t>、我国反映气象物候的成语、谚语有很多，写出两条：</w:t>
      </w:r>
      <w:r>
        <w:rPr>
          <w:rFonts w:eastAsia="Times New Roman"/>
          <w:u w:val="single"/>
        </w:rPr>
        <w:t xml:space="preserve"> 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/>
        <w:t>。（</w:t>
      </w:r>
      <w:r>
        <w:rPr/>
        <w:t>2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用所给的修改符号，对下面这段文字进行修改，使文句表达更加准确流畅。（</w:t>
      </w:r>
      <w:r>
        <w:rPr/>
        <w:t>4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1355" cy="370205"/>
                <wp:effectExtent l="317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0080"/>
                          <a:chOff x="0" y="0"/>
                          <a:chExt cx="681480" cy="37008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53.65pt;height:29.1pt" coordorigin="4500,0" coordsize="1073,582">
                <v:roundrect id="shape_0" fillcolor="white" stroked="t" o:allowincell="f" style="position:absolute;left:5117;top:0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89,105" to="5138,3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9,399" to="4868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427" to="4679,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33095" cy="3473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49.85pt;height:27.35pt" coordorigin="1620,0" coordsize="997,547">
                <v:roundrect id="shape_0" fillcolor="white" stroked="t" o:allowincell="f" style="position:absolute;left:1620;top:318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61;top:0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980,246" to="2196,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570865" cy="314960"/>
                <wp:effectExtent l="5715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44.95pt;height:24.8pt" coordorigin="7020,0" coordsize="899,496">
                <v:roundrect id="shape_0" fillcolor="white" stroked="t" o:allowincell="f" style="position:absolute;left:7020;top:267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7409;top:0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换用号：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增补号：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删除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8270" cy="133985"/>
                <wp:effectExtent l="7620" t="12065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pt;margin-top:0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28270" cy="133985"/>
                <wp:effectExtent l="7620" t="12065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28270" cy="133985"/>
                <wp:effectExtent l="7620" t="12065" r="8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5930" cy="200660"/>
                <wp:effectExtent l="190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234pt;margin-top:0pt;width:35.8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38430" cy="1517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75">
                              <a:moveTo>
                                <a:pt x="0" y="0"/>
                              </a:moveTo>
                              <a:cubicBezTo>
                                <a:pt x="26" y="78"/>
                                <a:pt x="37" y="160"/>
                                <a:pt x="60" y="240"/>
                              </a:cubicBezTo>
                              <a:cubicBezTo>
                                <a:pt x="74" y="290"/>
                                <a:pt x="104" y="326"/>
                                <a:pt x="120" y="375"/>
                              </a:cubicBezTo>
                              <a:cubicBezTo>
                                <a:pt x="190" y="270"/>
                                <a:pt x="150" y="305"/>
                                <a:pt x="225" y="255"/>
                              </a:cubicBezTo>
                              <a:cubicBezTo>
                                <a:pt x="250" y="180"/>
                                <a:pt x="295" y="115"/>
                                <a:pt x="330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375" path="m0,0c26,78,37,160,60,240c74,290,104,326,120,375c190,270,150,305,225,255c250,180,295,115,330,45e" stroked="t" o:allowincell="f" style="position:absolute;margin-left:369pt;margin-top:0pt;width:10.85pt;height:1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4</w:t>
      </w:r>
      <w:r>
        <w:rPr/>
        <w:t>）复原号：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5</w:t>
      </w:r>
      <w:r>
        <w:rPr/>
        <w:t>）调位号：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6</w:t>
      </w:r>
      <w:r>
        <w:rPr/>
        <w:t>）留空号：</w:t>
      </w:r>
    </w:p>
    <w:p>
      <w:pPr>
        <w:pStyle w:val="Normal"/>
        <w:rPr/>
      </w:pPr>
      <w:r>
        <w:rPr/>
        <w:t>开学</w:t>
      </w:r>
      <w:r>
        <w:rPr/>
        <w:t>两</w:t>
      </w:r>
      <w:r>
        <w:rPr/>
        <w:t>个月，我从网上学到不少东西。比如上个星期六，我在一个网站上得到一些关于奥林匹克</w:t>
      </w:r>
      <w:r>
        <w:rPr/>
        <w:t>奥</w:t>
      </w:r>
      <w:r>
        <w:rPr/>
        <w:t>运会的历史发展，并把它们写成小</w:t>
      </w:r>
      <w:r>
        <w:rPr/>
        <w:t>伦</w:t>
      </w:r>
      <w:r>
        <w:rPr/>
        <w:t>文交给老师，得到老师的赞扬。看着老师评的“好”，心里特别有成就感，无</w:t>
      </w:r>
      <w:r>
        <w:rPr/>
        <w:t>型</w:t>
      </w:r>
      <w:r>
        <w:rPr/>
        <w:t>中培养了对学习的兴趣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综合性学习。</w:t>
      </w:r>
    </w:p>
    <w:p>
      <w:pPr>
        <w:pStyle w:val="Normal"/>
        <w:rPr/>
      </w:pPr>
      <w:r>
        <w:rPr/>
        <w:t>6</w:t>
      </w:r>
      <w:r>
        <w:rPr/>
        <w:t>、根据下列两段文字，写出你的发现。（</w:t>
      </w:r>
      <w:r>
        <w:rPr/>
        <w:t>4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　对于中学生上网，我们不能视之如洪水猛兽，仅因为网络会带来某些负面的影响而因噎废食。作为学生，我们自然应该认识到沉溺于网上娱乐的不利，用更多的精力关注网络上真正有价值的信息，通过网络接触社会，提高我们的辨识和思考的能力。同时，我们也更加希望家长、老师、学校能够重视网络的作用，认识到它能为我们提供大量信息、为我们提供一个接触社会的空间、为我们提供一个展示自身能力的大舞台。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依我所见，中学生上网必须遵守三个原则：其一，上之有道。不能只凭猎奇心理，见网就上。遇到“黄页”应立即“逃跑”，免得被引上歧途。其二，上之有度。中学生不能连续上网超过两个小时，否则容易网海迷途，肯定要耽误学习。其三，上之而不迷恋。网上天地广阔、奇闻众多、游戏可人。不少中小学生一上网便沉迷其中，不能自拔。这种迷恋能带来诸如学业荒废、向父母撒谎、偷钱借钱泡网吧等等可怕后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二、阅读理解。（</w:t>
      </w:r>
      <w:r>
        <w:rPr/>
        <w:t>46</w:t>
      </w:r>
      <w:r>
        <w:rPr/>
        <w:t>分）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街上的柳树像病了似的，叶子挂着层灰土在枝上打着卷；枝条一动也懒得动，无精打采地低垂着。马路上一个水点也没有，干巴巴地发着白光。便道上尘土飞起多高，跟天上的灰气联接起来，结成一片毒恶的灰沙阵，烫着行人的脸。处处干燥，处处烫手，处处憋闷，整个老城像烧透了的砖窑，使人喘不过气来。狗趴在地上吐出红舌头，骡马的鼻孔张得特别大，小贩们不敢吆喝，柏油路晒化了，甚至于铺户门前的铜牌好像也要晒化。街上非常寂静，只有铜铁铺里发出使人焦躁的一些单调的丁丁当当。拉车的人们，只在今天还不至于挨饿，就懒得去张罗买卖：有的把车放在有些阴凉的地方，支起车棚，坐在车上打盹；有的钻进小茶馆去喝茶；有的根本没拉出来，只到街上看看有没有出车的可能。那些拉着买卖的，即使是最漂亮的小伙子，也居然甘于丢脸，</w:t>
      </w:r>
      <w:r>
        <w:rPr>
          <w:rFonts w:eastAsia="Times New Roman"/>
        </w:rPr>
        <w:t xml:space="preserve"> </w:t>
      </w:r>
      <w:r>
        <w:rPr/>
        <w:t>不敢再跑，只低着头慢慢地走。每一口井都成了他们的救星，不管刚拉了几步，见井就奔过去，赶不上新汲的水，就跟驴马同在水槽里灌一大气。还有的，因为中了暑，或是发痧，走着走着，一头栽到地上，永不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云还没铺满天，地上已经很黑，极亮极热的睛午忽然变成了黑夜似的。风带着雨星，像在地上寻找什么似的，东一头西一头地乱撞。北方远处一个红闪，像把黑云掀开一块，露出一大片血似的。风小了，可是利飕有劲，使人颤抖。一阵这样的风过去，一切都不知怎么好似的，连柳树都惊疑不定地等着什么。又一个闪，正在头上，白亮亮的雨点紧跟着落下来，极硬的，砸在祥子的背上，他哆嗦了两下。雨点停了，黑云铺满了天。又一阵风，比以前的更厉害，柳枝横着飞，尘土往四下里走，雨道往下落；风，土，雨，混在一处，联成一片，横着竖着都灰茫茫冷飕飕，一切的东西都裹在里面，辨不清哪是树，哪是地，哪是云，四面八方全乱，全响，全迷糊。风过去了，只剩下直的雨道，扯天扯地地垂落，看不清一条条的，只是那么一片，一阵，地上射起无数的箭头，房屋上落下万千条瀑布。几分钟，天地已经分不开，空中的水往下倒，地上的水到处流，成了灰暗昏黄的，有进又白亮亮的，一个水世界。</w:t>
      </w:r>
    </w:p>
    <w:p>
      <w:pPr>
        <w:pStyle w:val="Normal"/>
        <w:rPr/>
      </w:pPr>
      <w:r>
        <w:rPr/>
        <w:t>7</w:t>
      </w:r>
      <w:r>
        <w:rPr/>
        <w:t>、给这两段文字分别拟个标题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</w:t>
      </w:r>
      <w:r>
        <w:rPr/>
        <w:t>。（</w:t>
      </w:r>
      <w:r>
        <w:rPr/>
        <w:t>2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第①段没有出现“热”字却让人感觉天热，请举例说明。（</w:t>
      </w:r>
      <w:r>
        <w:rPr/>
        <w:t>4</w:t>
      </w:r>
      <w:r>
        <w:rPr>
          <w:rFonts w:cs="宋体;SimSun" w:ascii="宋体;SimSun" w:hAnsi="宋体;SimSun"/>
        </w:rPr>
        <w:t>’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、“</w:t>
      </w:r>
      <w:r>
        <w:rPr>
          <w:rFonts w:eastAsia="Times New Roman"/>
        </w:rPr>
        <w:t xml:space="preserve">  </w:t>
      </w:r>
      <w:r>
        <w:rPr/>
        <w:t>处处干燥，处处烫手，处处憋闷，整个老城像烧透了的砖窑，使人喘不过气来。”采用排比、夸张等手法写出天热难当，请你模仿这种写法，写出天冷的情况。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第②段很有层次地写出暴雨由小到大的过程，请在文中找现关键词。（</w:t>
      </w:r>
      <w:r>
        <w:rPr/>
        <w:t>4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写出三个描写“雨”的诗句。（</w:t>
      </w:r>
      <w:r>
        <w:rPr/>
        <w:t>3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你认为老舍先生描写暴雨的哪个句子最精彩？为什么？（</w:t>
      </w:r>
      <w:r>
        <w:rPr/>
        <w:t>3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微笑是心灵交融的火花，微笑是夜空怡人的明月，微笑是人类最美好的表情，微笑是强者对人生最完美的诠释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无论你是在成功的顶峰还是在失败的谷底，无论你是受风雨的肆虐还是享受阳光般的明月亮，我们都要用生命中那份真诚那份宽容把外界的嘈杂、生活的窒闷加以诗情和画意去涂抹。只要心是晴朗的，就没有雨天，生命，需要用微笑去怜惜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珍惜微笑，就要学会微笑，用心微笑。雨果说：“微笑就是阳光，它能消除人们脸上的冬色。”那种发自内心的、真心的、令人感到温暖而又愉快的微笑能给人留下宽厚、谦和、含蓄、亲近等好印象；能表现出对别人的理解，关心和爱；可以使奋进者得到激励，使后进者得到勇气；可以</w:t>
      </w:r>
      <w:r>
        <w:rPr>
          <w:rFonts w:eastAsia="Times New Roman"/>
          <w:u w:val="single"/>
        </w:rPr>
        <w:t xml:space="preserve">                         </w:t>
      </w:r>
      <w:r>
        <w:rPr/>
        <w:t>；用心去微笑，就必须开启欢喜无量心。用心去微笑，能丰富一颗空洞的心灵；用心去微笑，</w:t>
      </w:r>
      <w:r>
        <w:rPr>
          <w:rFonts w:eastAsia="Times New Roman"/>
          <w:u w:val="single"/>
        </w:rPr>
        <w:t xml:space="preserve">                       </w:t>
      </w:r>
      <w:r>
        <w:rPr/>
        <w:t>；用心去微笑，周围的一切都会因闪耀着美丽，铭示着珍惜而令我们无法割舍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珍惜微笑，就是对自己微笑，对他人微笑。身处逆境却依旧舒展眉头笑一笑，你就又打开了一扇心的门。曹操败在华容道，犹能大笑，这笑是一种超凡的魅力，一种强烈的自信，一种藐视万难的气度，是强者的风范、给他人一个真诚的微笑，即使这微笑只是惊鸿一瞥，也会像穿越厚重乌云的一缕金色阳光照亮他人的心灵，这笑是一种风度，具有热情和友善，具有宽容和豁达，具有接纳和境界，从中透溢人格的亮色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珍惜微笑，就是敢于微笑，善于微笑。敢于直面挫折与失败，真的英雄，一定敢于在电闪雷鸣、鸡鸣不已中智慧而坚强地微笑。那些善于把痛苦锤炼成诗歌，把眼泪作为心灵的灯盏、勇往直前的人，才会一展生命中灿烂的光泽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爱微笑，也就是爱自己；懂得微笑，也就是懂得生活。珍惜微笑，我们便拥有了蔚蓝高远的艳丽晴空；珍惜微笑，</w:t>
      </w:r>
      <w:r>
        <w:rPr>
          <w:rFonts w:eastAsia="Times New Roman"/>
          <w:u w:val="single"/>
        </w:rPr>
        <w:t xml:space="preserve">                         </w:t>
      </w:r>
      <w:r>
        <w:rPr/>
        <w:t>；珍惜微笑，我们便演奏了生命中最为动人的凯歌。</w:t>
      </w:r>
      <w:r>
        <w:rPr>
          <w:rFonts w:eastAsia="Times New Roman"/>
        </w:rPr>
        <w:t xml:space="preserve">   </w:t>
      </w:r>
      <w:r>
        <w:rPr/>
        <w:t>________2004.4</w:t>
      </w:r>
      <w:r>
        <w:rPr/>
        <w:t>《阅读与作文》</w:t>
      </w:r>
    </w:p>
    <w:p>
      <w:pPr>
        <w:pStyle w:val="Normal"/>
        <w:rPr/>
      </w:pPr>
      <w:r>
        <w:rPr/>
        <w:t>13</w:t>
      </w:r>
      <w:r>
        <w:rPr/>
        <w:t>、给文章加上一个标题：</w:t>
      </w:r>
      <w:r>
        <w:rPr>
          <w:rFonts w:eastAsia="Times New Roman"/>
          <w:u w:val="single"/>
        </w:rPr>
        <w:t xml:space="preserve">               </w:t>
      </w:r>
      <w:r>
        <w:rPr/>
        <w:t>。（不超过五个字）（</w:t>
      </w:r>
      <w:r>
        <w:rPr/>
        <w:t>2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、根据文意给合上下文补写第③、⑥节的句子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u w:val="single"/>
        </w:rPr>
        <w:t>（</w:t>
      </w:r>
      <w:r>
        <w:rPr/>
        <w:t>3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、雨果说：“微笑就是阳光，它能消除人们脸上的冬色。”是以微笑为话题的名言，请写出你自己的以微笑为话题名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说：“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  <w:r>
        <w:rPr/>
        <w:t>。”（</w:t>
      </w:r>
      <w:r>
        <w:rPr/>
        <w:t>2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rPr/>
      </w:pPr>
      <w:r>
        <w:rPr/>
        <w:t>16</w:t>
      </w:r>
      <w:r>
        <w:rPr/>
        <w:t>、“曹操败在华容道，犹能大笑”，请写出一个你看过的文学作品中在逆境中也能乐观的例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（</w:t>
      </w:r>
      <w:r>
        <w:rPr/>
        <w:t>3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rPr>
          <w:u w:val="single"/>
        </w:rPr>
      </w:pPr>
      <w:r>
        <w:rPr/>
        <w:t>17</w:t>
      </w:r>
      <w:r>
        <w:rPr/>
        <w:t>、“爱微笑，也就是爱自己；懂得微笑，也就是懂得生活。”你怎么理解？结合生活实际具体谈谈。（</w:t>
      </w:r>
      <w:r>
        <w:rPr/>
        <w:t>4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>放大你的优点</w:t>
      </w:r>
      <w:r>
        <w:rPr>
          <w:rFonts w:eastAsia="Times New Roman"/>
        </w:rPr>
        <w:t xml:space="preserve">      </w:t>
      </w:r>
      <w:r>
        <w:rPr/>
        <w:t>崔修建</w:t>
      </w:r>
    </w:p>
    <w:p>
      <w:pPr>
        <w:pStyle w:val="Normal"/>
        <w:rPr/>
      </w:pPr>
      <w:r>
        <w:rPr/>
        <w:t>一个穷困潦倒的青年，流浪到巴黎，期望父亲的朋友能帮助自己找一份谋生的差事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数学精通吗？”父亲的朋友问他。</w:t>
      </w:r>
    </w:p>
    <w:p>
      <w:pPr>
        <w:pStyle w:val="Normal"/>
        <w:rPr/>
      </w:pPr>
      <w:r>
        <w:rPr/>
        <w:t>青年羞涩地摇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历史、地理怎么样？”</w:t>
      </w:r>
    </w:p>
    <w:p>
      <w:pPr>
        <w:pStyle w:val="Normal"/>
        <w:rPr/>
      </w:pPr>
      <w:r>
        <w:rPr/>
        <w:t>青年还是不好意思地摇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那法律呢？”青年窘迫地垂下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会计怎么样？”</w:t>
      </w:r>
    </w:p>
    <w:p>
      <w:pPr>
        <w:pStyle w:val="Normal"/>
        <w:rPr/>
      </w:pPr>
      <w:r>
        <w:rPr/>
        <w:t>父亲的朋友接连地以问，青年都只能摇头告诉对方——自己似乎一无所长，连丝毫的优点也找不出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那你先把自己的住址写下来吧，我总得帮你找一份事做呀。”</w:t>
      </w:r>
    </w:p>
    <w:p>
      <w:pPr>
        <w:pStyle w:val="Normal"/>
        <w:rPr/>
      </w:pPr>
      <w:r>
        <w:rPr/>
        <w:t>青年羞愧地写下了自己的住址，急忙转身要走，却被父亲的朋友一把拉住了：“年轻人，你的名字写得很漂亮嘛，这就是你的优点啊，你不该只满足找一份糊口的工作。”</w:t>
      </w:r>
    </w:p>
    <w:p>
      <w:pPr>
        <w:pStyle w:val="Normal"/>
        <w:rPr/>
      </w:pPr>
      <w:r>
        <w:rPr/>
        <w:t>把名字写好也算一个优点？青年在对方眼里看到了肯定的答案。</w:t>
      </w:r>
    </w:p>
    <w:p>
      <w:pPr>
        <w:pStyle w:val="Normal"/>
        <w:rPr/>
      </w:pPr>
      <w:r>
        <w:rPr/>
        <w:t>哦，我能把名字写得叫人称赞，那我就能把字写漂亮，能把字写漂亮，我就能把文章写得好看……受到鼓励的青年，一点点地放大着自己的优点，兴奋得他脚步立刻轻松起来。</w:t>
      </w:r>
    </w:p>
    <w:p>
      <w:pPr>
        <w:pStyle w:val="Normal"/>
        <w:rPr/>
      </w:pPr>
      <w:r>
        <w:rPr/>
        <w:t>数年后，青年果然写出了享誉世界的经典作品，他就是家喻户晓的法国</w:t>
      </w:r>
      <w:r>
        <w:rPr/>
        <w:t>18</w:t>
      </w:r>
      <w:r>
        <w:rPr/>
        <w:t>世纪著名作家大仲马。</w:t>
      </w:r>
    </w:p>
    <w:p>
      <w:pPr>
        <w:pStyle w:val="Normal"/>
        <w:rPr/>
      </w:pPr>
      <w:r>
        <w:rPr/>
        <w:t>世间许多平凡之辈都拥有一些诸如“能把名字写好”这类小小的优点。但由于自卑等原因常常被忽略了，更不要说是一点点地放大它，这实在是人生的遗憾。须知：每个平淡无奇的生命中，都蕴藏一座丰富金矿，只要肯挖掘，哪怕仅仅是微乎其微的一丝优点的暗示，沿着它也会挖出令自己都惊讶不已的宝藏……</w:t>
      </w:r>
    </w:p>
    <w:p>
      <w:pPr>
        <w:pStyle w:val="Normal"/>
        <w:rPr/>
      </w:pPr>
      <w:r>
        <w:rPr/>
        <w:t>道理是再简单不过了——许多成功，都必须源于找到了自身的优点，并努力地将其放大，放大成超越自己和他人的明显优势……</w:t>
      </w:r>
    </w:p>
    <w:p>
      <w:pPr>
        <w:pStyle w:val="Normal"/>
        <w:rPr/>
      </w:pPr>
      <w:r>
        <w:rPr/>
        <w:t>18</w:t>
      </w:r>
      <w:r>
        <w:rPr/>
        <w:t>、用一句话概括故事内容：</w:t>
      </w:r>
      <w:r>
        <w:rPr>
          <w:rFonts w:eastAsia="Times New Roman"/>
          <w:u w:val="single"/>
        </w:rPr>
        <w:t xml:space="preserve">                        </w:t>
      </w:r>
      <w:r>
        <w:rPr/>
        <w:t>。（</w:t>
      </w:r>
      <w:r>
        <w:rPr/>
        <w:t>2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rPr/>
      </w:pPr>
      <w:r>
        <w:rPr/>
        <w:t>19</w:t>
      </w:r>
      <w:r>
        <w:rPr/>
        <w:t>、文中的青年前后判若两人，他转变的原因是什么？（</w:t>
      </w:r>
      <w:r>
        <w:rPr/>
        <w:t>2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、你认为这个青年人后来做了什么成为“家喻户晓的”“著名作家”？（</w:t>
      </w:r>
      <w:r>
        <w:rPr/>
        <w:t>2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、“每个平淡无奇的生命中，都蕴藏一座丰富金矿，只要肯挖掘，哪怕仅仅是微乎其微的一丝优点的暗示，沿着它也会挖出令自己都惊讶不已的宝藏”。你怎样理解的？你的优点是什么？如何“放大”？（</w:t>
      </w:r>
      <w:r>
        <w:rPr/>
        <w:t>4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、通过阅读本文你有什么启迪？（</w:t>
      </w:r>
      <w:r>
        <w:rPr/>
        <w:t>4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三、作文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在一个社会中，人们的美丑标准不可能完全统一，而随着生活的变化，人们对美的追求也会有变化，对美的认识也就成了人类社会的永恒话题。</w:t>
      </w:r>
    </w:p>
    <w:p>
      <w:pPr>
        <w:pStyle w:val="Normal"/>
        <w:rPr/>
      </w:pPr>
      <w:r>
        <w:rPr/>
        <w:t>请以“美”为话题，写一篇</w:t>
      </w:r>
      <w:r>
        <w:rPr/>
        <w:t>600</w:t>
      </w:r>
      <w:r>
        <w:rPr/>
        <w:t>字左右的作文，文体不限，题目自拟。</w:t>
      </w:r>
    </w:p>
    <w:p>
      <w:pPr>
        <w:pStyle w:val="Normal"/>
        <w:rPr/>
      </w:pPr>
      <w:r>
        <w:rPr/>
        <w:t>题目：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年级语文期中练习（上册</w:t>
      </w:r>
      <w:r>
        <w:rPr/>
        <w:t>·</w:t>
      </w:r>
      <w:r>
        <w:rPr/>
        <w:t>一）答案：</w:t>
      </w:r>
    </w:p>
    <w:p>
      <w:pPr>
        <w:pStyle w:val="Normal"/>
        <w:rPr/>
      </w:pPr>
      <w:r>
        <w:rPr/>
        <w:t>1</w:t>
      </w:r>
      <w:r>
        <w:rPr/>
        <w:t>、履、叠、侃侃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略</w:t>
      </w:r>
    </w:p>
    <w:p>
      <w:pPr>
        <w:pStyle w:val="Normal"/>
        <w:rPr/>
      </w:pPr>
      <w:r>
        <w:rPr/>
        <w:t>5</w:t>
      </w:r>
      <w:r>
        <w:rPr/>
        <w:t>、“发展”后添上“情况”；“伦文”改为“论文”；“无型”改为“无形”；“</w:t>
      </w:r>
      <w:r>
        <w:rPr/>
        <w:t>对学习的兴趣</w:t>
      </w:r>
      <w:r>
        <w:rPr/>
        <w:t>”前加上“我”。</w:t>
      </w:r>
    </w:p>
    <w:p>
      <w:pPr>
        <w:pStyle w:val="Normal"/>
        <w:rPr/>
      </w:pPr>
      <w:r>
        <w:rPr/>
        <w:t>6</w:t>
      </w:r>
      <w:r>
        <w:rPr/>
        <w:t>、供参考：中学生上网是可以的，但要受到限制。</w:t>
      </w:r>
    </w:p>
    <w:p>
      <w:pPr>
        <w:pStyle w:val="Normal"/>
        <w:rPr/>
      </w:pPr>
      <w:r>
        <w:rPr/>
        <w:t>7</w:t>
      </w:r>
      <w:r>
        <w:rPr/>
        <w:t>、供参考：烈日当空、暴雨倾盆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9</w:t>
      </w:r>
      <w:r>
        <w:rPr/>
        <w:t>、略</w:t>
      </w:r>
    </w:p>
    <w:p>
      <w:pPr>
        <w:pStyle w:val="Normal"/>
        <w:rPr/>
      </w:pPr>
      <w:r>
        <w:rPr/>
        <w:t>10</w:t>
      </w:r>
      <w:r>
        <w:rPr/>
        <w:t>、雨星、雨点、雨道、瀑布。</w:t>
      </w:r>
    </w:p>
    <w:p>
      <w:pPr>
        <w:pStyle w:val="Normal"/>
        <w:rPr/>
      </w:pPr>
      <w:r>
        <w:rPr/>
        <w:t>11</w:t>
      </w:r>
      <w:r>
        <w:rPr/>
        <w:t>、供参考：两三点雨山前、倾盆大雨、风雨交加。</w:t>
      </w:r>
    </w:p>
    <w:p>
      <w:pPr>
        <w:pStyle w:val="Normal"/>
        <w:rPr/>
      </w:pPr>
      <w:r>
        <w:rPr/>
        <w:t>12</w:t>
      </w:r>
      <w:r>
        <w:rPr/>
        <w:t>、略。</w:t>
      </w:r>
    </w:p>
    <w:p>
      <w:pPr>
        <w:pStyle w:val="Normal"/>
        <w:rPr/>
      </w:pPr>
      <w:r>
        <w:rPr/>
        <w:t>13</w:t>
      </w:r>
      <w:r>
        <w:rPr/>
        <w:t>、珍惜微笑。</w:t>
      </w:r>
    </w:p>
    <w:p>
      <w:pPr>
        <w:pStyle w:val="Normal"/>
        <w:rPr/>
      </w:pPr>
      <w:r>
        <w:rPr/>
        <w:t>14</w:t>
      </w:r>
      <w:r>
        <w:rPr/>
        <w:t>、供参考：使冰冷的心得到和煦的春风；能使我们的内心丰盈而深情；我们便收获了挂满枝头的金黄硕果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16</w:t>
      </w:r>
      <w:r>
        <w:rPr/>
        <w:t>、</w:t>
      </w:r>
      <w:r>
        <w:rPr/>
        <w:t>17</w:t>
      </w:r>
      <w:r>
        <w:rPr/>
        <w:t>略。</w:t>
      </w:r>
    </w:p>
    <w:p>
      <w:pPr>
        <w:pStyle w:val="Normal"/>
        <w:rPr/>
      </w:pPr>
      <w:r>
        <w:rPr/>
        <w:t>18</w:t>
      </w:r>
      <w:r>
        <w:rPr/>
        <w:t>、供参考：大仲马由自卑而自信，终于取得成功。</w:t>
      </w:r>
    </w:p>
    <w:p>
      <w:pPr>
        <w:pStyle w:val="Normal"/>
        <w:rPr/>
      </w:pPr>
      <w:r>
        <w:rPr/>
        <w:t>19</w:t>
      </w:r>
      <w:r>
        <w:rPr/>
        <w:t>、供参考：他找到了自己的优点，获得了自信。</w:t>
      </w:r>
    </w:p>
    <w:p>
      <w:pPr>
        <w:pStyle w:val="Normal"/>
        <w:rPr/>
      </w:pPr>
      <w:r>
        <w:rPr/>
        <w:t>20</w:t>
      </w:r>
      <w:r>
        <w:rPr/>
        <w:t>、供参考：他拼命写作。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22</w:t>
      </w:r>
      <w:r>
        <w:rPr/>
        <w:t>、</w:t>
      </w:r>
      <w:r>
        <w:rPr/>
        <w:t>23</w:t>
      </w:r>
      <w:r>
        <w:rPr/>
        <w:t>、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ind w:firstLine="480"/>
    </w:pPr>
    <w:rPr>
      <w:sz w:val="24"/>
    </w:rPr>
  </w:style>
  <w:style w:type="paragraph" w:styleId="2">
    <w:name w:val="正文文字缩进 2"/>
    <w:basedOn w:val="Normal"/>
    <w:qFormat/>
    <w:pPr>
      <w:tabs>
        <w:tab w:val="clear" w:pos="420"/>
        <w:tab w:val="left" w:pos="7020" w:leader="none"/>
      </w:tabs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1:01:00Z</dcterms:created>
  <dc:creator>sxzx</dc:creator>
  <dc:description/>
  <dc:language>en-US</dc:language>
  <cp:lastModifiedBy>lzy</cp:lastModifiedBy>
  <dcterms:modified xsi:type="dcterms:W3CDTF">2004-10-07T06:34:00Z</dcterms:modified>
  <cp:revision>191</cp:revision>
  <dc:subject/>
  <dc:title>九年级语文期中练习（上册·一）</dc:title>
</cp:coreProperties>
</file>