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2006</w:t>
      </w:r>
      <w:r>
        <w:rPr>
          <w:b/>
          <w:bCs/>
          <w:sz w:val="30"/>
          <w:szCs w:val="36"/>
        </w:rPr>
        <w:t>～</w:t>
      </w:r>
      <w:r>
        <w:rPr>
          <w:b/>
          <w:bCs/>
          <w:sz w:val="30"/>
          <w:szCs w:val="36"/>
        </w:rPr>
        <w:t>2007</w:t>
      </w:r>
      <w:r>
        <w:rPr>
          <w:b/>
          <w:bCs/>
          <w:sz w:val="30"/>
          <w:szCs w:val="36"/>
        </w:rPr>
        <w:t>学年度第一学期期中考试九年级语文试题</w:t>
      </w:r>
      <w:r>
        <w:rPr>
          <w:b/>
          <w:bCs/>
          <w:sz w:val="30"/>
          <w:szCs w:val="36"/>
        </w:rPr>
        <w:t>(</w:t>
      </w:r>
      <w:r>
        <w:rPr>
          <w:b/>
          <w:bCs/>
          <w:sz w:val="30"/>
          <w:szCs w:val="36"/>
        </w:rPr>
        <w:t>六</w:t>
      </w:r>
      <w:r>
        <w:rPr>
          <w:b/>
          <w:bCs/>
          <w:sz w:val="30"/>
          <w:szCs w:val="36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一、语言的积累与运用。</w:t>
      </w:r>
      <w:r>
        <w:rPr>
          <w:b/>
          <w:bCs/>
          <w:color w:val="0000FF"/>
          <w:sz w:val="21"/>
          <w:szCs w:val="21"/>
        </w:rPr>
        <w:t>(4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给划线的字注音，根据拼音写汉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不</w:t>
      </w:r>
      <w:r>
        <w:rPr>
          <w:sz w:val="21"/>
          <w:szCs w:val="21"/>
          <w:u w:val="single"/>
        </w:rPr>
        <w:t>屑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置辩 　　　　</w:t>
      </w:r>
      <w:r>
        <w:rPr>
          <w:sz w:val="21"/>
          <w:szCs w:val="21"/>
        </w:rPr>
        <w:t>(2)yà( )</w:t>
      </w:r>
      <w:r>
        <w:rPr>
          <w:sz w:val="21"/>
          <w:szCs w:val="21"/>
        </w:rPr>
        <w:t>苗助长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一撇一</w:t>
      </w:r>
      <w:r>
        <w:rPr>
          <w:sz w:val="21"/>
          <w:szCs w:val="21"/>
        </w:rPr>
        <w:t xml:space="preserve">nà( )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(4)</w:t>
      </w:r>
      <w:r>
        <w:rPr>
          <w:sz w:val="21"/>
          <w:szCs w:val="21"/>
          <w:u w:val="single"/>
        </w:rPr>
        <w:t>校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正文稿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选出没有错别字的一组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坦荡如坻 愤不顾身 污人清白 彬彬有礼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冥思苦想 相提并论 光彩奕奕 死心蹋地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锲而不舍 伸张正义 不言而喻 无稽之谈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故弄玄虚 君子顾穷 根深蒂固 混然一体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某同学为学校广播站写了一则消息，交稿前，他请你做些修改：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为了活泼毕业班同学的课余生活，加强同学之间、师生之间的情感交流，九年级一班最近组织了毕业晚会活动。②同学们踊跃参与，认真准备，各逞其能。晚会内容丰富，节目形式多样。③有歌舞、朗诵、合唱、相声、小品等。活动中，大家增进了友谊，展望了未来。晚会过后，该班同学又精神饱满地投入到紧张的学习之中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①</w:t>
      </w:r>
      <w:r>
        <w:rPr>
          <w:sz w:val="21"/>
          <w:szCs w:val="21"/>
        </w:rPr>
        <w:t>句中有一个词使用不当；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应改为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②</w:t>
      </w:r>
      <w:r>
        <w:rPr>
          <w:sz w:val="21"/>
          <w:szCs w:val="21"/>
        </w:rPr>
        <w:t>句中，词语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使用不当，应改为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③</w:t>
      </w:r>
      <w:r>
        <w:rPr>
          <w:sz w:val="21"/>
          <w:szCs w:val="21"/>
        </w:rPr>
        <w:t>句中，有词语并列不当，应删去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名著检测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《水浒传》中，绰号为“智多星”的人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也被称为“赛诸葛”。他与一伙好汉在黄泥冈上巧施功，干的一件大事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童年》是高尔基以自身经历为原型创作的自传体小说三部曲中的第一部，请你写出另外两部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仿写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青春是一朵娇艳的鲜花，在春天的花园里尽情地绽放着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青春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青春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填入下列横线上的句子，最恰当的一项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三色堇、金鱼草这些只在春天才会开的花儿，也在寒冷的天气里绽开美丽的笑颜，</w:t>
      </w:r>
      <w:r>
        <w:rPr>
          <w:sz w:val="21"/>
          <w:szCs w:val="21"/>
        </w:rPr>
        <w:t xml:space="preserve">_________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四周一片寂静，我用心灵去谛听，可以听见竹枝伸展，竹叶舒张、根须蠕动的声响，</w:t>
      </w:r>
      <w:r>
        <w:rPr>
          <w:sz w:val="21"/>
          <w:szCs w:val="21"/>
        </w:rPr>
        <w:br/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</w:t>
      </w:r>
      <w:r>
        <w:rPr>
          <w:sz w:val="21"/>
          <w:szCs w:val="21"/>
        </w:rPr>
        <w:t>将冬日的西湖装点得春意盎然。②从而获得精神上的无限愉悦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①</w:t>
      </w:r>
      <w:r>
        <w:rPr>
          <w:sz w:val="21"/>
          <w:szCs w:val="21"/>
        </w:rPr>
        <w:t>冬日的西湖被装点得春意盎然。②难道不会获得精神上的无限愉悦吗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①</w:t>
      </w:r>
      <w:r>
        <w:rPr>
          <w:sz w:val="21"/>
          <w:szCs w:val="21"/>
        </w:rPr>
        <w:t>将冬日的西湖装点得春意盎然。②难道不会获得精神上的无限愉悦吗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冬日的西湖被装点得春意盎然。②从而获得精神上的无限愉悦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解释划线字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惩</w:t>
      </w:r>
      <w:r>
        <w:rPr>
          <w:sz w:val="21"/>
          <w:szCs w:val="21"/>
        </w:rPr>
        <w:t>山北之塞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以</w:t>
      </w:r>
      <w:r>
        <w:rPr>
          <w:sz w:val="21"/>
          <w:szCs w:val="21"/>
          <w:u w:val="single"/>
        </w:rPr>
        <w:t>俟</w:t>
      </w:r>
      <w:r>
        <w:rPr>
          <w:sz w:val="21"/>
          <w:szCs w:val="21"/>
        </w:rPr>
        <w:t>观人风者得焉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桓侯</w:t>
      </w:r>
      <w:r>
        <w:rPr>
          <w:sz w:val="21"/>
          <w:szCs w:val="21"/>
          <w:u w:val="single"/>
        </w:rPr>
        <w:t>故</w:t>
      </w:r>
      <w:r>
        <w:rPr>
          <w:sz w:val="21"/>
          <w:szCs w:val="21"/>
        </w:rPr>
        <w:t>使人问之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吾</w:t>
      </w:r>
      <w:r>
        <w:rPr>
          <w:sz w:val="21"/>
          <w:szCs w:val="21"/>
          <w:u w:val="single"/>
        </w:rPr>
        <w:t>长</w:t>
      </w:r>
      <w:r>
        <w:rPr>
          <w:sz w:val="21"/>
          <w:szCs w:val="21"/>
        </w:rPr>
        <w:t>见笑于大方之家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根据提示，默写填空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特级教师斯霞一生热爱语文教育，九十高龄仍笔耕不辍，正如李商隐《无题》所吟咏的句子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天各一方，互致慰藉，彼此珍重，别离的人们常吟诵苏轼《水调歌头》的名句：“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王维《使至塞上》描绘出一幅塞外夕照图的名句是：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古诗词中有许多写到洛阳的句子，请写出两句。 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请你根据下面假设情景作答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晚上，张雨正在自己的卧室里复习功课，响起了爸爸敲门的声音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张雨：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(1) </w:t>
      </w:r>
      <w:r>
        <w:rPr>
          <w:sz w:val="21"/>
          <w:szCs w:val="21"/>
        </w:rPr>
        <w:t>爸爸。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爸爸：雨雨，再过两天就要升学考试了，想必在老师的精心安排下．你都复习好了吧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爸爸怕你有精神压力和思想包袱．特意跟你谈谈，爸爸想说的是：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(2) </w:t>
      </w:r>
      <w:r>
        <w:rPr>
          <w:sz w:val="21"/>
          <w:szCs w:val="21"/>
        </w:rPr>
        <w:t>。”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张雨：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(3) </w:t>
      </w:r>
      <w:r>
        <w:rPr>
          <w:sz w:val="21"/>
          <w:szCs w:val="21"/>
        </w:rPr>
        <w:t xml:space="preserve">。”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爸爸：“这我就放心了，祝你成功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，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张雨：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(4) </w:t>
      </w:r>
      <w:r>
        <w:rPr>
          <w:sz w:val="21"/>
          <w:szCs w:val="21"/>
        </w:rPr>
        <w:t>!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补写出张雨允许爸爸进卧室的礼貌用语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补写完爸爸对张雨要说的话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请补写出张雨回答爸爸的用语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请补写出张雨感诩爸爸的用语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“</w:t>
      </w:r>
      <w:r>
        <w:rPr>
          <w:sz w:val="21"/>
          <w:szCs w:val="21"/>
        </w:rPr>
        <w:t>永远的丰碑”是中央电视台《新闻联播》中的一个专题栏目，该栏目每期介绍一位英雄人物的感人事迹，在社会上引起了强烈反响。请你回答以下问题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永远的丰碑”的含义是什么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你根据下面的材料，为战斗英雄黄继光写几句赞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在抗美援朝上甘冷的战役中。黄继光所在的营奉命去夺取被敌人占领的一个高地，当冲锋部队遭到敌人火力阻击时，黄继光挺身而出，冲向敌人地堡。他用手榴弹炸掉敌人几个火力点，但还有一个火力点仍在喷着火舌， 严重阻碍了战友前进。这时，他已经受伤，手榴弹也用完了。为了部队的前进，他忍着伤痛，奋不顾身地扑了上去，用身驱堵住了敌人的机枪射口。上甘岭战役最后取得了胜利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color w:val="0000FF"/>
          <w:sz w:val="21"/>
          <w:szCs w:val="21"/>
        </w:rPr>
        <w:t>二、阅读理解。</w:t>
      </w:r>
      <w:r>
        <w:rPr>
          <w:b/>
          <w:bCs/>
          <w:color w:val="0000FF"/>
          <w:sz w:val="21"/>
          <w:szCs w:val="21"/>
        </w:rPr>
        <w:t>(3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阅读下面的文言短文《诫子书》，回答</w:t>
      </w:r>
      <w:r>
        <w:rPr>
          <w:color w:val="0000FF"/>
          <w:sz w:val="21"/>
          <w:szCs w:val="21"/>
        </w:rPr>
        <w:t>11——13</w:t>
      </w:r>
      <w:r>
        <w:rPr>
          <w:color w:val="0000FF"/>
          <w:sz w:val="21"/>
          <w:szCs w:val="21"/>
        </w:rPr>
        <w:t>题。</w:t>
      </w:r>
      <w:r>
        <w:rPr>
          <w:color w:val="0000FF"/>
          <w:sz w:val="21"/>
          <w:szCs w:val="21"/>
        </w:rPr>
        <w:t>(6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夫君子之行，静以修身，俭以养德：非淡泊无以明志，非宁静无以致远。夫学需静也，才需学也，非学无以广才，非志天以学成。淫慢则不能励精，险躁则不能冶性。年与时驰，意与日去，遂成枯落，多不接世，悲守穷庐，将复何及</w:t>
      </w:r>
      <w:r>
        <w:rPr>
          <w:sz w:val="21"/>
          <w:szCs w:val="21"/>
        </w:rPr>
        <w:t>!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下列词语中的“穷”与“悲守穷庐”的“穷”意思相近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穷形尽相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穷年累月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穷乡僻壤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山穷水尽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用现代汉语翻译下面句子：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非淡泊无以明志，非宁静无以致远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诸葛亮写这封家信的用意是什么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FF"/>
          <w:sz w:val="21"/>
          <w:szCs w:val="21"/>
        </w:rPr>
        <w:t>　阅读下面的文章《种瓜小唱》，回答</w:t>
      </w:r>
      <w:r>
        <w:rPr>
          <w:color w:val="0000FF"/>
          <w:sz w:val="21"/>
          <w:szCs w:val="21"/>
        </w:rPr>
        <w:t>14—17</w:t>
      </w:r>
      <w:r>
        <w:rPr>
          <w:color w:val="0000FF"/>
          <w:sz w:val="21"/>
          <w:szCs w:val="21"/>
        </w:rPr>
        <w:t>题，</w:t>
      </w:r>
      <w:r>
        <w:rPr>
          <w:color w:val="0000FF"/>
          <w:sz w:val="21"/>
          <w:szCs w:val="21"/>
        </w:rPr>
        <w:t>(12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种瓜，有花有叶有实，根诱人。春天，孩子找来了几粒种子，颜色土黄，状如小指甲，表皮网络凸起，全不似冬瓜、西瓜、南瓜的籽儿。它到底能结什么瓜，是一个迷离的梦，不管它！想想来日瓜棚下收获的喜悦，我就赶忙在院角播种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②瞧，小生命伸开油绿的巴掌，拱破地皮儿了！我的心也随着膨胀起来，那些日子。在潇潇春雨里，我谛听它细长身肢舒展的声音；在盛夏的熏风里，我观察它伸出卷须时，生命的颤动。浇水呀，施肥呀，松土呀，搭架呀，小心侍候到夏末，见到小黄花儿了！看它擎着黄亮的铜喇叭，吹着收获的序曲。我想入非非了，想到瓜儿的硕大、沉重和甜昧……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③万万没想到，赶到纽儿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瓜果等刚结的果实</w:t>
      </w:r>
      <w:r>
        <w:rPr>
          <w:sz w:val="21"/>
          <w:szCs w:val="21"/>
        </w:rPr>
        <w:t>)</w:t>
      </w:r>
      <w:r>
        <w:rPr>
          <w:sz w:val="21"/>
          <w:szCs w:val="21"/>
        </w:rPr>
        <w:t>长大，却是几个苦瓜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④我播种希望，收获了失望；我渴望甜香，得到了苦涩。我叹息，我懊恼，我自责。但我转念一想，苦瓜毕竟也是收获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南方人不是很喜欢吃苦瓜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的样子挺特别：好似披了青蛙皮的纺锤。颜色是绿中透黄，黄里含橙。剖开表皮，裹着种子的是血红的瓤子。是不是它浸了我的苦辛，吮了我的心血，才生得这般模样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也许是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⑤忽然我的思绪飘远了：大自然有苦瓜、苦茶、苦杏仁；人世间，一辈子在事业上苦斗，但未尝过庆捷甜酒的人，总是有的罢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们为后人在岔路口插了若干“此路不通”的木牌。失败者生命的轨迹，为成功者提供了捷径。失败使后人变聪明。还有，谁能断言。苦后不甜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瞧，在漫长的航程里，苦海、苦船，可远方总有彼岸。蜜蜂在哪采了苦粉，别歇翅，定会找到甜香四溢的花园。而且，有趣的是，苦瓜瓤竟是甜的，看来，苦中有甜，艰辛的劳动中有甜滋味，这话不是没有根据吧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⑥噢，仔细尝尝自己种的苦瓜吧，苦瓜配上姜，辣椒，别是一番滋味，苦味入心、清心明目，使人冷静地回味思索，也促人盼望明春那播种的季节早来，跃跃欲试。是的，人不嫌弃苦味，它是甜的陪衬。但人总不会习惯天天吃苦瓜。吃着若的，想着甜的、生命就有了希望，活着就有了力量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⑦赶明年，我想种甜瓜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⑧也许，秋后又收获了苦味，那么，我还是要嚼碎它，咽下去。前面还会有播种的季节。生命有限，可只要还有时间，就别让土地撂荒了。是不是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文章首段写到不知道种子“到底能结什么瓜”，为什么还是种下了它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文章第②段的叙写突出了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一段的叙写和下面两段有什么关系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第⑤段中，作者由苦瓜中联想到了几点生活的哲理</w:t>
      </w:r>
      <w:r>
        <w:rPr>
          <w:sz w:val="21"/>
          <w:szCs w:val="21"/>
        </w:rPr>
        <w:t>?</w:t>
      </w:r>
      <w:r>
        <w:rPr>
          <w:sz w:val="21"/>
          <w:szCs w:val="21"/>
        </w:rPr>
        <w:t>试概括，每点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最后一段中“生命有限，可只要还有时间，就别让土地撂荒了”这句话的字面意思是不要让土地荒芜，要抓紧时间播种，它的深层含义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回答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阅读下面的选文《人的价值》，回答</w:t>
      </w:r>
      <w:r>
        <w:rPr>
          <w:color w:val="0000FF"/>
          <w:sz w:val="21"/>
          <w:szCs w:val="21"/>
        </w:rPr>
        <w:t>18—22</w:t>
      </w:r>
      <w:r>
        <w:rPr>
          <w:color w:val="0000FF"/>
          <w:sz w:val="21"/>
          <w:szCs w:val="21"/>
        </w:rPr>
        <w:t>题。</w:t>
      </w:r>
      <w:r>
        <w:rPr>
          <w:color w:val="0000FF"/>
          <w:sz w:val="21"/>
          <w:szCs w:val="21"/>
        </w:rPr>
        <w:t>(12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人的价值，是几千年来人类思想文化史上不断争论的重要问题之一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以前有人说，人的权力和地位就是人的价值。其实不然。从历史看来，过去不少显赫一时的达官显贵，他们的权力在他们所处的时代可谓登峰造极：可是这些人在历史上留下美名者却寥寥无几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③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是少数名传千古的帝王，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并不是尽善尽美。毛泽东的《沁园春雪》中就有这样的名句：“惜秦皇汉武，略输文采；唐宗宋祖，稍逊凤骚。一代天骄，成吉思汗，只识弯弓射大雕。”他们呼风唤雨的时代早已化为历史的烟尘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④然而，那些一生坎坷，或者时而走运，时而潦倒终于未能官运亨通的艺术寡、文学家、科学家们，他们的贡献始终铭刻于后世子孙们的心中。唐代开元天宝年间，京城长安繁花似锦，风流天子唐玄宗与杨贵妃的爱情故事，由于白居易所写的《长恨歌》，才得以传诵千古。李白、杜甫的诗句永远是中国人的骄傲，不管后人如何扬杜抑李，还是扬李抑杜，在历史老人的心目中，他们是没有高下之分的“诗仙”与“诗圣”。只要人类历史存在，他们的诗句就会青春永驻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⑤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不过反观历史，权势地位、金钱财富毕竟是短暂的；而民众的“青山绿水”、 “晴空万里”才是永恒的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⑥人的价值不是一下子可以看清的，人们的日常所见，大都是世俗的尊卑贵贱，至于体现人的价值的精神境界，则非肉眼所能觉察，而要靠人的理性的思考。当曹雪芹在贫困潦倒中创作《红楼梦》、当居里夫人在狭小的实验室里探索科学的奥秘时，谁能在当时准确地估量他们的价值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因此，历史老人告诫世人，看人不要只看他穿的衣服、使用的什物以及他的种种头衔，而要看他的内心和行动，衣服、什物、头衔等都是人的外在现象，这些对人来说，是不可缺少的，但是，这些并不能全面地体现人的价值内涵。估量一个人的价值，必须看他的心灵，看他的所思所想，看价的所作所为，看他为社会为大众贡献了多少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⑦古代哲人孟子曾说：一个人身处富贵温柔之乡，不丧失志向；身处贫贱困苦之时。不改变人格；身处强暴威胁之时，不丢掉气节——这才是真正的大丈夫。北宋名臣范仲淹说： “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”有了这样的宏大志向，有了充塞天地之间的“浩然之气”，有了一颗跳荡的火热的心，再伴以扎扎实实的行动，这就是实现人的价值的历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文章第③段括号内应填的关联词语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因为……所以……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虽然……但是……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即使……也……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要……就……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第③段中的画线词语“呼风唤雨”不足以表现历史人物的权利和地位，请你为它替换一个词语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文章第①、⑥两段主要运用的论证方法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请写出第⑦段中引用的范仲淹的原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仿造下面句子的结构，用你所知的名人事例，为文章增添一个论据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当曹雪芹在贫困潦倒中创作《红楼梦》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当居里夫人在狭小的实验室里探索科学的奥秘时，谁能在当时准确地估量他们的价值呢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color w:val="0000FF"/>
          <w:sz w:val="21"/>
          <w:szCs w:val="21"/>
        </w:rPr>
        <w:t>三、写作。</w:t>
      </w:r>
      <w:r>
        <w:rPr>
          <w:b/>
          <w:bCs/>
          <w:color w:val="0000FF"/>
          <w:sz w:val="21"/>
          <w:szCs w:val="21"/>
        </w:rPr>
        <w:t>(3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在下面两个题目中任选一个，完成一篇作文。文面整洁可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生活是七色板，其中蕴含着追梦的艰辛，成功的喜悦，挫折的苦痛，孤独的寂寞……此时，你看看周围甜蜜的微笑，听听身旁温馨的话语。请以“生活需要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>为题，写一篇文章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提示与要求：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题目横线上填上适当的词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互助、欢乐、掌声、阳光、理智、感动……</w:t>
      </w:r>
      <w:r>
        <w:rPr>
          <w:sz w:val="21"/>
          <w:szCs w:val="21"/>
        </w:rPr>
        <w:t>)</w:t>
      </w:r>
      <w:r>
        <w:rPr>
          <w:sz w:val="21"/>
          <w:szCs w:val="21"/>
        </w:rPr>
        <w:t>使题目完整，并将题目抄写在正文第一行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除诗歌外，文体不限，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文中若需出现校名，人名，可用化名代替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材料，根据要求写一篇文章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有一次，我去听一位小学老师的公开课。他在黑板上写了五道题，然后让一名学生上台来做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×9=(27) 4×9=(36) 5×9=(45) 6×9=(54) 7×9=(62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当这名学生写完最后一道题的答案“</w:t>
      </w:r>
      <w:r>
        <w:rPr>
          <w:sz w:val="21"/>
          <w:szCs w:val="21"/>
        </w:rPr>
        <w:t>62”</w:t>
      </w:r>
      <w:r>
        <w:rPr>
          <w:sz w:val="21"/>
          <w:szCs w:val="21"/>
        </w:rPr>
        <w:t>时，台下多数同学都大声喊起来：“老师，他错了，最后一道题答错了……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满以为那位老师会马上纠正这名学生的错误，没想到他却说了一段让我至念记忆犹新的话。他说：“最后一道题是答错了，可大家为什么只说他答错的这道题，而不说他前面四道题都做对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看来，我们是多么容易发现别人的错误，而忽略别人的正确……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要求：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根据你对材料的理解， 自选角度，自拟题目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可以记叙经历，抒发感情，发表见解……但不要对材料扩写、续写、改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除诗歌、戏剧外，文体不限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文中不得出现真实的地名、人名和校名。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参考答案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语言的积累与运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xiè (2)</w:t>
      </w:r>
      <w:r>
        <w:rPr>
          <w:sz w:val="21"/>
          <w:szCs w:val="21"/>
        </w:rPr>
        <w:t xml:space="preserve">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捺 </w:t>
      </w:r>
      <w:r>
        <w:rPr>
          <w:sz w:val="21"/>
          <w:szCs w:val="21"/>
        </w:rPr>
        <w:t>(4)jiào (2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C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活泼”改为“活跃”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>各逞其能”应改为：各显其能或各尽其材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合唱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吴用 智取生辰纲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在人间》、《我的大学》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略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惩 苦于；俟 等待，这里有“希望”之意；故 特地；长 长久，永远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春蚕到死丝方尽，蜡炬成灰泪始干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但愿人长久，千里共婵娟</w:t>
      </w:r>
      <w:r>
        <w:rPr>
          <w:sz w:val="21"/>
          <w:szCs w:val="21"/>
        </w:rPr>
        <w:t>(3 )</w:t>
      </w:r>
      <w:r>
        <w:rPr>
          <w:sz w:val="21"/>
          <w:szCs w:val="21"/>
        </w:rPr>
        <w:t>大漠孤烟直，长河落日圆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例如：洛阳亲友如相问，一片冰心在五壶， 乡书何处世</w:t>
      </w:r>
      <w:r>
        <w:rPr>
          <w:sz w:val="21"/>
          <w:szCs w:val="21"/>
        </w:rPr>
        <w:t>?</w:t>
      </w:r>
      <w:r>
        <w:rPr>
          <w:sz w:val="21"/>
          <w:szCs w:val="21"/>
        </w:rPr>
        <w:t>归雁洛阳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进</w:t>
      </w:r>
      <w:r>
        <w:rPr>
          <w:sz w:val="21"/>
          <w:szCs w:val="21"/>
        </w:rPr>
        <w:t>! (2)</w:t>
      </w:r>
      <w:r>
        <w:rPr>
          <w:sz w:val="21"/>
          <w:szCs w:val="21"/>
        </w:rPr>
        <w:t>放松心情，你会考得更好，爸爸对你充满信心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谢谢你，爸爸，我会处理好的。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谢谢爸爸</w:t>
      </w:r>
      <w:r>
        <w:rPr>
          <w:sz w:val="21"/>
          <w:szCs w:val="21"/>
        </w:rPr>
        <w:t>!(</w:t>
      </w:r>
      <w:r>
        <w:rPr>
          <w:sz w:val="21"/>
          <w:szCs w:val="21"/>
        </w:rPr>
        <w:t>意思正确即可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示例：革命英烈的业绩、精神及其英名永存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示例：你用血肉之躯，铺平了通向胜利的道路：你虽然倒下去了，却在人们心中竖起了一座丰碑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阅读理解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不是清谈无欲的人不能明确自己的志向：不是沉着镇静的人不能达到远大的目标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告诫儿子要注意修身养性，生活节俭，以此来培养自己的品德，表达了他对后代志存高远的厚望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近即可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一是会有叶有花有实，二是种下收获的喜悦和希望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一点得一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我对瓜苗的精心照顾和寄予的厚望。反衬、突出内心的失望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第一问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第二问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①一辈子奋斗的人为后人开辟了道路②经历苦的人终能找到甘甜③苦斗中本身就有甜滋味</w:t>
      </w:r>
      <w:r>
        <w:rPr>
          <w:sz w:val="21"/>
          <w:szCs w:val="21"/>
        </w:rPr>
        <w:t>(</w:t>
      </w:r>
      <w:r>
        <w:rPr>
          <w:sz w:val="21"/>
          <w:szCs w:val="21"/>
        </w:rPr>
        <w:t>能答出两点即可</w:t>
      </w:r>
      <w:r>
        <w:rPr>
          <w:sz w:val="21"/>
          <w:szCs w:val="21"/>
        </w:rPr>
        <w:t>)(</w:t>
      </w:r>
      <w:r>
        <w:rPr>
          <w:sz w:val="21"/>
          <w:szCs w:val="21"/>
        </w:rPr>
        <w:t>答出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17</w:t>
      </w:r>
      <w:r>
        <w:rPr>
          <w:sz w:val="21"/>
          <w:szCs w:val="21"/>
        </w:rPr>
        <w:t>、不虚度年华，以有限的生命努力奋斗，使人生充实而有意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内容正确，语言简明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内容正确，语言不简明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叱咤风云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举例论证、道理论证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先天下之忧而忧，后天下之乐而乐，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增添的论据必须是名人并符合事实．句子结构要有两个介宾短语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三、写作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一等：</w:t>
      </w:r>
      <w:r>
        <w:rPr>
          <w:sz w:val="21"/>
          <w:szCs w:val="21"/>
        </w:rPr>
        <w:t>26——30</w:t>
      </w:r>
      <w:r>
        <w:rPr>
          <w:sz w:val="21"/>
          <w:szCs w:val="21"/>
        </w:rPr>
        <w:t>；二等：</w:t>
      </w:r>
      <w:r>
        <w:rPr>
          <w:sz w:val="21"/>
          <w:szCs w:val="21"/>
        </w:rPr>
        <w:t>21——25</w:t>
      </w:r>
      <w:r>
        <w:rPr>
          <w:sz w:val="21"/>
          <w:szCs w:val="21"/>
        </w:rPr>
        <w:t>；三等：</w:t>
      </w:r>
      <w:r>
        <w:rPr>
          <w:sz w:val="21"/>
          <w:szCs w:val="21"/>
        </w:rPr>
        <w:t>16——20</w:t>
      </w:r>
      <w:r>
        <w:rPr>
          <w:sz w:val="21"/>
          <w:szCs w:val="21"/>
        </w:rPr>
        <w:t>；四等：</w:t>
      </w:r>
      <w:r>
        <w:rPr>
          <w:sz w:val="21"/>
          <w:szCs w:val="21"/>
        </w:rPr>
        <w:t>11——15</w:t>
      </w:r>
      <w:r>
        <w:rPr>
          <w:sz w:val="21"/>
          <w:szCs w:val="21"/>
        </w:rPr>
        <w:t>；五等：</w:t>
      </w:r>
      <w:r>
        <w:rPr>
          <w:sz w:val="21"/>
          <w:szCs w:val="21"/>
        </w:rPr>
        <w:t>10</w:t>
        <w:br/>
      </w:r>
      <w:r>
        <w:rPr>
          <w:sz w:val="21"/>
          <w:szCs w:val="21"/>
        </w:rPr>
        <w:t>分及其以下。</w:t>
      </w:r>
    </w:p>
    <w:p>
      <w:pPr>
        <w:pStyle w:val="Normal"/>
        <w:spacing w:lineRule="atLeast" w:line="24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18:00Z</dcterms:modified>
  <cp:revision>331</cp:revision>
  <dc:subject/>
  <dc:title>2006---2007学年度第一学期高一语文期中考试试卷</dc:title>
</cp:coreProperties>
</file>