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06—2007</w:t>
      </w:r>
      <w:r>
        <w:rPr>
          <w:rFonts w:ascii="宋体;SimSun" w:hAnsi="宋体;SimSun" w:cs="宋体;SimSun"/>
          <w:color w:val="000000"/>
          <w:sz w:val="32"/>
        </w:rPr>
        <w:t>学年度上学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九年级语文期中质量跟踪监测试卷</w:t>
      </w:r>
    </w:p>
    <w:tbl>
      <w:tblPr>
        <w:tblW w:w="6859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69"/>
        <w:gridCol w:w="989"/>
        <w:gridCol w:w="970"/>
        <w:gridCol w:w="988"/>
        <w:gridCol w:w="980"/>
        <w:gridCol w:w="979"/>
      </w:tblGrid>
      <w:tr>
        <w:trPr>
          <w:trHeight w:val="408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40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考试时间</w:t>
      </w:r>
      <w:r>
        <w:rPr>
          <w:rFonts w:eastAsia="黑体;SimHei" w:cs="宋体;SimSun" w:ascii="黑体;SimHei" w:hAnsi="黑体;SimHei"/>
          <w:color w:val="000000"/>
          <w:sz w:val="22"/>
        </w:rPr>
        <w:t>90</w:t>
      </w:r>
      <w:r>
        <w:rPr>
          <w:rFonts w:ascii="黑体;SimHei" w:hAnsi="黑体;SimHei" w:cs="宋体;SimSun" w:eastAsia="黑体;SimHei"/>
          <w:color w:val="000000"/>
          <w:sz w:val="22"/>
        </w:rPr>
        <w:t>分钟；试卷满分</w:t>
      </w:r>
      <w:r>
        <w:rPr>
          <w:rFonts w:eastAsia="黑体;SimHei" w:cs="宋体;SimSun" w:ascii="黑体;SimHei" w:hAnsi="黑体;SimHei"/>
          <w:color w:val="000000"/>
          <w:sz w:val="22"/>
        </w:rPr>
        <w:t>100</w:t>
      </w:r>
      <w:r>
        <w:rPr>
          <w:rFonts w:ascii="黑体;SimHei" w:hAnsi="黑体;SimHei" w:cs="宋体;SimSun" w:eastAsia="黑体;SimHei"/>
          <w:color w:val="000000"/>
          <w:sz w:val="22"/>
        </w:rPr>
        <w:t>分；卷面的文字书写要求工整、清楚，标点正确。</w:t>
      </w:r>
    </w:p>
    <w:p>
      <w:pPr>
        <w:pStyle w:val="Normal"/>
        <w:ind w:firstLine="440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2"/>
        </w:rPr>
        <w:t>一、积累和运用</w:t>
      </w:r>
      <w:r>
        <w:rPr>
          <w:rFonts w:eastAsia="黑体;SimHei" w:cs="宋体;SimSun" w:ascii="黑体;SimHei" w:hAnsi="黑体;SimHei"/>
          <w:b/>
          <w:color w:val="000000"/>
          <w:sz w:val="22"/>
        </w:rPr>
        <w:t>(2</w:t>
      </w:r>
      <w:r>
        <w:rPr>
          <w:rFonts w:eastAsia="黑体;SimHei" w:cs="宋体;SimSun" w:ascii="黑体;SimHei" w:hAnsi="黑体;SimHei"/>
          <w:b/>
          <w:color w:val="000000"/>
          <w:sz w:val="22"/>
        </w:rPr>
        <w:t>0</w:t>
      </w:r>
      <w:r>
        <w:rPr>
          <w:rFonts w:ascii="黑体;SimHei" w:hAnsi="黑体;SimHei" w:cs="宋体;SimSun" w:eastAsia="黑体;SimHei"/>
          <w:b/>
          <w:color w:val="000000"/>
          <w:sz w:val="22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2"/>
        </w:rPr>
        <w:t>)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把下列词语工整地写在田字格内，注意将拼音和错别字换成相应的汉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y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à  </w:t>
      </w:r>
      <w:r>
        <w:rPr>
          <w:rFonts w:ascii="宋体;SimSun" w:hAnsi="宋体;SimSun" w:cs="宋体;SimSun"/>
          <w:color w:val="000000"/>
          <w:sz w:val="28"/>
          <w:szCs w:val="28"/>
        </w:rPr>
        <w:t>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315</wp:posOffset>
                </wp:positionV>
                <wp:extent cx="225488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7"/>
                              <w:gridCol w:w="447"/>
                              <w:gridCol w:w="447"/>
                              <w:gridCol w:w="445"/>
                              <w:gridCol w:w="447"/>
                              <w:gridCol w:w="447"/>
                              <w:gridCol w:w="4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55.6pt;mso-wrap-distance-left:0pt;mso-wrap-distance-right:9pt;mso-wrap-distance-top:0pt;mso-wrap-distance-bottom:0pt;margin-top:3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7"/>
                        <w:gridCol w:w="447"/>
                        <w:gridCol w:w="447"/>
                        <w:gridCol w:w="445"/>
                        <w:gridCol w:w="447"/>
                        <w:gridCol w:w="447"/>
                        <w:gridCol w:w="4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286000" cy="70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6pt;mso-wrap-distance-left:9pt;mso-wrap-distance-right:0pt;mso-wrap-distance-top:0pt;mso-wrap-distance-bottom:0pt;margin-top:7.25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结合句意解释下列加点的词语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它所有的丫枝一律向上，而且紧紧靠拢，也像加过人工似的，成为一束，绝不</w:t>
      </w:r>
      <w:r>
        <w:rPr>
          <w:rFonts w:ascii="宋体;SimSun" w:hAnsi="宋体;SimSun" w:cs="宋体;SimSun"/>
          <w:color w:val="000000"/>
          <w:szCs w:val="21"/>
          <w:em w:val="underDot"/>
        </w:rPr>
        <w:t>旁逸</w:t>
      </w:r>
      <w:r>
        <w:rPr>
          <w:rFonts w:ascii="宋体;SimSun" w:hAnsi="宋体;SimSun" w:cs="宋体;SimSun"/>
          <w:color w:val="000000"/>
          <w:szCs w:val="21"/>
          <w:em w:val="underDot"/>
        </w:rPr>
        <w:t>斜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树枝从树干的旁边斜伸出来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孔乙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接连便是难懂的话，什么“</w:t>
      </w:r>
      <w:r>
        <w:rPr>
          <w:rFonts w:ascii="宋体;SimSun" w:hAnsi="宋体;SimSun" w:cs="宋体;SimSun"/>
          <w:color w:val="000000"/>
          <w:szCs w:val="21"/>
          <w:em w:val="underDot"/>
        </w:rPr>
        <w:t>君子固穷</w:t>
      </w:r>
      <w:r>
        <w:rPr>
          <w:rFonts w:ascii="宋体;SimSun" w:hAnsi="宋体;SimSun" w:cs="宋体;SimSun"/>
          <w:color w:val="000000"/>
          <w:szCs w:val="21"/>
        </w:rPr>
        <w:t>”，什么“者乎”之类，引得众人都哄笑</w:t>
      </w:r>
      <w:r>
        <w:rPr>
          <w:rFonts w:ascii="宋体;SimSun" w:hAnsi="宋体;SimSun" w:cs="宋体;SimSun"/>
          <w:color w:val="000000"/>
          <w:szCs w:val="21"/>
        </w:rPr>
        <w:t>起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君子”能够安于穷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这种事情，家里应该干涉他……”教员对清兵卫的母亲这样说，母亲吓得只是</w:t>
      </w:r>
      <w:r>
        <w:rPr>
          <w:rFonts w:ascii="宋体;SimSun" w:hAnsi="宋体;SimSun" w:cs="宋体;SimSun"/>
          <w:color w:val="000000"/>
          <w:szCs w:val="21"/>
          <w:em w:val="underDot"/>
        </w:rPr>
        <w:t>战</w:t>
      </w:r>
      <w:r>
        <w:rPr>
          <w:rFonts w:ascii="宋体;SimSun" w:hAnsi="宋体;SimSun" w:cs="宋体;SimSun"/>
          <w:color w:val="000000"/>
          <w:szCs w:val="21"/>
          <w:em w:val="underDot"/>
        </w:rPr>
        <w:t>战兢兢</w:t>
      </w:r>
      <w:r>
        <w:rPr>
          <w:rFonts w:ascii="宋体;SimSun" w:hAnsi="宋体;SimSun" w:cs="宋体;SimSun"/>
          <w:color w:val="000000"/>
          <w:szCs w:val="21"/>
        </w:rPr>
        <w:t>地不敢出声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形容小心谨慎的样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从古以来，就有埋头苦干的人，有拼命</w:t>
      </w:r>
      <w:r>
        <w:rPr>
          <w:rFonts w:ascii="宋体;SimSun" w:hAnsi="宋体;SimSun" w:cs="宋体;SimSun"/>
          <w:color w:val="000000"/>
          <w:szCs w:val="21"/>
        </w:rPr>
        <w:t>硬干的人，有为民请命的人，有</w:t>
      </w:r>
      <w:r>
        <w:rPr>
          <w:rFonts w:ascii="宋体;SimSun" w:hAnsi="宋体;SimSun" w:cs="宋体;SimSun"/>
          <w:color w:val="000000"/>
          <w:szCs w:val="21"/>
          <w:em w:val="underDot"/>
        </w:rPr>
        <w:t>舍身求法</w:t>
      </w:r>
      <w:r>
        <w:rPr>
          <w:rFonts w:ascii="宋体;SimSun" w:hAnsi="宋体;SimSun" w:cs="宋体;SimSun"/>
          <w:color w:val="000000"/>
          <w:szCs w:val="21"/>
        </w:rPr>
        <w:t>的人，…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为了真理和正义而牺牲自己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人下面这段话中的关联词语，最恰当的一组是</w:t>
      </w:r>
      <w:r>
        <w:rPr>
          <w:rFonts w:cs="宋体;SimSun" w:ascii="宋体;SimSun" w:hAnsi="宋体;SimSun"/>
          <w:color w:val="000000"/>
          <w:szCs w:val="21"/>
        </w:rPr>
        <w:t>(    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从我们现在的观点来说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要把吴汉的故事编成戏剧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不必要完全照《后汉书》记载的史实，原封不动地搬上舞台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也不应该捏造情节，胡乱编出像《吴汉杀妻》这样的剧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尽管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也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那么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假若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虽然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但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如果    就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而且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因为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以    然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珍惜、保护和利用好水资源成了眼下的当务之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让书香溢满社会的每一个角落和生活，做一个快乐的读书人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何开展“八荣八耻”社会主义荣辱观教育，几个学校的领导进行了认真地讨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营造健康文明的网络文化环境，清除不健康信息已成为新时期精神文明建设的</w:t>
      </w:r>
      <w:r>
        <w:rPr>
          <w:rFonts w:ascii="宋体;SimSun" w:hAnsi="宋体;SimSun" w:cs="宋体;SimSun"/>
          <w:color w:val="000000"/>
          <w:szCs w:val="21"/>
        </w:rPr>
        <w:t>迫切需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《藤野先生》《阿长与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山海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都出自散文集《朝花夕拾》，请你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篇</w:t>
      </w:r>
      <w:r>
        <w:rPr>
          <w:rFonts w:ascii="宋体;SimSun" w:hAnsi="宋体;SimSun" w:cs="宋体;SimSun"/>
          <w:color w:val="000000"/>
          <w:szCs w:val="21"/>
        </w:rPr>
        <w:t>，按要求</w:t>
      </w:r>
      <w:r>
        <w:rPr>
          <w:rFonts w:ascii="宋体;SimSun" w:hAnsi="宋体;SimSun" w:cs="宋体;SimSun"/>
          <w:color w:val="000000"/>
          <w:szCs w:val="21"/>
        </w:rPr>
        <w:t>填写表格。</w:t>
      </w:r>
      <w:r>
        <w:rPr/>
        <w:t>(2</w:t>
      </w:r>
      <w:r>
        <w:rPr/>
        <w:t>分</w:t>
      </w:r>
      <w:r>
        <w:rPr/>
        <w:t>)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594"/>
        <w:gridCol w:w="3418"/>
      </w:tblGrid>
      <w:tr>
        <w:trPr>
          <w:trHeight w:val="403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中的人物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作者的关系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出关于这个人物的一个情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野先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长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诗词默写填空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大漠孤烟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苏轼《水调歌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明月几时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中，道尽千载离人心愿的句子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果说，龚自珍是以“落红不是无情物，化作春泥更护花”来吟唱凄风无情、落花</w:t>
      </w:r>
      <w:r>
        <w:rPr>
          <w:rFonts w:ascii="宋体;SimSun" w:hAnsi="宋体;SimSun" w:cs="宋体;SimSun"/>
          <w:color w:val="000000"/>
          <w:szCs w:val="21"/>
        </w:rPr>
        <w:t>有意的生命之歌，那么，李商隐在《无题》中则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”来倾诉思念不尽、泪水难干的绕指柔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晏殊《浣溪沙》中的词句理解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一曲新词酒一杯，去年天气旧亭台。夕阳西下几时回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?     </w:t>
      </w:r>
      <w:r>
        <w:rPr>
          <w:rFonts w:ascii="楷体_GB2312" w:hAnsi="楷体_GB2312" w:cs="宋体;SimSun" w:eastAsia="楷体_GB2312"/>
          <w:color w:val="000000"/>
          <w:szCs w:val="21"/>
        </w:rPr>
        <w:t>无可奈何花落去，似曾相识燕归来。小园香径独徘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一曲新词酒一杯”表明词人常常饮酒助兴，尤喜填词，歌咏自己富贵闲适的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夕阳西下几时回”中，夕阳西下是眼下的景，但词人由此触发的，却是对美好景物及难以忘怀情事的流连，对光阴流逝的怅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无可奈何花落去，似曾相识燕归来”两句，将自然现象与人的感受巧妙结合，深蕴着生活的哲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词六句，中间四句写眼前景物，并借以抒写伤春之情；同时表露了词人向往美好事物、奋发向上的情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综合性学习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时下，电视文字差错率，比任何大众传媒都要高。大量电视文字差错的存在，已经对社会语文生活产生不小的负面影响。净化电视文字差错，已成为广大观众的强烈要求。据《咬文嚼宇》杂志统计：</w:t>
      </w:r>
      <w:r>
        <w:rPr>
          <w:rFonts w:eastAsia="楷体_GB2312" w:cs="宋体;SimSun" w:ascii="楷体_GB2312" w:hAnsi="楷体_GB2312"/>
          <w:color w:val="000000"/>
          <w:szCs w:val="21"/>
        </w:rPr>
        <w:t>2006</w:t>
      </w:r>
      <w:r>
        <w:rPr>
          <w:rFonts w:ascii="楷体_GB2312" w:hAnsi="楷体_GB2312" w:cs="宋体;SimSun" w:eastAsia="楷体_GB2312"/>
          <w:color w:val="000000"/>
          <w:szCs w:val="21"/>
        </w:rPr>
        <w:t>年的中央电视台春节晚会被找出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处文字差错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据不完全统计，除去演员的口误和“你”“您”混用、“的”“地”不分、“哟”“呦”缠夹等一般问题外，可以认定的差错计有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处，平均每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分钟出现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次差错。例如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错误一：</w:t>
      </w:r>
      <w:r>
        <w:rPr>
          <w:rFonts w:ascii="楷体_GB2312" w:hAnsi="楷体_GB2312" w:cs="宋体;SimSun" w:eastAsia="楷体_GB2312"/>
          <w:color w:val="000000"/>
          <w:szCs w:val="21"/>
        </w:rPr>
        <w:t>“神舟”误为“神州”。播放航天英雄的太空录像，是今年晚会的一个亮点。可字幕上却将“神舟六号”误为“神州六号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错误二：</w:t>
      </w:r>
      <w:r>
        <w:rPr>
          <w:rFonts w:ascii="楷体_GB2312" w:hAnsi="楷体_GB2312" w:cs="宋体;SimSun" w:eastAsia="楷体_GB2312"/>
          <w:color w:val="000000"/>
          <w:szCs w:val="21"/>
        </w:rPr>
        <w:t>字幕还把“招呼”误为“招乎”，“搅和”误为“搅合”。在《新说绕口令》中，则把“炖鳎目”误为“敦塌目”。“塌目”是比目鱼的一种，正确的写法应是“鳎目”。“敦塌目”让人百思而不得其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错误三：</w:t>
      </w:r>
      <w:r>
        <w:rPr>
          <w:rFonts w:ascii="楷体_GB2312" w:hAnsi="楷体_GB2312" w:cs="宋体;SimSun" w:eastAsia="楷体_GB2312"/>
          <w:color w:val="000000"/>
          <w:szCs w:val="21"/>
        </w:rPr>
        <w:t>“他她它”指代错误。以《“打工”幼儿园》为例，除写字板上“红掌拨清波”误为“红掌拔青波”外，都是代词和语气词错误。如马尚风主任说：“幼儿园他不能这么办啊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应该用“它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此，某校九年一班要举办一次专题讨论会，现请你帮助完成以下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为这次讨论会确定一个主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分析“春晚”造成上述错误的原因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说出一点即可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现在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央视“春晚”已进入到紧锣密鼓的筹备阶段。针对字幕差错丛生这一</w:t>
      </w:r>
      <w:r>
        <w:rPr>
          <w:rFonts w:ascii="宋体;SimSun" w:hAnsi="宋体;SimSun" w:cs="宋体;SimSun"/>
          <w:color w:val="000000"/>
          <w:szCs w:val="21"/>
        </w:rPr>
        <w:t>问题，请你向“春晚”组委会提出两条建议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  <w:r>
        <w:rPr>
          <w:rFonts w:cs="宋体;SimSun" w:ascii="宋体;SimSun" w:hAnsi="宋体;SimSun"/>
          <w:color w:val="000000"/>
          <w:szCs w:val="21"/>
        </w:rPr>
        <w:t>(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选文，完成</w:t>
      </w:r>
      <w:r>
        <w:rPr>
          <w:rFonts w:cs="宋体;SimSun" w:ascii="宋体;SimSun" w:hAnsi="宋体;SimSun"/>
          <w:color w:val="000000"/>
          <w:szCs w:val="21"/>
        </w:rPr>
        <w:t>9—1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水</w:t>
      </w:r>
      <w:r>
        <w:rPr>
          <w:rFonts w:ascii="楷体_GB2312" w:hAnsi="楷体_GB2312" w:cs="宋体;SimSun" w:eastAsia="楷体_GB2312"/>
          <w:color w:val="000000"/>
          <w:szCs w:val="21"/>
        </w:rPr>
        <w:t>时至，百川灌河。泾流之大，两溪渚崖之间，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辩</w:t>
      </w:r>
      <w:r>
        <w:rPr>
          <w:rFonts w:ascii="楷体_GB2312" w:hAnsi="楷体_GB2312" w:cs="宋体;SimSun" w:eastAsia="楷体_GB2312"/>
          <w:color w:val="000000"/>
          <w:szCs w:val="21"/>
        </w:rPr>
        <w:t>牛马。于是焉，河伯欣然自喜，以天下之美为尽在己。顺流而东行，至于北海。东面而视，不见水端。于是焉，河伯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旋</w:t>
      </w:r>
      <w:r>
        <w:rPr>
          <w:rFonts w:ascii="楷体_GB2312" w:hAnsi="楷体_GB2312" w:cs="宋体;SimSun" w:eastAsia="楷体_GB2312"/>
          <w:color w:val="000000"/>
          <w:szCs w:val="21"/>
        </w:rPr>
        <w:t>其面目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望洋</w:t>
      </w:r>
      <w:r>
        <w:rPr>
          <w:rFonts w:ascii="楷体_GB2312" w:hAnsi="楷体_GB2312" w:cs="宋体;SimSun" w:eastAsia="楷体_GB2312"/>
          <w:color w:val="000000"/>
          <w:szCs w:val="21"/>
        </w:rPr>
        <w:t>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文中加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秋</w:t>
      </w:r>
      <w:r>
        <w:rPr>
          <w:rFonts w:ascii="宋体;SimSun" w:hAnsi="宋体;SimSun" w:cs="宋体;SimSun"/>
          <w:color w:val="000000"/>
          <w:szCs w:val="21"/>
          <w:em w:val="underDot"/>
        </w:rPr>
        <w:t>水</w:t>
      </w:r>
      <w:r>
        <w:rPr>
          <w:rFonts w:ascii="宋体;SimSun" w:hAnsi="宋体;SimSun" w:cs="宋体;SimSun"/>
          <w:color w:val="000000"/>
          <w:szCs w:val="21"/>
        </w:rPr>
        <w:t>时至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)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辩</w:t>
      </w:r>
      <w:r>
        <w:rPr>
          <w:rFonts w:ascii="宋体;SimSun" w:hAnsi="宋体;SimSun" w:cs="宋体;SimSun"/>
          <w:color w:val="000000"/>
          <w:szCs w:val="21"/>
        </w:rPr>
        <w:t>牛马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  <w:em w:val="underDot"/>
        </w:rPr>
        <w:t>旋</w:t>
      </w:r>
      <w:r>
        <w:rPr>
          <w:rFonts w:ascii="宋体;SimSun" w:hAnsi="宋体;SimSun" w:cs="宋体;SimSun"/>
          <w:color w:val="000000"/>
          <w:szCs w:val="21"/>
        </w:rPr>
        <w:t>其面目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)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(4)</w:t>
      </w:r>
      <w:r>
        <w:rPr>
          <w:rFonts w:ascii="宋体;SimSun" w:hAnsi="宋体;SimSun" w:cs="宋体;SimSun"/>
          <w:color w:val="000000"/>
          <w:szCs w:val="21"/>
          <w:em w:val="underDot"/>
        </w:rPr>
        <w:t>望洋</w:t>
      </w:r>
      <w:r>
        <w:rPr>
          <w:rFonts w:ascii="宋体;SimSun" w:hAnsi="宋体;SimSun" w:cs="宋体;SimSun"/>
          <w:color w:val="000000"/>
          <w:szCs w:val="21"/>
        </w:rPr>
        <w:t>向若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河伯见了北海为何“望洋向若而叹”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用文中语句回答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1)“</w:t>
      </w:r>
      <w:r>
        <w:rPr>
          <w:rFonts w:ascii="楷体_GB2312" w:hAnsi="楷体_GB2312" w:cs="宋体;SimSun" w:eastAsia="楷体_GB2312"/>
          <w:color w:val="000000"/>
          <w:szCs w:val="21"/>
        </w:rPr>
        <w:t>闻道百，以为莫己若”者，我之谓也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(2)</w:t>
      </w:r>
      <w:r>
        <w:rPr>
          <w:rFonts w:ascii="楷体_GB2312" w:hAnsi="楷体_GB2312" w:cs="宋体;SimSun" w:eastAsia="楷体_GB2312"/>
          <w:color w:val="000000"/>
          <w:szCs w:val="21"/>
        </w:rPr>
        <w:t>吾长见笑于大方之家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读完这则寓言后，你受到了怎样的启发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选文，完成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泡桐花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公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①</w:t>
      </w:r>
      <w:r>
        <w:rPr>
          <w:rFonts w:ascii="楷体_GB2312" w:hAnsi="楷体_GB2312" w:cs="宋体;SimSun" w:eastAsia="楷体_GB2312"/>
          <w:color w:val="000000"/>
          <w:szCs w:val="21"/>
        </w:rPr>
        <w:t>我居住的小区一角，有一棵高大的树，冬天落叶尽净，只剩光秃秃的枝杆伸展在空中，春天当别的树开始吐出绿意葱茏的叶片时，它的枝头却萌发出一朵朵紫色的花，这些花成串地开放着，显得纯朴而又华贵，它似乎带来了春天对人们的热情问候，它也把紫色的希望绽开在绿叶之前……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我认识这是泡桐树。当我还在读中学的时候，正逢全国宣传县委书记的好榜样焦裕禄，而焦裕禄在兰考县的一大成绩就是推广种植泡桐树，因为泡桐树即使在贫瘠的土壤里也能茁壮成长。那时我在故乡老屋边的河沿上也种下了几棵泡桐树，它们长得很快，才几年已长成了挺拔的大树。每年春光明媚的时候，它们的枝头开出一串串紫色的花朵，几棵树聚在一起，泡桐花形成一片紫色的光焰，在我的心头点燃一簇簇希望之火。可以说。我的少年时代是在泡桐花的陪伴中度过的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我曾仔细地看过泡桐花，它是一种喇叭形的小花，聚集在一起开成一串，在绿叶未吐之时，就怒放在泡桐树的枝头。因为它是一种乡野的自由开放的花，所以我觉得它纯朴；因为它的花是紫色的，成串的，显得珠光空气，所以我觉得它华贵。纯朴与华贵在泡桐花身上得到了统一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我对泡桐的根、叶、杆、花都仔细观察过，我觉得在泡桐身上寓含着许多人类社会赞赏的精神，如坚强、奋发、奉献、成长……这些精神正是人们需要的，我从泡桐树上感悟到了。我曾用幼稚的诗歌记下我对泡桐的感受，我写泡桐根“砍去树身，剩下你，默默地在土里，把力量积聚，无论贫瘠丰腴，你照样努力，送个新芽，顶破地皮”。我写泡桐杆“幼年时心有空洞，你默立在土壤中，经多少年风吹雨打：你坚实得胜过青铜”。我写泡桐叶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在春风里，让花儿先迎艳阳，待花蕊结子，甘当保姆姨娘；在骄阳下，伸开绿色的手掌，给幼果，笼一片荫凉”</w:t>
      </w:r>
      <w:r>
        <w:rPr>
          <w:rFonts w:ascii="楷体_GB2312" w:hAnsi="楷体_GB2312" w:cs="宋体;SimSun" w:eastAsia="楷体_GB2312"/>
          <w:color w:val="000000"/>
          <w:szCs w:val="21"/>
        </w:rPr>
        <w:t>。我写泡桐花“紫色的希望，绽开在绿叶之前，待果实累累时，绿叶簇拥在身边”。这些描写都是根据泡桐树生命力旺盛、易种易活成材快等特性写成的，反映了我对泡桐的感情。也寓含着我由泡桐而引发出的对生命力的赞美和对绿叶精神的讴歌，还有我对未来的憧憬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在人生的不同阶段，我看到同样的泡桐树，却生发出不同的感想。少年时，我希望自己像泡桐树一样茁壮成长，希望自己像泡桐花一样开放出紫色的美丽的花，那时的感想主要在成长和希望，这是与当时的年龄相符的。而在人到中年以后，看着泡桐花从最初的深紫，慢慢地变成淡紫，当它即将飘落的时候，已经接近白色了，这个变化过程，给我一种联想，泡桐花的一生就像人的一生，从色彩强烈的青春年少渐渐步入淡泊无华的中年老年，自然界的一切都有其发展规律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回首往事，我感到自己的一生确实像泡桐一样茁壮成长过，紫花缤纷过，绿叶簇拥过，枝杆挺拔过，现在该到了淡花飘飞的时候了。但我并不因见花落而伤感，而是把这飘飞的花儿当作一道人生的美丽风景，这是泡桐献给大地母亲的最后的亲吻。泡桐的一生就是奉献的一生，也是坚强的一生，辉煌的一生，灿烂的一生，无私的一生，永存的一生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《新民晚报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在作者笔下，泡桐树具有哪些特点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从内容和结构两方面回答，第一段在全文中有何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与《白杨礼赞》相比，茅盾笔下的白杨和本文中的泡桐各象征了什么精神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白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泡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模仿第④段中的画线句，另选一种树或一种花，运用比喻或拟人的手法写一小段</w:t>
      </w:r>
      <w:r>
        <w:rPr>
          <w:rFonts w:ascii="宋体;SimSun" w:hAnsi="宋体;SimSun" w:cs="宋体;SimSun"/>
          <w:color w:val="000000"/>
          <w:szCs w:val="21"/>
        </w:rPr>
        <w:t>表现事物特点的话。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作者在文中有“人生就如泡桐树”的感慨。请结合文章的最后两段，分析人的一生</w:t>
      </w:r>
      <w:r>
        <w:rPr>
          <w:rFonts w:ascii="宋体;SimSun" w:hAnsi="宋体;SimSun" w:cs="宋体;SimSun"/>
          <w:color w:val="000000"/>
          <w:szCs w:val="21"/>
        </w:rPr>
        <w:t>与泡桐树的相似之处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选文，完成</w:t>
      </w:r>
      <w:r>
        <w:rPr>
          <w:rFonts w:cs="宋体;SimSun" w:ascii="宋体;SimSun" w:hAnsi="宋体;SimSun"/>
          <w:color w:val="000000"/>
          <w:szCs w:val="21"/>
        </w:rPr>
        <w:t>18—2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驳“中国威胁论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据报道，美国太平洋总部司令近日重拾西方学者滥调，以美国军方高官的身份公然鼓噪“中国威胁论”，说什么“中国的军事力量是进攻性的”、“中国威胁台湾”云云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这种论调简直不值一驳。且不说中国现在既无远程轰炸机，又无航空母舰等进攻性武器装备，即使中国有点进攻性武器装备，也完全是为了防御。至于说什么“中国威胁台湾”，就更令人诧异了。解决台湾问题完全是中国的内政，岂容美国一些人说三道四。中国政府在台湾问题上的立场是一贯的。近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年来，美国对台军售在数量和质量方面都有大幅度提升，究竟谁在威胁，难道还不清楚吗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近年来，西方持“中国威胁论”者，一般从三个方面圆其观点。一日实力威胁论——主观臆断中国综合国力上升后，必将发展军备；二日企图威胁论——无端揣测中国因与部分邻国存在领土等分歧或纠纷，待实力强大后必会索求；三日行动威胁论一凭空捏造中国企图打破现在的国际秩序，要做地区强国。   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以实力、企图和行动三个方面来判断威胁，是战略思维的一般理论。我们不妨从这三个方面作一审视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就实力而言，当今世界谁的军费长期高居榜首，谁的武器装备最为精良，谁拥有“三位一体”的战略核武器并仍坚持发展导弹防御系统，谁的航母最多，谁的武库最大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就企图而言，是谁号称在全球都有利益，是谁在世界范围内要许多国家承担军事义务，是谁经常更换目标寻找敌人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就行动而言，谁在执行“前沿存在”和“全球兵力投送”战略，谁在海外驻军最多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答案显然是不言而喻的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szCs w:val="21"/>
        </w:rPr>
        <w:t>长期以来，中国奉行独立自主的和平外交政策，积极倡导新安全现，致力于建立平等互利的新型国际关系。其实“中国威胁论”的陈词滥调之所以一次又一次地沉渣泛起，其根源在于美国一些人的冷战思维和霸权理念根深蒂固，因为他们曾经强大而对外扩张，因而推断其他国家会步其后尘，其真正用意无非是掩盖自己扩充军备、称霸世界的真相。这种贼喊捉贼的把戏实在并不高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本文驳斥的对方的观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将本文划分为三部分，并概括各部分的主要内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第⑧段中的“答案”指的是谁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作者不讲明的原因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本文采用的主要批驳方法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是怎样进行批驳的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美国在全世界推行强权政治，对世界和平与稳定构成了严重的威胁。请你举一实</w:t>
      </w:r>
      <w:r>
        <w:rPr>
          <w:rFonts w:ascii="宋体;SimSun" w:hAnsi="宋体;SimSun" w:cs="宋体;SimSun"/>
          <w:color w:val="000000"/>
          <w:szCs w:val="21"/>
        </w:rPr>
        <w:t>例加以说明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三、写作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请从下面两题中，任选一题作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阅读下面文字，根据要求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成长过程中每个人都必定有所坚守。坚守内心的宁静，精神世界就会变得充盈而富足；坚守思想的清纯，心灵的天空必将变得清明而澄澈。坚守诚实做人的原则，坚守认真做事的态度，必能收获友谊，收获真情，收获人生丰硕的成果。唯有坚守，不随波逐流，才能保持真正的自我，才能闪耀个性的光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坚守”为题目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说真话，叙真事，抒发真情实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 xml:space="preserve">文中请不要出现真实的姓名和班级名称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阅读下面文字，根据要求作文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大海与暗礁没有重逢，而只有紧紧的拥抱；万千世界里匆匆过客相逢不易，重逢更难。相逢是一种机缘，重逢是机缘中的机缘。“会当凌绝顶”，杜甫与青云相逢在泰山极顶；“海纳百川”，雨水与大海重逢在升华的起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相逢”、“重逢”、“相逢与重逢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其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话题，自拟题目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ascii="宋体;SimSun" w:hAnsi="宋体;SimSun" w:cs="宋体;SimSun"/>
          <w:color w:val="000000"/>
          <w:szCs w:val="21"/>
        </w:rPr>
        <w:t>的文章，除诗歌外，文体不限。要写出你自己的经历、体验或认识，要有真情实感。文中请不要出现真实的姓名和班级名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>2006—20</w:t>
      </w:r>
      <w:r>
        <w:rPr>
          <w:rFonts w:cs="宋体;SimSun" w:ascii="宋体;SimSun" w:hAnsi="宋体;SimSun"/>
          <w:color w:val="000000"/>
          <w:sz w:val="32"/>
        </w:rPr>
        <w:t>07</w:t>
      </w:r>
      <w:r>
        <w:rPr>
          <w:rFonts w:ascii="宋体;SimSun" w:hAnsi="宋体;SimSun" w:cs="宋体;SimSun"/>
          <w:color w:val="000000"/>
          <w:sz w:val="32"/>
        </w:rPr>
        <w:t>学年度上学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九年级语文期中质量跟踪监测试卷参考答案及评分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积累与运用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满分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揠    “篇”改为“翩”  </w:t>
      </w:r>
      <w:r>
        <w:rPr>
          <w:rFonts w:ascii="宋体;SimSun" w:hAnsi="宋体;SimSun" w:cs="宋体;SimSun"/>
          <w:b/>
          <w:color w:val="000000"/>
        </w:rPr>
        <w:t>评分标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中书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注音写汉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改错别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根据《第一批异形词整理表》，宜以“联翩”为推荐词形。但如果有考生</w:t>
      </w:r>
      <w:r>
        <w:rPr>
          <w:rFonts w:ascii="宋体;SimSun" w:hAnsi="宋体;SimSun" w:cs="宋体;SimSun"/>
          <w:color w:val="000000"/>
        </w:rPr>
        <w:t>将“联篇”改为“连翩”，也可算对；若只改“联”，则不能得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根据语境，应为“形容因害怕而微微发抖的样子”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评分标准：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若两小题全做，阅卷时只评阅第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示例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藤野先生：“我”的老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“师生”或“老师”均可</w:t>
      </w:r>
      <w:r>
        <w:rPr>
          <w:rFonts w:cs="宋体;SimSun" w:ascii="宋体;SimSun" w:hAnsi="宋体;SimSun"/>
          <w:color w:val="000000"/>
        </w:rPr>
        <w:t>)    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情节：穿衣服太模糊，被疑为扒手；帮“我”添改讲义；送照片给“我”，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”惜别</w:t>
      </w:r>
      <w:r>
        <w:rPr>
          <w:rFonts w:ascii="宋体;SimSun" w:hAnsi="宋体;SimSun" w:cs="宋体;SimSun"/>
          <w:color w:val="000000"/>
        </w:rPr>
        <w:t xml:space="preserve">等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阿长：保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”家的女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情节：睡觉时摆成一个“大”字；过年时放一个福橘在“我”的枕边；给“我”讲长毛</w:t>
      </w:r>
      <w:r>
        <w:rPr>
          <w:rFonts w:ascii="宋体;SimSun" w:hAnsi="宋体;SimSun" w:cs="宋体;SimSun"/>
          <w:color w:val="000000"/>
        </w:rPr>
        <w:t>的故事；谋害“我”的隐鼠；为“我”买《山海经》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案中的“我”也可答鲁迅或作者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长河落日圆。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但愿人长久，千里共婵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春蚕到死丝方尽，蜡炬成灰泪始</w:t>
      </w:r>
      <w:r>
        <w:rPr>
          <w:rFonts w:ascii="宋体;SimSun" w:hAnsi="宋体;SimSun" w:cs="宋体;SimSun"/>
          <w:color w:val="000000"/>
        </w:rPr>
        <w:t>干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出现错别字该空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统观全词，主要表现了作者伤春的心绪，并无“奋发向上”之情怀，分析词</w:t>
      </w:r>
      <w:r>
        <w:rPr>
          <w:rFonts w:ascii="宋体;SimSun" w:hAnsi="宋体;SimSun" w:cs="宋体;SimSun"/>
          <w:color w:val="000000"/>
        </w:rPr>
        <w:t>意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能随意拔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示例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永远的汉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别拿汉字开涮”、“请维护汉字的尊严”</w:t>
      </w:r>
      <w:r>
        <w:rPr>
          <w:rFonts w:cs="宋体;SimSun" w:ascii="宋体;SimSun" w:hAnsi="宋体;SimSun"/>
          <w:color w:val="000000"/>
        </w:rPr>
        <w:t>)  (2)</w:t>
      </w:r>
      <w:r>
        <w:rPr>
          <w:rFonts w:ascii="宋体;SimSun" w:hAnsi="宋体;SimSun" w:cs="宋体;SimSun"/>
          <w:color w:val="000000"/>
        </w:rPr>
        <w:t>工作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素质不高，责任心不强；对正确使用祖国文字的认识不够；相关领导把关不严，监督不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出一点即可</w:t>
      </w:r>
      <w:r>
        <w:rPr>
          <w:rFonts w:cs="宋体;SimSun" w:ascii="宋体;SimSun" w:hAnsi="宋体;SimSun"/>
          <w:color w:val="000000"/>
        </w:rPr>
        <w:t>)  (3)</w:t>
      </w:r>
      <w:r>
        <w:rPr>
          <w:rFonts w:ascii="宋体;SimSun" w:hAnsi="宋体;SimSun" w:cs="宋体;SimSun"/>
          <w:color w:val="000000"/>
        </w:rPr>
        <w:t>杜绝“字误”，给青少年一个良好的荧屏环境；认真抓好相关人</w:t>
      </w:r>
      <w:r>
        <w:rPr>
          <w:rFonts w:ascii="宋体;SimSun" w:hAnsi="宋体;SimSun" w:cs="宋体;SimSun"/>
          <w:color w:val="000000"/>
        </w:rPr>
        <w:t>员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想教育工作，树立正确运用祖国文字的自觉意识；建立强有力的保障机制，最大限度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避免类似情况再度出现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提出两条</w:t>
      </w:r>
      <w:r>
        <w:rPr>
          <w:rFonts w:ascii="宋体;SimSun" w:hAnsi="宋体;SimSun" w:cs="宋体;SimSun"/>
          <w:color w:val="000000"/>
        </w:rPr>
        <w:t>建议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阅读理解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满分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这里指洪水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分辨，现在写作“辨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旋转，掉转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抬头仰望的样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．“东面而视，不见水端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答“不见水端”，有错别字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译文略。大意正确即可，重要词语要翻译准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本文以河神见海神为喻，说明个人的见识有限，经过比较，就会显示出自己的不</w:t>
      </w:r>
      <w:r>
        <w:rPr>
          <w:rFonts w:ascii="宋体;SimSun" w:hAnsi="宋体;SimSun" w:cs="宋体;SimSun"/>
          <w:color w:val="000000"/>
        </w:rPr>
        <w:t>足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骄傲自满，就难免贻笑大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若答“面对事实有自知之明，具有自我批评精神”也可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本题满分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纯</w:t>
      </w:r>
      <w:r>
        <w:rPr>
          <w:rFonts w:ascii="宋体;SimSun" w:hAnsi="宋体;SimSun" w:cs="宋体;SimSun"/>
          <w:color w:val="000000"/>
        </w:rPr>
        <w:t>朴而</w:t>
      </w:r>
      <w:r>
        <w:rPr>
          <w:rFonts w:ascii="宋体;SimSun" w:hAnsi="宋体;SimSun" w:cs="宋体;SimSun"/>
          <w:color w:val="000000"/>
        </w:rPr>
        <w:t>丽华</w:t>
      </w:r>
      <w:r>
        <w:rPr>
          <w:rFonts w:ascii="宋体;SimSun" w:hAnsi="宋体;SimSun" w:cs="宋体;SimSun"/>
          <w:color w:val="000000"/>
        </w:rPr>
        <w:t>贵</w:t>
      </w:r>
      <w:r>
        <w:rPr>
          <w:rFonts w:ascii="宋体;SimSun" w:hAnsi="宋体;SimSun" w:cs="宋体;SimSun"/>
          <w:color w:val="000000"/>
        </w:rPr>
        <w:t>；生命力旺盛、易种易活成材快；甘当绿叶；</w:t>
      </w:r>
      <w:r>
        <w:rPr>
          <w:rFonts w:ascii="宋体;SimSun" w:hAnsi="宋体;SimSun" w:cs="宋体;SimSun"/>
          <w:color w:val="000000"/>
        </w:rPr>
        <w:t>乐于</w:t>
      </w:r>
      <w:r>
        <w:rPr>
          <w:rFonts w:ascii="宋体;SimSun" w:hAnsi="宋体;SimSun" w:cs="宋体;SimSun"/>
          <w:color w:val="000000"/>
        </w:rPr>
        <w:t>奉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内容上：引出话题，揭示泡桐的特点，奠定全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的感情基调；结构上：总领全文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白杨：有极强的生命力，象征了朴质、坚强、力求上进的精神。  泡桐：坚强、奋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奉献、成长（或答“象征绿叶精神和奉献精神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评分标准：表现事物特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运用修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模仿语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少年时，像泡桐树一样枝繁叶茂，茁壮成长</w:t>
      </w:r>
      <w:r>
        <w:rPr>
          <w:rFonts w:ascii="宋体;SimSun" w:hAnsi="宋体;SimSun" w:cs="宋体;SimSun"/>
          <w:color w:val="000000"/>
        </w:rPr>
        <w:t>；从色彩强烈的青春年少渐渐步人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泊无华的中年老年，就像泡桐花从最初的深紫，慢慢地变成淡紫，当它即将飘落的时候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经接近白色了；年老时，就像泡桐花落，但并不感伤，而是把这飘飞的花儿当作一道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生的美丽风景，这是泡桐献给大地母亲的最后的亲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中国威胁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第①、②段：驳斥敌论点——中国威胁论；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③～⑧段：驳斥敌论据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第⑨段：揭露美国制造“中国威胁论”的根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划分层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层意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美国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故意不点明答</w:t>
      </w:r>
      <w:r>
        <w:rPr>
          <w:rFonts w:ascii="宋体;SimSun" w:hAnsi="宋体;SimSun" w:cs="宋体;SimSun"/>
          <w:color w:val="000000"/>
        </w:rPr>
        <w:t>案</w:t>
      </w:r>
      <w:r>
        <w:rPr>
          <w:rFonts w:ascii="宋体;SimSun" w:hAnsi="宋体;SimSun" w:cs="宋体;SimSun"/>
          <w:color w:val="000000"/>
        </w:rPr>
        <w:t>，引入深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答案显而易见，无须点明”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批驳敌论据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针对敌论论据，列举大量事实进行批驳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例如：</w:t>
      </w:r>
      <w:r>
        <w:rPr>
          <w:rFonts w:ascii="宋体;SimSun" w:hAnsi="宋体;SimSun" w:cs="宋体;SimSun"/>
          <w:color w:val="000000"/>
        </w:rPr>
        <w:t>武装入侵阿富汗，武装入侵伊拉克，等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加以简要说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写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 xml:space="preserve">  </w:t>
      </w:r>
      <w:r>
        <w:rPr/>
        <w:t>23</w:t>
      </w:r>
      <w:r>
        <w:rPr/>
        <w:t>．写作评分标准</w:t>
      </w:r>
    </w:p>
    <w:tbl>
      <w:tblPr>
        <w:tblW w:w="807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53"/>
        <w:gridCol w:w="1325"/>
        <w:gridCol w:w="1344"/>
        <w:gridCol w:w="1344"/>
        <w:gridCol w:w="1344"/>
      </w:tblGrid>
      <w:tr>
        <w:trPr>
          <w:trHeight w:val="7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8001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5pt" to="62.2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0-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6-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2-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8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类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合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健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突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充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合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健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具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实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合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较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较具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较真实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欠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具体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不对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知所云</w:t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顺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语病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通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有语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较通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病不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不通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病较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病严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理不通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清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较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分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较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较混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不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混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完篇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书写工整美观，无涂抹现象另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漏写题目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错别字：每三个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最多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标点符号一逗到底，字数不够，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06:00Z</dcterms:created>
  <dc:creator>Lenovo User</dc:creator>
  <dc:description/>
  <cp:keywords/>
  <dc:language>en-US</dc:language>
  <cp:lastModifiedBy>zmj</cp:lastModifiedBy>
  <dcterms:modified xsi:type="dcterms:W3CDTF">2006-11-11T12:41:00Z</dcterms:modified>
  <cp:revision>9</cp:revision>
  <dc:subject/>
  <dc:title>  沈河区2006—2007学年度上学期</dc:title>
</cp:coreProperties>
</file>