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语文版九上期</w:t>
      </w:r>
      <w:r>
        <w:rPr>
          <w:rFonts w:ascii="宋体;SimSun" w:hAnsi="宋体;SimSun" w:cs="宋体;SimSun"/>
          <w:b/>
          <w:bCs/>
          <w:sz w:val="24"/>
        </w:rPr>
        <w:t>中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钟  分数：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知识积累与运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字注音或根据拼音写出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em w:val="underDot"/>
        </w:rPr>
        <w:t>趿</w:t>
      </w:r>
      <w:r>
        <w:rPr>
          <w:rFonts w:ascii="宋体;SimSun" w:hAnsi="宋体;SimSun" w:cs="宋体;SimSun"/>
        </w:rPr>
        <w:t>拉（</w:t>
      </w:r>
      <w:r>
        <w:rPr>
          <w:rFonts w:ascii="宋体;SimSun" w:hAnsi="宋体;SimSun" w:cs="宋体;SimSun"/>
        </w:rPr>
        <w:t xml:space="preserve">    ）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阑</w:t>
      </w:r>
      <w:r>
        <w:rPr>
          <w:rFonts w:ascii="宋体;SimSun" w:hAnsi="宋体;SimSun" w:cs="宋体;SimSun"/>
        </w:rPr>
        <w:t xml:space="preserve">珊（     ）     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唐（     ）       珍</w:t>
      </w:r>
      <w:r>
        <w:rPr>
          <w:rFonts w:cs="宋体;SimSun" w:ascii="宋体;SimSun" w:hAnsi="宋体;SimSun"/>
        </w:rPr>
        <w:t xml:space="preserve">xiū  </w:t>
      </w:r>
      <w:r>
        <w:rPr>
          <w:rFonts w:ascii="宋体;SimSun" w:hAnsi="宋体;SimSun" w:cs="宋体;SimSun"/>
        </w:rPr>
        <w:t xml:space="preserve">（     ）      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</w:rPr>
        <w:t>才</w:t>
      </w:r>
      <w:r>
        <w:rPr>
          <w:rFonts w:cs="宋体;SimSun" w:ascii="宋体;SimSun" w:hAnsi="宋体;SimSun"/>
        </w:rPr>
        <w:t xml:space="preserve">shū </w:t>
      </w:r>
      <w:r>
        <w:rPr>
          <w:rFonts w:ascii="宋体;SimSun" w:hAnsi="宋体;SimSun" w:cs="宋体;SimSun"/>
        </w:rPr>
        <w:t>学浅（        ）       龙盘虎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没有错别字的一项</w:t>
      </w:r>
      <w:r>
        <w:rPr>
          <w:rFonts w:cs="宋体;SimSun" w:ascii="宋体;SimSun" w:hAnsi="宋体;SimSun"/>
        </w:rPr>
        <w:t xml:space="preserve">(    )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包罗万象   </w:t>
      </w:r>
      <w:r>
        <w:rPr>
          <w:rFonts w:ascii="宋体;SimSun" w:hAnsi="宋体;SimSun" w:cs="宋体;SimSun"/>
        </w:rPr>
        <w:t>不打自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诘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姿情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习以为常    </w:t>
      </w:r>
      <w:r>
        <w:rPr>
          <w:rFonts w:ascii="宋体;SimSun" w:hAnsi="宋体;SimSun" w:cs="宋体;SimSun"/>
        </w:rPr>
        <w:t>异想天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蓦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聘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司空见惯    </w:t>
      </w:r>
      <w:r>
        <w:rPr>
          <w:rFonts w:ascii="宋体;SimSun" w:hAnsi="宋体;SimSun" w:cs="宋体;SimSun"/>
        </w:rPr>
        <w:t>害人听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迁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遨游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浅尝辄至    </w:t>
      </w:r>
      <w:r>
        <w:rPr>
          <w:rFonts w:ascii="宋体;SimSun" w:hAnsi="宋体;SimSun" w:cs="宋体;SimSun"/>
        </w:rPr>
        <w:t>举一反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即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篝火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请把下列四字语填充完整，并想一想，你可以写出几个以“一”字为开头的成语？把你想到的写在下面，看谁写的多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一</w:t>
      </w:r>
      <w:r>
        <w:rPr>
          <w:rFonts w:cs="Times New Roman"/>
        </w:rPr>
        <w:t>____</w:t>
      </w:r>
      <w:r>
        <w:rPr>
          <w:rFonts w:cs="Times New Roman"/>
        </w:rPr>
        <w:t>不通  翻天</w:t>
      </w:r>
      <w:r>
        <w:rPr>
          <w:rFonts w:cs="Times New Roman"/>
        </w:rPr>
        <w:t>____</w:t>
      </w:r>
      <w:r>
        <w:rPr>
          <w:rFonts w:cs="Times New Roman"/>
        </w:rPr>
        <w:t>地  龙盘虎</w:t>
      </w:r>
      <w:r>
        <w:rPr>
          <w:rFonts w:cs="Times New Roman"/>
        </w:rPr>
        <w:t>____  ____</w:t>
      </w:r>
      <w:r>
        <w:rPr>
          <w:rFonts w:cs="Times New Roman"/>
        </w:rPr>
        <w:t>罗绸缎  惟吾德</w:t>
      </w:r>
      <w:r>
        <w:rPr>
          <w:rFonts w:cs="Times New Roman"/>
        </w:rPr>
        <w:t>____  ____</w:t>
      </w:r>
      <w:r>
        <w:rPr>
          <w:rFonts w:cs="Times New Roman"/>
        </w:rPr>
        <w:t>然自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句子没有语病的是（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建设三峡的过程中，无论工人们遇到什么样的困难，他们却能披荆斩棘，一往无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列车长粗暴的干涉下，使爱迪生在火车上边卖报边做实验的愿望破灭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残疾人艺术团在香港演出大型音乐舞蹈《我的梦》，受到观众的热烈欢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防止非典疫情不再反弹，市领导要求各单位加强管理，制定严密的防范措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如果楼上的大姐晾衣服时，不小心将水滴在你家阳台的被子上，你向她指出时，最得体的说法是（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姐，麻烦您将衣服拧干，水滴到我家被子上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你这个人，怎么能这样使坏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的大姐，求你了，您可不能糟踏我家被子呀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喂，看到没有，被子给您滴湿了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下面的小诗，补写第二小节的空缺内容，使之与一、三小节保持连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候，母爱融在乳液里，吮着它，香甜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学后，母爱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__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大后，母爱藏在枕头里，枕着它，爱绵绵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3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竹思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文化是中国特有的文化，假如我们判断不错的话，竹文化应是与儒文化相得益彰的一种文化。在竹子身上，儒生们或看到气质、风骨，或看到虚心、谦虚，《岁寒三友图》走这方面最突出的典型，松竹梅从此成为屡屡出现在各种器皿上的图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文人中与竹予最亲近的当属蜀人苏轼，他的名言“宁可食无肉，不可居无竹。无肉令人瘦，无竹使人俗”，道破了苏东坡酷好竹子的心态，而他策竹杖的风姿，也从此凝固为一种“何妨从容且徐行”的造型，如果没有竹林衬映在苏东坡的身边，他迷人的魅力会大大削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南竹海，地处宜宾，有翠竹数百亩，依山而产，起伏若海，规模亦如一片波涛汹涌的大海，尤其是在高处乌瞰，当云雾袭来之际，那种海的气势更扑面而来，耳畔似有涛声响起，如果此时有舟楫随绿浪起伏，注定是件毫不奇怪的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潜入竹海，同时也沉入绿海，呼吸着有淡淡清香的空气，感觉到绿色的氧气正源源地输入到自己的肺叶里，像清洁剂般清洗着因都市废气而吃力开合的肺，你几乎能够瞬间感到这种大自然珍贵的赐予。甜丝丝的滋味通过喉头气管，流向四肢百骸，流向大脑及每一根血管和神经，而满眼充盈饱满的绿色，让你快意沉浮，直若化身为一尾鱼儿，沿着印满青苔的小径，管自游向竹林深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海中的竹子，以粗大的楠竹为主，也有苦竹、慈竹、龟甲竹及人面竹。与一位竹海作家闲聊，才知道竹予也分公母，母竹产笋，公竹则无。再细问，才知道每根竹子的每一层竹节都由最初的一根竹枝生出，这竹枝若分出岔的，便是母竹，不分岔的，则为公竹。就是这么一点区分，简单，却又有大学问。记得若干年前去安徽，在出产砀山梨的一处集市上，我无意中也获得了类似的知识：梨如人类，亦分公母。母梨形大，且多汁甜美，公梨则逊色得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子与梨子岂止分雌雄，甚至还可能有自己的声音。近读《参考消息》，英国《泰晤士报》一篇题为《细听植物心声》的文章引起了我的兴趣，该文的副题更妙：《采花花朵哭泣摘瓜黄瓜尖叫》，而且这项由波思大学应用物理研究所完成的科研成果证明，如果配备合适的窃听装置，他们就能够区分健康与染病的蔬菜。同时波恩大学的科学家们认为，植物不仅仅互相交流痛苦与疼痛，就像人们在医院候诊室等候看病一样，它们还互相提醒面临的危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杜甫曾云：“感时花溅泪，恨别鸟惊心。”这两句诗无意引证了千年之后波恩大学科学家们的研究：人是大自然的一个特殊器官，越伟大越杰出的诗人越是如此，他们在倾听自己内心世界时也能倾听天籁，否则何来这千年之后的巧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南竹海里的竹子，蓬勃旺盛到肆无忌惮的地步，坦荡地在竹子部落里快乐成长，较之城市庭院里那些盆景般缩在墙角里的同类，委实幸运和幸福得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它们承受的关注甚至诗意的爱抚也少得多，这就是自由的代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海里的竹子们，肯定是有着自己的声音的，公竹和母竹会互相倾吐爱情；嫩绿的竹笋则会呼唤雨水和阳光；竹叶会在竹枝上迎风摇曳，把大粒的露珠调皮地抖落；土层下的竹根们会串门问好，甚至会互相提醒：跟头打声招呼，别忙着开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子一开花，就意味着生命的终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竹海里听竹，一种人生的雅趣，也是机缘。是绿染灵魂绿透身心的一种洗濯，此刻，当炎夏渐渐袭来时节，写下“竹思”两字，权当做一剂清凉解暑散吧</w:t>
      </w:r>
      <w:r>
        <w:rPr>
          <w:rFonts w:cs="宋体;SimSun" w:ascii="宋体;SimSun" w:hAnsi="宋体;SimSun"/>
        </w:rPr>
        <w:t>...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儒生们为什么能在竹子身上看到气节、风骨，或看到虚心、谦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二段写苏东坡的名言有什么作用？你能再写出苏东坡的几个诗词名句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描写了蜀南竹海景象和潜入竹海的感受，请你结合全文，分析这样写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文题为“竹思”，请结合全文说说作者就竹子作了哪些思考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Style15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（二）荷包蛋（</w:t>
      </w:r>
      <w:r>
        <w:rPr>
          <w:rFonts w:cs="宋体;SimSun"/>
          <w:b/>
          <w:bCs/>
          <w:color w:val="000000"/>
        </w:rPr>
        <w:t>14</w:t>
      </w:r>
      <w:r>
        <w:rPr>
          <w:rFonts w:cs="宋体;SimSun"/>
          <w:b/>
          <w:bCs/>
          <w:color w:val="000000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一天早晨，父亲做了两碗荷包蛋面条。一碗蛋卧上边，一碗上边无蛋。端上桌，父亲问儿子：</w:t>
      </w:r>
      <w:r>
        <w:rPr>
          <w:rFonts w:cs="宋体;SimSun"/>
          <w:color w:val="000000"/>
        </w:rPr>
        <w:t>“吃哪一碗</w:t>
      </w:r>
      <w:r>
        <w:rPr>
          <w:rFonts w:cs="宋体;SimSun"/>
          <w:color w:val="000000"/>
        </w:rPr>
        <w:t>?”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有蛋的那碗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儿子指着卧蛋的那碗。“让爸吃那碗有蛋的吧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父亲说，“孔融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岁能让梨，你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岁啦，该让蛋吧</w:t>
      </w:r>
      <w:r>
        <w:rPr>
          <w:rFonts w:cs="宋体;SimSun"/>
          <w:color w:val="000000"/>
        </w:rPr>
        <w:t>!”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孔融是孔融，我是我——不让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儿子态度坚决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真不让</w:t>
      </w:r>
      <w:r>
        <w:rPr>
          <w:rFonts w:cs="宋体;SimSun"/>
          <w:color w:val="000000"/>
        </w:rPr>
        <w:t>?”“</w:t>
      </w:r>
      <w:r>
        <w:rPr>
          <w:rFonts w:cs="宋体;SimSun"/>
          <w:color w:val="000000"/>
        </w:rPr>
        <w:t>真不让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儿子一口就把蛋给咬了一半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别后悔</w:t>
      </w:r>
      <w:r>
        <w:rPr>
          <w:rFonts w:cs="宋体;SimSun"/>
          <w:color w:val="000000"/>
        </w:rPr>
        <w:t>?”“</w:t>
      </w:r>
      <w:r>
        <w:rPr>
          <w:rFonts w:cs="宋体;SimSun"/>
          <w:color w:val="000000"/>
        </w:rPr>
        <w:t>不后悔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儿子又一口，把蛋吞了下去。待儿子吃完，父亲开始吃。当然，父亲碗里藏了两个荷包蛋，儿子看得分明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记住：想占便宜的人，往往占不到便宜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父亲指着碗里的荷包蛋告诫儿子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儿子显出一脸的无奈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二次，那是个星期天的上午，父亲又做了两碗荷包蛋面条。一碗蛋卧上边，一碗上边无蛋。端上桌，问儿子：“吃哪碗</w:t>
      </w:r>
      <w:r>
        <w:rPr>
          <w:rFonts w:cs="宋体;SimSun"/>
          <w:color w:val="000000"/>
        </w:rPr>
        <w:t>?”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孔融让梨，我让蛋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儿子笑着端起了无蛋的那碗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不后悔</w:t>
      </w:r>
      <w:r>
        <w:rPr>
          <w:rFonts w:cs="宋体;SimSun"/>
          <w:color w:val="000000"/>
        </w:rPr>
        <w:t>?”“</w:t>
      </w:r>
      <w:r>
        <w:rPr>
          <w:rFonts w:cs="宋体;SimSun"/>
          <w:color w:val="000000"/>
        </w:rPr>
        <w:t>不后悔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儿子说得坚决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儿子吃到底，也不见一个蛋。父亲的碗里，上卧一个，下藏一个，儿子看得分明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记住，想占便宜的人，可能要吃亏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父亲指着蛋教训儿子说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第三次，父亲又做了两碗荷包蛋面条，还是一碗蛋卧上边，一碗上边无蛋。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父亲问儿子：</w:t>
      </w:r>
      <w:r>
        <w:rPr>
          <w:rFonts w:cs="宋体;SimSun"/>
          <w:color w:val="000000"/>
        </w:rPr>
        <w:t>“吃哪碗</w:t>
      </w:r>
      <w:r>
        <w:rPr>
          <w:rFonts w:cs="宋体;SimSun"/>
          <w:color w:val="000000"/>
        </w:rPr>
        <w:t>?”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孔融让梨，儿子让面——爸爸您是大人，您先吃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儿子手一挥做“绅士”状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那就不客气啦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父亲端过上边卧蛋的那碗，儿子发现了自己碗里面也藏着的荷包蛋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不想占便宜的人，生活也不会让他吃亏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父亲意味深长地对儿子说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请概括出小说三个情节的共同点，然后填空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做面</w:t>
      </w: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 xml:space="preserve"> ——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 xml:space="preserve"> ——总结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父亲说“孔融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岁能让梨，你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岁啦，该让蛋吧”的意图是什么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试简要分析儿子三次借用“孔融让梨”典故的意图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父亲三次总结性的语言之间有着递进关系，文中能显示这种递进关系的词语依次是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，这表达了父亲对儿子的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之情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文中最能揭示主旨的句子是</w:t>
      </w:r>
      <w:r>
        <w:rPr>
          <w:rFonts w:cs="宋体;SimSun"/>
          <w:color w:val="000000"/>
          <w:u w:val="single"/>
        </w:rPr>
        <w:t xml:space="preserve">                                         </w:t>
      </w:r>
      <w:r>
        <w:rPr>
          <w:rFonts w:cs="宋体;SimSun"/>
          <w:color w:val="000000"/>
        </w:rPr>
        <w:t xml:space="preserve">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作者多次引用“孔融让梨”典故的作用最恰当的一项是（     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告诉人们如何生活，教育人们怎样做人。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使故事情节富有变化，小说结构更加完整。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揭示人生真理，教育儿子成才。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丰富小说的主题，增添小说的情趣。</w:t>
      </w:r>
    </w:p>
    <w:p>
      <w:pPr>
        <w:pStyle w:val="Normal"/>
        <w:ind w:firstLine="417"/>
        <w:jc w:val="center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三个人一双眼睛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星期日，百货大楼熙熙攘攘。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楼上并排走下三个人，中间是一个漂亮的男孩子，约莫八九岁。他左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牵、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着爸爸，右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牵、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着妈妈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爸爸和妈妈都是盲人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们很小心很慢地踩着一阶一阶的楼梯。所有目睹的人立刻停止了脚步，闪开一条路。</w:t>
      </w:r>
      <w:r>
        <w:rPr>
          <w:rFonts w:ascii="宋体;SimSun" w:hAnsi="宋体;SimSun" w:cs="宋体;SimSun"/>
          <w:u w:val="single"/>
        </w:rPr>
        <w:t>喧闹声像绷断了弦的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步、二步、三步……那男孩的眸子多明亮啊，漆黑漆黑的。他们一边走，一边说着，笑在三张脸上流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渐渐地，远了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em w:val="underDot"/>
        </w:rPr>
        <w:t>三个人一双眼睛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而我，两只脚却像生了根，纹丝不动了许久。思绪的羽翼却飞向了遥远。不知过了多长时间，我才像从酣睡中惊醒，身躯抖动了一下，呼吸也振颤了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em w:val="underDot"/>
        </w:rPr>
        <w:t>三个人一双眼睛</w:t>
      </w:r>
      <w:r>
        <w:rPr>
          <w:rFonts w:ascii="宋体;SimSun" w:hAnsi="宋体;SimSun" w:cs="宋体;SimSun"/>
        </w:rPr>
        <w:t>。还有笑在脸上流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不知为了什么，竞跑下楼，去追赶他们。我想更准确地看清他们的长相。我想望望小男孩的眼睛，摸摸他的头，再捧起他的闪着炽炽光彩的小脸，还想和他的爸爸妈妈握握手。我要寻问他们关于这个世界，关于生活中的很多问题。</w:t>
      </w:r>
      <w:r>
        <w:rPr>
          <w:rFonts w:ascii="宋体;SimSun" w:hAnsi="宋体;SimSun" w:cs="宋体;SimSun"/>
          <w:em w:val="underDot"/>
        </w:rPr>
        <w:t>三个人一双眼睛</w:t>
      </w:r>
      <w:r>
        <w:rPr>
          <w:rFonts w:ascii="宋体;SimSun" w:hAnsi="宋体;SimSun" w:cs="宋体;SimSun"/>
        </w:rPr>
        <w:t>。还有笑在脸上流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跑到街中央，车流和人流淹没了那三个人，我惘然若失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突然觉得天空从来没有像现在这样蓝过，生活从来没有这样美好过。新鲜的阳光在这个世界上流着，正如新鲜的笑在三张脸上流着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</w:rPr>
        <w:t>哦，我为什么竞哭了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第①段在文中的作用是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②段括号内应选的词语都应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就叙事而言，上文前七段似乎已经很完整，而后的部分主要写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这些是不宜删去的，其在文中的作用是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我为什么竟哭了”，请分析“哭”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⑩段中说到，“我要寻问他们关于这个世界，关于生活中的很多问题”，综合文章主旨，联系自身实际，请谈谈“我”会“寻问”什么问题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综合性学习与探究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下面是某班对</w:t>
      </w:r>
      <w:r>
        <w:rPr>
          <w:rFonts w:cs="Times New Roman"/>
        </w:rPr>
        <w:t>186</w:t>
      </w:r>
      <w:r>
        <w:rPr>
          <w:rFonts w:cs="Times New Roman"/>
        </w:rPr>
        <w:t>名中学生就是否喜欢看话剧，进行调查的统计结果，请仔细阅读，完成各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620"/>
        <w:gridCol w:w="1980"/>
        <w:gridCol w:w="1620"/>
        <w:gridCol w:w="85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情</w:t>
            </w:r>
            <w:r>
              <w:rPr>
                <w:rFonts w:cs="Times New Roman"/>
                <w:sz w:val="18"/>
              </w:rPr>
              <w:t xml:space="preserve">  况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喜欢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不喜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经常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时间紧很久未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内容不合胃口很少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票价太高很少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人</w:t>
            </w:r>
            <w:r>
              <w:rPr>
                <w:rFonts w:cs="Times New Roman"/>
                <w:sz w:val="18"/>
              </w:rPr>
              <w:t xml:space="preserve">  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比</w:t>
            </w:r>
            <w:r>
              <w:rPr>
                <w:rFonts w:cs="Times New Roman"/>
                <w:sz w:val="18"/>
              </w:rPr>
              <w:t xml:space="preserve">  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9%</w:t>
            </w:r>
          </w:p>
        </w:tc>
      </w:tr>
    </w:tbl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调查结果所反映的问题是什么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果你们学校举行“话剧与中学生”专题座谈会，你作为与会者，请从“调查结果统计”材料中选取一个方面的问题提一条建设性意见。（不超过</w:t>
      </w:r>
      <w:r>
        <w:rPr>
          <w:rFonts w:cs="Times New Roman"/>
        </w:rPr>
        <w:t>10</w:t>
      </w:r>
      <w:r>
        <w:rPr>
          <w:rFonts w:cs="Times New Roman"/>
        </w:rPr>
        <w:t>字。）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初三（</w:t>
      </w:r>
      <w:r>
        <w:rPr>
          <w:rFonts w:cs="Times New Roman"/>
        </w:rPr>
        <w:t>2</w:t>
      </w:r>
      <w:r>
        <w:rPr>
          <w:rFonts w:cs="Times New Roman"/>
        </w:rPr>
        <w:t>）班同学在漫谈最喜欢的电视剧时产生了分歧：男生觉得武侠剧更精彩、更刺激，而女生却认为言情片更缠绵、更感人。男生说：“我一看言情片就头疼，动不动就哭哭啼啼的，有什么好看？”女生也针锋相对地说：“武侠剧总是血淋淋的，一天到晚打呀杀的，又有什么意思呢？”你对此有什么想法，如果你加入他们的谈论，你会怎么去说呢？请把你想说的话写下来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写作</w:t>
      </w:r>
      <w:r>
        <w:rPr>
          <w:rFonts w:cs="宋体;SimSun" w:ascii="宋体;SimSun" w:hAnsi="宋体;SimSun"/>
          <w:b/>
          <w:bCs/>
        </w:rPr>
        <w:t>(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</w:rPr>
        <w:t>请以“纠葛”为话题写一篇记叙文，要求情节表现出一定的“冲突”，标题自拟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57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参考答案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 xml:space="preserve">ā  lán  tuí  </w:t>
      </w:r>
      <w:r>
        <w:rPr>
          <w:color w:val="000000"/>
        </w:rPr>
        <w:t>馐</w:t>
      </w:r>
      <w:r>
        <w:rPr>
          <w:color w:val="000000"/>
        </w:rPr>
        <w:t xml:space="preserve">  </w:t>
      </w:r>
      <w:r>
        <w:rPr>
          <w:color w:val="000000"/>
        </w:rPr>
        <w:t>疏</w:t>
      </w:r>
      <w:r>
        <w:rPr>
          <w:color w:val="000000"/>
        </w:rPr>
        <w:t xml:space="preserve">  </w:t>
      </w:r>
      <w:r>
        <w:rPr>
          <w:color w:val="000000"/>
        </w:rPr>
        <w:t>踞</w:t>
      </w: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 xml:space="preserve">窍  覆  踞  绫  馨  怡  一衣带水  一知半解  一掷千金  一字一板  一心一意  一厢情愿   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6</w:t>
      </w:r>
      <w:r>
        <w:rPr>
          <w:color w:val="000000"/>
        </w:rPr>
        <w:t>．示例：母爱夹在书包里，背着她，沉甸甸。</w:t>
      </w:r>
      <w:r>
        <w:rPr>
          <w:rFonts w:cs="宋体;SimSun"/>
          <w:color w:val="000000"/>
        </w:rPr>
        <w:t xml:space="preserve">  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． 竹子有节，故看到气节风骨，竹子中空，故看到虚心，谦虚。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．充分显示了竹及竹所象征的高贵品质，受到文人重视的程度。但愿人长久，千里共婵娟  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 xml:space="preserve">．描写蜀南竹海表现竹子蓬勃旺盛地生长，具有强烈的生命意志，描写潜心竹海感受，突出“像清洁剂般清洗着因都市废气而吃力开合的肺”，为文末“是绿染灵魂绿透身心的一种洗濯”作铺垫。    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 xml:space="preserve">．①竹文化是与儒文化相得益彰的中国特有文化，②竹分公母，甚至还有自己的声音，具有强烈的生命意志，③宁可少些关注和爱抚，也要自由坦荡地成长。   </w:t>
      </w: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 xml:space="preserve">询问    吃面    </w:t>
      </w: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 xml:space="preserve">借用典故教育儿子要有谦让精神，不要贪图便宜。  </w:t>
      </w:r>
      <w:r>
        <w:rPr>
          <w:rFonts w:cs="宋体;SimSun"/>
          <w:color w:val="000000"/>
        </w:rPr>
        <w:t>13.①</w:t>
      </w:r>
      <w:r>
        <w:rPr>
          <w:rFonts w:cs="宋体;SimSun"/>
          <w:color w:val="000000"/>
        </w:rPr>
        <w:t xml:space="preserve">强词夺理，为自己占便宜找借口。②巧言善辩，还想占便宜。③故作姿态，试探父亲，害怕上当。    </w:t>
      </w: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 xml:space="preserve">告诫   教训   意味深长    关爱     </w:t>
      </w: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 xml:space="preserve">不想占便宜的人，生活也不会让他吃亏。  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    17</w:t>
      </w:r>
      <w:r>
        <w:rPr>
          <w:rFonts w:cs="宋体;SimSun"/>
          <w:color w:val="000000"/>
        </w:rPr>
        <w:t xml:space="preserve">．交代时间、地点和环境特征，并与下文的突然寂静形成对比。   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 xml:space="preserve">．牵男孩位置略在前，用力不大，且爸爸妈妈都是盲人。 </w:t>
      </w:r>
      <w:r>
        <w:rPr>
          <w:rFonts w:cs="宋体;SimSun"/>
          <w:color w:val="000000"/>
        </w:rPr>
        <w:t>19. “</w:t>
      </w:r>
      <w:r>
        <w:rPr>
          <w:rFonts w:cs="宋体;SimSun"/>
          <w:color w:val="000000"/>
        </w:rPr>
        <w:t xml:space="preserve">我”的感受，表现“我”受到的震动之大深化文章主题   </w:t>
      </w:r>
      <w:r>
        <w:rPr>
          <w:rFonts w:cs="宋体;SimSun"/>
          <w:color w:val="000000"/>
        </w:rPr>
        <w:t>20.“</w:t>
      </w:r>
      <w:r>
        <w:rPr>
          <w:rFonts w:cs="宋体;SimSun"/>
          <w:color w:val="000000"/>
        </w:rPr>
        <w:t xml:space="preserve">我”深受感动，三个人在如此艰辛的条件下还保持着乐观的精神状态。 </w:t>
      </w:r>
      <w:r>
        <w:rPr>
          <w:rFonts w:cs="宋体;SimSun"/>
          <w:color w:val="000000"/>
        </w:rPr>
        <w:t>21.</w:t>
      </w:r>
      <w:r>
        <w:rPr>
          <w:rFonts w:cs="宋体;SimSun"/>
          <w:color w:val="000000"/>
        </w:rPr>
        <w:t>略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22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喜欢话剧的占</w:t>
      </w:r>
      <w:r>
        <w:rPr>
          <w:color w:val="000000"/>
        </w:rPr>
        <w:t>49%</w:t>
      </w:r>
      <w:r>
        <w:rPr>
          <w:color w:val="000000"/>
        </w:rPr>
        <w:t>，经常看话剧的人数仅为</w:t>
      </w:r>
      <w:r>
        <w:rPr>
          <w:color w:val="000000"/>
        </w:rPr>
        <w:t>5%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）示例：话剧内容要适合中学生；票价不可太昂贵等等。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23.</w:t>
      </w:r>
      <w:r>
        <w:rPr>
          <w:color w:val="000000"/>
        </w:rPr>
        <w:t xml:space="preserve"> </w:t>
      </w:r>
      <w:r>
        <w:rPr>
          <w:color w:val="000000"/>
        </w:rPr>
        <w:t>略（可以认同其中一种，也可以提出新的观点并说明自己的理由。）</w:t>
      </w:r>
    </w:p>
    <w:p>
      <w:pPr>
        <w:pStyle w:val="Normal"/>
        <w:ind w:first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6T09:09:00Z</dcterms:modified>
  <cp:revision>53</cp:revision>
  <dc:subject/>
  <dc:title/>
</cp:coreProperties>
</file>